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97a370ea81.68197a370ea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97a370ea81.68197a370ea88</w:t>
      </w:r>
    </w:p>
    <w:p>
      <w:pPr>
        <w:pStyle w:val="PreformattedText"/>
        <w:bidi w:val="0"/>
        <w:spacing w:before="0" w:after="0"/>
        <w:jc w:val="left"/>
        <w:rPr/>
      </w:pPr>
      <w:r>
        <w:rPr/>
        <w:t>Content-Location: file:///C:/68197a370ea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t of Holiday-Related Trade Secret/Non-Compete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 (International Lawyers Network)&lt;/p&gt;&lt;p class=3D'news-info'&gt;&lt;time datetime=3D'2016-12-07'&gt;December 7, 2016&lt;/time&gt;&amp;nbsp;&amp;nbsp;|&amp;nbsp;&amp;nbsp;Publications&lt;/p&gt;&lt;p class=3D'news-info-spacer'&gt;&amp;nbsp;&lt;/p&gt;&lt;p class=3D"introText"&gt;&lt;strong&gt;James P. Flynn, &lt;/strong&gt;a Member of the Firm and the Managing Shareholder of the firm=E2=80=99s Newark office, authored an article in the=C2=A0&lt;em&gt;ILN IP Insider,=C2=A0&lt;/em&gt;titled=C2=A0&lt;a href=3D"http://www.ilnipinsider.com/2016/12/list-of-holiday-related-trade-secretnon-compete-cases/" target=3D"_blank" aria-label=3D" (opens in a new tab)" rel=3D"noreferrer noopener" class=3D"ek-link"&gt;=E2=80=9CList of Holiday-Related Trade Secret/Non-Compete Cases.=E2=80=9D&lt;/a&gt;=C2=A0&lt;/p&gt; &lt;p class=3D'body-text'&gt;Following is an excerpt:&lt;/p&gt; &lt;figure class=3D"wp-block-pullquote"&gt;  &lt;p class=3D"blockquote"  class=3D'body-text'&gt;Whether you are a young child missing teeth, or a grown-up taking account of her life, or Santa Claus himself checking up on everyone else=E2=80=99s life, many of us make lists at holiday time.=C2=A0 They can be lists of gifts we want, or those we need to get, or people we wish to see or write to, or things we need or want to do before the end of the year.=C2=A0 Sometimes they are just lists of things that happened this year or that we want to happen next year.=C2=A0 Certainly there are lots of =E2=80=9CTop Ten=E2=80=9D holiday lists.=C2=A0 This one may be neither an exception nor exceptional, but here is a =E2=80=9CTop Ten List of Holiday-Related Trade Secret/Non-Compete Cases.=E2=80=9D&lt;/p&gt;  &lt;/figure&gt; &lt;p class=3D'body-text'&gt;The article also appeared in Epstein Becker Green=E2=80=99s &lt;em&gt;&lt;a href=3D"http://www.tradesecretsnoncompetelaw.com/2016/12/articles/announcements/list-of-holiday-related-trade-secretnon-compete-cases/" target=3D"_blank" aria-label=3D" (opens in a new tab)" rel=3D"noreferrer noopener" class=3D"ek-link"&gt;Trade Secrets &amp; Noncompete Blog.&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97a370e2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97a370ea81.68197a370ea88</w:t>
      </w:r>
    </w:p>
    <w:p>
      <w:pPr>
        <w:pStyle w:val="PreformattedText"/>
        <w:bidi w:val="0"/>
        <w:spacing w:before="0" w:after="0"/>
        <w:jc w:val="left"/>
        <w:rPr/>
      </w:pPr>
      <w:r>
        <w:rPr/>
        <w:t>Content-Location: file:///C:/68197a370ea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197a370ea81.68197a370ea88</w:t>
      </w:r>
    </w:p>
    <w:p>
      <w:pPr>
        <w:pStyle w:val="PreformattedText"/>
        <w:bidi w:val="0"/>
        <w:spacing w:before="0" w:after="0"/>
        <w:jc w:val="left"/>
        <w:rPr/>
      </w:pPr>
      <w:r>
        <w:rPr/>
        <w:t>Content-Location: file:///C:/68197a370ea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97a370ea81.68197a370ea88</w:t>
      </w:r>
    </w:p>
    <w:p>
      <w:pPr>
        <w:pStyle w:val="PreformattedText"/>
        <w:bidi w:val="0"/>
        <w:spacing w:before="0" w:after="0"/>
        <w:jc w:val="left"/>
        <w:rPr/>
      </w:pPr>
      <w:r>
        <w:rPr/>
        <w:t>Content-Location: file:///C:/68197a370ea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97a370e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97a370e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97a370ea81.68197a370ea88</w:t>
      </w:r>
    </w:p>
    <w:p>
      <w:pPr>
        <w:pStyle w:val="PreformattedText"/>
        <w:bidi w:val="0"/>
        <w:spacing w:before="0" w:after="0"/>
        <w:jc w:val="left"/>
        <w:rPr/>
      </w:pPr>
      <w:r>
        <w:rPr/>
        <w:t>Content-Location: file:///C:/68197a370ea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97a370ea81.68197a370ea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