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c01dc215.680adc01dc2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c01dc215.680adc01dc21b</w:t>
      </w:r>
    </w:p>
    <w:p>
      <w:pPr>
        <w:pStyle w:val="PreformattedText"/>
        <w:bidi w:val="0"/>
        <w:spacing w:before="0" w:after="0"/>
        <w:jc w:val="left"/>
        <w:rPr/>
      </w:pPr>
      <w:r>
        <w:rPr/>
        <w:t>Content-Location: file:///C:/680adc01dc2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quor Before Beer, You=E2=80=99re in the Clear =E2=80=A6 Beer Before Wine, You'll Be Fine," and So On: "Confusing" Advice for the Reveling Tippler &amp; Registering Trademar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8-10-10'&gt;October 10, 2018&lt;/time&gt;&amp;nbsp;&amp;nbsp;|&amp;nbsp;&amp;nbsp;Publications&lt;/p&gt;&lt;p class=3D'news-info-spacer'&gt;&amp;nbsp;&lt;/p&gt;&lt;p class=3D"introText"&gt;&lt;strong&gt;James P. Flynn,&lt;/strong&gt; Member of the Firm and the Managing Shareholder of the firm=E2=80=99s Newark office, authored an article in &lt;em&gt;ILN IP Insider, &lt;/em&gt;titled &lt;a aria-label=3D" (opens in a new tab)" href=3D"https://www.ilnipinsider.com/2018/10/liquor-before-beer-youre-in-the-clear-beer-before-wine-youll-be-fine-and-so-on-confusing-advice-for-the-reveling-tippler-registering/" target=3D"_blank" rel=3D"noreferrer noopener" class=3D"ek-link"&gt;=E2=80=9C=E2=80=9CLiquor Before Beer, You=E2=80=99re in the Clear =E2=80=A6 Beer Before Wine, You=E2=80=99ll Be Fine,=E2=80=9D and So On: =E2=80=9CConfusing=E2=80=9D Advice for the Reveling Tippler &amp; Registering Trademarks.=E2=80=9D&lt;/a&gt;&lt;/p&gt; &lt;p class=3D'body-text'&gt;Following is an excerpt:&lt;/p&gt; &lt;figure class=3D"wp-block-pullquote"&gt;  &lt;p class=3D"blockquote"  class=3D'body-text'&gt;The relationship of wine, beer, and spirits has often proved complicated and confusing for the tippler, regardless of country.  There are old saws that many repeat, and report on, that say things like =E2=80=9CBeer Before Liquor, Never Sicker; Liquor Before Beer, You=E2=80=99re In The Clear=E2=80=9D and =E2=80=9CWine Before Beer Leaves You Queer, But Beer Before Wine Leaves You Fine.=E2=80=9D  One also hears such advice as one travels, with sayings like =E2=80=9CBier auf Wein, lass das sein; Wein auf Bier, das rat=E2=80=99 ich dir=E2=80=9D in Germany (which you can hear here and which I am told essentially means =E2=80=9CBeer after wine is to be avoided; wine after beer is advised=E2=80=9D), and =E2=80=9Cs=C3=B6rre bor, j=C3=B3 gyomor, borra s=C3=B6r, meggy=C3=B6t=C3=B6r=E2=80=9D in Hungary (which you can also hear here and which has been roughly translated for me as =E2=80=9Cbeer then wine leaves a good stomach; wine then beer leaves it [&lt;em&gt;i.e&lt;/em&gt;. the stomach] tormented=E2=80=9D), as others are quick to mention. And, of course, there are many, many other bits of drinking doggerel that are a bit difficult to remember and keep straight.&lt;/p&gt; &lt;p class=3D"blockquote"  class=3D'body-text'&gt;It turns out, as one moves from country to country, that the relationship of wine, beer, and spirits has often also proved complicated and confusing for the trademarker.  That is because some jurisdictions see those products as competitive (in the legal sense for trademark purposes) with one another, and some do not.  (Those in marketing vary as well.  While a 2016 Gallup Poll of Americans who drink alcohol found that 43% of Americans who drink alcohol say they prefer beer, 32% say wine and 20% say liquor, marketers remain unsure if that reveals one or more markets, some seeing several different tiers in a larger =E2=80=9Cdrinks market,=E2=80=9D while others see all three as competing within a single market for alcoholic drinks). Those seeking to register or resist registration of certain trademarks thus remain a bit confused over what is likely to confuse in the market and what the definition of that legal market should b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dc01dbc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c01dc215.680adc01dc21b</w:t>
      </w:r>
    </w:p>
    <w:p>
      <w:pPr>
        <w:pStyle w:val="PreformattedText"/>
        <w:bidi w:val="0"/>
        <w:spacing w:before="0" w:after="0"/>
        <w:jc w:val="left"/>
        <w:rPr/>
      </w:pPr>
      <w:r>
        <w:rPr/>
        <w:t>Content-Location: file:///C:/680adc01dc2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adc01dc215.680adc01dc21b</w:t>
      </w:r>
    </w:p>
    <w:p>
      <w:pPr>
        <w:pStyle w:val="PreformattedText"/>
        <w:bidi w:val="0"/>
        <w:spacing w:before="0" w:after="0"/>
        <w:jc w:val="left"/>
        <w:rPr/>
      </w:pPr>
      <w:r>
        <w:rPr/>
        <w:t>Content-Location: file:///C:/680adc01dc2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c01dc215.680adc01dc21b</w:t>
      </w:r>
    </w:p>
    <w:p>
      <w:pPr>
        <w:pStyle w:val="PreformattedText"/>
        <w:bidi w:val="0"/>
        <w:spacing w:before="0" w:after="0"/>
        <w:jc w:val="left"/>
        <w:rPr/>
      </w:pPr>
      <w:r>
        <w:rPr/>
        <w:t>Content-Location: file:///C:/680adc01dc2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c01dc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c01dc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c01dc215.680adc01dc21b</w:t>
      </w:r>
    </w:p>
    <w:p>
      <w:pPr>
        <w:pStyle w:val="PreformattedText"/>
        <w:bidi w:val="0"/>
        <w:spacing w:before="0" w:after="0"/>
        <w:jc w:val="left"/>
        <w:rPr/>
      </w:pPr>
      <w:r>
        <w:rPr/>
        <w:t>Content-Location: file:///C:/680adc01dc2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c01dc215.680adc01dc2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