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416c5c76.680b6416c5c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16c5c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ghts, Camera =E2=80=A6 Trade Secrets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Westlaw Today&lt;/em&gt;&lt;/p&gt;&lt;p class=3D'news-info'&gt;&lt;time datetime=3D'2023-04-27'&gt;April 27, 2023&lt;/time&gt;&amp;nbsp;&amp;nbsp;|&amp;nbsp;&amp;nbsp;Publications&lt;/p&gt;&lt;p class=3D'news-info-spacer'&gt;&amp;nbsp;&lt;/p&gt;&lt;p class=3D"introText"&gt;&lt;strong&gt;Peter A. Steinmeyer,&lt;/strong&gt; &lt;strong&gt;Daniel R. Levy, Katherine G. Rigby, &lt;/strong&gt;and&lt;strong&gt; A. Millie Warner,&lt;/strong&gt; attorneys in the Employment, Labor &amp; Workforce Management practice, co-authored an article in &lt;em&gt;Thomson Reuters Westlaw Today&lt;/em&gt;, titled &lt;a aria-label=3D" (opens in a new tab)" href=3D"https://today.westlaw.com/Document/I149f33e9e52211ed8921fbef1a541940/View/FullText.html?transitionType=3DDefault&amp;contextData=3D(sc.Default)&amp;VR=3D3.0&amp;RS=3Dcblt1.0&amp;firstPage=3Dtrue" target=3D"_blank" rel=3D"noreferrer noopener" class=3D"ek-link"&gt;=E2=80=9CLights, Camera =E2=80=A6 Trade Secrets Action.=E2=80=9D&lt;/a&gt;&lt;/p&gt; &lt;p class=3D'body-text'&gt;Following is an excerpt (see below to download the full version in PDF format):&lt;/p&gt; &lt;figure class=3D"wp-block-pullquote"&gt;  &lt;p class=3D"blockquote"  class=3D'body-text'&gt;Epstein Becker Green attorneys discuss what five of Hollywood's biggest hits can teach employers about protecting their trade secrets. With fast-paced litigation, highly sensitive intellectual property and the potential for criminal-level misconduct, trade secrets are among the flashiest areas of the law. It's no wonder that the practice has even attracted the bright lights of La-La Land. This article highlights the trade secrets lessons to be learned from five of Hollywood's biggest hits.&lt;/p&gt;  &lt;/figure&gt; &lt;div class=3D"wp-block-file"&gt;&lt;a id=3D"wp-block-file--media-6e3d5a01-bd20-4a49-bdb6-7892370bde8e" href=3D"https://www.ebglaw.com/assets/htmldocuments/uploads/2023/04/Reuters-Westlaw-Today_4.28.23-Steinmeyer-Levy-Rigby-Warner-Lights-Camera-Trade-Secrets-Action.pdf"&gt;PDF: Lights, Camera =E2=80=A6 Trade Secrets Action&lt;/a&gt;&lt;a href=3D"https://www.ebglaw.com/assets/htmldocuments/uploads/2023/04/Reuters-Westlaw-Today_4.28.23-Steinmeyer-Levy-Rigby-Warner-Lights-Camera-Trade-Secrets-Action.pdf" class=3D"wp-block-file__button wp-element-button" download aria-describedby=3D"wp-block-file--media-6e3d5a01-bd20-4a49-bdb6-7892370bde8e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416c4a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6416c4c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6416c4e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6416c55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16c5c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16c5c8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16c5c8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16c5c8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16c5c82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16c5c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416c5c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416c5c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16c5c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16c5c76.680b6416c5c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