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f0137723c.680cf0137723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0137723c.680cf0137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0137723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veraged-ESOPs Offer Multiple Advantages, as appeared in The Metropolitan Corporate Counci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4-03'&gt;April 3, 2006&lt;/time&gt;&amp;nbsp;&amp;nbsp;|&amp;nbsp;&amp;nbsp;Publications&lt;/p&gt;&lt;p class=3D'news-info-spacer'&gt;&amp;nbsp;&lt;/p&gt;&lt;h2&gt;Resources&lt;/h2&gt; &lt;p class=3D'body-text'&gt;&lt;a href=3D"https://www.ebglaw.com/assets/htmldocuments/uploads/2021/08/8383_article_1270.pdf" target=3D"_blank" aria-label=3D" (opens in a new tab)" rel=3D"noreferrer noopener" class=3D"ek-link"&gt;8383_article_1270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0137723c.680cf0137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0137723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0137723c.680cf0137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0137723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013771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013771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0137723c.680cf01377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0137723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0137723c.680cf0137723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