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1857905.680c4018579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57905.680c401857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579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sons from the Sony Hack: The Importance of a Data Breach Response Pl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nology Employment Law Blog&lt;/p&gt;&lt;p class=3D'news-info'&gt;&lt;time datetime=3D'2015-06-23'&gt;June 23, 2015&lt;/time&gt;&amp;nbsp;&amp;nbsp;|&amp;nbsp;&amp;nbsp;Publications&lt;/p&gt;&lt;p class=3D'news-info-spacer'&gt;&amp;nbsp;&lt;/p&gt;&lt;p class=3D"introText"&gt;&lt;a href=3D"http://www.employeebenefitsinsight.com/2015/04/fmla-same-sex-spouse-final-rule-enjoined-in-some-state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018571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57905.680c401857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579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57905.680c401857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579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57905.680c401857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579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8578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8578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57905.680c401857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579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57905.680c4018579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