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94920aa.680f8194920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920aa.680f81949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920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Considerations Involved in Home Construction Contra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3-04-23'&gt;April 23, 2003&lt;/time&gt;&amp;nbsp;&amp;nbsp;|&amp;nbsp;&amp;nbsp;Publications&lt;/p&gt;&lt;p class=3D'news-info-spacer'&gt;&amp;nbsp;&lt;/p&gt;&lt;h2&gt;Resources&lt;/h2&gt; &lt;div class=3D"wp-block-file"&gt;&lt;a href=3D"https://www.ebglaw.com/assets/htmldocuments/uploads/2021/08/8251_article_802.pdf"&gt;8251_article_802&lt;/a&gt;&lt;a href=3D"https://www.ebglaw.com/assets/htmldocuments/uploads/2021/08/8251_article_802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920aa.680f81949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920b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920aa.680f81949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920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91f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91f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920aa.680f819492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920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920aa.680f8194920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