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90052603.681da900526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0052603.681da900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00526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and Ethical Issues in Person-Centered Care, &lt;em&gt;Person-Focused Health Care Management: A Foundational Guide for Health Care Manager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6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900524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0052603.681da900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00526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0052603.681da900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00526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0052603.681da900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00526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900525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900525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0052603.681da900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900526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90052603.681da900526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