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362e925532.682362e9255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362e925532.682362e925533</w:t>
      </w:r>
    </w:p>
    <w:p>
      <w:pPr>
        <w:pStyle w:val="PreformattedText"/>
        <w:bidi w:val="0"/>
        <w:spacing w:before="0" w:after="0"/>
        <w:jc w:val="left"/>
        <w:rPr/>
      </w:pPr>
      <w:r>
        <w:rPr/>
        <w:t>Content-Location: file:///C:/682362e9255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and Compliance Considerations When Bringing Cellular Therapies to Mar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Commercial Biotechnology&lt;/em&gt;&lt;/p&gt;&lt;p class=3D'news-info'&gt;&lt;time datetime=3D'2020-12-11'&gt;December 11, 2020&lt;/time&gt;&amp;nbsp;&amp;nbsp;|&amp;nbsp;&amp;nbsp;Publications&lt;/p&gt;&lt;p class=3D'news-info-spacer'&gt;&amp;nbsp;&lt;/p&gt;&lt;p class=3D"introText"&gt;&lt;strong&gt;Amy K. Dow, Jennifer E. Michael, &lt;/strong&gt;and &lt;strong&gt;Lauren Sullivan, &lt;/strong&gt;Members of the Firm in the Health Care &amp; Life Sciences practice, co-authored an article in the &lt;em&gt;Journal of Commercial Biotechnology, &lt;/em&gt;titled =E2=80=9CLegal and Compliance Considerations When Bringing Cellular Therapies to Market.=E2=80=9D &lt;em&gt;&lt;a href=3D"https://commercialbiotechnology.com/index.php/jcb/article/view/958" target=3D"_blank" aria-label=3D" (opens in a new tab)" rel=3D"noreferrer noopener" class=3D"ek-link"&gt;(Read the full version =E2=80=93 subscription required.)&lt;/a&gt;&lt;/em&gt;&lt;/p&gt; &lt;p class=3D'body-text'&gt;Following is an excerpt:&lt;/p&gt; &lt;figure class=3D"wp-block-pullquote"&gt;  &lt;p class=3D"blockquote"  class=3D'body-text'&gt;Cellular therapies treat the underlying cause of disease by removing cells from a patient=E2=80=99s body, modifying the cells by introducing a new gene or correcting a faulty one, and then infusing the modified cells back into the patient.=C2=A0 While cellular therapies raise many regulatory and legal issues that are common to all therapeutic products, this article focuses on the unique legal and compliance challenges cellular therapy manufacturers face when bringing cellular therapies to market, securing reimbursement for their products, and providing financial assistance to the patients who need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362e925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362e925532.682362e925533</w:t>
      </w:r>
    </w:p>
    <w:p>
      <w:pPr>
        <w:pStyle w:val="PreformattedText"/>
        <w:bidi w:val="0"/>
        <w:spacing w:before="0" w:after="0"/>
        <w:jc w:val="left"/>
        <w:rPr/>
      </w:pPr>
      <w:r>
        <w:rPr/>
        <w:t>Content-Location: file:///C:/682362e9255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2362e925532.682362e925533</w:t>
      </w:r>
    </w:p>
    <w:p>
      <w:pPr>
        <w:pStyle w:val="PreformattedText"/>
        <w:bidi w:val="0"/>
        <w:spacing w:before="0" w:after="0"/>
        <w:jc w:val="left"/>
        <w:rPr/>
      </w:pPr>
      <w:r>
        <w:rPr/>
        <w:t>Content-Location: file:///C:/682362e9255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362e925532.682362e925533</w:t>
      </w:r>
    </w:p>
    <w:p>
      <w:pPr>
        <w:pStyle w:val="PreformattedText"/>
        <w:bidi w:val="0"/>
        <w:spacing w:before="0" w:after="0"/>
        <w:jc w:val="left"/>
        <w:rPr/>
      </w:pPr>
      <w:r>
        <w:rPr/>
        <w:t>Content-Location: file:///C:/682362e9255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362e925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362e925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362e925532.682362e925533</w:t>
      </w:r>
    </w:p>
    <w:p>
      <w:pPr>
        <w:pStyle w:val="PreformattedText"/>
        <w:bidi w:val="0"/>
        <w:spacing w:before="0" w:after="0"/>
        <w:jc w:val="left"/>
        <w:rPr/>
      </w:pPr>
      <w:r>
        <w:rPr/>
        <w:t>Content-Location: file:///C:/682362e9255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362e925532.682362e9255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