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55344e1.680b9155344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5344e1.680b91553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5344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test Status of Proposed Merger Guide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3-11-30'&gt;November 30, 2023&lt;/time&gt;&amp;nbsp;&amp;nbsp;|&amp;nbsp;&amp;nbsp;Publications&lt;/p&gt;&lt;p class=3D'news-info-spacer'&gt;&amp;nbsp;&lt;/p&gt;&lt;p class=3D"introText"&gt;The public comment period for the 2023 draft updates to the Merger Guidelines (=E2=80=9CDraft Guidelines=E2=80=9D) issued by the Federal Trade Commission and U.S. Department of Justice has closed, and it is possible to review the 1,600 submitted &lt;a href=3D"https://www.regulations.gov/docket/FTC-2023-0043/comments"&gt;comments&lt;/a&gt; online.&lt;/p&gt;  &lt;p class=3D'body-text'&gt;While many of the comments are brief, others are more fulsome and detailed, including an exhaustive &lt;a href=3D"https://www.regulations.gov/comment/FTC-2023-0043-1280"&gt;response&lt;/a&gt; from Professor Herbert Hovenkamp. Professor Hovenkamp=E2=80=99s comments provide a detailed assessment of each proposed guideline and argue that the Draft Guidelines fail to provide =E2=80=9Cbalanced guidance,=E2=80=9D since they only reflect on anti-competitive potential and provide little guidance as to what types of transactions would be approved. He also raises the important question of whether =E2=80=9Cthe federal courts and perhaps the Supreme Court will defer to [the Draft Guidelines] as a legitimate interpretation of existing law rather than an attempt to make new law.=E2=80=9D&lt;/p&gt;  &lt;p class=3D'body-text'&gt;However, perhaps the most valuable part of his commentary is the historical perspective of merger guidelines in general, as well as the Supreme Court=E2=80=99s interpretation of the antitrust laws. Professor Hovenkamp=E2=80=99s clear statement is that the =E2=80=9C[Draft] Guidelines must be faithful to this Supreme Court record.=E2=80=9D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5533f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915533f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9155340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5344e1.680b91553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5344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5344e1.680b91553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5344e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5344e1.680b91553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5344e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5344e1.680b91553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5344e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5344e1.680b91553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5344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55344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55344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5344e1.680b91553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5344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5344e1.680b9155344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