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6bc00292.680ba6bc002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6bc00292.680ba6bc0029d</w:t>
      </w:r>
    </w:p>
    <w:p>
      <w:pPr>
        <w:pStyle w:val="PreformattedText"/>
        <w:bidi w:val="0"/>
        <w:spacing w:before="0" w:after="0"/>
        <w:jc w:val="left"/>
        <w:rPr/>
      </w:pPr>
      <w:r>
        <w:rPr/>
        <w:t>Content-Location: file:///C:/680ba6bc002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bor &amp; Employment e-Report - Year-End Edi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2-10'&gt;December 10, 2009&lt;/time&gt;&amp;nbsp;&amp;nbsp;|&amp;nbsp;&amp;nbsp;Publications&lt;/p&gt;&lt;p class=3D'news-info-spacer'&gt;&amp;nbsp;&lt;/p&gt;&lt;p class=3D"introText"&gt;Dear Client and Friends,&lt;/p&gt;  &lt;p class=3D'body-text'&gt;In these final months of 2009, I know that many of you are still waiting to exhale from what has been, and continues to be, a tumultuous and challenging year. As if coping with the worst economic crisis since the Great Depression were not enough, employers are simultaneously confronted with the concerted effort of a new Administration and Democratically controlled Congress to implement a sweeping, pro-labor agenda. The seemingly endless barrage of new laws, regulations and "guidelines" emanating from Congress and federal agencies =E2=80=94 each imposing another burdensome obligation on employers or significantly curtailing management's rights =E2=80=94 truly is unprecedented.&lt;/p&gt;  &lt;p class=3D'body-text'&gt;In this environment, it is not surprising that the Secretary of Labor would ominously boast of being the "new sheriff in town," or that the Equal Employment Opportunity Commission would describe its vastly expanding class action enforcement strategy as an attempt to get "more bang for the buck."&lt;/p&gt;  &lt;p class=3D'body-text'&gt;It is hard to pursue business as usual in an environment so breathtakingly oblivious to the economic realities confronting the business community.&lt;/p&gt;  &lt;p class=3D'body-text'&gt;This is precisely why meeting the diverse and formidable challenges posed by 2009's new economic and political realities was the theme of our annual client briefing in New York on September 24th =E2=80=94 "Employers under Siege: Managing Your Workforce in Unprecedented Times." Judging by the overwhelmingly positive feedback we have received, the program was squarely in sync with the issues of greatest concern to the more than 350 clients and friends in attendance.&lt;/p&gt;  &lt;p class=3D'body-text'&gt;For those of you who were unable to attend the program, we hope that you will take a few minutes to peruse the briefing "in a nutshell," which is included in this &lt;em&gt;e-Report&lt;/em&gt;.&lt;/p&gt;  &lt;p class=3D'body-text'&gt;In the days following the briefing, we heard back from many attendees wishing to share their thoughts and pose follow-up questions, especially those who participated in the wage and hour workshop. With the economy still struggling to recover, they, like so many other companies across the country, continue to face difficult financial challenges. But ensuring that cost-cutting measures meet both business needs &lt;em&gt;and&lt;/em&gt; legal requirements often is a tricky endeavor, because of the complexity of wage and hour laws, the novelty of the approaches some innovative companies have implemented or are considering and, to an increasing extent, the unprecedented issues created by new technology, not the least of which is the following question: "What is the definition of 'work' in the age of the Blackberry?"&lt;/p&gt;  &lt;p class=3D'body-text'&gt;Having received the largest number of inquiries on the issue of furloughs, we decided to address some of those questions in this &lt;em&gt;e-Report&lt;/em&gt;. We hope that you will find the article responsive to your questions and that you will continue to reach out to EBG with any other labor or employment issues which we may assist you with during these difficult and, yes, unprecedented times.&lt;/p&gt;  &lt;p class=3D'body-text'&gt;Best regards,&lt;/p&gt;  &lt;p class=3D'body-text'&gt;&lt;strong&gt;&lt;a href=3D"https://www.ebglaw.com/ronald-m-green/"&gt;Ronald M. Green&lt;/a&gt;&lt;/strong&gt;&lt;/p&gt;  &lt;p class=3D'body-text'&gt;&lt;strong&gt;______________________________________________&lt;/strong&gt;&lt;/p&gt;  &lt;p class=3D'body-text'&gt;&lt;strong&gt;In a Nutshell: EBG's "Employers under Siege: Managing Your Workforce in Unprecedented Times" &lt;/strong&gt;&lt;/p&gt;  &lt;p class=3D'body-text'&gt;On September 24, 2009, Epstein Becker Green presented its 28&lt;sup&gt;th&lt;/sup&gt; annual labor and employment law briefing in New York City entitled "Employers under Siege: Managing Your Workforce in Unprecedented Times." The day-long program addressed a number of the toughest challenges employers are facing in the current economic and regulatory climate, as well as emerging legal trends that are likely to have a significant impact on the workplace.&lt;/p&gt;  &lt;p class=3D'body-text'&gt;Although more than 350 clients and friends of the firm attended the briefing, we know that many more of you were unable to join us. To ensure that &lt;em&gt;all&lt;/em&gt; of our clients are kept abreast of the latest and most significant developments in labor and employment law, we offer the following "briefing in a nutshell."&lt;/p&gt;  &lt;p class=3D'body-text'&gt;&lt;strong&gt;1. "Change Has Come to America": The Obama Effect &lt;/strong&gt;&lt;/p&gt;  &lt;p class=3D'body-text'&gt;&lt;strong&gt;Pierre Georges Bonnefil&lt;/strong&gt;, &lt;strong&gt;Betsy Johnson&lt;/strong&gt;, &lt;strong&gt;William J. Milani&lt;/strong&gt;, &lt;strong&gt;Frank C. Morris, Jr.&lt;/strong&gt; and &lt;strong&gt;Peter M. Stein&lt;/strong&gt;&lt;/p&gt;  &lt;p class=3D'body-text'&gt;From the U.S. Department of Labor (DOL) and the Equal Employment Opportunity Commission (EEOC), to the National Labor Relations Board (NLRB) and the Department of Homeland Security (DHS), employers should be prepared for a dramatic, pro-labor shift in workplace laws, regulations and, especially, enforcement.&lt;/p&gt;  &lt;p class=3D'body-text'&gt;Each of the aforementioned agencies and departments is slated to receive a substantial budget increase in Fiscal Year 2010, largely targeted to expanding enforcement efforts. For example, the DOL's Wage and Hour Division is expected to focus on two types of misclassification =E2=80=94 exempt vs. non-exempt, and independent contractor vs. employee. The DOL's Office of Federal Contract Compliance Programs (OFCCP) will likely broaden significantly its investigation of systemic compensation discrimination.&lt;/p&gt;  &lt;p class=3D'body-text'&gt;The EEOC, as well, can be counted on to target pay discrimination, particularly in light of the recently enacted Lilly Ledbetter Fair Pay Act. Also high on the agency's list of priorities is disability discrimination (following its recently announced rules implementing the Americans with Disabilities Act Amendments Act of 2008 (ADAAA)), along with age and caregiver bias. Moreover, judging from the Obama EEOC's approach so far this year, the agency, like the OFCCP, intends to focus on systemic discrimination, which potentially means a dramatic rise in all kinds of class actions, including, for example, disability discrimination.&lt;/p&gt;  &lt;p class=3D'body-text'&gt;In the labor arena, the controversial Employee Free Choice Act (EFCA) has been placed on the back burner as health care reform continues to consume Congress' attention. However, as Mark Twain might say, reports of the EFCA's demise are greatly exaggerated. Though the so-called "card check" provision does appear to be dead, it could be replaced with a significantly expedited election process that will severely hinder an employer's ability to counter a union organizing campaign. The bill's equally onerous mandatory arbitration provision may be softened somewhat to "last best offer" arbitration, but some form of binding arbitration is still very much in play. Further, even if the EFCA never is enacted, the new pro-union NLRB may assist Big Labor in achieving many of the goals it seeks to attain through the legislation.&lt;/p&gt;  &lt;p class=3D'body-text'&gt;Thus, the bottom line of "The Obama Effect" for employers is that diligent review and, where necessary, revision of current personnel policies and practices has never been more important. Topping the list should be a thorough audit of compensation practices and a careful evaluation of disability policies, especially the interactive process for determining whether an employee's disability can be reasonably accommodated.&lt;/p&gt;  &lt;p class=3D'body-text'&gt;&lt;strong&gt;2. The H1N1 Influenza Pandemic: Preparing for the "Second Wave"&lt;/strong&gt;&lt;/p&gt;  &lt;p class=3D'body-text'&gt;&lt;strong&gt;Jeffrey M. Landes&lt;/strong&gt; and &lt;strong&gt;Maxine Neuhauser&lt;/strong&gt;&lt;/p&gt;  &lt;p class=3D'body-text'&gt;As the nation anticipates the second, and possibly more serious, round of the H1N1 flu, the overarching message for employers is: BE PREPARED! By establishing a planning team and developing a contingency plan in advance of its need, employers can help ensure that they will:&lt;/p&gt;&lt;ul class=3D'ul-outer'&gt;  &lt;li&gt;  &lt;div&gt;&lt;strong&gt;Meet operational needs.&lt;/strong&gt; Planning for a contingent workforce includes, among other things, identifying essential positions, cross-training employees and ensuring that, if necessary, essential employees will be able to work from home or an alternative worksite.&lt;/div&gt;  &lt;/li&gt;  &lt;li&gt;  &lt;div&gt;&lt;strong&gt;Protect employees, clients and others from unnecessary exposure to the virus.&lt;/strong&gt; In this respect, policies that educate employees about flu prevention and encourage sick employees to stay home are key, along with a pre-tested, rapid response communications system.&lt;/div&gt;  &lt;/li&gt;  &lt;li&gt;  &lt;div&gt;&lt;strong&gt;Meet their legal obligations under various workplace laws, including the Occupational Safety and Health Act (OSHA), the Americans with Disabilities Act (ADA) and Family and Medical Leave Act. &lt;/strong&gt;For example, under OSHA, employees who believe that they are being exposed to imminent danger can lawfully refuse to come to work. Employers also have legal obligations with respect to protecting the confidentiality of employees' medical information. Additionally, employers should review their paid-time-off policies, as well as understand their legal obligations with respect to workers' compensation and temporary disability benefits.&lt;/div&gt;  &lt;/li&gt;  &lt;/ul&gt;&lt;p class=3D'ul-bottom-spacer'&gt;.&lt;/p&gt;&lt;p class=3D'body-text'&gt;&lt;strong&gt;3. Avoiding Wage and Hour Pitfalls during the Economic Downturn &lt;/strong&gt;&lt;/p&gt;  &lt;p class=3D'body-text'&gt;&lt;strong&gt;Patrick G. Brady, Betsy Johnson, Michael S. Kun&lt;/strong&gt; and &lt;strong&gt;Douglas Weiner&lt;/strong&gt;&lt;/p&gt;</w:t>
      </w:r>
    </w:p>
    <w:p>
      <w:pPr>
        <w:pStyle w:val="PreformattedText"/>
        <w:bidi w:val="0"/>
        <w:spacing w:before="0" w:after="0"/>
        <w:jc w:val="left"/>
        <w:rPr/>
      </w:pPr>
      <w:r>
        <w:rPr/>
        <w:t xml:space="preserve">  </w:t>
      </w:r>
      <w:r>
        <w:rPr/>
        <w:t>&lt;p class=3D'body-text'&gt;For many employers, layoffs are unavoidable during difficult economic times. Increasingly, though, companies are experimenting with less drastic cost-cutting measures, such as furloughs, compensation and hours reductions and re-hiring laid off workers as independent contractors. Employers, however, need to be aware of the legal risks inherent in a number of alternatives to a mass layoff. For example, a furlough may jeopardize a worker's status as an exempt employee.&lt;/p&gt;  &lt;p class=3D'body-text'&gt;Employers also need to be aware that wage and hour claims, which, by some estimates, have risen more than 70 percent in the last decade, tend to increase during times of high unemployment and job insecurity. As noted earlier, the DOL is gearing up for a massive enforcement effort. Moreover, in these difficult economic times, plaintiffs' lawyers are actively seeking out employee wage and hour claims that they can turn into high-stakes class actions.&lt;/p&gt;  &lt;p class=3D'body-text'&gt;In addition to the traditional wage and hour claims (&lt;em&gt;e.g.,&lt;/em&gt; misclassification and overtime pay), there is an array of new claims beginning to wend their way through the courts, including, most notably, class actions arising from the availability of high-tech devices that allow employees to "work" even when they are officially "off-duty" and away from any location. In some respects, this so-called "Blackberry problem" is uncharted waters for the DOL and the courts, but employers can help minimize their risks by ensuring that they have adequate policies in place to address the issues involved and that these policies are consistently enforced. For example, employers should not require or permit non-exempt employees to regularly respond to emails and text messages when they are off-duty, unless they are prepared to pay overtime for more than &lt;em&gt;de minimis&lt;/em&gt; "work." Further, because an employer generally must pay an employee even for unauthorized "work," employers must be diligent in disciplining employees who violate company policy.&lt;/p&gt;  &lt;p class=3D'body-text'&gt;For more information on wage and hour issues, see the article below.&lt;/p&gt;  &lt;p class=3D'body-text'&gt;&lt;strong&gt;4. EFCA or Not: Complex New Challenges to Maintaining Union-Free Status Are Coming =E2=80=94 Will You Be Ready?&lt;/strong&gt;&lt;/p&gt;  &lt;p class=3D'body-text'&gt;&lt;strong&gt;Barry A. Guryan, Michael F. McGahan&lt;/strong&gt; and &lt;strong&gt;Ana S. Salper&lt;/strong&gt;&lt;/p&gt;  &lt;p class=3D'body-text'&gt;As noted above, EFCA currently has taken a back seat in Congress to health care reform, but employers should expect that it will eventually move to the forefront of legislative priorities. As also mentioned, EFCA aside, Big Labor has other weapons in its arsenal to achieve its goals =E2=80=94 most importantly, the Obama NLRB.&lt;/p&gt;  &lt;p class=3D'body-text'&gt;On January 20, 2009, his first day in office, President Obama designated a sitting member of the NLRB, Wilma B. Liebman, to serve as the Board's new chair.As one of two Democratic members of President Bush's Labor Board, Liebman was a consistent and vociferous dissenter in many high-profile Board decisions. Liebman will not chair a five-member Board consisting of three Democrats and two Republicans, thereby giving the NLRB a pro-labor majority.&lt;/p&gt;  &lt;p class=3D'body-text'&gt;Led by the new Chair, the Democratically controlled NLRB is likely to reverse a number of significant 3-2 employer-friendly decisions issued by the Bush Board, in which Liebman was a dissenter. These decisions include:&lt;/p&gt;&lt;ul class=3D'ul-outer'&gt;  &lt;li&gt;  &lt;div&gt;&lt;em&gt;Oakwood Healthcare Inc., &lt;/em&gt;348 NLRB 686(2006) (along with two other cases, known as the "&lt;em&gt;Kentucky River&lt;/em&gt;" trilogy), in which a split NLRB liberalized the definition of "supervisor" under the National Labor Relations Act (NLRA). Since supervisors are not allowed to unionize under the NLRA, the rulings narrowed the pool of employees eligible to vote in a union election.&lt;/div&gt;  &lt;/li&gt;  &lt;li&gt;  &lt;div&gt;&lt;em&gt;Register -Guard, &lt;/em&gt;351 NLRB 1110(2007), where a 3-2 Board held that an employer may lawfully implement a rule restricting employee use of the company's e-mail system. The majority further held that an employer may permit employees to use the company's e-mail system for charitable solicitations but ban such use for union-related activity, without running afoul of the NLRA. Prior to this ruling, an employer that allowed employees to use the company's communications systems (&lt;em&gt;e.g&lt;/em&gt;., telephones and bulletin boards) for any non-business purposes, including charitable solicitations, could not bar their use by employees for union-related purposes.&lt;/div&gt;  &lt;/li&gt;  &lt;li&gt;  &lt;div&gt;&lt;em&gt;IBM Corp&lt;/em&gt;., 341 NLRB 1288 (2004), in which a split Board held that nonunion workers do not have the right to have a co-worker present at an investigatory interview. The sharpness of the dissent issued in this case suggests that, if and when given the opportunity, the Liebman-led Board will reverse the &lt;em&gt;IBM&lt;/em&gt; decision.&lt;/div&gt;  &lt;/li&gt;  &lt;/ul&gt;&lt;p class=3D'ul-bottom-spacer'&gt;.&lt;/p&gt;&lt;p class=3D'body-text'&gt;A pro-union NLRB, with its broad powers, can fulfill many of organized labor's wishes in other ways as well. The NLRB's job is to interpret and administer the NLRA and, in doing so, the NLRB exercises broad discretion. For example, the Board's Regional Directors have substantial discretion to shorten the average 42-day period between the ordering and the holding of an election where a Regional Director believes that doing so would be in the best interests of the employees. In fact, if the NLRB decides that an employer has violated the NLRA and that those violations are so egregious that a fair election cannot be held, it can issue what is known as a &lt;em&gt;Gissel&lt;/em&gt; bargaining order. Such an order forces the employer to recognize and bargain with the union&lt;em&gt;, without the holding of a secret ballot election. &lt;/em&gt;&lt;/p&gt;  &lt;p class=3D'body-text'&gt;Thus, employers that want to preserve their union-free status should ensure that they are well-prepared to counter a union organizing effort long in advance of its occurrence. Proper preparation includes:&lt;/p&gt;&lt;ul class=3D'ul-outer'&gt;  &lt;li&gt;  &lt;div&gt;Training supervisors and managers in detecting the early warning signs of union organizing and ensuring that they understand what they may, and may not, legally say and do in response.&lt;/div&gt;  &lt;/li&gt;  &lt;li&gt;  &lt;div&gt;Reviewing, and where appropriate, revising no-solicitation and no-distribution rules and ensuring that they are consistently enforced.&lt;/div&gt;  &lt;/li&gt;  &lt;li&gt;  &lt;div&gt;Assessing current communications and feedback policies to make certain that employees have effective avenues to air their complaints and concerns.&lt;/div&gt;  &lt;/li&gt;  &lt;/ul&gt;&lt;p class=3D'ul-bottom-spacer'&gt;.&lt;/p&gt;&lt;p class=3D'body-text'&gt;&lt;strong&gt;5. Trade Secrets, Technology, a Down Economy and Employees on the Move: Managing this Dangerous Mix&lt;/strong&gt;&lt;/p&gt;  &lt;p class=3D'body-text'&gt;&lt;strong&gt;Steven R. Blackburn, James P. Flynn, Robert D. Goldstein, Lauri F. Rasnick&lt;/strong&gt; and &lt;strong&gt;Peter A. Steinmeyer&lt;/strong&gt;&lt;/p&gt;  &lt;p class=3D'body-text'&gt;According to a recent study, 88 percent of employee-respondents said that, if they were laid off tomorrow, they would take sensitive and valuable company data with them, including financial reports, customer databases and privileged passwords. &lt;em&gt;Only 12 percent said that they would leave empty-handed! &lt;/em&gt;Such is the dangerous environment employers must cope with when mass layoffs and job insecurity mix with high technology.&lt;/p&gt;  &lt;p class=3D'body-text'&gt;There are, however, a variety of steps companies can take to help prevent the misappropriation of trade secrets and other confidential data by departing employees, including immediately ending an employee's access to the company's computer system, requiring the immediate return of company-issued laptops, Blackberries and other such devices and evaluating these devices and any others the employee had access to for evidence of misappropriation. If an employer finds such evidence, it may have recourse against the former employee under various federal and statute statutes.&lt;/p&gt;  &lt;p class=3D'body-text'&gt;Employers also may be able to prevent a departing employee from working for a competitor for a limited amount of time if, during the course of his or her employment, the employee signed a valid non-compete agreement. Many, but not all, states will enforce non-compete agreements, but even those that do impose numerous restrictions on their enforceability. For example, the agreement must be reasonable with respect to both its geographic scope and the duration of time an employee is prohibited from working for a competitor.&lt;/p&gt;  &lt;p class=3D'body-text'&gt;&lt;strong&gt;6. Immigration Issues under the Obama Administration: Comprehensive Immigration Reform and Managing Foreign National Employees in this Economy&lt;/strong&gt;&lt;/p&gt;  &lt;p class=3D'body-text'&gt;&lt;strong&gt;Pierre Georges Bonnefil, Robert S. Groban, Jr.&lt;/strong&gt; and &lt;strong&gt;Frederick Warren Strasser&lt;/strong&gt;&lt;/p&gt;  &lt;p class=3D'body-text'&gt;Under the Obama Administration, focus on compliance with immigration law has noticeably shifted away from the undocumented worker and toward the employer. In recent months, the DHS' Immigration and Customs Enforcement division (ICE) has significantly stepped up criminal prosecutions and asset forfeitures. The DHS, with the help of Congress, also has focused on upgrading and expanding the E-Verify program. Moreover, though the DHS recently rescinded the "safe harbor" rule with regard to No-Match letters (and will resume issuing such letters), ICE still regards No-Match letters as constructive knowledge of a potential problem with a worker's immigration status.&lt;/p&gt;  &lt;p class=3D'body-text'&gt;Increased enforcement is considered a prerequisite to obtaining sufficient Congressional support for comprehensive immigration reform. Thus, employers should expect the DHS to expand its targeting of</w:t>
      </w:r>
    </w:p>
    <w:p>
      <w:pPr>
        <w:pStyle w:val="PreformattedText"/>
        <w:bidi w:val="0"/>
        <w:spacing w:before="0" w:after="0"/>
        <w:jc w:val="left"/>
        <w:rPr/>
      </w:pPr>
      <w:r>
        <w:rPr/>
        <w:t xml:space="preserve"> </w:t>
      </w:r>
      <w:r>
        <w:rPr/>
        <w:t>employers, at least for the foreseeable future. Accordingly, employers should:&lt;/p&gt;&lt;ul class=3D'ul-outer'&gt;  &lt;li&gt;  &lt;div&gt;Carefully assess their legal exposure.&lt;/div&gt;  &lt;/li&gt;  &lt;li&gt;  &lt;div&gt;Educate management on the legal risks which the company is vulnerable to.&lt;/div&gt;  &lt;/li&gt;  &lt;li&gt;  &lt;div&gt;Develop and enforce consistent, robust compliance policies.&lt;/div&gt;  &lt;/li&gt;  &lt;li&gt;  &lt;div&gt;Adopt HR practices that identify and help prevent fraud.&lt;/div&gt;  &lt;/li&gt;  &lt;li&gt;  &lt;div&gt;Use the proper Form I-9.&lt;/div&gt;  &lt;/li&gt;  &lt;li&gt;  &lt;div&gt;Prepare a crisis management plan in case the government comes knocking at your door.&lt;/div&gt;  &lt;/li&gt;  &lt;/ul&gt;&lt;p class=3D'ul-bottom-spacer'&gt;.&lt;/p&gt;&lt;p class=3D'body-text'&gt;&lt;strong&gt;7. The "Twittering" Workplace and Other New Digital Age Concerns&lt;/strong&gt;&lt;/p&gt;  &lt;p class=3D'body-text'&gt;&lt;strong&gt;James P. Flynn&lt;/strong&gt; and &lt;strong&gt;David Jacobs&lt;/strong&gt;&lt;/p&gt;  &lt;p class=3D'body-text'&gt;With the advent and soaring popularity of social networks (Facebook, LinkedIn, MySpace, Twitter, LiveJournal and Flickr, to name a few), along with Blackberries, smartphones, Youtube and GPS, as well as the expansion of old stand-bys such as Google and Yahoo!, the high-tech landscape is vastly changed and considerably more complicated than it was just a few years ago. As social networking sites and the like invade the workplace, they are posing new and formidable challenges to employers, with respect to both business concerns and potential liability to employees and others. These risks include:&lt;/p&gt;&lt;ul class=3D'ul-outer'&gt;  &lt;li&gt;  &lt;div&gt;&lt;strong&gt;Claims of discriminatory hiring practices.&lt;/strong&gt; Increasingly, employers are using Facebook, LinkedIn and other social and business networking sites for recruitment and background checks. While, admittedly, such sites can be quite useful in finding and verifying job candidates, the process is fraught with legal peril. Among other things, an employer can learn much more about an applicant from his or her Facebook page than it would otherwise know, such as the applicant's age, whether he or she has a disability, what his or her marital or parental status is, the applicant's race and religion and so on. Though a recruiter may not consciously base an employment decision on any of this information, the fact that it was in the employer's possession at the time the hiring decision was made may be enough fuel to support, at least preliminarily, a bias charge from a rejected applicant.&lt;/div&gt;  &lt;/li&gt;  &lt;li&gt;  &lt;div&gt;&lt;strong&gt;"Textual" harassment claims. &lt;/strong&gt;Remember how people used to think their emails were "private"? Well, for some reason, many individuals now feel the same (incorrect) way about the text messages they send. Unfortunately, some employers are already finding out that when supervisors or co-workers send inappropriate text messages to subordinates or co-workers, they can be potent evidence in support of a sexual harassment claim. Moreover, some plaintiffs' attorneys readily admit that they encourage clients to engage an alleged harasser in texting as a way of building a case.&lt;/div&gt;  &lt;/li&gt;  &lt;li&gt;  &lt;div&gt;&lt;strong&gt;Misappropriation of trade secrets and other confidential data.&lt;/strong&gt; See discussion above under #5 and the accompanying link.&lt;/div&gt;  &lt;/li&gt;  &lt;li&gt;  &lt;div&gt;&lt;strong&gt;Invasion of privacy claims.&lt;/strong&gt; While an employer has the right to restrict the use of, as well as monitor, all company communications systems, including company-issued laptops and Blackberrys, some recent cases suggest that this right is not absolute. For instance, an employee may have a valid claim for invasion of privacy if the employer accesses the employee's private, password-protected account on a social networking site without, at least, the employee's implicit authorization.&lt;/div&gt;  &lt;/li&gt;  &lt;li&gt;  &lt;div&gt;&lt;strong&gt;Damage to the company's reputation. &lt;/strong&gt;Numerous Web sites allow employees to "rate" their employers and supervisors and to provide information on salaries, benefits and other company practices. There also are so-called "rant" sites, where disgruntled workers can vent about their boss or colleagues. This phenomenon is developing so rapidly and spreading so quickly that a growing number of companies are hiring or devoting staff to the sole purpose of tracking what is being said about the company on the Internet.&lt;/div&gt;  &lt;/li&gt;  &lt;/ul&gt;&lt;p class=3D'ul-bottom-spacer'&gt;.&lt;/p&gt;&lt;p class=3D'body-text'&gt;The diversity, breadth and potential seriousness of the risks presented by social networking sites and other new media require that employers take an especially thoughtful approach with respect to developing policies that are legal, appropriate and workable for their company. This includes a realistic assessment of the company's needs and its ability and commitment to enforce such policies. The potential impact of highly restrictive policies on employee morale is another important consideration. Further, the emerging case law suggests that all such policies should be both comprehensive and specific, spelling out in detail the precise conduct and equipment that they are intended to cover and the nature and scope of the company's monitoring program. Finally, employers should proceed cautiously before taking action against an employee believed to have violated the company's electronic communications policy, as this is largely unexplored terrain for which the courts are just beginning to write the rules of the high-tech road.&lt;/p&gt;  &lt;p class=3D'body-text'&gt;&lt;strong&gt;8. From the Supreme Court to State Courts: The Most Important Labor and Employment Law Decisions of 2009&lt;/strong&gt;&lt;/p&gt;  &lt;p class=3D'body-text'&gt;&lt;strong&gt;Barry A. Guryan, Matthew T. Miklave&lt;/strong&gt; and &lt;strong&gt;Robin Taylor Symons&lt;/strong&gt;&lt;/p&gt;  &lt;p class=3D'body-text'&gt;The unfortunate reality is that, during an economic downturn, labor and employment litigation tends to increase significantly. One key indicator of this trend is the number of charges filed with the EEOC. In Fiscal Year 2008, which ended September 30, 2008 =E2=80=94 before the economy went into freefall =E2=80=94 charge filings increased more than 15 percent over Fiscal Year 2007 and set a record for the number of charges filed in a single year. The agency expects to break this record in 2009.&lt;/p&gt;  &lt;p class=3D'body-text'&gt;Thus, it is not surprising that the past year has produced an abundance of workplace rulings from both the federal and state courts. In addition to the significance of individual decisions =E2=80=94 and there are many =E2=80=94 certain trends are emerging, particularly from the Roberts Supreme Court, that either directly involve substantive changes to labor and employment law or affect how such lawsuits are conducted. In some cases, the latter "procedural" issues could be said to be "outcome determinative."&lt;/p&gt;  &lt;p class=3D'body-text'&gt;&lt;strong&gt;a. "Who Are You Calling an 'Activist'?" =E2=80=94 The Court's Emerging Love-Hate Relationship with Precedent&lt;/strong&gt;&lt;/p&gt;  &lt;p class=3D'body-text'&gt;From the time of his confirmation hearings, Justice Roberts has consistently proclaimed his desire for the Court to issue the "narrowest" ruling possible in deciding a case. In the area of labor and employment law, the Court's track record in this regard is a mixed bag. On a number of substantive matters, including this year's &lt;em&gt;Ricci&lt;/em&gt;" reverse discrimination" case, the &lt;em&gt;Gross &lt;/em&gt;age bias/burden of proof decision and the &lt;em&gt;14 Penn Plaza&lt;/em&gt; arbitration/age bias ruling, a sharply split Court arguably changed the rules of the game. For example, in &lt;em&gt;Ricci&lt;/em&gt;, the Court set forth a new standard for evaluating when an employer can intentionally discriminate against individuals in order to avoid unintentionally discriminating against a protected group. And in &lt;em&gt;Gross&lt;/em&gt;, the Court's "activism" was even more blatant: in a highly unusual move, the 5-4 majority decided an issue that was not even presented to the Court.&lt;/p&gt;  &lt;p class=3D'body-text'&gt;With respect to procedural issues, the Roberts Court also was quite "active." For example, the Court strictly construed pleading requirements, tightened the employee's burden of proof in certain age bias cases and refused to apply the Pregnancy Discrimination Act retroactively. The result of these rulings is to limit a plaintiff's ability to get his or her claim before a jury.&lt;/p&gt;  &lt;p class=3D'body-text'&gt;&lt;strong&gt;b. The "Activist" Court vs. the "Activist" Congress &lt;/strong&gt;&lt;/p&gt;  &lt;p class=3D'body-text'&gt;Another trend is the growing tension between the Supreme Court and Congress. For instance, in 2008, Congress passed the ADAAA with the specific purpose of overturning a series of Supreme Court decisions that had narrowly interpreted the original ADA. The lower courts have begun to grapple with applying the ADAAA and, undoubtedly, it will not be long before the Supreme Court gets the chance to weigh in on the new legislation. It remains to be seen how the Court will respond to Congress' rebuke of its earlier rulings.&lt;/p&gt;  &lt;p class=3D'body-text'&gt;The Lilly Ledbetter Fair Pay Act of 2009 is another example of Congress taking action against a decision with which it disagreed. After the Court ruled in 2007 that Ms. Ledbetter had waited too long (19 years) to bring her pay discrimination claim against her former employer and that it was, therefore, time-barred, Congress nullified that ruling with the Fair Pay Act. The Act specifically mandates what the Court prohibited =E2=80=94 a liberal interpretation of Title VII's statute of limitations that will allow claims like Ledbetter's to remain actionable long after the period that the Court found was permissible under the law. In fact, the language of the Fair Pay Act is so broad, and arguably so ambiguous, that the lower federal courts are already engaged in a vigorous debate over its proper interpretation.&lt;/p&gt;  &lt;p class=3D'body-text'&gt;Further, for the foreseeable future, this tension between Congress and the Courts is likely to continue, if not increase,</w:t>
      </w:r>
    </w:p>
    <w:p>
      <w:pPr>
        <w:pStyle w:val="PreformattedText"/>
        <w:bidi w:val="0"/>
        <w:spacing w:before="0" w:after="0"/>
        <w:jc w:val="left"/>
        <w:rPr/>
      </w:pPr>
      <w:r>
        <w:rPr/>
        <w:t xml:space="preserve"> </w:t>
      </w:r>
      <w:r>
        <w:rPr/>
        <w:t>in light of the fact that the Congress currently is controlled by the Democrats. Indeed, members of Congress have expressed their desire to take legislative action to overturn at least two decisions issued by the Court just this past term =E2=80=94 the &lt;em&gt;Ricci &lt;/em&gt;"reverse discrimination" case and the &lt;em&gt;Gross&lt;/em&gt; age bias/burden of proof decision.&lt;/p&gt;  &lt;p class=3D'body-text'&gt;The current tension between the Court and Congress is one more example proving the axiom "elections have consequences."&lt;/p&gt;  &lt;p class=3D'body-text'&gt;The bottom line for employers is that there is not as much predictability as one might assume with respect to how the Roberts Court will rule in any particular employment case. Moreover, decisions favorable to employers may be short-lived if they are distasteful to Congress. In light of this Court vs. Congress battle, as well as the current economic climate and the new EEOC's invigorated focus on enforcement, employers are well-advised to regularly review their policies to determine if they conform to the latest developments in the law and to assess whether they will withstand the scrutiny of a more employee-friendly EEOC.&lt;/p&gt;  &lt;p class=3D'body-text'&gt;&lt;strong&gt;_______________________________________________&lt;/strong&gt;&lt;/p&gt;  &lt;p class=3D'body-text'&gt;&lt;a name=3D"OLE_LINK14"&gt;&lt;/a&gt;&lt;a name=3D"OLE_LINK13"&gt;&lt;/a&gt;&lt;/p&gt;  &lt;p class=3D'body-text'&gt;&lt;strong&gt;Implementing a Furlough To Reduce Costs While Maintaining the Required Salary Basis for Exempt Employees&lt;/strong&gt;&lt;/p&gt;  &lt;p class=3D'body-text'&gt;By &lt;strong&gt;Patrick G. Brady, Betsy Johnson, Michael S. Kun&lt;/strong&gt; and &lt;strong&gt;Douglas Weiner&lt;/strong&gt;&lt;/p&gt;  &lt;p class=3D'body-text'&gt;&lt;a name=3D"this_week"&gt;&lt;/a&gt;&lt;a name=3D"para1"&gt;&lt;/a&gt;Employers considering a furlough strategy to reduce payroll costs must address how to do so without losing the exempt status of their executive and administrative employees.&lt;/p&gt;  &lt;p class=3D'body-text'&gt;The Fair Labor Standards Act (FLSA) generally requires the payment of overtime wages to employees who work over 40 hours a week. However, the FLSA provides exemptions from the requirement to pay overtime to certain employees who perform exempt duties and are paid on a "salary basis." Assuming the duties test is met, the Executive and Administrative exemptions require, with a few exceptions not applicable to this discussion, the payment of a fixed, predetermined salary without deduction for the quality or quantity of work performed.&lt;/p&gt;  &lt;p class=3D'body-text'&gt;Below are questions asked by employers on the topic of furloughs and our answers.&lt;/p&gt;  &lt;p class=3D'body-text'&gt;Q =E2=80=94 "How can we implement a furlough to save money if the employees' salary has to remain constant?"&lt;/p&gt;  &lt;p class=3D'body-text'&gt;A =E2=80=94 "The FLSA allows employers to impose a &lt;em&gt;prospective&lt;/em&gt; salary reduction, as do most state laws. The primary strategy is to prospectively reduce the salary, rather than take deductions from the existing level of salary. A salary may be prospectively reduced without violating the 'salary-basis' test of the FLSA for exempt employees, including a reduction in pay proportionate to a reduction in the number of days worked. As with all such strategies, applicable state and local requirements need to be determined, as federal law defers to a state or local standard that provides a greater protection to the employee than federal law."&lt;/p&gt;  &lt;p class=3D'body-text'&gt;Q =E2=80=94 "May we reduce the number of days exempt employees are required to come to work, and reduce their salary proportionately?"&lt;/p&gt;  &lt;p class=3D'body-text'&gt;A =E2=80=94 "Yes, as long as the employee's salary is reduced first. The best practice is to take a big picture view of the furlough objective. How much in salary reduction is necessary to achieve the required financial objectives? Once you know your target, prospectively reduce the salaries of exempt employees by the percent reduction to achieve that target. Issue to employees advance written notice of the salary change to be sure you can prove the salary reduction was prospectively implemented. For morale purposes, you may want to advise employees that the furlough plan is necessary to allow the business to persevere during times of extreme economic distress and to save jobs. The most common alternative to implementing a furlough is a Reduction in Force, which can be devastating to those who lose their jobs."&lt;/p&gt;  &lt;p class=3D'body-text'&gt;Q =E2=80=94 "We pay a salary of $1,000 a week. We need to reduce payroll costs by 10 percent. May we tell our exempt employees they may take every other Friday off, and pay them $800 for the week they work only four days?"&lt;/p&gt;  &lt;p class=3D'body-text'&gt;A =E2=80=94 "No. It is impermissible to take deductions from the fixed salary for work weeks where any work is performed. The FLSA permits the prospective reduction of salary from $1,000 a week to $900 a week. Once the salary level has been reduced to $900 a week, you realize the same financial benefits of a 10 percent reduction of payroll costs, and you are not taking improper deductions from the predetermined salary."&lt;/p&gt;  &lt;p class=3D'body-text'&gt;Q =E2=80=94 "May incentives for performance be offered to exempt employees that will have a varying effect on their weekly compensation?"&lt;/p&gt;  &lt;p class=3D'body-text'&gt;A =E2=80=94 "Yes. The FLSA permits commission agreements or bonus compensation plans based on the quantity or quality of work that do not reduce the "predetermined amount" of the employee's salary. Assuming the duties test for the exemption is satisfied, the predetermined salary could be as low as $455 per week, while the compensation the employee actually receives could be substantially higher and vary from week to week based upon sales commissions, incentives for meeting goals or bonuses for achieving other performance criteria. To preserve the salary basis of the exempt employee, the predetermined amount of salary has to be paid for workweeks in which any work is performed, even when sales are not made and production goals are not achieved."&lt;/p&gt;  &lt;p class=3D'body-text'&gt;Careful strategic planning is required before implementing a furlough. Consider that:&lt;/p&gt;&lt;ul class=3D'ul-outer'&gt;  &lt;li&gt;Salary adjustments may not be designed to circumvent the requirements of the FLSA.&lt;/li&gt;  &lt;li&gt;Salaries may be prospectively reduced as long as those adjustments are not so frequent that they appear designed to circumvent the requirements of the FLSA. Quarterly adjustments have been found by one appellate court to be in compliance with the FLSA, but salary adjustments more frequent than that may be questionable. Adjustments to salary should be implemented as infrequently as feasible so as not to raise an argument that the adjustments are merely a pretext to avoid compliance with the FLSA.&lt;/li&gt;  &lt;li&gt;Employees performing non-exempt duties must be paid for every hour of work. Tips for implementing an effective furlough strategy for non-exempt employees will be the subject of a future article.&lt;/li&gt;  &lt;/ul&gt;&lt;p class=3D'ul-bottom-spacer'&gt;.&lt;/p&gt;&lt;p class=3D'body-text'&gt;In sum, properly implemented salary reductions will realize the necessary cost savings, and comply with the salary requirements of the FLSA.&lt;/p&gt;  &lt;p style=3D"text-align: center;"&gt;*****&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6bbee2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a6bbee5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0ba6bbee9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29_directory.jpeg" /&gt; &lt;w:wrap type=3D"topAndBottom"/&gt; &lt;/v:shape&gt; &lt;/p&gt;&lt;p class=3D'side-title'&gt;&lt;a href=3D'https://www.ebglaw.com/people/david-jacobs'&gt;David  Jacobs&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7&lt;/p&gt;&lt;p class=3D'side-email'&gt;djacobs@ebglaw.com&lt;/p&gt;&lt;p class=3D'side-keepwithreset'&gt;&amp;#8203;&lt;/p&gt;&lt;p class=3D'side-photo'&gt; &lt;v:shape id=3D"_pdoc_680ba6bbeec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a6bbef0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a6bbef3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a6bbef7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0ba6bbefa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a6bbefe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a6bbf02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0ba6bbf05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w:t>
      </w:r>
    </w:p>
    <w:p>
      <w:pPr>
        <w:pStyle w:val="PreformattedText"/>
        <w:bidi w:val="0"/>
        <w:spacing w:before="0" w:after="0"/>
        <w:jc w:val="left"/>
        <w:rPr/>
      </w:pPr>
      <w:r>
        <w:rPr/>
        <w:t xml:space="preserve"> </w:t>
      </w:r>
      <w:r>
        <w:rPr/>
        <w:t xml:space="preserve">class=3D'side-phone'&gt;203-326-7420&lt;/p&gt;&lt;p class=3D'side-email'&gt;pstein@ebglaw.com&lt;/p&gt;&lt;p class=3D'side-keepwithreset'&gt;&amp;#8203;&lt;/p&gt;&lt;p class=3D'side-photo'&gt; &lt;v:shape id=3D"_pdoc_680ba6bbf09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a6bbf0c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2.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6bc00292.680ba6bc0029d</w:t>
      </w:r>
    </w:p>
    <w:p>
      <w:pPr>
        <w:pStyle w:val="PreformattedText"/>
        <w:bidi w:val="0"/>
        <w:spacing w:before="0" w:after="0"/>
        <w:jc w:val="left"/>
        <w:rPr/>
      </w:pPr>
      <w:r>
        <w:rPr/>
        <w:t>Content-Location: file:///C:/680ba6bc002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a6bc00292.680ba6bc0029d</w:t>
      </w:r>
    </w:p>
    <w:p>
      <w:pPr>
        <w:pStyle w:val="PreformattedText"/>
        <w:bidi w:val="0"/>
        <w:spacing w:before="0" w:after="0"/>
        <w:jc w:val="left"/>
        <w:rPr/>
      </w:pPr>
      <w:r>
        <w:rPr/>
        <w:t>Content-Location: file:///C:/680ba6bc002a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a6bc00292.680ba6bc0029d</w:t>
      </w:r>
    </w:p>
    <w:p>
      <w:pPr>
        <w:pStyle w:val="PreformattedText"/>
        <w:bidi w:val="0"/>
        <w:spacing w:before="0" w:after="0"/>
        <w:jc w:val="left"/>
        <w:rPr/>
      </w:pPr>
      <w:r>
        <w:rPr/>
        <w:t>Content-Location: file:///C:/680ba6bc002a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wIEAwUECAQEBgMB</w:t>
      </w:r>
    </w:p>
    <w:p>
      <w:pPr>
        <w:pStyle w:val="PreformattedText"/>
        <w:bidi w:val="0"/>
        <w:spacing w:before="0" w:after="0"/>
        <w:jc w:val="left"/>
        <w:rPr/>
      </w:pPr>
      <w:r>
        <w:rPr/>
        <w:t>AQIDBAUGEQcSIQAxCBNBURQiYQkycYGRFSOhsQoWQlLB0eHwFyQzciVDYvEmNFNjgpI2RLJU/8QAHA</w:t>
      </w:r>
    </w:p>
    <w:p>
      <w:pPr>
        <w:pStyle w:val="PreformattedText"/>
        <w:bidi w:val="0"/>
        <w:spacing w:before="0" w:after="0"/>
        <w:jc w:val="left"/>
        <w:rPr/>
      </w:pPr>
      <w:r>
        <w:rPr/>
        <w:t>EAAQUBAQEAAAAAAAAAAAAABAECAwUGAAcI/8QAQxEAAQMCBAMFBgQGAgEDBAMBAQIDEQAEBRIhMQZB</w:t>
      </w:r>
    </w:p>
    <w:p>
      <w:pPr>
        <w:pStyle w:val="PreformattedText"/>
        <w:bidi w:val="0"/>
        <w:spacing w:before="0" w:after="0"/>
        <w:jc w:val="left"/>
        <w:rPr/>
      </w:pPr>
      <w:r>
        <w:rPr/>
        <w:t>URMiYXHwBxSBkaGxIzLB0RUzQlLh8SRiciU0ghaSorIINUNE/9oADAMBAAIRAxEAPwDYZQ4OBxj29f</w:t>
      </w:r>
    </w:p>
    <w:p>
      <w:pPr>
        <w:pStyle w:val="PreformattedText"/>
        <w:bidi w:val="0"/>
        <w:spacing w:before="0" w:after="0"/>
        <w:jc w:val="left"/>
        <w:rPr/>
      </w:pPr>
      <w:r>
        <w:rPr/>
        <w:t>X9T1kSmBMR6511DG1jgnBx29Pf9P8ATrspjYiKWd+QNCQscc4Pt+vHbt0hBBg04FR56D196FNr/Dnv</w:t>
      </w:r>
    </w:p>
    <w:p>
      <w:pPr>
        <w:pStyle w:val="PreformattedText"/>
        <w:bidi w:val="0"/>
        <w:spacing w:before="0" w:after="0"/>
        <w:jc w:val="left"/>
        <w:rPr/>
      </w:pPr>
      <w:r>
        <w:rPr/>
        <w:t>39P9euilzjpQhKwPUc4/H8Pr/p0lOnxg1nSsfxHBxz7Y66ln4E1nCgfocf5gjrqWhKTkA/T+P1B66u</w:t>
      </w:r>
    </w:p>
    <w:p>
      <w:pPr>
        <w:pStyle w:val="PreformattedText"/>
        <w:bidi w:val="0"/>
        <w:spacing w:before="0" w:after="0"/>
        <w:jc w:val="left"/>
        <w:rPr/>
      </w:pPr>
      <w:r>
        <w:rPr/>
        <w:t>r2Dzn3x/MHP17ddXTG1ZgQRx9ef9/h11LJph7m/wD5Av6SAefqOMD9OqW6P/IUI3/x6NWrA/B02H6U</w:t>
      </w:r>
    </w:p>
    <w:p>
      <w:pPr>
        <w:pStyle w:val="PreformattedText"/>
        <w:bidi w:val="0"/>
        <w:spacing w:before="0" w:after="0"/>
        <w:jc w:val="left"/>
        <w:rPr/>
      </w:pPr>
      <w:r>
        <w:rPr/>
        <w:t>9VFI/Zkf/s9voDyD346sLcS2R1NCPmHYI6UcoAyePr+fA6IifDl8IqMmNdxWYdu3v3/D8ef9eljSKa</w:t>
      </w:r>
    </w:p>
    <w:p>
      <w:pPr>
        <w:pStyle w:val="PreformattedText"/>
        <w:bidi w:val="0"/>
        <w:spacing w:before="0" w:after="0"/>
        <w:jc w:val="left"/>
        <w:rPr/>
      </w:pPr>
      <w:r>
        <w:rPr/>
        <w:t>FyfCvpA/ioe/bkdJlHT1z+1O8etedo3DjHPtzyRyf9+vUR1J50tCgnj6emBn9cdh07LoIGtdX0I78d</w:t>
      </w:r>
    </w:p>
    <w:p>
      <w:pPr>
        <w:pStyle w:val="PreformattedText"/>
        <w:bidi w:val="0"/>
        <w:spacing w:before="0" w:after="0"/>
        <w:jc w:val="left"/>
        <w:rPr/>
      </w:pPr>
      <w:r>
        <w:rPr/>
        <w:t>u3GM8n6e38+uKQJ+FdXxaQAfr6f5fw6aRHLanJUQdOdeW0/d/Pn9Cf8ADpKVWyp0jYUIW390n3Pb04</w:t>
      </w:r>
    </w:p>
    <w:p>
      <w:pPr>
        <w:pStyle w:val="PreformattedText"/>
        <w:bidi w:val="0"/>
        <w:spacing w:before="0" w:after="0"/>
        <w:jc w:val="left"/>
        <w:rPr/>
      </w:pPr>
      <w:r>
        <w:rPr/>
        <w:t>/n04gj412b5gD6VhS3hZPPt2GDnA6aBO1SAyJHOsy043DvwP4cj+PSkHUgaU1J0GlZIycHJHv6f79h</w:t>
      </w:r>
    </w:p>
    <w:p>
      <w:pPr>
        <w:pStyle w:val="PreformattedText"/>
        <w:bidi w:val="0"/>
        <w:spacing w:before="0" w:after="0"/>
        <w:jc w:val="left"/>
        <w:rPr/>
      </w:pPr>
      <w:r>
        <w:rPr/>
        <w:t>+vTkDWelIs6Adawy14O0d/5emfx7dK5ypEDUmskM5yPw/l6Y+oPStCSQef8AmudMajWv0kZJ/wB9u/</w:t>
      </w:r>
    </w:p>
    <w:p>
      <w:pPr>
        <w:pStyle w:val="PreformattedText"/>
        <w:bidi w:val="0"/>
        <w:spacing w:before="0" w:after="0"/>
        <w:jc w:val="left"/>
        <w:rPr/>
      </w:pPr>
      <w:r>
        <w:rPr/>
        <w:t>f8euWNwBJBpEnnyNBm0lIJ7gd+O4OM9IkHKeU0ilSRPOpAad1OGEsoATkFs8ewS2haQPQhaT6f2s9Y</w:t>
      </w:r>
    </w:p>
    <w:p>
      <w:pPr>
        <w:pStyle w:val="PreformattedText"/>
        <w:bidi w:val="0"/>
        <w:spacing w:before="0" w:after="0"/>
        <w:jc w:val="left"/>
        <w:rPr/>
      </w:pPr>
      <w:r>
        <w:rPr/>
        <w:t>3F2HEPFRBIn16mtvhL7bjCUpMED67RHnr8afWTMYbjKeOdmw8pSTnI7cDhX59VoEjKBqf1o8iFyVaJ</w:t>
      </w:r>
    </w:p>
    <w:p>
      <w:pPr>
        <w:pStyle w:val="PreformattedText"/>
        <w:bidi w:val="0"/>
        <w:spacing w:before="0" w:after="0"/>
        <w:jc w:val="left"/>
        <w:rPr/>
      </w:pPr>
      <w:r>
        <w:rPr/>
        <w:t>P2pk61fFFRPLLk9pK2Dle1Dq0oVnOzc2lQUvg5APHrz0SjC7taQoNRPUgaeRg1ArF7NtS0FyQnchJI</w:t>
      </w:r>
    </w:p>
    <w:p>
      <w:pPr>
        <w:pStyle w:val="PreformattedText"/>
        <w:bidi w:val="0"/>
        <w:spacing w:before="0" w:after="0"/>
        <w:jc w:val="left"/>
        <w:rPr/>
      </w:pPr>
      <w:r>
        <w:rPr/>
        <w:t>+BAM/X9Kbu4bshzmyzDWXhhwby2tlv5ldz5o3KAHYYGe/r1eWWGONQp4hJ5wQT9BVJfYs06ClqVA8y</w:t>
      </w:r>
    </w:p>
    <w:p>
      <w:pPr>
        <w:pStyle w:val="PreformattedText"/>
        <w:bidi w:val="0"/>
        <w:spacing w:before="0" w:after="0"/>
        <w:jc w:val="left"/>
        <w:rPr/>
      </w:pPr>
      <w:r>
        <w:rPr/>
        <w:t>Mo+AJk/IU1MpxpKyVLGSvJ59Tgn8ufyz1bhuD4D61SlZUPOg6JsdOQFZ49Ae35D8OpRHOoVzpBj400</w:t>
      </w:r>
    </w:p>
    <w:p>
      <w:pPr>
        <w:pStyle w:val="PreformattedText"/>
        <w:bidi w:val="0"/>
        <w:spacing w:before="0" w:after="0"/>
        <w:jc w:val="left"/>
        <w:rPr/>
      </w:pPr>
      <w:r>
        <w:rPr/>
        <w:t>iHjgHuPb6fn26sCkjlVMF6aiTQ1t8/X6g/l+vXBJOwmKcFjXlQxD3px+vHr6E8DppTOpTSg9DQpDuf</w:t>
      </w:r>
    </w:p>
    <w:p>
      <w:pPr>
        <w:pStyle w:val="PreformattedText"/>
        <w:bidi w:val="0"/>
        <w:spacing w:before="0" w:after="0"/>
        <w:jc w:val="left"/>
        <w:rPr/>
      </w:pPr>
      <w:r>
        <w:rPr/>
        <w:t>b0A5/HseugVxPU7UIQ8SRz9foSPr6ddkERG1KVDcmhKHf1znk5OOO38emlGkDSPrShU6zJ60IDvfkc</w:t>
      </w:r>
    </w:p>
    <w:p>
      <w:pPr>
        <w:pStyle w:val="PreformattedText"/>
        <w:bidi w:val="0"/>
        <w:spacing w:before="0" w:after="0"/>
        <w:jc w:val="left"/>
        <w:rPr/>
      </w:pPr>
      <w:r>
        <w:rPr/>
        <w:t>e/tx/j0hRJJFPC431oUh04B9fx5Hpjt/vPXZNta7tB0rIHSSPfB9zjOewA6aUqHKnZ0xJMVmS57Z5I</w:t>
      </w:r>
    </w:p>
    <w:p>
      <w:pPr>
        <w:pStyle w:val="PreformattedText"/>
        <w:bidi w:val="0"/>
        <w:spacing w:before="0" w:after="0"/>
        <w:jc w:val="left"/>
        <w:rPr/>
      </w:pPr>
      <w:r>
        <w:rPr/>
        <w:t>7Hv9f9+/ShBgSa7MDpNMdcZzcLh45eB/l/sdUd1pcKSdzFXFrqwSNtaeajLxTYuT3QP1AHf39T1Z2w</w:t>
      </w:r>
    </w:p>
    <w:p>
      <w:pPr>
        <w:pStyle w:val="PreformattedText"/>
        <w:bidi w:val="0"/>
        <w:spacing w:before="0" w:after="0"/>
        <w:jc w:val="left"/>
        <w:rPr/>
      </w:pPr>
      <w:r>
        <w:rPr/>
        <w:t>loEa0Bcn8X4UcIc5PPGe/Oew6mjYVDmMamhIc7Zwe/Pv+GPr04pIjqaaFAyAZrKFFaghAK1qVhKEAq</w:t>
      </w:r>
    </w:p>
    <w:p>
      <w:pPr>
        <w:pStyle w:val="PreformattedText"/>
        <w:bidi w:val="0"/>
        <w:spacing w:before="0" w:after="0"/>
        <w:jc w:val="left"/>
        <w:rPr/>
      </w:pPr>
      <w:r>
        <w:rPr/>
        <w:t>WpSiAEpSkZJJwBgc546bUoX1FM/eWvekVhKkIuS/bfiyIoJkQ4c5mqTI6kr2Lbks09bghupVncl9Te</w:t>
      </w:r>
    </w:p>
    <w:p>
      <w:pPr>
        <w:pStyle w:val="PreformattedText"/>
        <w:bidi w:val="0"/>
        <w:spacing w:before="0" w:after="0"/>
        <w:jc w:val="left"/>
        <w:rPr/>
      </w:pPr>
      <w:r>
        <w:rPr/>
        <w:t>3bhWDx09Nu84QUNKM89h8+nLTrShaToDKhyG/wDifWtM+149/DIt1pn/AIgbEuNtuiU9S5LEMtvFPk</w:t>
      </w:r>
    </w:p>
    <w:p>
      <w:pPr>
        <w:pStyle w:val="PreformattedText"/>
        <w:bidi w:val="0"/>
        <w:spacing w:before="0" w:after="0"/>
        <w:jc w:val="left"/>
        <w:rPr/>
      </w:pPr>
      <w:r>
        <w:rPr/>
        <w:t>ufEPKCS05uBbX/ANNwKCkrKVJJnNjcRqkDzUB5eFOAUdQkmPCftrUirH1WsLURh2RaVyQKulptt5xt</w:t>
      </w:r>
    </w:p>
    <w:p>
      <w:pPr>
        <w:pStyle w:val="PreformattedText"/>
        <w:bidi w:val="0"/>
        <w:spacing w:before="0" w:after="0"/>
        <w:jc w:val="left"/>
        <w:rPr/>
      </w:pPr>
      <w:r>
        <w:rPr/>
        <w:t>Ciw+lhzaEP8AkPAFxglaAFpyklQGc9QusuMkB1GUq28ee4+dcFA7H9PvTinkd/Tt6jIPcdDrnTw/xT</w:t>
      </w:r>
    </w:p>
    <w:p>
      <w:pPr>
        <w:pStyle w:val="PreformattedText"/>
        <w:bidi w:val="0"/>
        <w:spacing w:before="0" w:after="0"/>
        <w:jc w:val="left"/>
        <w:rPr/>
      </w:pPr>
      <w:r>
        <w:rPr/>
        <w:t>gYIPSvqEhO0d+cflx/v8ukSCSDGlOWdSOdZz3Hbv659vb36epOamA7xzr6ls5JH4Y/MdNAhVOzGAOl</w:t>
      </w:r>
    </w:p>
    <w:p>
      <w:pPr>
        <w:pStyle w:val="PreformattedText"/>
        <w:bidi w:val="0"/>
        <w:spacing w:before="0" w:after="0"/>
        <w:jc w:val="left"/>
        <w:rPr/>
      </w:pPr>
      <w:r>
        <w:rPr/>
        <w:t>eVJOSOO3bHrgDn8unKGhPOkG48K9sgAZJA+mRkcDnn6fz6RA1PQxTnN/hUjtItIKbdDH7euBsSYZUp</w:t>
      </w:r>
    </w:p>
    <w:p>
      <w:pPr>
        <w:pStyle w:val="PreformattedText"/>
        <w:bidi w:val="0"/>
        <w:spacing w:before="0" w:after="0"/>
        <w:jc w:val="left"/>
        <w:rPr/>
      </w:pPr>
      <w:r>
        <w:rPr/>
        <w:t>MeGVLS05jne4UEFXB7Zxz1E2y9fXK2ml9myz+dQ3JPIdPE0YkMWtuh51HavPaoSdgkcyOZ+nUU612a</w:t>
      </w:r>
    </w:p>
    <w:p>
      <w:pPr>
        <w:pStyle w:val="PreformattedText"/>
        <w:bidi w:val="0"/>
        <w:spacing w:before="0" w:after="0"/>
        <w:jc w:val="left"/>
        <w:rPr/>
      </w:pPr>
      <w:r>
        <w:rPr/>
        <w:t>F2o/SpLtEp7FLnsNLcYdihxKFrbBUlt5sq2rSduM4yM8dTvWLtkk3DTynEt/mSrWQN4nUGJ9a0xDzN</w:t>
      </w:r>
    </w:p>
    <w:p>
      <w:pPr>
        <w:pStyle w:val="PreformattedText"/>
        <w:bidi w:val="0"/>
        <w:spacing w:before="0" w:after="0"/>
        <w:jc w:val="left"/>
        <w:rPr/>
      </w:pPr>
      <w:r>
        <w:rPr/>
        <w:t>2rsXGQ2teiVJAEHlIGhE76TUDpctph99pwKS4y640tBGCFoWUqB9sEHpSpK+8n8qvrI9epoIAplJ3S</w:t>
      </w:r>
    </w:p>
    <w:p>
      <w:pPr>
        <w:pStyle w:val="PreformattedText"/>
        <w:bidi w:val="0"/>
        <w:spacing w:before="0" w:after="0"/>
        <w:jc w:val="left"/>
        <w:rPr/>
      </w:pPr>
      <w:r>
        <w:rPr/>
        <w:t>YPgRoRRUa023uSGs5Hfj07ZGeDkdSIEg6TULqwFAHlXlu4JUYlcV52KpXZUd1bZ/Mpxn0/ToR1tClE</w:t>
      </w:r>
    </w:p>
    <w:p>
      <w:pPr>
        <w:pStyle w:val="PreformattedText"/>
        <w:bidi w:val="0"/>
        <w:spacing w:before="0" w:after="0"/>
        <w:jc w:val="left"/>
        <w:rPr/>
      </w:pPr>
      <w:r>
        <w:rPr/>
        <w:t>LQFjxANFsOKSJQspPUEj7GvT1212QktPVSoPNHjY5MkLQRkYBQXMHj6dPZt2wklLaUnwSB9QKjduXC</w:t>
      </w:r>
    </w:p>
    <w:p>
      <w:pPr>
        <w:pStyle w:val="PreformattedText"/>
        <w:bidi w:val="0"/>
        <w:spacing w:before="0" w:after="0"/>
        <w:jc w:val="left"/>
        <w:rPr/>
      </w:pPr>
      <w:r>
        <w:rPr/>
        <w:t>uFuKUPFRP3MRRS5NfWT8yvUcDHHfg+nP8v1YpskkRqecVKlaSkd7bx2rwlx8gj5yMA+xxkn9e4/Lop</w:t>
      </w:r>
    </w:p>
    <w:p>
      <w:pPr>
        <w:pStyle w:val="PreformattedText"/>
        <w:bidi w:val="0"/>
        <w:spacing w:before="0" w:after="0"/>
        <w:jc w:val="left"/>
        <w:rPr/>
      </w:pPr>
      <w:r>
        <w:rPr/>
        <w:t>u3dUmQgzrvQjj6Qd5+NYXEPOJKiD+ZycnIz/DpptXp0RptTxctgRM/ahcekSngohBA4PbOc/7PUybB</w:t>
      </w:r>
    </w:p>
    <w:p>
      <w:pPr>
        <w:pStyle w:val="PreformattedText"/>
        <w:bidi w:val="0"/>
        <w:spacing w:before="0" w:after="0"/>
        <w:jc w:val="left"/>
        <w:rPr/>
      </w:pPr>
      <w:r>
        <w:rPr/>
        <w:t>3mJ+dRG7QSecU1aEex/H29ejChWmm/SqgKIB13oe2g9+Sfr6c/XpAgnfQU/Pp40KQg8Dn+HHvj6duk</w:t>
      </w:r>
    </w:p>
    <w:p>
      <w:pPr>
        <w:pStyle w:val="PreformattedText"/>
        <w:bidi w:val="0"/>
        <w:spacing w:before="0" w:after="0"/>
        <w:jc w:val="left"/>
        <w:rPr/>
      </w:pPr>
      <w:r>
        <w:rPr/>
        <w:t>IinJUTA1JNCUIOB7Z7/n36SlknlOtKug2rVK8R8GGkI3BKXH1lAUc/2QkEkD1P06Cur5i10cknoBR9</w:t>
      </w:r>
    </w:p>
    <w:p>
      <w:pPr>
        <w:pStyle w:val="PreformattedText"/>
        <w:bidi w:val="0"/>
        <w:spacing w:before="0" w:after="0"/>
        <w:jc w:val="left"/>
        <w:rPr/>
      </w:pPr>
      <w:r>
        <w:rPr/>
        <w:t>rYXN4SWgAOpMTy+PjSwe0puaKgOeZTngSCQ0+8pwDaMfKpgd8+/OOq/+N2SpGVSVDy/erNXD2IJj8h</w:t>
      </w:r>
    </w:p>
    <w:p>
      <w:pPr>
        <w:pStyle w:val="PreformattedText"/>
        <w:bidi w:val="0"/>
        <w:spacing w:before="0" w:after="0"/>
        <w:jc w:val="left"/>
        <w:rPr/>
      </w:pPr>
      <w:r>
        <w:rPr/>
        <w:t>BHJUfcV7bsQNN/87LeaeUOG0Ia2gnAwSvnIPpjP59RLxlJV+G2Ckc5P6VM3gC8o7R4pWRsAI+tJ6qU</w:t>
      </w:r>
    </w:p>
    <w:p>
      <w:pPr>
        <w:pStyle w:val="PreformattedText"/>
        <w:bidi w:val="0"/>
        <w:spacing w:before="0" w:after="0"/>
        <w:jc w:val="left"/>
        <w:rPr/>
      </w:pPr>
      <w:r>
        <w:rPr/>
        <w:t>V2lr4X5qOwJACiAec44zjB6PtrxFx/TlPrz8arbywctCZVmTy6/T7fKikc+hH8//AH6LAJ0G9BVnTk</w:t>
      </w:r>
    </w:p>
    <w:p>
      <w:pPr>
        <w:pStyle w:val="PreformattedText"/>
        <w:bidi w:val="0"/>
        <w:spacing w:before="0" w:after="0"/>
        <w:jc w:val="left"/>
        <w:rPr/>
      </w:pPr>
      <w:r>
        <w:rPr/>
        <w:t>gd/rxz7dPCDGuhpJExzplLkBFfWeeXwO31Hf8ATqgvUj3kzGsevXSrqzUPdzyj96eKjAmnRsA/c9uO</w:t>
      </w:r>
    </w:p>
    <w:p>
      <w:pPr>
        <w:pStyle w:val="PreformattedText"/>
        <w:bidi w:val="0"/>
        <w:spacing w:before="0" w:after="0"/>
        <w:jc w:val="left"/>
        <w:rPr/>
      </w:pPr>
      <w:r>
        <w:rPr/>
        <w:t>w9erS1SexHOCarroy6fIUJl1CBTGfiqjNiQIwCip+ZJZishKUkqUXX3EjA4z0QEkwAJioJMRyFNDeH</w:t>
      </w:r>
    </w:p>
    <w:p>
      <w:pPr>
        <w:pStyle w:val="PreformattedText"/>
        <w:bidi w:val="0"/>
        <w:spacing w:before="0" w:after="0"/>
        <w:jc w:val="left"/>
        <w:rPr/>
      </w:pPr>
      <w:r>
        <w:rPr/>
        <w:t>iP0UsamTqvWtS7MMeDTpdQVGp9w0qo1OWiIcOsQYUWYovyiQoJbO0kpKlFLaFrTKllaogHXwI+cjSk</w:t>
      </w:r>
    </w:p>
    <w:p>
      <w:pPr>
        <w:pStyle w:val="PreformattedText"/>
        <w:bidi w:val="0"/>
        <w:spacing w:before="0" w:after="0"/>
        <w:jc w:val="left"/>
        <w:rPr/>
      </w:pPr>
      <w:r>
        <w:rPr/>
        <w:t>B2I5+vhWs54iPtO9Y/FJIqNIsCsVnSzQtb8yA67Q6nHtmVc8OShxKZFXuNmA9VKnATGjx1pgxXmFy3</w:t>
      </w:r>
    </w:p>
    <w:p>
      <w:pPr>
        <w:pStyle w:val="PreformattedText"/>
        <w:bidi w:val="0"/>
        <w:spacing w:before="0" w:after="0"/>
        <w:jc w:val="left"/>
        <w:rPr/>
      </w:pPr>
      <w:r>
        <w:rPr/>
        <w:t>JbqHYTMdCnOj2mWWoUqFL6nl5Dp9flRbNu4/qR+HEHod6gtUPEeugM0u17Zt24ZkSjpqMiTXLmMR0i</w:t>
      </w:r>
    </w:p>
    <w:p>
      <w:pPr>
        <w:pStyle w:val="PreformattedText"/>
        <w:bidi w:val="0"/>
        <w:spacing w:before="0" w:after="0"/>
        <w:jc w:val="left"/>
        <w:rPr/>
      </w:pPr>
      <w:r>
        <w:rPr/>
        <w:t>supdcmPUaiV2PLaiz0SFEMvzIMgxxl9llh5Xwzb1XiEaBMnmSftoddtxoPHSrZFiQmE90aadRzn77g</w:t>
      </w:r>
    </w:p>
    <w:p>
      <w:pPr>
        <w:pStyle w:val="PreformattedText"/>
        <w:bidi w:val="0"/>
        <w:spacing w:before="0" w:after="0"/>
        <w:jc w:val="left"/>
        <w:rPr/>
      </w:pPr>
      <w:r>
        <w:rPr/>
        <w:t>7cpo0svVTWi5bl8+iw7iZlzZL7jArdQartxV+E5MCRXF0o0iOzS4bqClLYUueUb2i9K3KwiL3jOokH</w:t>
      </w:r>
    </w:p>
    <w:p>
      <w:pPr>
        <w:pStyle w:val="PreformattedText"/>
        <w:bidi w:val="0"/>
        <w:spacing w:before="0" w:after="0"/>
        <w:jc w:val="left"/>
        <w:rPr/>
      </w:pPr>
      <w:r>
        <w:rPr/>
        <w:t>XYEnf18d6MbsiElOXUbgDYcj16jYco3qw7Ty7b7oLNOpNaNv6X13CG2qrbdXdp1ag1FuU1MSiqt0el</w:t>
      </w:r>
    </w:p>
    <w:p>
      <w:pPr>
        <w:pStyle w:val="PreformattedText"/>
        <w:bidi w:val="0"/>
        <w:spacing w:before="0" w:after="0"/>
        <w:jc w:val="left"/>
        <w:rPr/>
      </w:pPr>
      <w:r>
        <w:rPr/>
        <w:t>GF8c35fmPtMNSd63nWZDzq8oLs6R3FhOU8t/Xw586a5Y9qknKVeMej8Zq2rTzxQa123aTtYuujwL/o</w:t>
      </w:r>
    </w:p>
    <w:p>
      <w:pPr>
        <w:pStyle w:val="PreformattedText"/>
        <w:bidi w:val="0"/>
        <w:spacing w:before="0" w:after="0"/>
        <w:jc w:val="left"/>
        <w:rPr/>
      </w:pPr>
      <w:r>
        <w:rPr/>
        <w:t>NHih927bcqEOvU6TAaKWGZFYdhojSbTmvJAeIkQ3WMBaELLiVpbiVZ2zoUUEtT01Gp21MgfGqx60ea</w:t>
      </w:r>
    </w:p>
    <w:p>
      <w:pPr>
        <w:pStyle w:val="PreformattedText"/>
        <w:bidi w:val="0"/>
        <w:spacing w:before="0" w:after="0"/>
        <w:jc w:val="left"/>
        <w:rPr/>
      </w:pPr>
      <w:r>
        <w:rPr/>
        <w:t>nL345HQ6eMfXXyp+tKPHdojqVK/ZEurOWNcqZCo/7EvL4akrkr3JbZXAkPSMPsvPeYlkrS0p3aPLSr</w:t>
      </w:r>
    </w:p>
    <w:p>
      <w:pPr>
        <w:pStyle w:val="PreformattedText"/>
        <w:bidi w:val="0"/>
        <w:spacing w:before="0" w:after="0"/>
        <w:jc w:val="left"/>
        <w:rPr/>
      </w:pPr>
      <w:r>
        <w:rPr/>
        <w:t>cnoNyxfaEpAeQACSjMY65hGkSJIka6kUIpxKSAqUq8dNfDXX6VL9FYakIS4wptxCwFJUlQIUlYBQQR</w:t>
      </w:r>
    </w:p>
    <w:p>
      <w:pPr>
        <w:pStyle w:val="PreformattedText"/>
        <w:bidi w:val="0"/>
        <w:spacing w:before="0" w:after="0"/>
        <w:jc w:val="left"/>
        <w:rPr/>
      </w:pPr>
      <w:r>
        <w:rPr/>
        <w:t>6EEEe4I9D0JB102pqVRM71mVOfCchIBOfQ8dhjJ9Om97N4evrUoIKQdjQffUHFBSUOqSQckJJGOO3H</w:t>
      </w:r>
    </w:p>
    <w:p>
      <w:pPr>
        <w:pStyle w:val="PreformattedText"/>
        <w:bidi w:val="0"/>
        <w:spacing w:before="0" w:after="0"/>
        <w:jc w:val="left"/>
        <w:rPr/>
      </w:pPr>
      <w:r>
        <w:rPr/>
        <w:t>4dKpKiCADTEuokSQD41kSzPd+6heSAcZP3cemPpjrmGXHFd1JI2pX3m0p1Onr18qn7oLckV20olKfU</w:t>
      </w:r>
    </w:p>
    <w:p>
      <w:pPr>
        <w:pStyle w:val="PreformattedText"/>
        <w:bidi w:val="0"/>
        <w:spacing w:before="0" w:after="0"/>
        <w:jc w:val="left"/>
        <w:rPr/>
      </w:pPr>
      <w:r>
        <w:rPr/>
        <w:t>lidCQEPMrwFYRhsKx6ghIP559en2mbDrm5auEFCH1Z0qjQ6aiaNWU39nau26gtdunItI3EEmT508Nw</w:t>
      </w:r>
    </w:p>
    <w:p>
      <w:pPr>
        <w:pStyle w:val="PreformattedText"/>
        <w:bidi w:val="0"/>
        <w:spacing w:before="0" w:after="0"/>
        <w:jc w:val="left"/>
        <w:rPr/>
      </w:pPr>
      <w:r>
        <w:rPr/>
        <w:t>3BTqTSZk2VIbQ0zHdWSVDBIQrCfqSeAPUnHR9zcJfbUxb/iuvSEhM7kRJ8BvQ7TRaUH7g9iyz3lKOm</w:t>
      </w:r>
    </w:p>
    <w:p>
      <w:pPr>
        <w:pStyle w:val="PreformattedText"/>
        <w:bidi w:val="0"/>
        <w:spacing w:before="0" w:after="0"/>
        <w:jc w:val="left"/>
        <w:rPr/>
      </w:pPr>
      <w:r>
        <w:rPr/>
        <w:t>g108enjVVlcp0qdUqnUUtqQiZNlSUoxgJDzynEpKf7OEq6VOEONNoQSZQAD5xr/iqs4il5xxxKYDii</w:t>
      </w:r>
    </w:p>
    <w:p>
      <w:pPr>
        <w:pStyle w:val="PreformattedText"/>
        <w:bidi w:val="0"/>
        <w:spacing w:before="0" w:after="0"/>
        <w:jc w:val="left"/>
        <w:rPr/>
      </w:pPr>
      <w:r>
        <w:rPr/>
        <w:t>fmfU0lnqfIBAKVBWf7pGB/j1YW2FkpM7+vXoVX3F/kUNdD9vH9qzIpb688KGPp/6c+o989Cv4ZDhAB</w:t>
      </w:r>
    </w:p>
    <w:p>
      <w:pPr>
        <w:pStyle w:val="PreformattedText"/>
        <w:bidi w:val="0"/>
        <w:spacing w:before="0" w:after="0"/>
        <w:jc w:val="left"/>
        <w:rPr/>
      </w:pPr>
      <w:r>
        <w:rPr/>
        <w:t>gGjGr4KbB3B50YsUF5xSf3aiMA5PYZ5GP9ffq2tsMQG4I39a1WXF+Q6ADMePr14UeM26Q2sqTjaR6Z</w:t>
      </w:r>
    </w:p>
    <w:p>
      <w:pPr>
        <w:pStyle w:val="PreformattedText"/>
        <w:bidi w:val="0"/>
        <w:spacing w:before="0" w:after="0"/>
        <w:jc w:val="left"/>
        <w:rPr/>
      </w:pPr>
      <w:r>
        <w:rPr/>
        <w:t>xkHn9emqw0FRhMx8alRfApnPRozbiClKiQAUJJIx23/h/vPVm1YoCB3JMVWuXhzqGaAKGC3Y6GwSnP</w:t>
      </w:r>
    </w:p>
    <w:p>
      <w:pPr>
        <w:pStyle w:val="PreformattedText"/>
        <w:bidi w:val="0"/>
        <w:spacing w:before="0" w:after="0"/>
        <w:jc w:val="left"/>
        <w:rPr/>
      </w:pPr>
      <w:r>
        <w:rPr/>
        <w:t>7wD09FEA8d+kXZIB1TEGnpvFdQQRz06UuaXQYu0jZghPOCDznjk9MXbhJBHr71K3ckgk6j15VCxsgk</w:t>
      </w:r>
    </w:p>
    <w:p>
      <w:pPr>
        <w:pStyle w:val="PreformattedText"/>
        <w:bidi w:val="0"/>
        <w:spacing w:before="0" w:after="0"/>
        <w:jc w:val="left"/>
        <w:rPr/>
      </w:pPr>
      <w:r>
        <w:rPr/>
        <w:t>DnjjnnvnHp1nTO50miAveaHtkY5HY88d+/XU8qSOdC2ykn0Hb2BGDwP59NUmR408EjY70KQB29sH8h</w:t>
      </w:r>
    </w:p>
    <w:p>
      <w:pPr>
        <w:pStyle w:val="PreformattedText"/>
        <w:bidi w:val="0"/>
        <w:spacing w:before="0" w:after="0"/>
        <w:jc w:val="left"/>
        <w:rPr/>
      </w:pPr>
      <w:r>
        <w:rPr/>
        <w:t>/sdNUmYyiIpUq61IjTV+EqHGHyEoQGlJUcKSsL3Kx/eGe5znCu3HWQxhtwOrJEyZ+lbvAXGlW6IIzA</w:t>
      </w:r>
    </w:p>
    <w:p>
      <w:pPr>
        <w:pStyle w:val="PreformattedText"/>
        <w:bidi w:val="0"/>
        <w:spacing w:before="0" w:after="0"/>
        <w:jc w:val="left"/>
        <w:rPr/>
      </w:pPr>
      <w:r>
        <w:rPr/>
        <w:t>R4gzTyyJEJlpROwBTaUpIWockJVjCiQcDPPp26zBbcUrQGR9z60rUZkpQCdKb+rvRn172weXMjaDxt</w:t>
      </w:r>
    </w:p>
    <w:p>
      <w:pPr>
        <w:pStyle w:val="PreformattedText"/>
        <w:bidi w:val="0"/>
        <w:spacing w:before="0" w:after="0"/>
        <w:jc w:val="left"/>
        <w:rPr/>
      </w:pPr>
      <w:r>
        <w:rPr/>
        <w:t>Sd2Vbffn8ujWmlpEK5T08486EddbOqdh/o01lyzI24oBQF4UkpCtxJ2BPOVHndk9aTDmF/mIgaeFZP</w:t>
      </w:r>
    </w:p>
    <w:p>
      <w:pPr>
        <w:pStyle w:val="PreformattedText"/>
        <w:bidi w:val="0"/>
        <w:spacing w:before="0" w:after="0"/>
        <w:jc w:val="left"/>
        <w:rPr/>
      </w:pPr>
      <w:r>
        <w:rPr/>
        <w:t>F7htZKUkE67a+H01pEpLQ5UpPAA7gZyOOc9+r5KQPE1QSNda9eewnur1PYD8v49OqIkhXxplrmfZNa</w:t>
      </w:r>
    </w:p>
    <w:p>
      <w:pPr>
        <w:pStyle w:val="PreformattedText"/>
        <w:bidi w:val="0"/>
        <w:spacing w:before="0" w:after="0"/>
        <w:jc w:val="left"/>
        <w:rPr/>
      </w:pPr>
      <w:r>
        <w:rPr/>
        <w:t>dWByl9A5wOcfX+PWevv/d7xp96u7ODbrE7TTP+IbxbW5oBa0am06Cm6NR6pAVIoluNeZJh02MXPJNb</w:t>
      </w:r>
    </w:p>
    <w:p>
      <w:pPr>
        <w:pStyle w:val="PreformattedText"/>
        <w:bidi w:val="0"/>
        <w:spacing w:before="0" w:after="0"/>
        <w:jc w:val="left"/>
        <w:rPr/>
      </w:pPr>
      <w:r>
        <w:rPr/>
        <w:t>uRqE555gNrKSiK0WnpalNsIeacfYK73DLdb6MoEJJieu50+HreK65WEvDMfzD69B4gb8vrVNV9Xr4k</w:t>
      </w:r>
    </w:p>
    <w:p>
      <w:pPr>
        <w:pStyle w:val="PreformattedText"/>
        <w:bidi w:val="0"/>
        <w:spacing w:before="0" w:after="0"/>
        <w:jc w:val="left"/>
        <w:rPr/>
      </w:pPr>
      <w:r>
        <w:rPr/>
        <w:t>9bnqlUalclanKkN1GVUBVkvxKfacCllf7eNxmPinW23TwuA1IjQm3GKYqW1AX59dkJiC993atUwpKc</w:t>
      </w:r>
    </w:p>
    <w:p>
      <w:pPr>
        <w:pStyle w:val="PreformattedText"/>
        <w:bidi w:val="0"/>
        <w:spacing w:before="0" w:after="0"/>
        <w:jc w:val="left"/>
        <w:rPr/>
      </w:pPr>
      <w:r>
        <w:rPr/>
        <w:t>/MDWNBuf6j47R86Rpp1491OVI5nc9NOU7xv5GRVX+sOmU74qmW3Llm7K/VqiGrfpMtC25FTqi0PPpk</w:t>
      </w:r>
    </w:p>
    <w:p>
      <w:pPr>
        <w:pStyle w:val="PreformattedText"/>
        <w:bidi w:val="0"/>
        <w:spacing w:before="0" w:after="0"/>
        <w:jc w:val="left"/>
        <w:rPr/>
      </w:pPr>
      <w:r>
        <w:rPr/>
        <w:t>wIMBoppzLTLL2zykl9DKTtCzvWivuLoMoK1rygDU6D56wPXnV3Y4Qu4W20lJedXoAAZJ8h+k6VMHRT</w:t>
      </w:r>
    </w:p>
    <w:p>
      <w:pPr>
        <w:pStyle w:val="PreformattedText"/>
        <w:bidi w:val="0"/>
        <w:spacing w:before="0" w:after="0"/>
        <w:jc w:val="left"/>
        <w:rPr/>
      </w:pPr>
      <w:r>
        <w:rPr/>
        <w:t>wC1SuwaM5qBXpVOpsGGy2zSKayGpKXVpS9IeG8rbpKTILqihtbnL5U664oI2YnEuKUMgoYT2qhuomA</w:t>
      </w:r>
    </w:p>
    <w:p>
      <w:pPr>
        <w:pStyle w:val="PreformattedText"/>
        <w:bidi w:val="0"/>
        <w:spacing w:before="0" w:after="0"/>
        <w:jc w:val="left"/>
        <w:rPr/>
      </w:pPr>
      <w:r>
        <w:rPr/>
        <w:t>PKN538x039SwbgdawlV4rs0ACEpEnqZP8ASfAeJkzAsd04+z30QpbLMmJZNM3Rw5uqNQbk1aa488XC</w:t>
      </w:r>
    </w:p>
    <w:p>
      <w:pPr>
        <w:pStyle w:val="PreformattedText"/>
        <w:bidi w:val="0"/>
        <w:spacing w:before="0" w:after="0"/>
        <w:jc w:val="left"/>
        <w:rPr/>
      </w:pPr>
      <w:r>
        <w:rPr/>
        <w:t>HXkTXVpJK1soSlIQ2ltrZjvnLucUXa1El4pTtoAAI8o/ckkzrW2Y4Ow5kIKbVJUJMqGZRPP83wHSAB</w:t>
      </w:r>
    </w:p>
    <w:p>
      <w:pPr>
        <w:pStyle w:val="PreformattedText"/>
        <w:bidi w:val="0"/>
        <w:spacing w:before="0" w:after="0"/>
        <w:jc w:val="left"/>
        <w:rPr/>
      </w:pPr>
      <w:r>
        <w:rPr/>
        <w:t>HKpQULwQ2pSoU9+l0ymRXpyFLcqbEAt1BlwmPiWmUl4ebPS00pqMpSF+UVgoShaUOIKbx+7CQtD8qH</w:t>
      </w:r>
    </w:p>
    <w:p>
      <w:pPr>
        <w:pStyle w:val="PreformattedText"/>
        <w:bidi w:val="0"/>
        <w:spacing w:before="0" w:after="0"/>
        <w:jc w:val="left"/>
        <w:rPr/>
      </w:pPr>
      <w:r>
        <w:rPr/>
        <w:t>Mnb56D9OXWoXeGrErDS7bRR1A0zeZHLrPLQ8xTA399nzatSfUTDQmWgLdkS3nH5xQhwRyinxIshxba</w:t>
      </w:r>
    </w:p>
    <w:p>
      <w:pPr>
        <w:pStyle w:val="PreformattedText"/>
        <w:bidi w:val="0"/>
        <w:spacing w:before="0" w:after="0"/>
        <w:jc w:val="left"/>
        <w:rPr/>
      </w:pPr>
      <w:r>
        <w:rPr/>
        <w:t>2Wiy2pCEMNKW8Q48vbtBmax97XtHs6vOfmepprvC1otKezYyJ5GNugjaBuKQlr+D/UfS2527hsLVW+</w:t>
      </w:r>
    </w:p>
    <w:p>
      <w:pPr>
        <w:pStyle w:val="PreformattedText"/>
        <w:bidi w:val="0"/>
        <w:spacing w:before="0" w:after="0"/>
        <w:jc w:val="left"/>
        <w:rPr/>
      </w:pPr>
      <w:r>
        <w:rPr/>
        <w:t>7eREeXIeptWsS1a1b1UjPRzGcpFSjUyowZTtHdiI+HfkKkpluNLILTjXBuLLiJpKhnWUk8xH2Mz0iR</w:t>
      </w:r>
    </w:p>
    <w:p>
      <w:pPr>
        <w:pStyle w:val="PreformattedText"/>
        <w:bidi w:val="0"/>
        <w:spacing w:before="0" w:after="0"/>
        <w:jc w:val="left"/>
        <w:rPr/>
      </w:pPr>
      <w:r>
        <w:rPr/>
        <w:t>pz5GhxDhFZzdnBB5ET9YEHmN6Quq1CrVkV4XKx/UltqrIKrkgORae5ZrsmIyqC/IhMKYTPs2e8EyQs</w:t>
      </w:r>
    </w:p>
    <w:p>
      <w:pPr>
        <w:pStyle w:val="PreformattedText"/>
        <w:bidi w:val="0"/>
        <w:spacing w:before="0" w:after="0"/>
        <w:jc w:val="left"/>
        <w:rPr/>
      </w:pPr>
      <w:r>
        <w:rPr/>
        <w:t>RpbFOUhwpkojB1MjrT2eKoeH4b6VJVoSFCJnUESYgjXoYmsFi3D67cr7S3W2pPJSTMESCDHekEEECD</w:t>
      </w:r>
    </w:p>
    <w:p>
      <w:pPr>
        <w:pStyle w:val="PreformattedText"/>
        <w:bidi w:val="0"/>
        <w:spacing w:before="0" w:after="0"/>
        <w:jc w:val="left"/>
        <w:rPr/>
      </w:pPr>
      <w:r>
        <w:rPr/>
        <w:t>tTnae+KjXnQ6o2tIqNCY1O02EKFIqNFsqtSJa6FAkML3RK5bd50dmt0N8qfW7Dk0eVVqU6unrEJuoR</w:t>
      </w:r>
    </w:p>
    <w:p>
      <w:pPr>
        <w:pStyle w:val="PreformattedText"/>
        <w:bidi w:val="0"/>
        <w:spacing w:before="0" w:after="0"/>
        <w:jc w:val="left"/>
        <w:rPr/>
      </w:pPr>
      <w:r>
        <w:rPr/>
        <w:t>UnZddgxcgKUgIcXqVJmTMbpJAJ03331rFXNopokJmBOnr9NtKvq8OOoOmviSt2NctkynkraiMSqxbN</w:t>
      </w:r>
    </w:p>
    <w:p>
      <w:pPr>
        <w:pStyle w:val="PreformattedText"/>
        <w:bidi w:val="0"/>
        <w:spacing w:before="0" w:after="0"/>
        <w:jc w:val="left"/>
        <w:rPr/>
      </w:pPr>
      <w:r>
        <w:rPr/>
        <w:t>WZbjXBQ1PL8pHxkZtxSJdOVIStDE+OpyJIKMIWlwLZQEq07NwpKdfofU7b1XuLWkZYIPrn9vjFSvj6</w:t>
      </w:r>
    </w:p>
    <w:p>
      <w:pPr>
        <w:pStyle w:val="PreformattedText"/>
        <w:bidi w:val="0"/>
        <w:spacing w:before="0" w:after="0"/>
        <w:jc w:val="left"/>
        <w:rPr/>
      </w:pPr>
      <w:r>
        <w:rPr/>
        <w:t>as+WpIYbAAJAKAeN4GO393+Z6k92SRonehkqXM7AV7Z00ixipexIHl+qRxgJVgcd8qPVnZW6G4JEk0</w:t>
      </w:r>
    </w:p>
    <w:p>
      <w:pPr>
        <w:pStyle w:val="PreformattedText"/>
        <w:bidi w:val="0"/>
        <w:spacing w:before="0" w:after="0"/>
        <w:jc w:val="left"/>
        <w:rPr/>
      </w:pPr>
      <w:r>
        <w:rPr/>
        <w:t>NdLcVoDGk+Xh8a/S7XXTVNSafKfhvlAy5FcWysgBJxubIyOfXPfo921YfSUONJXGuoB9eNCtvv2qwt</w:t>
      </w:r>
    </w:p>
    <w:p>
      <w:pPr>
        <w:pStyle w:val="PreformattedText"/>
        <w:bidi w:val="0"/>
        <w:spacing w:before="0" w:after="0"/>
        <w:jc w:val="left"/>
        <w:rPr/>
      </w:pPr>
      <w:r>
        <w:rPr/>
        <w:t>p1SCRuCRPyNA3Ik2pNlFTqM2eGyNqJUh11OR67VKxnHbjpLa0YZJ7JlKCdJCQD9v1pLu7uHwO1dUsD</w:t>
      </w:r>
    </w:p>
    <w:p>
      <w:pPr>
        <w:pStyle w:val="PreformattedText"/>
        <w:bidi w:val="0"/>
        <w:spacing w:before="0" w:after="0"/>
        <w:jc w:val="left"/>
        <w:rPr/>
      </w:pPr>
      <w:r>
        <w:rPr/>
        <w:t>kSSB859aUQ1ChQ0Nr2tIGc9wPXj/Pootpk6SKEQpQTpoRTczKQz5+A0jurOEj0J+n4/r0Vbob72Ybe</w:t>
      </w:r>
    </w:p>
    <w:p>
      <w:pPr>
        <w:pStyle w:val="PreformattedText"/>
        <w:bidi w:val="0"/>
        <w:spacing w:before="0" w:after="0"/>
        <w:jc w:val="left"/>
        <w:rPr/>
      </w:pPr>
      <w:r>
        <w:rPr/>
        <w:t>utBXK1yIGk0BdpmFuBKMc5AAHcoP5dBuhsOLMAeh89KNYU6UASZ8J9evCh0eEEpR7gAHI7kD0J9s9F</w:t>
      </w:r>
    </w:p>
    <w:p>
      <w:pPr>
        <w:pStyle w:val="PreformattedText"/>
        <w:bidi w:val="0"/>
        <w:spacing w:before="0" w:after="0"/>
        <w:jc w:val="left"/>
        <w:rPr/>
      </w:pPr>
      <w:r>
        <w:rPr/>
        <w:t>MOIDUafT16+FBvJcLo1mhimEJSscZIGecc5Hv9M9DOOoBJn50Yy2sp0Ex69f5rM15QbSFKSNqMd88h</w:t>
      </w:r>
    </w:p>
    <w:p>
      <w:pPr>
        <w:pStyle w:val="PreformattedText"/>
        <w:bidi w:val="0"/>
        <w:spacing w:before="0" w:after="0"/>
        <w:jc w:val="left"/>
        <w:rPr/>
      </w:pPr>
      <w:r>
        <w:rPr/>
        <w:t>WeRnvx1I3cAJABiaiWwrMeVfnH2AhIK0jCgcAjsCT+fc9Du3Scxk+utEs2yj8PXrpSjp9SZSFbFZIB</w:t>
      </w:r>
    </w:p>
    <w:p>
      <w:pPr>
        <w:pStyle w:val="PreformattedText"/>
        <w:bidi w:val="0"/>
        <w:spacing w:before="0" w:after="0"/>
        <w:jc w:val="left"/>
        <w:rPr/>
      </w:pPr>
      <w:r>
        <w:rPr/>
        <w:t>BxjGMj/LoV24SqIMiiW2CkHMctQIZnNEdyR7454Pr1UKTO4rkr3nX1FDk1BIHCc9u/HoCfTpmQU/Om</w:t>
      </w:r>
    </w:p>
    <w:p>
      <w:pPr>
        <w:pStyle w:val="PreformattedText"/>
        <w:bidi w:val="0"/>
        <w:spacing w:before="0" w:after="0"/>
        <w:jc w:val="left"/>
        <w:rPr/>
      </w:pPr>
      <w:r>
        <w:rPr/>
        <w:t>d6ENz+cADgnHr65zweT0ik6CBrT0LG8b0LRNcUBgc8enHfjpAk667U4rM0eUq4axSnPNp0pyMokFQC</w:t>
      </w:r>
    </w:p>
    <w:p>
      <w:pPr>
        <w:pStyle w:val="PreformattedText"/>
        <w:bidi w:val="0"/>
        <w:spacing w:before="0" w:after="0"/>
        <w:jc w:val="left"/>
        <w:rPr/>
      </w:pPr>
      <w:r>
        <w:rPr/>
        <w:t>ErQSMcqbcSRxx6DqB+zauBDrQc+f6RRNvfXFqSWHi0T0j7HSlVI1AvGos+TJqCVtqG35YMRtW3B4Cm</w:t>
      </w:r>
    </w:p>
    <w:p>
      <w:pPr>
        <w:pStyle w:val="PreformattedText"/>
        <w:bidi w:val="0"/>
        <w:spacing w:before="0" w:after="0"/>
        <w:jc w:val="left"/>
        <w:rPr/>
      </w:pPr>
      <w:r>
        <w:rPr/>
        <w:t>2xj0z26CRglklWZFvB81fqaPXj2JOJyrvCR/4p/RNEqBWJaysvS1qXjJ891II9sJWBj8B69GpskJAC</w:t>
      </w:r>
    </w:p>
    <w:p>
      <w:pPr>
        <w:pStyle w:val="PreformattedText"/>
        <w:bidi w:val="0"/>
        <w:spacing w:before="0" w:after="0"/>
        <w:jc w:val="left"/>
        <w:rPr/>
      </w:pPr>
      <w:r>
        <w:rPr/>
        <w:t>WgI8B+1AG7cXKlLJUrxNG0e26m9yW88d1Eq7nPJOc/69TC2PIaVH2xM60YG06glO5SCAnnIGB90+vr</w:t>
      </w:r>
    </w:p>
    <w:p>
      <w:pPr>
        <w:pStyle w:val="PreformattedText"/>
        <w:bidi w:val="0"/>
        <w:spacing w:before="0" w:after="0"/>
        <w:jc w:val="left"/>
        <w:rPr/>
      </w:pPr>
      <w:r>
        <w:rPr/>
        <w:t>6dNNuob08OgiY0NF66DJSoBSVYKsDjn5sY/Dn+fUiLUq13pqn4OkadZqKviJ1GtPQOz7t1UvFh+fTL</w:t>
      </w:r>
    </w:p>
    <w:p>
      <w:pPr>
        <w:pStyle w:val="PreformattedText"/>
        <w:bidi w:val="0"/>
        <w:spacing w:before="0" w:after="0"/>
        <w:jc w:val="left"/>
        <w:rPr/>
      </w:pPr>
      <w:r>
        <w:rPr/>
        <w:t>bbiMwaLHWpt+4blqanI9AoKHkpV8My/NbUZL4B+HiRn3gFLQhCwHML7fEG0f0xJP70fb3ik2ignVRI</w:t>
      </w:r>
    </w:p>
    <w:p>
      <w:pPr>
        <w:pStyle w:val="PreformattedText"/>
        <w:bidi w:val="0"/>
        <w:spacing w:before="0" w:after="0"/>
        <w:jc w:val="left"/>
        <w:rPr/>
      </w:pPr>
      <w:r>
        <w:rPr/>
        <w:t>HIanT9fPoJ0qnHS1yJrzd9S1Jum4FruCcwzKvG746VU6QpVQkIjwrRsOAH3WreiLrVfgUemy2AJ7cR</w:t>
      </w:r>
    </w:p>
    <w:p>
      <w:pPr>
        <w:pStyle w:val="PreformattedText"/>
        <w:bidi w:val="0"/>
        <w:spacing w:before="0" w:after="0"/>
        <w:jc w:val="left"/>
        <w:rPr/>
      </w:pPr>
      <w:r>
        <w:rPr/>
        <w:t>8OokMy3pEhGtZbatW0tspCR1OwHMkgEnmZiZ0p7TZWrO4oqUYknU7QAByGw02HwqxTUiybIsfTiTCi</w:t>
      </w:r>
    </w:p>
    <w:p>
      <w:pPr>
        <w:pStyle w:val="PreformattedText"/>
        <w:bidi w:val="0"/>
        <w:spacing w:before="0" w:after="0"/>
        <w:jc w:val="left"/>
        <w:rPr/>
      </w:pPr>
      <w:r>
        <w:rPr/>
        <w:t>UO3l2tbCKRWRRYq5D1Nn3BAKqfYNHfDbzbTVCp6X63IprPmhtsKrl3VYP1KTAcarXu8VnNKRr+07Rz</w:t>
      </w:r>
    </w:p>
    <w:p>
      <w:pPr>
        <w:pStyle w:val="PreformattedText"/>
        <w:bidi w:val="0"/>
        <w:spacing w:before="0" w:after="0"/>
        <w:jc w:val="left"/>
        <w:rPr/>
      </w:pPr>
      <w:r>
        <w:rPr/>
        <w:t>IHxPheMICQiEnMRzG3XaZO0nXXujmarD8N2mRu24axq5cLcyZWrsm1GbT6lVn0zHqfQ3qhMejqpTao</w:t>
      </w:r>
    </w:p>
    <w:p>
      <w:pPr>
        <w:pStyle w:val="PreformattedText"/>
        <w:bidi w:val="0"/>
        <w:spacing w:before="0" w:after="0"/>
        <w:jc w:val="left"/>
        <w:rPr/>
      </w:pPr>
      <w:r>
        <w:rPr/>
        <w:t>rfwBnOPvyHdraFoafZhN4jxo7bfl3EOKuPrUyhf4KNABsT/cY3ie7O017Rwngzdnbi6U3/ynwe8YlK</w:t>
      </w:r>
    </w:p>
    <w:p>
      <w:pPr>
        <w:pStyle w:val="PreformattedText"/>
        <w:bidi w:val="0"/>
        <w:spacing w:before="0" w:after="0"/>
        <w:jc w:val="left"/>
        <w:rPr/>
      </w:pPr>
      <w:r>
        <w:rPr/>
        <w:t>CIyp6Zv6juRCdBINlen9Ba+NbTISUNbkhtaloy2y2lIAcGxRQncgk8g4AwQM9YK7dKgf8AXr1416Pa</w:t>
      </w:r>
    </w:p>
    <w:p>
      <w:pPr>
        <w:pStyle w:val="PreformattedText"/>
        <w:bidi w:val="0"/>
        <w:spacing w:before="0" w:after="0"/>
        <w:jc w:val="left"/>
        <w:rPr/>
      </w:pPr>
      <w:r>
        <w:rPr/>
        <w:t>thOWBPrlU8bKtaO20zhsBbqUOBJQVLkL2J2lpOf+mAVAbtpwknk9QstzEiSr6nlHQeJ8aIde310Tp5</w:t>
      </w:r>
    </w:p>
    <w:p>
      <w:pPr>
        <w:pStyle w:val="PreformattedText"/>
        <w:bidi w:val="0"/>
        <w:spacing w:before="0" w:after="0"/>
        <w:jc w:val="left"/>
        <w:rPr/>
      </w:pPr>
      <w:r>
        <w:rPr/>
        <w:t>a+VSCh2218K2ylhSUuD5MeWpCAopKko5xu3Dg8nJ5PBPVsi27oSEkA+UDw6VTruR2hJWDHnPOPWnhQ</w:t>
      </w:r>
    </w:p>
    <w:p>
      <w:pPr>
        <w:pStyle w:val="PreformattedText"/>
        <w:bidi w:val="0"/>
        <w:spacing w:before="0" w:after="0"/>
        <w:jc w:val="left"/>
        <w:rPr/>
      </w:pPr>
      <w:r>
        <w:rPr/>
        <w:t>j+o1PddDrkFKl7N3mFCVLJPygjcn5TyrOc9/YdO90AjumaU3iojPAk6fWiipaZwpbWGo62ED5QpB5S</w:t>
      </w:r>
    </w:p>
    <w:p>
      <w:pPr>
        <w:pStyle w:val="PreformattedText"/>
        <w:bidi w:val="0"/>
        <w:spacing w:before="0" w:after="0"/>
        <w:jc w:val="left"/>
        <w:rPr/>
      </w:pPr>
      <w:r>
        <w:rPr/>
        <w:t>SAApO0hWCobSCCfXPbrnLV0phEpSPvy2g0xN+gE5wFE+iNZG2tRW1g8NtGuaBJTUYsR94HzEyDHS1K</w:t>
      </w:r>
    </w:p>
    <w:p>
      <w:pPr>
        <w:pStyle w:val="PreformattedText"/>
        <w:bidi w:val="0"/>
        <w:spacing w:before="0" w:after="0"/>
        <w:jc w:val="left"/>
        <w:rPr/>
      </w:pPr>
      <w:r>
        <w:rPr/>
        <w:t>8tKDtzLbQFLGFJHzhWQVJJ2lQMLd5dYe4FqczJHPcxyk6SPPXelftLHE2ijstVaxOkg6wOR6xVI+o7</w:t>
      </w:r>
    </w:p>
    <w:p>
      <w:pPr>
        <w:pStyle w:val="PreformattedText"/>
        <w:bidi w:val="0"/>
        <w:spacing w:before="0" w:after="0"/>
        <w:jc w:val="left"/>
        <w:rPr/>
      </w:pPr>
      <w:r>
        <w:rPr/>
        <w:t>l/eHO/4druy1VXTe9qxXHqeipKjTEJYbiNyLjt+2pnlJcoFYiR2DUUMBD7K4cdL0PzExVt071DhrHE</w:t>
      </w:r>
    </w:p>
    <w:p>
      <w:pPr>
        <w:pStyle w:val="PreformattedText"/>
        <w:bidi w:val="0"/>
        <w:spacing w:before="0" w:after="0"/>
        <w:jc w:val="left"/>
        <w:rPr/>
      </w:pPr>
      <w:r>
        <w:rPr/>
        <w:t>YgzkadCn7eM6Tqcp2WJJOUwQTyUCDyJ8b4q4dXhT6VONEWtzPZrJnUfmQrYhSfzQdVJMjZQDs2Jqjf</w:t>
      </w:r>
    </w:p>
    <w:p>
      <w:pPr>
        <w:pStyle w:val="PreformattedText"/>
        <w:bidi w:val="0"/>
        <w:spacing w:before="0" w:after="0"/>
        <w:jc w:val="left"/>
        <w:rPr/>
      </w:pPr>
      <w:r>
        <w:rPr/>
        <w:t>umNftLWnRav1VMe3auaVdlaYeaduO1X0VR0Uqm3PZi3I0TUjRisMInRbipvnCt09CDUrecmuJjRl7h</w:t>
      </w:r>
    </w:p>
    <w:p>
      <w:pPr>
        <w:pStyle w:val="PreformattedText"/>
        <w:bidi w:val="0"/>
        <w:spacing w:before="0" w:after="0"/>
        <w:jc w:val="left"/>
        <w:rPr/>
      </w:pPr>
      <w:r>
        <w:rPr/>
        <w:t>lYuEd7VSefMec8vnpXmt7bdmsaROx+/Wf8+dbR3h58RVm+IPTqJflsOssOtyVUK7bfXIQ7LtG7osWJ</w:t>
      </w:r>
    </w:p>
    <w:p>
      <w:pPr>
        <w:pStyle w:val="PreformattedText"/>
        <w:bidi w:val="0"/>
        <w:spacing w:before="0" w:after="0"/>
        <w:jc w:val="left"/>
        <w:rPr/>
      </w:pPr>
      <w:r>
        <w:rPr/>
        <w:t>LqtAkKC1fFwwiWy9T5wJZqVPkx5rKyHFobiWkoUUq3EfGdoqoOhIO4p4pVehAu/vEjayc4yeflGfr/</w:t>
      </w:r>
    </w:p>
    <w:p>
      <w:pPr>
        <w:pStyle w:val="PreformattedText"/>
        <w:bidi w:val="0"/>
        <w:spacing w:before="0" w:after="0"/>
        <w:jc w:val="left"/>
        <w:rPr/>
      </w:pPr>
      <w:r>
        <w:rPr/>
        <w:t>AK9FsFPd6yNPKhLgwTOgApvq1dcAlOHvuJHAHccc5/LjopbiGwZVHqaACVOqAA2HrWkl/WZgJU4nlK</w:t>
      </w:r>
    </w:p>
    <w:p>
      <w:pPr>
        <w:pStyle w:val="PreformattedText"/>
        <w:bidi w:val="0"/>
        <w:spacing w:before="0" w:after="0"/>
        <w:jc w:val="left"/>
        <w:rPr/>
      </w:pPr>
      <w:r>
        <w:rPr/>
        <w:t>1Ht6+316jZuQ4ogaUr7BSkSZ/Siabcra0rOOMH/wBzz0j1xkURFcwyFJknb5fOkLLuRlCySpHOfX23</w:t>
      </w:r>
    </w:p>
    <w:p>
      <w:pPr>
        <w:pStyle w:val="PreformattedText"/>
        <w:bidi w:val="0"/>
        <w:spacing w:before="0" w:after="0"/>
        <w:jc w:val="left"/>
        <w:rPr/>
      </w:pPr>
      <w:r>
        <w:rPr/>
        <w:t>Z9eeepGH1KB5UO+yEqAPOKAquFpaVLDiAD37EZII5575GOq65fXnVB9aVY2zYLaepoodultpzaXwN2</w:t>
      </w:r>
    </w:p>
    <w:p>
      <w:pPr>
        <w:pStyle w:val="PreformattedText"/>
        <w:bidi w:val="0"/>
        <w:spacing w:before="0" w:after="0"/>
        <w:jc w:val="left"/>
        <w:rPr/>
      </w:pPr>
      <w:r>
        <w:rPr/>
        <w:t>CACCfbH6Doq3U4ponef2oW4CA8kaAmvy7lS40tSXOwJJyPbgfQZz+vVe+twqjWKsGkJCdDoB50QPXc</w:t>
      </w:r>
    </w:p>
    <w:p>
      <w:pPr>
        <w:pStyle w:val="PreformattedText"/>
        <w:bidi w:val="0"/>
        <w:spacing w:before="0" w:after="0"/>
        <w:jc w:val="left"/>
        <w:rPr/>
      </w:pPr>
      <w:r>
        <w:rPr/>
        <w:t>02Tl0HCUnv33KUBjn3H8Pbo1ltxTYPUUE84hK4JiI9evOsZupDjAWleQSR27cjP4dDvtOA7aEiimFo</w:t>
      </w:r>
    </w:p>
    <w:p>
      <w:pPr>
        <w:pStyle w:val="PreformattedText"/>
        <w:bidi w:val="0"/>
        <w:spacing w:before="0" w:after="0"/>
        <w:jc w:val="left"/>
        <w:rPr/>
      </w:pPr>
      <w:r>
        <w:rPr/>
        <w:t>WBBkUr6BWVPsFQUeAAcZHPB7j8eoVIWAJqWkTG0Cq6UpV5rpyBjKCc5/x7dGG2QRBNVISsT1NCv+B9</w:t>
      </w:r>
    </w:p>
    <w:p>
      <w:pPr>
        <w:pStyle w:val="PreformattedText"/>
        <w:bidi w:val="0"/>
        <w:spacing w:before="0" w:after="0"/>
        <w:jc w:val="left"/>
        <w:rPr/>
      </w:pPr>
      <w:r>
        <w:rPr/>
        <w:t>WazglRxjKmle2Rxk+3UiLVob96Kaou8hXxOkFYj4JbB4B+4oYPvwOne6NdIpoW6NT96zM6ZVRKxvjk</w:t>
      </w:r>
    </w:p>
    <w:p>
      <w:pPr>
        <w:pStyle w:val="PreformattedText"/>
        <w:bidi w:val="0"/>
        <w:spacing w:before="0" w:after="0"/>
        <w:jc w:val="left"/>
        <w:rPr/>
      </w:pPr>
      <w:r>
        <w:rPr/>
        <w:t>gJHO3HPHunqQWrfhp9qb2jknun50MTYMxsYXHKe/t6dgM9/wDXpxtW50Arg45zG3jRkxZSkKQFIABw</w:t>
      </w:r>
    </w:p>
    <w:p>
      <w:pPr>
        <w:pStyle w:val="PreformattedText"/>
        <w:bidi w:val="0"/>
        <w:spacing w:before="0" w:after="0"/>
        <w:jc w:val="left"/>
        <w:rPr/>
      </w:pPr>
      <w:r>
        <w:rPr/>
        <w:t>ewOODn06Q2yBJIECnB1eg3nxpwaPZrQ2kpQexHyjvjt1CtpIOWPXr6UUhSoHKnNg2pGbQCpCOw42j1</w:t>
      </w:r>
    </w:p>
    <w:p>
      <w:pPr>
        <w:pStyle w:val="PreformattedText"/>
        <w:bidi w:val="0"/>
        <w:spacing w:before="0" w:after="0"/>
        <w:jc w:val="left"/>
        <w:rPr/>
      </w:pPr>
      <w:r>
        <w:rPr/>
        <w:t>Bxz1EUxOmgokCTHWvU+gQ246jsScjvtHbHtjtnqBaR8DU0AADpTaVGmwkKyQkEKyASB932BPRDCQQN</w:t>
      </w:r>
    </w:p>
    <w:p>
      <w:pPr>
        <w:pStyle w:val="PreformattedText"/>
        <w:bidi w:val="0"/>
        <w:spacing w:before="0" w:after="0"/>
        <w:jc w:val="left"/>
        <w:rPr/>
      </w:pPr>
      <w:r>
        <w:rPr/>
        <w:t>PU0I+YOvjWsr9undFUqV2eHDQyjTTTqZcU6/NUrolMOoU+WraftW0rdYjxVIWiRU3F1+5WoxeSER/P</w:t>
      </w:r>
    </w:p>
    <w:p>
      <w:pPr>
        <w:pStyle w:val="PreformattedText"/>
        <w:bidi w:val="0"/>
        <w:spacing w:before="0" w:after="0"/>
        <w:jc w:val="left"/>
        <w:rPr/>
      </w:pPr>
      <w:r>
        <w:rPr/>
        <w:t>flglTTaVOCP+Q4dEwka84BMgb6q0Gx67A0dZEFqdzP6efz/wB1DXw+Sn6tXLNoVFnM02jwKs7VIlMp</w:t>
      </w:r>
    </w:p>
    <w:p>
      <w:pPr>
        <w:pStyle w:val="PreformattedText"/>
        <w:bidi w:val="0"/>
        <w:spacing w:before="0" w:after="0"/>
        <w:jc w:val="left"/>
        <w:rPr/>
      </w:pPr>
      <w:r>
        <w:rPr/>
        <w:t>VSU2zIdjMmn0B2T5CiqoxkIEp9CpLhJD65KWiqQtxxlwoJZMEyfEnedZmfLfnEVe2gzOIEb+vr5zU7</w:t>
      </w:r>
    </w:p>
    <w:p>
      <w:pPr>
        <w:pStyle w:val="PreformattedText"/>
        <w:bidi w:val="0"/>
        <w:spacing w:before="0" w:after="0"/>
        <w:jc w:val="left"/>
        <w:rPr/>
      </w:pPr>
      <w:r>
        <w:rPr/>
        <w:t>fEnWNQq9UbR0npdUXQrfLU6rXXV4xlyqvWaVJV+yZ0WBFTC8ykU5wIMX4591p19tMmFGSkGUsZTF8S</w:t>
      </w:r>
    </w:p>
    <w:p>
      <w:pPr>
        <w:pStyle w:val="PreformattedText"/>
        <w:bidi w:val="0"/>
        <w:spacing w:before="0" w:after="0"/>
        <w:jc w:val="left"/>
        <w:rPr/>
      </w:pPr>
      <w:r>
        <w:rPr/>
        <w:t>Xa2q0IMKWCJ6yOcctvONBW94fwpN3ehah+GjLmidEgz1g6mR4xziHJ0wpVPp9uJhU5puKyst09tEds</w:t>
      </w:r>
    </w:p>
    <w:p>
      <w:pPr>
        <w:pStyle w:val="PreformattedText"/>
        <w:bidi w:val="0"/>
        <w:spacing w:before="0" w:after="0"/>
        <w:jc w:val="left"/>
        <w:rPr/>
      </w:pPr>
      <w:r>
        <w:rPr/>
        <w:t>oYhQYTSUNspSWsqKGY+09wreV9xnrya8dlZBJUTrPnv65CvbbRKcoKUBCU7AcoEAb/ALzzJJqSNm0x</w:t>
      </w:r>
    </w:p>
    <w:p>
      <w:pPr>
        <w:pStyle w:val="PreformattedText"/>
        <w:bidi w:val="0"/>
        <w:spacing w:before="0" w:after="0"/>
        <w:jc w:val="left"/>
        <w:rPr/>
      </w:pPr>
      <w:r>
        <w:rPr/>
        <w:t>tx+DIbI3NrDj6mw7uX8qQwjzGyClJAQvCiUnvtTx1Su6neATy39c6umiUgE/WPjoanbZLayhrzEKR8</w:t>
      </w:r>
    </w:p>
    <w:p>
      <w:pPr>
        <w:pStyle w:val="PreformattedText"/>
        <w:bidi w:val="0"/>
        <w:spacing w:before="0" w:after="0"/>
        <w:jc w:val="left"/>
        <w:rPr/>
      </w:pPr>
      <w:r>
        <w:rPr/>
        <w:t>Ona2ptISFAJb/cnHbctXOOSEjJPc2FkgqidAnn4aaVW3jkAwfzcjy8fhyqTVGhNKRHK07EoytSVHPy</w:t>
      </w:r>
    </w:p>
    <w:p>
      <w:pPr>
        <w:pStyle w:val="PreformattedText"/>
        <w:bidi w:val="0"/>
        <w:spacing w:before="0" w:after="0"/>
        <w:jc w:val="left"/>
        <w:rPr/>
      </w:pPr>
      <w:r>
        <w:rPr/>
        <w:t>jvnIOfQkevH4dadlhOVJKYA/141ln7hcqyGVHQcv28QKXTNPZU0V7N6VdgCVFRJ3dlgbUgemfX06NT</w:t>
      </w:r>
    </w:p>
    <w:p>
      <w:pPr>
        <w:pStyle w:val="PreformattedText"/>
        <w:bidi w:val="0"/>
        <w:spacing w:before="0" w:after="0"/>
        <w:jc w:val="left"/>
        <w:rPr/>
      </w:pPr>
      <w:r>
        <w:rPr/>
        <w:t>bpiYmeXr7VXKunM4Tmykb8o5awTr8tudF7tPQMgoKSrerkELQMEElQVjGAnAIxjuM89RuMgSMsSPiN</w:t>
      </w:r>
    </w:p>
    <w:p>
      <w:pPr>
        <w:pStyle w:val="PreformattedText"/>
        <w:bidi w:val="0"/>
        <w:spacing w:before="0" w:after="0"/>
        <w:jc w:val="left"/>
        <w:rPr/>
      </w:pPr>
      <w:r>
        <w:rPr/>
        <w:t>9/XnRKbpR1mQIGmoPTf66z48qbK7KWFRZCccOJ2qAVjYpILiVIKlFPCsKwcD51Dg9ZLFGDlVGyt/uI</w:t>
      </w:r>
    </w:p>
    <w:p>
      <w:pPr>
        <w:pStyle w:val="PreformattedText"/>
        <w:bidi w:val="0"/>
        <w:spacing w:before="0" w:after="0"/>
        <w:jc w:val="left"/>
        <w:rPr/>
      </w:pPr>
      <w:r>
        <w:rPr/>
        <w:t>nTfyG9aHD3+8mZ02PWdOk/fYb1Up4xdAqTrBpzetg+f/V+bW6Sl+27hYaQmRat+UaRFrFl3lS3WiFR</w:t>
      </w:r>
    </w:p>
    <w:p>
      <w:pPr>
        <w:pStyle w:val="PreformattedText"/>
        <w:bidi w:val="0"/>
        <w:spacing w:before="0" w:after="0"/>
        <w:jc w:val="left"/>
        <w:rPr/>
      </w:pPr>
      <w:r>
        <w:rPr/>
        <w:t>5VMuaLS3yUFJdjNyopCmnXEKqcFxN3CsRYuE5srZ1AI7yDotHiFJOm3eCTyq1xvDWsawl6ydygvjuq</w:t>
      </w:r>
    </w:p>
    <w:p>
      <w:pPr>
        <w:pStyle w:val="PreformattedText"/>
        <w:bidi w:val="0"/>
        <w:spacing w:before="0" w:after="0"/>
        <w:jc w:val="left"/>
        <w:rPr/>
      </w:pPr>
      <w:r>
        <w:rPr/>
        <w:t>O6HBq24ZiClYBJn8hUnZVUneFPV2a1WL+0w1TiwadqFbdF1LsXUSFDD0mj1du2pMSlV2LUKVKhIaXV</w:t>
      </w:r>
    </w:p>
    <w:p>
      <w:pPr>
        <w:pStyle w:val="PreformattedText"/>
        <w:bidi w:val="0"/>
        <w:spacing w:before="0" w:after="0"/>
        <w:jc w:val="left"/>
        <w:rPr/>
      </w:pPr>
      <w:r>
        <w:rPr/>
        <w:t>oEJyLcVvuuISp6NSqlCeCmpkV1P0Th92hxtl9peZDiQf/JKgFJJ13ghXWQRMb/M2I2ryHHrZ9GR1ha</w:t>
      </w:r>
    </w:p>
    <w:p>
      <w:pPr>
        <w:pStyle w:val="PreformattedText"/>
        <w:bidi w:val="0"/>
        <w:spacing w:before="0" w:after="0"/>
        <w:jc w:val="left"/>
        <w:rPr/>
      </w:pPr>
      <w:r>
        <w:rPr/>
        <w:t>knllWlRSoDbSRA0giDFWi+Dy/q/wCFrxTWVbF0uMwdMvEfAt2znq7S5Tj1jQ66yuaLNrzrctj4qh0t</w:t>
      </w:r>
    </w:p>
    <w:p>
      <w:pPr>
        <w:pStyle w:val="PreformattedText"/>
        <w:bidi w:val="0"/>
        <w:spacing w:before="0" w:after="0"/>
        <w:jc w:val="left"/>
        <w:rPr/>
      </w:pPr>
      <w:r>
        <w:rPr/>
        <w:t>+u1SREBlKUaWas6yuVKjgTJ9w+CWw4DmyDYDkdzO+mmmxk9KyVw0EODkVaSdNuXPX9dhWyM5blTmSl</w:t>
      </w:r>
    </w:p>
    <w:p>
      <w:pPr>
        <w:pStyle w:val="PreformattedText"/>
        <w:bidi w:val="0"/>
        <w:spacing w:before="0" w:after="0"/>
        <w:jc w:val="left"/>
        <w:rPr/>
      </w:pPr>
      <w:r>
        <w:rPr/>
        <w:t>U1lJZkvSG4qvMSrLWVLC96e6doTyPpzz0M072SO0idDp48qDWyX3AyDGbSfDnPlTkQNB7WVFH7Vcnz</w:t>
      </w:r>
    </w:p>
    <w:p>
      <w:pPr>
        <w:pStyle w:val="PreformattedText"/>
        <w:bidi w:val="0"/>
        <w:spacing w:before="0" w:after="0"/>
        <w:jc w:val="left"/>
        <w:rPr/>
      </w:pPr>
      <w:r>
        <w:rPr/>
        <w:t>5S0nzHjKcjpCiezbTJASkEcAkn69CuN314kqcuOxCtkoSmB5lQJP0+FHtMWNrCW2e2I3UtR1PUBMAD</w:t>
      </w:r>
    </w:p>
    <w:p>
      <w:pPr>
        <w:pStyle w:val="PreformattedText"/>
        <w:bidi w:val="0"/>
        <w:spacing w:before="0" w:after="0"/>
        <w:jc w:val="left"/>
        <w:rPr/>
      </w:pPr>
      <w:r>
        <w:rPr/>
        <w:t>5+etM5qnph/U2m/H0h956nlxDa2niVOxyogIw6kDcg9uec+pz1LhYebuBbXKs6lCUrAiY3BHXx86Ex</w:t>
      </w:r>
    </w:p>
    <w:p>
      <w:pPr>
        <w:pStyle w:val="PreformattedText"/>
        <w:bidi w:val="0"/>
        <w:spacing w:before="0" w:after="0"/>
        <w:jc w:val="left"/>
        <w:rPr/>
      </w:pPr>
      <w:r>
        <w:rPr/>
        <w:t>hpo2xurcFISQFJJnLOxB6ctdZqOssyEwnHFbs4zzuzn1HVw/bZlEdSKprZ+E6jSOVRdv285lKqjMRs</w:t>
      </w:r>
    </w:p>
    <w:p>
      <w:pPr>
        <w:pStyle w:val="PreformattedText"/>
        <w:bidi w:val="0"/>
        <w:spacing w:before="0" w:after="0"/>
        <w:jc w:val="left"/>
        <w:rPr/>
      </w:pPr>
      <w:r>
        <w:rPr/>
        <w:t>uZcUsAJJPA3evoeD1dYZhiXW3CdgOlUOL4ipp1pI5mjShXDPm0+S4rzElpwJ5JHbOR6epP6dVN5aIQ</w:t>
      </w:r>
    </w:p>
    <w:p>
      <w:pPr>
        <w:pStyle w:val="PreformattedText"/>
        <w:bidi w:val="0"/>
        <w:spacing w:before="0" w:after="0"/>
        <w:jc w:val="left"/>
        <w:rPr/>
      </w:pPr>
      <w:r>
        <w:rPr/>
        <w:t>46Ohq6sLlbjSCdiPX7UQ1ar1H9o09AUsBbad2VkZOUnI+vB6vrGyaVZKURrB5eFZ/ELx1N+lOwJ6+P</w:t>
      </w:r>
    </w:p>
    <w:p>
      <w:pPr>
        <w:pStyle w:val="PreformattedText"/>
        <w:bidi w:val="0"/>
        <w:spacing w:before="0" w:after="0"/>
        <w:jc w:val="left"/>
        <w:rPr/>
      </w:pPr>
      <w:r>
        <w:rPr/>
        <w:t>10pwqYp92mPrWvBDSVfeJ/tL9fbrP3bCUrIA2PTrWnsXlKbBOunqKQFTfcAUTIxlLWeVHu8QP8erq0</w:t>
      </w:r>
    </w:p>
    <w:p>
      <w:pPr>
        <w:pStyle w:val="PreformattedText"/>
        <w:bidi w:val="0"/>
        <w:spacing w:before="0" w:after="0"/>
        <w:jc w:val="left"/>
        <w:rPr/>
      </w:pPr>
      <w:r>
        <w:rPr/>
        <w:t>ZR2CVQNv3qhvXVB9QnnSrpaN9PjZcUorSvOckZ848n9Oq29QhJHIBQ+9XFgpR8yk/anet1UaJEWpxZ</w:t>
      </w:r>
    </w:p>
    <w:p>
      <w:pPr>
        <w:pStyle w:val="PreformattedText"/>
        <w:bidi w:val="0"/>
        <w:spacing w:before="0" w:after="0"/>
        <w:jc w:val="left"/>
        <w:rPr/>
      </w:pPr>
      <w:r>
        <w:rPr/>
        <w:t>3LdI5IxwlHbI9weql0iTHWrdLfdTJMwPtVhDceGGEENoxjJyAf0z+nRMj5VFlSeVAZLcJKT8iATz2H</w:t>
      </w:r>
    </w:p>
    <w:p>
      <w:pPr>
        <w:pStyle w:val="PreformattedText"/>
        <w:bidi w:val="0"/>
        <w:spacing w:before="0" w:after="0"/>
        <w:jc w:val="left"/>
        <w:rPr/>
      </w:pPr>
      <w:r>
        <w:rPr/>
        <w:t>8uuB5g1GtCRrG9JWc5ESCPkGBjsPT+OenBSgTrNQqQI0FI+XNiNk8g4HoCcng4GPw6mCgo770OoADa</w:t>
      </w:r>
    </w:p>
    <w:p>
      <w:pPr>
        <w:pStyle w:val="PreformattedText"/>
        <w:bidi w:val="0"/>
        <w:spacing w:before="0" w:after="0"/>
        <w:jc w:val="left"/>
        <w:rPr/>
      </w:pPr>
      <w:r>
        <w:rPr/>
        <w:t>KTEyeyT8razxxhPvkd+lBPInTeoiBsedFQkuOLARGdP3R93A9PXP164uaEE0gRJ6+udK2nyXGEb3GS</w:t>
      </w:r>
    </w:p>
    <w:p>
      <w:pPr>
        <w:pStyle w:val="PreformattedText"/>
        <w:bidi w:val="0"/>
        <w:spacing w:before="0" w:after="0"/>
        <w:jc w:val="left"/>
        <w:rPr/>
      </w:pPr>
      <w:r>
        <w:rPr/>
        <w:t>kJG7B+mP9OhlrEzRLafrR4i4RsyFcenAwcD8ffP+vQ6nRqCdqNQOfX16/SiKsV1wxlKSo4II5HG7ao</w:t>
      </w:r>
    </w:p>
    <w:p>
      <w:pPr>
        <w:pStyle w:val="PreformattedText"/>
        <w:bidi w:val="0"/>
        <w:spacing w:before="0" w:after="0"/>
        <w:jc w:val="left"/>
        <w:rPr/>
      </w:pPr>
      <w:r>
        <w:rPr/>
        <w:t>+p9+hFvA6jYVJlJAMGDTSOqqFXkLSlSggKV244wcHPoc9SMOkxr69TQzjWY7Vq2fa5y6qrxpQrRSWX</w:t>
      </w:r>
    </w:p>
    <w:p>
      <w:pPr>
        <w:pStyle w:val="PreformattedText"/>
        <w:bidi w:val="0"/>
        <w:spacing w:before="0" w:after="0"/>
        <w:jc w:val="left"/>
        <w:rPr/>
      </w:pPr>
      <w:r>
        <w:rPr/>
        <w:t>pVo6T2ixSy8+8ViZeDNQvCsNvBpzLKBElUZtLbeHXMLUBtcT1YMpP4jmaSs8zyAj4AyZiP1oy2RkCW</w:t>
      </w:r>
    </w:p>
    <w:p>
      <w:pPr>
        <w:pStyle w:val="PreformattedText"/>
        <w:bidi w:val="0"/>
        <w:spacing w:before="0" w:after="0"/>
        <w:jc w:val="left"/>
        <w:rPr/>
      </w:pPr>
      <w:r>
        <w:rPr/>
        <w:t>wIy/WfppGmlN54MYVEsm44143RKBZYDao7LwU81LlwiqNWK44w0vEelQZL8hzZnd5jTDGFfvVqGvIS</w:t>
      </w:r>
    </w:p>
    <w:p>
      <w:pPr>
        <w:pStyle w:val="PreformattedText"/>
        <w:bidi w:val="0"/>
        <w:spacing w:before="0" w:after="0"/>
        <w:jc w:val="left"/>
        <w:rPr/>
      </w:pPr>
      <w:r>
        <w:rPr/>
        <w:t>EzsNfP1voRsK0NiiVBQHeOxJgTt8PkeoFTVqy5dRq9euqpuITMrs0z20ux22VQ4IQ2iDGfbjKT8VPE</w:t>
      </w:r>
    </w:p>
    <w:p>
      <w:pPr>
        <w:pStyle w:val="PreformattedText"/>
        <w:bidi w:val="0"/>
        <w:spacing w:before="0" w:after="0"/>
        <w:jc w:val="left"/>
        <w:rPr/>
      </w:pPr>
      <w:r>
        <w:rPr/>
        <w:t>Bth11S1rLKng0kMgfCs+b8RuElYBgCYnmImNIkjnPMbRFex8KMhKElSdVfPnBO8A8ufXYil9p00lNX</w:t>
      </w:r>
    </w:p>
    <w:p>
      <w:pPr>
        <w:pStyle w:val="PreformattedText"/>
        <w:bidi w:val="0"/>
        <w:spacing w:before="0" w:after="0"/>
        <w:jc w:val="left"/>
        <w:rPr/>
      </w:pPr>
      <w:r>
        <w:rPr/>
        <w:t>jYf3RnGcyGknHmPqVtU95YbAcSlDZ3JCfuJ9QOfNLpYUomYIr063bCQAU+t6mRZ1IiImJDKEtfMW2g</w:t>
      </w:r>
    </w:p>
    <w:p>
      <w:pPr>
        <w:pStyle w:val="PreformattedText"/>
        <w:bidi w:val="0"/>
        <w:spacing w:before="0" w:after="0"/>
        <w:jc w:val="left"/>
        <w:rPr/>
      </w:pPr>
      <w:r>
        <w:rPr/>
        <w:t>U4ackPJ2pVgHLriUkKBxgBxQPfqBMKVoI/Wfr0NTKWsJ17w89YG/hG4qXVmwlhLLUZ1L7SgtT53lQU</w:t>
      </w:r>
    </w:p>
    <w:p>
      <w:pPr>
        <w:pStyle w:val="PreformattedText"/>
        <w:bidi w:val="0"/>
        <w:spacing w:before="0" w:after="0"/>
        <w:jc w:val="left"/>
        <w:rPr/>
      </w:pPr>
      <w:r>
        <w:rPr/>
        <w:t>rfhZ3gcuqwDwOPx4FvZoVIykEc9fHXXqaq71xOpcSUrH5dPDoeX+6k1bSV/DrW5hawo7tygry9hG8Z</w:t>
      </w:r>
    </w:p>
    <w:p>
      <w:pPr>
        <w:pStyle w:val="PreformattedText"/>
        <w:bidi w:val="0"/>
        <w:spacing w:before="0" w:after="0"/>
        <w:jc w:val="left"/>
        <w:rPr/>
      </w:pPr>
      <w:r>
        <w:rPr/>
        <w:t>CVe5OADyRz361NsYbKidR8Y6j/ABWWuwkLAAgEaRznbp85FLdt5rctIVuWAhQbTu2hOQndnb8wJJGe</w:t>
      </w:r>
    </w:p>
    <w:p>
      <w:pPr>
        <w:pStyle w:val="PreformattedText"/>
        <w:bidi w:val="0"/>
        <w:spacing w:before="0" w:after="0"/>
        <w:jc w:val="left"/>
        <w:rPr/>
      </w:pPr>
      <w:r>
        <w:rPr/>
        <w:t>Adnbg9FBxBJAkK30GkfLb9arlIchKinu6gkxvvHh+gNfpGF5JBAHIKeNqk7iXOedpGeCBjHbnpjne1</w:t>
      </w:r>
    </w:p>
    <w:p>
      <w:pPr>
        <w:pStyle w:val="PreformattedText"/>
        <w:bidi w:val="0"/>
        <w:spacing w:before="0" w:after="0"/>
        <w:jc w:val="left"/>
        <w:rPr/>
      </w:pPr>
      <w:r>
        <w:rPr/>
        <w:t>Ij5aeP3/aubJSNNz9R08x9fKm4uVSX4zoATghYUVDKSAAFZBOUnYvIPfJJ9Os9iCA40siI8dR47/T1</w:t>
      </w:r>
    </w:p>
    <w:p>
      <w:pPr>
        <w:pStyle w:val="PreformattedText"/>
        <w:bidi w:val="0"/>
        <w:spacing w:before="0" w:after="0"/>
        <w:jc w:val="left"/>
        <w:rPr/>
      </w:pPr>
      <w:r>
        <w:rPr/>
        <w:t>GjsQW1JBJkRoPn8fHyqFup9GakIkoWwg+Y24042rcGylTWAElPb92FE8jhQOc5xhrhKW3VKy5SI8vC</w:t>
      </w:r>
    </w:p>
    <w:p>
      <w:pPr>
        <w:pStyle w:val="PreformattedText"/>
        <w:bidi w:val="0"/>
        <w:spacing w:before="0" w:after="0"/>
        <w:jc w:val="left"/>
        <w:rPr/>
      </w:pPr>
      <w:r>
        <w:rPr/>
        <w:t>Ph4VrrdZcaAzSnr95+P2qiPVLw/wASneKSganQ4TUZq7K+pVakxy4h5MqJTF21Wn5LUdKVrbmWtVpT</w:t>
      </w:r>
    </w:p>
    <w:p>
      <w:pPr>
        <w:pStyle w:val="PreformattedText"/>
        <w:bidi w:val="0"/>
        <w:spacing w:before="0" w:after="0"/>
        <w:jc w:val="left"/>
        <w:rPr/>
      </w:pPr>
      <w:r>
        <w:rPr/>
        <w:t>T61qKVrR5mxRLx69Z4Jvu0tba2VvbZREaBCiYGn9uoG5AI5AV5Hx3hqU3T142nW5CtozdohMZtZGog</w:t>
      </w:r>
    </w:p>
    <w:p>
      <w:pPr>
        <w:pStyle w:val="PreformattedText"/>
        <w:bidi w:val="0"/>
        <w:spacing w:before="0" w:after="0"/>
        <w:jc w:val="left"/>
        <w:rPr/>
      </w:pPr>
      <w:r>
        <w:rPr/>
        <w:t>66EgxuaXmr0GbXb40F05rdJfoyV3LRbFZneTCcmM3lbdVoFEulcR+muLDdKqDUZ+fCd2ONpdjx3FIT</w:t>
      </w:r>
    </w:p>
    <w:p>
      <w:pPr>
        <w:pStyle w:val="PreformattedText"/>
        <w:bidi w:val="0"/>
        <w:spacing w:before="0" w:after="0"/>
        <w:jc w:val="left"/>
        <w:rPr/>
      </w:pPr>
      <w:r>
        <w:rPr/>
        <w:t>5qk9erEgtAREDfyG31Hrfxa7lKgT1001nnrPPy3G+sVuRxBDhVlxxaipDMsNB5ZSVrG9xlDq1IABUo</w:t>
      </w:r>
    </w:p>
    <w:p>
      <w:pPr>
        <w:pStyle w:val="PreformattedText"/>
        <w:bidi w:val="0"/>
        <w:spacing w:before="0" w:after="0"/>
        <w:jc w:val="left"/>
        <w:rPr/>
      </w:pPr>
      <w:r>
        <w:rPr/>
        <w:t>AKJACcqOAAQOgUgLaGXvRr5gajbTbxoJCgl6TAnSfPT1406Lbra0JUFDGB3OPp6/geiEuIKQZiplJU</w:t>
      </w:r>
    </w:p>
    <w:p>
      <w:pPr>
        <w:pStyle w:val="PreformattedText"/>
        <w:bidi w:val="0"/>
        <w:spacing w:before="0" w:after="0"/>
        <w:jc w:val="left"/>
        <w:rPr/>
      </w:pPr>
      <w:r>
        <w:rPr/>
        <w:t>DBEmmc1nqUJNrPwHFIW/MeZQ033JLS0uKUfYAD+OPXpbOH8QaLfeDMlRHIQRv40NiR7LDnQswbiAkd</w:t>
      </w:r>
    </w:p>
    <w:p>
      <w:pPr>
        <w:pStyle w:val="PreformattedText"/>
        <w:bidi w:val="0"/>
        <w:spacing w:before="0" w:after="0"/>
        <w:jc w:val="left"/>
        <w:rPr/>
      </w:pPr>
      <w:r>
        <w:rPr/>
        <w:t>YMkjyioT1xKU090IQlPyqI459SO/V84BnOlZlk9yq99WpLyLkhhJKf3zxPbnal9WCR6ZSP1HWqwQJL</w:t>
      </w:r>
    </w:p>
    <w:p>
      <w:pPr>
        <w:pStyle w:val="PreformattedText"/>
        <w:bidi w:val="0"/>
        <w:spacing w:before="0" w:after="0"/>
        <w:jc w:val="left"/>
        <w:rPr/>
      </w:pPr>
      <w:r>
        <w:rPr/>
        <w:t>DhAG01kOIVH3lgA6T+nKl5ae5dImlRz+9B5I75UPy79ZPE1EPvxyMevXWtnhCAbZnnp+9Je4nttapj</w:t>
      </w:r>
    </w:p>
    <w:p>
      <w:pPr>
        <w:pStyle w:val="PreformattedText"/>
        <w:bidi w:val="0"/>
        <w:spacing w:before="0" w:after="0"/>
        <w:jc w:val="left"/>
        <w:rPr/>
      </w:pPr>
      <w:r>
        <w:rPr/>
        <w:t>YWRw0n9Wjyfrkfw60GFKKsOXygH7VmsZSE4k0BuT+tPHQR5tIeySSWkg4+qnQR1k79w9oseI+VbPDW</w:t>
      </w:r>
    </w:p>
    <w:p>
      <w:pPr>
        <w:pStyle w:val="PreformattedText"/>
        <w:bidi w:val="0"/>
        <w:spacing w:before="0" w:after="0"/>
        <w:jc w:val="left"/>
        <w:rPr/>
      </w:pPr>
      <w:r>
        <w:rPr/>
        <w:t>wGkq8Ipsazj505/stDGeflc3D+PV3ZKItgegrP3yP+WUxpI9euVOJSUBNGiuD07fgp5IGc/U9VN8qD</w:t>
      </w:r>
    </w:p>
    <w:p>
      <w:pPr>
        <w:pStyle w:val="PreformattedText"/>
        <w:bidi w:val="0"/>
        <w:spacing w:before="0" w:after="0"/>
        <w:jc w:val="left"/>
        <w:rPr/>
      </w:pPr>
      <w:r>
        <w:rPr/>
        <w:t>vqCPvV7hyNZ3EH7R19CpJaaaQ1/UamSJ0KY3TafGeLSZDjanVSJScea2hCTwhKVjJPrgD16y9/fOsP</w:t>
      </w:r>
    </w:p>
    <w:p>
      <w:pPr>
        <w:pStyle w:val="PreformattedText"/>
        <w:bidi w:val="0"/>
        <w:spacing w:before="0" w:after="0"/>
        <w:jc w:val="left"/>
        <w:rPr/>
      </w:pPr>
      <w:r>
        <w:rPr/>
        <w:t>e729v7w6BmUJgJB211kk7DpWltbND7PbOvhhucoJEkkCToI0HM+IjnUmYDsp9lAKyrKU8kkDsPUfXq</w:t>
      </w:r>
    </w:p>
    <w:p>
      <w:pPr>
        <w:pStyle w:val="PreformattedText"/>
        <w:bidi w:val="0"/>
        <w:spacing w:before="0" w:after="0"/>
        <w:jc w:val="left"/>
        <w:rPr/>
      </w:pPr>
      <w:r>
        <w:rPr/>
        <w:t>9gc9qogtR1GtGjdKkvYJ3EHIHJzj/36aMg5waUpcVymvSrUU93Rndk9u2OuzAGQZpQ0snaKzosVpSQ</w:t>
      </w:r>
    </w:p>
    <w:p>
      <w:pPr>
        <w:pStyle w:val="PreformattedText"/>
        <w:bidi w:val="0"/>
        <w:spacing w:before="0" w:after="0"/>
        <w:jc w:val="left"/>
        <w:rPr/>
      </w:pPr>
      <w:r>
        <w:rPr/>
        <w:t>VM88nO1PPtwfz64LHPSmqtz01Nef+H8YnlkfiUJPHORjHbnp+bkFUw2pOsa+VCmrDjICj5QBHI+Qfj</w:t>
      </w:r>
    </w:p>
    <w:p>
      <w:pPr>
        <w:pStyle w:val="PreformattedText"/>
        <w:bidi w:val="0"/>
        <w:spacing w:before="0" w:after="0"/>
        <w:jc w:val="left"/>
        <w:rPr/>
      </w:pPr>
      <w:r>
        <w:rPr/>
        <w:t>/MD9OlJJ3M0ot/+uooMbGTUJLUEEtIdJC1pSNyG0jcogHjPGPz6FuXC2glIlWw8z19a0Va26XHUoVo</w:t>
      </w:r>
    </w:p>
    <w:p>
      <w:pPr>
        <w:pStyle w:val="PreformattedText"/>
        <w:bidi w:val="0"/>
        <w:spacing w:before="0" w:after="0"/>
        <w:jc w:val="left"/>
        <w:rPr/>
      </w:pPr>
      <w:r>
        <w:rPr/>
        <w:t>nc+Q3/anJhaWWjGhIjqpTD6tgCnn9zj6lEfMvepXyqOT2/LqsTZOrSVOXC856KgDwAGnrWrbPbIOVF</w:t>
      </w:r>
    </w:p>
    <w:p>
      <w:pPr>
        <w:pStyle w:val="PreformattedText"/>
        <w:bidi w:val="0"/>
        <w:spacing w:before="0" w:after="0"/>
        <w:jc w:val="left"/>
        <w:rPr/>
      </w:pPr>
      <w:r>
        <w:rPr/>
        <w:t>sjKNNRmJ8STr8vhTO6j6dxKNGS5TwsRnndgZV8/lK2EgJWTnYQfXOMdz0MG3W1LacVnjZR3Pn5etqb</w:t>
      </w:r>
    </w:p>
    <w:p>
      <w:pPr>
        <w:pStyle w:val="PreformattedText"/>
        <w:bidi w:val="0"/>
        <w:spacing w:before="0" w:after="0"/>
        <w:jc w:val="left"/>
        <w:rPr/>
      </w:pPr>
      <w:r>
        <w:rPr/>
        <w:t>cIZIQ42MiVEgjkDHLz8aR1sWmjaVlschCvuj1ByO3+/p1aWqO5PPSqxYlUzM1p2/ah25Mkfap+IKoN</w:t>
      </w:r>
    </w:p>
    <w:p>
      <w:pPr>
        <w:pStyle w:val="PreformattedText"/>
        <w:bidi w:val="0"/>
        <w:spacing w:before="0" w:after="0"/>
        <w:jc w:val="left"/>
        <w:rPr/>
      </w:pPr>
      <w:r>
        <w:rPr/>
        <w:t>yETpCW9DLRo1NedfbhUCLS9KdPZlXqjyPOy5VFrnyWm20pSjcvKyEt/Na24Ik7yfl4+unxohoAEADW</w:t>
      </w:r>
    </w:p>
    <w:p>
      <w:pPr>
        <w:pStyle w:val="PreformattedText"/>
        <w:bidi w:val="0"/>
        <w:spacing w:before="0" w:after="0"/>
        <w:jc w:val="left"/>
        <w:rPr/>
      </w:pPr>
      <w:r>
        <w:rPr/>
        <w:t>B8ZpR2BRKNCYbkIhNop9JYaMNmNuLVRZp79OfpUdEAKSBT0ONIWpCv8Aq+cU4CXSCLeAEKJG3T1tWh</w:t>
      </w:r>
    </w:p>
    <w:p>
      <w:pPr>
        <w:pStyle w:val="PreformattedText"/>
        <w:bidi w:val="0"/>
        <w:spacing w:before="0" w:after="0"/>
        <w:jc w:val="left"/>
        <w:rPr/>
      </w:pPr>
      <w:r>
        <w:rPr/>
        <w:t>w8d9MR9vCji4LgcuOchAqc2S9FU26rY4pMZl5RILbz4WTUJhW644tza2lTj5S2kob3q8ox1ZW+RmzA</w:t>
      </w:r>
    </w:p>
    <w:p>
      <w:pPr>
        <w:pStyle w:val="PreformattedText"/>
        <w:bidi w:val="0"/>
        <w:spacing w:before="0" w:after="0"/>
        <w:jc w:val="left"/>
        <w:rPr/>
      </w:pPr>
      <w:r>
        <w:rPr/>
        <w:t>dBoPCZlR6mAJ0EjU+68NMpbtQcsK0knc+MR3RyAlRgTOsCXmi8B6pvMsL3LebbjRkuBQ3qeJSppxLe</w:t>
      </w:r>
    </w:p>
    <w:p>
      <w:pPr>
        <w:pStyle w:val="PreformattedText"/>
        <w:bidi w:val="0"/>
        <w:spacing w:before="0" w:after="0"/>
        <w:jc w:val="left"/>
        <w:rPr/>
      </w:pPr>
      <w:r>
        <w:rPr/>
        <w:t>PmJOUrPGQUjA3E9Yd+3UVEcidPntWvFwkJB6b9I5mp2WRa85ovZU+4pt5xSFKQPN+IQMFxCsny2xt2</w:t>
      </w:r>
    </w:p>
    <w:p>
      <w:pPr>
        <w:pStyle w:val="PreformattedText"/>
        <w:bidi w:val="0"/>
        <w:spacing w:before="0" w:after="0"/>
        <w:jc w:val="left"/>
        <w:rPr/>
      </w:pPr>
      <w:r>
        <w:rPr/>
        <w:t>p5BUB6ZHQ7Fs6kkkqMExPXw/T9KleuWVpTISJA+R5Hr8qk9ZzSW47L5Bb+FLpO8pa3FaUkIcSlHdLY</w:t>
      </w:r>
    </w:p>
    <w:p>
      <w:pPr>
        <w:pStyle w:val="PreformattedText"/>
        <w:bidi w:val="0"/>
        <w:spacing w:before="0" w:after="0"/>
        <w:jc w:val="left"/>
        <w:rPr/>
      </w:pPr>
      <w:r>
        <w:rPr/>
        <w:t>KuQSfM4BOOryzToDqMk9B8DA6fHXyqovF94p3DkaiTGsSDPM6aaCPOn8o7ynPJDSkBvyEqSpZSkICu</w:t>
      </w:r>
    </w:p>
    <w:p>
      <w:pPr>
        <w:pStyle w:val="PreformattedText"/>
        <w:bidi w:val="0"/>
        <w:spacing w:before="0" w:after="0"/>
        <w:jc w:val="left"/>
        <w:rPr/>
      </w:pPr>
      <w:r>
        <w:rPr/>
        <w:t>PKCAclaQDx2Hb0x1etlZKUggADfQb8o3kVQvoSkLKgSSqIE6xznaDrR+w6pOUqCRgZ77kqUtQAHYYx</w:t>
      </w:r>
    </w:p>
    <w:p>
      <w:pPr>
        <w:pStyle w:val="PreformattedText"/>
        <w:bidi w:val="0"/>
        <w:spacing w:before="0" w:after="0"/>
        <w:jc w:val="left"/>
        <w:rPr/>
      </w:pPr>
      <w:r>
        <w:rPr/>
        <w:t>xgH+99OnhSgRPd2+tQuNhSUka/DUAD1PgOlZ1O7kr2pUVhKgrggEJTuIAwcjB49T9c9OKoB0mPD7D7</w:t>
      </w:r>
    </w:p>
    <w:p>
      <w:pPr>
        <w:pStyle w:val="PreformattedText"/>
        <w:bidi w:val="0"/>
        <w:spacing w:before="0" w:after="0"/>
        <w:jc w:val="left"/>
        <w:rPr/>
      </w:pPr>
      <w:r>
        <w:rPr/>
        <w:t>faochBTJATI/3v8ATlSHuFvZGlOpGUtoUh4EeiSclSVJ5JQvt3x+fVRfCELIHUEf413nb/NXNmrMpp</w:t>
      </w:r>
    </w:p>
    <w:p>
      <w:pPr>
        <w:pStyle w:val="PreformattedText"/>
        <w:bidi w:val="0"/>
        <w:spacing w:before="0" w:after="0"/>
        <w:jc w:val="left"/>
        <w:rPr/>
      </w:pPr>
      <w:r>
        <w:rPr/>
        <w:t>BOpgpI8eh8DUZ76abfYeWgLeSafITtLe5KAgF1pwbgQVZSrv3G7OMdYy8SFKUoArASdI0AG3rmJrTW</w:t>
      </w:r>
    </w:p>
    <w:p>
      <w:pPr>
        <w:pStyle w:val="PreformattedText"/>
        <w:bidi w:val="0"/>
        <w:spacing w:before="0" w:after="0"/>
        <w:jc w:val="left"/>
        <w:rPr/>
      </w:pPr>
      <w:r>
        <w:rPr/>
        <w:t>pKRlVCSFDnqZ0I9c4qrHVGgzKnUDLgvtoqNIqTUlob1tolRXMRpKFKWNqG1sSJCSlZ4CQtPzttnrW8</w:t>
      </w:r>
    </w:p>
    <w:p>
      <w:pPr>
        <w:pStyle w:val="PreformattedText"/>
        <w:bidi w:val="0"/>
        <w:spacing w:before="0" w:after="0"/>
        <w:jc w:val="left"/>
        <w:rPr/>
      </w:pPr>
      <w:r>
        <w:rPr/>
        <w:t>EOrTeBEyFJM78j+/qJrLccNJOHFeqSlQjbx/Tnz8DFKqy7D/4g+ITw2tR6cxOZVqvHqUpMZuLJnJi/</w:t>
      </w:r>
    </w:p>
    <w:p>
      <w:pPr>
        <w:pStyle w:val="PreformattedText"/>
        <w:bidi w:val="0"/>
        <w:spacing w:before="0" w:after="0"/>
        <w:jc w:val="left"/>
        <w:rPr/>
      </w:pPr>
      <w:r>
        <w:rPr/>
        <w:t>1cm3Kqe6h5RCY7D9toeW6C2EuOEbkb059xAJZURzAHzj5fvNfOV+klzJp+byn11rZcnxS206nk5DKQ</w:t>
      </w:r>
    </w:p>
    <w:p>
      <w:pPr>
        <w:pStyle w:val="PreformattedText"/>
        <w:bidi w:val="0"/>
        <w:spacing w:before="0" w:after="0"/>
        <w:jc w:val="left"/>
        <w:rPr/>
      </w:pPr>
      <w:r>
        <w:rPr/>
        <w:t>cbckKODg9u4/D16ZbphSQdN/tVRcDur8Y+4pBXJd1xUhYYgVB1prO0pUhp3GG08JU6klIzn9eiTaW7</w:t>
      </w:r>
    </w:p>
    <w:p>
      <w:pPr>
        <w:pStyle w:val="PreformattedText"/>
        <w:bidi w:val="0"/>
        <w:spacing w:before="0" w:after="0"/>
        <w:jc w:val="left"/>
        <w:rPr/>
      </w:pPr>
      <w:r>
        <w:rPr/>
        <w:t>iQso73gSPoDUBvblteVDvd8Qk/KRTQVmrT6oHJNRlPS3SCAp1WdgycpQkcITn0AHbo7D2mmlZWkBAJ</w:t>
      </w:r>
    </w:p>
    <w:p>
      <w:pPr>
        <w:pStyle w:val="PreformattedText"/>
        <w:bidi w:val="0"/>
        <w:spacing w:before="0" w:after="0"/>
        <w:jc w:val="left"/>
        <w:rPr/>
      </w:pPr>
      <w:r>
        <w:rPr/>
        <w:t>5eXM7mgMTcde1ccK1AaE8vLkKb6sndTXP7wbOefZCufpwOi3fzmaBYgo02+etV56wJ/wDHIigf/PcH</w:t>
      </w:r>
    </w:p>
    <w:p>
      <w:pPr>
        <w:pStyle w:val="PreformattedText"/>
        <w:bidi w:val="0"/>
        <w:spacing w:before="0" w:after="0"/>
        <w:jc w:val="left"/>
        <w:rPr/>
      </w:pPr>
      <w:r>
        <w:rPr/>
        <w:t>cAjKHRxkdsHn8etTgZHYOjnFZDiMH3i3j+79PX0pc2esqok0j0dAz+G0fzA6y+KJHbPaTrWvwZRDLB</w:t>
      </w:r>
    </w:p>
    <w:p>
      <w:pPr>
        <w:pStyle w:val="PreformattedText"/>
        <w:bidi w:val="0"/>
        <w:spacing w:before="0" w:after="0"/>
        <w:jc w:val="left"/>
        <w:rPr/>
      </w:pPr>
      <w:r>
        <w:rPr/>
        <w:t>PMfWab25JBRcdO3KISfIIHJyE7x/JQ9PXq9wpIGGuD/r+lZvG1zirHOT+v2p/LVcK6W8fQobyM5GCX</w:t>
      </w:r>
    </w:p>
    <w:p>
      <w:pPr>
        <w:pStyle w:val="PreformattedText"/>
        <w:bidi w:val="0"/>
        <w:spacing w:before="0" w:after="0"/>
        <w:jc w:val="left"/>
        <w:rPr/>
      </w:pPr>
      <w:r>
        <w:rPr/>
        <w:t>Dz+Sv4dY+/8A5qhzNbzDj+AI0ptasv5yr+6tskE5yESQk8/geeruy0tQN5BrP34PvgO/eH3pyoBKbf</w:t>
      </w:r>
    </w:p>
    <w:p>
      <w:pPr>
        <w:pStyle w:val="PreformattedText"/>
        <w:bidi w:val="0"/>
        <w:spacing w:before="0" w:after="0"/>
        <w:jc w:val="left"/>
        <w:rPr/>
      </w:pPr>
      <w:r>
        <w:rPr/>
        <w:t>jYHcsY/wDykpIHftg/w6pr86gnXWr7DohQ3gH9PXyqzrwu1OnK03ZgoebEuFUql8YjKQsLkSPiGlKA</w:t>
      </w:r>
    </w:p>
    <w:p>
      <w:pPr>
        <w:pStyle w:val="PreformattedText"/>
        <w:bidi w:val="0"/>
        <w:spacing w:before="0" w:after="0"/>
        <w:jc w:val="left"/>
        <w:rPr/>
      </w:pPr>
      <w:r>
        <w:rPr/>
        <w:t>GcFl1vBPonrPOuttYhdJdhJcShSSeYACTE9DPzrQ27a1WLK0ArCVLSQIJBJzCQNgUkQY1jcmaG0cRE</w:t>
      </w:r>
    </w:p>
    <w:p>
      <w:pPr>
        <w:pStyle w:val="PreformattedText"/>
        <w:bidi w:val="0"/>
        <w:spacing w:before="0" w:after="0"/>
        <w:jc w:val="left"/>
        <w:rPr/>
      </w:pPr>
      <w:r>
        <w:rPr/>
        <w:t>x2RlAIQDyQPTv36vVIJnuzWdbcTA70RSwjvRUgDe2MfUfl/HpgaOsiR5UQHU6Qrbzo1bkxk4+dA9sE</w:t>
      </w:r>
    </w:p>
    <w:p>
      <w:pPr>
        <w:pStyle w:val="PreformattedText"/>
        <w:bidi w:val="0"/>
        <w:spacing w:before="0" w:after="0"/>
        <w:jc w:val="left"/>
        <w:rPr/>
      </w:pPr>
      <w:r>
        <w:rPr/>
        <w:t>Hkn0556aW1CpA8jrqKFJmxsD5x6jIx39u/ft0mRWvSl7VHWvRnxsn5wDzxxjI7+v+89OCDOpjyru1T</w:t>
      </w:r>
    </w:p>
    <w:p>
      <w:pPr>
        <w:pStyle w:val="PreformattedText"/>
        <w:bidi w:val="0"/>
        <w:spacing w:before="0" w:after="0"/>
        <w:jc w:val="left"/>
        <w:rPr/>
      </w:pPr>
      <w:r>
        <w:rPr/>
        <w:t>1+1ffjWNp5BI7EEH1HqD79Oy9VE0gdSRMevGi1isRotTYW4UpQSpsqyBgqGASfxA/Xoe4TDcjvEGY8</w:t>
      </w:r>
    </w:p>
    <w:p>
      <w:pPr>
        <w:pStyle w:val="PreformattedText"/>
        <w:bidi w:val="0"/>
        <w:spacing w:before="0" w:after="0"/>
        <w:jc w:val="left"/>
        <w:rPr/>
      </w:pPr>
      <w:r>
        <w:rPr/>
        <w:t>OdS27qS6kEwFaftTmtvtLbStKwUlII59MfTqNDyFJnNFGKaWCRlmms1FlsyIzcNBC1pdDywDnaACkf</w:t>
      </w:r>
    </w:p>
    <w:p>
      <w:pPr>
        <w:pStyle w:val="PreformattedText"/>
        <w:bidi w:val="0"/>
        <w:spacing w:before="0" w:after="0"/>
        <w:jc w:val="left"/>
        <w:rPr/>
      </w:pPr>
      <w:r>
        <w:rPr/>
        <w:t>gcqPQqj2i1LiU7U18hKEtzJmT4aUhaMpthIBx91HHuO3b2/wAujmBCQAI2n4UCswRpG9aav2p1FmyP</w:t>
      </w:r>
    </w:p>
    <w:p>
      <w:pPr>
        <w:pStyle w:val="PreformattedText"/>
        <w:bidi w:val="0"/>
        <w:spacing w:before="0" w:after="0"/>
        <w:jc w:val="left"/>
        <w:rPr/>
      </w:pPr>
      <w:r>
        <w:rPr/>
        <w:t>thNU6fNSlq36jYmg18ttxw1mVK/4Y06gQ53w4a3+Y1UraZU64VHz1ICUpbDHmOWFtMLHLNP2/bb7TU</w:t>
      </w:r>
    </w:p>
    <w:p>
      <w:pPr>
        <w:pStyle w:val="PreformattedText"/>
        <w:bidi w:val="0"/>
        <w:spacing w:before="0" w:after="0"/>
        <w:jc w:val="left"/>
        <w:rPr/>
      </w:pPr>
      <w:r>
        <w:rPr/>
        <w:t>zZCloVuQkfc7a/GYFNAu5HqBS00AzHN0hlazKU6hcttlNSw2nymUgLIalsNt7UhKW4TWQpfmK6EvEK</w:t>
      </w:r>
    </w:p>
    <w:p>
      <w:pPr>
        <w:pStyle w:val="PreformattedText"/>
        <w:bidi w:val="0"/>
        <w:spacing w:before="0" w:after="0"/>
        <w:jc w:val="left"/>
        <w:rPr/>
      </w:pPr>
      <w:r>
        <w:rPr/>
        <w:t>CFAGJ3P+fKtLhyh2qDvBGnX4fpFLe1ICWKm0txRjRihh+VMlyURYimXX20NvvzJim247XmPtJy4pAC</w:t>
      </w:r>
    </w:p>
    <w:p>
      <w:pPr>
        <w:pStyle w:val="PreformattedText"/>
        <w:bidi w:val="0"/>
        <w:spacing w:before="0" w:after="0"/>
        <w:jc w:val="left"/>
        <w:rPr/>
      </w:pPr>
      <w:r>
        <w:rPr/>
        <w:t>1DdhainrybE+zLjyisZEHVUiATzKpyjXqRXvWEpfatWFLbU2XE6ApIzRsACAT4AfCpM2DrvpjYdSaT</w:t>
      </w:r>
    </w:p>
    <w:p>
      <w:pPr>
        <w:pStyle w:val="PreformattedText"/>
        <w:bidi w:val="0"/>
        <w:spacing w:before="0" w:after="0"/>
        <w:jc w:val="left"/>
        <w:rPr/>
      </w:pPr>
      <w:r>
        <w:rPr/>
        <w:t>UNVdN2pjc5iE+4i+7RkiK695immJyo9XUiDLwhhDTS1oWsjCE7sZpFsNqbW8h5vsmhmUtTzSEJGneU</w:t>
      </w:r>
    </w:p>
    <w:p>
      <w:pPr>
        <w:pStyle w:val="PreformattedText"/>
        <w:bidi w:val="0"/>
        <w:spacing w:before="0" w:after="0"/>
        <w:jc w:val="left"/>
        <w:rPr/>
      </w:pPr>
      <w:r>
        <w:rPr/>
        <w:t>ta0oSBIJUVQBBJirdBWHEsuMOJdcOVLfZuFxR17qWwkrUowe6EkkgiNKdqD9pjYWndehxUsWdqdQq7</w:t>
      </w:r>
    </w:p>
    <w:p>
      <w:pPr>
        <w:pStyle w:val="PreformattedText"/>
        <w:bidi w:val="0"/>
        <w:spacing w:before="0" w:after="0"/>
        <w:jc w:val="left"/>
        <w:rPr/>
      </w:pPr>
      <w:r>
        <w:rPr/>
        <w:t>JW81XLC1Msu44EekmfIhR3pC6CuY1FlqkQJyFhySAyuIlLjGN7qYrUWirl5hWKWqX2VELbU+yoggIW</w:t>
      </w:r>
    </w:p>
    <w:p>
      <w:pPr>
        <w:pStyle w:val="PreformattedText"/>
        <w:bidi w:val="0"/>
        <w:spacing w:before="0" w:after="0"/>
        <w:jc w:val="left"/>
        <w:rPr/>
      </w:pPr>
      <w:r>
        <w:rPr/>
        <w:t>e82tYHccQtJMJKSNQomuvmLs2rL7eGXKm3fyqSw+nQrU2mUraSoypK0mNUkEyUiacBv7YHwhrdagvV</w:t>
      </w:r>
    </w:p>
    <w:p>
      <w:pPr>
        <w:pStyle w:val="PreformattedText"/>
        <w:bidi w:val="0"/>
        <w:spacing w:before="0" w:after="0"/>
        <w:jc w:val="left"/>
        <w:rPr/>
      </w:pPr>
      <w:r>
        <w:rPr/>
        <w:t>OpU+XOnoYebanWtJW35jyo7CoqU19C61VSts4hxG1vqSw4pSUBCgLg2BSspSpsrUkrhLraoQCAVqyq</w:t>
      </w:r>
    </w:p>
    <w:p>
      <w:pPr>
        <w:pStyle w:val="PreformattedText"/>
        <w:bidi w:val="0"/>
        <w:spacing w:before="0" w:after="0"/>
        <w:jc w:val="left"/>
        <w:rPr/>
      </w:pPr>
      <w:r>
        <w:rPr/>
        <w:t>MJTIBKssSNtqqWr1KYU6F5WyESW3EgrIJDacwBKjlVCRmPM6d6rNdB/EHYGtNGbqtj1V2dFQ0y55M2</w:t>
      </w:r>
    </w:p>
    <w:p>
      <w:pPr>
        <w:pStyle w:val="PreformattedText"/>
        <w:bidi w:val="0"/>
        <w:spacing w:before="0" w:after="0"/>
        <w:jc w:val="left"/>
        <w:rPr/>
      </w:pPr>
      <w:r>
        <w:rPr/>
        <w:t>BJp0jylD907GXIRsmxlOBafMacXtWwttRC0FIVK0hfZK7rgEwRBjSCCdCDIIIpVoSpJcAIbUfzbgkg</w:t>
      </w:r>
    </w:p>
    <w:p>
      <w:pPr>
        <w:pStyle w:val="PreformattedText"/>
        <w:bidi w:val="0"/>
        <w:spacing w:before="0" w:after="0"/>
        <w:jc w:val="left"/>
        <w:rPr/>
      </w:pPr>
      <w:r>
        <w:rPr/>
        <w:t>zoNQRGoI5+dSeRLYkRitC0LAUEoS3tKSpB4CSFHfhQ5JwDnjohRSpGhB8ttNvPxoMNLQsAiJEkneDz</w:t>
      </w:r>
    </w:p>
    <w:p>
      <w:pPr>
        <w:pStyle w:val="PreformattedText"/>
        <w:bidi w:val="0"/>
        <w:spacing w:before="0" w:after="0"/>
        <w:jc w:val="left"/>
        <w:rPr/>
      </w:pPr>
      <w:r>
        <w:rPr/>
        <w:t>I5aeZrFJqzDDCXG1JyoKSAVJT8zm/wAtKgo5wopVhP8Aa2kehw0rTllOu/1n6Tt1poYJcKXDABH0gG</w:t>
      </w:r>
    </w:p>
    <w:p>
      <w:pPr>
        <w:pStyle w:val="PreformattedText"/>
        <w:bidi w:val="0"/>
        <w:spacing w:before="0" w:after="0"/>
        <w:jc w:val="left"/>
        <w:rPr/>
      </w:pPr>
      <w:r>
        <w:rPr/>
        <w:t>NtdRPz3NMRcGvWklMmToFe1R08pzrTjJdZnXdb8Uea/lLbDLrk1KJL5cSWy22pa/MV5SsODb1XXCHX</w:t>
      </w:r>
    </w:p>
    <w:p>
      <w:pPr>
        <w:pStyle w:val="PreformattedText"/>
        <w:bidi w:val="0"/>
        <w:spacing w:before="0" w:after="0"/>
        <w:jc w:val="left"/>
        <w:rPr/>
      </w:pPr>
      <w:r>
        <w:rPr/>
        <w:t>M4AlI1MAmOsQD0250Yj3dtDSgrIVaAqOWek5iInqQI8ppK1eqWfcNMM617joNx091EhhNStysU6tQ0</w:t>
      </w:r>
    </w:p>
    <w:p>
      <w:pPr>
        <w:pStyle w:val="PreformattedText"/>
        <w:bidi w:val="0"/>
        <w:spacing w:before="0" w:after="0"/>
        <w:jc w:val="left"/>
        <w:rPr/>
      </w:pPr>
      <w:r>
        <w:rPr/>
        <w:t>KW24osrk06Q6ltZQlz5VEKwBgYI6ori1bQcqgQCSgEBW8EkH+3QH80chzE2tu86vvTOiVwSNRpChB1</w:t>
      </w:r>
    </w:p>
    <w:p>
      <w:pPr>
        <w:pStyle w:val="PreformattedText"/>
        <w:bidi w:val="0"/>
        <w:spacing w:before="0" w:after="0"/>
        <w:jc w:val="left"/>
        <w:rPr/>
      </w:pPr>
      <w:r>
        <w:rPr/>
        <w:t>/MDpO/xqtG86tGt/UF1iYplMV+oUynMNvllLKpclbvlCW644MB59thpKuAFvpKhtJIuuD7cIxZDY0z</w:t>
      </w:r>
    </w:p>
    <w:p>
      <w:pPr>
        <w:pStyle w:val="PreformattedText"/>
        <w:bidi w:val="0"/>
        <w:spacing w:before="0" w:after="0"/>
        <w:jc w:val="left"/>
        <w:rPr/>
      </w:pPr>
      <w:r>
        <w:rPr/>
        <w:t>BQE+Yif/LQDxOulUvGbxXgrjoV+WDznbkADtqT1iN6evwQiDc3jNsRdFmsMRLat/U6uy6cptaZC0i2</w:t>
      </w:r>
    </w:p>
    <w:p>
      <w:pPr>
        <w:pStyle w:val="PreformattedText"/>
        <w:bidi w:val="0"/>
        <w:spacing w:before="0" w:after="0"/>
        <w:jc w:val="left"/>
        <w:rPr/>
      </w:pPr>
      <w:r>
        <w:rPr/>
        <w:t>pVBdQwClAdiBV0vILnoA02lCkjej2sD8GBoSU/Lc/E/vpXzreqzOpE6iTHwrYAqraQlQ7grb9c+vrn</w:t>
      </w:r>
    </w:p>
    <w:p>
      <w:pPr>
        <w:pStyle w:val="PreformattedText"/>
        <w:bidi w:val="0"/>
        <w:spacing w:before="0" w:after="0"/>
        <w:jc w:val="left"/>
        <w:rPr/>
      </w:pPr>
      <w:r>
        <w:rPr/>
        <w:t>ueB+nXNpAI01quf1G/T6GmJvZsJloJUQFLJIBH9wfX69GpSCiNvtVU4fxRzifKmrmEBh3Chj5sZ/Ek</w:t>
      </w:r>
    </w:p>
    <w:p>
      <w:pPr>
        <w:pStyle w:val="PreformattedText"/>
        <w:bidi w:val="0"/>
        <w:spacing w:before="0" w:after="0"/>
        <w:jc w:val="left"/>
        <w:rPr/>
      </w:pPr>
      <w:r>
        <w:rPr/>
        <w:t>evA6mtPzx4j9aGvwSgEjUgUi6wT+zXgTxsX/AP5I459+iH9VHlQ1tohPj9vR8Kr31eOa7ET3HmZ4GQ</w:t>
      </w:r>
    </w:p>
    <w:p>
      <w:pPr>
        <w:pStyle w:val="PreformattedText"/>
        <w:bidi w:val="0"/>
        <w:spacing w:before="0" w:after="0"/>
        <w:jc w:val="left"/>
        <w:rPr/>
      </w:pPr>
      <w:r>
        <w:rPr/>
        <w:t>N3pnPsB+XWmwMwy94D9fhWR4jAD1sT/dS1so4oE0ZBPmpPYjg8j+Y6zWIn8Z+f7vpWtwkE27HIx9aa</w:t>
      </w:r>
    </w:p>
    <w:p>
      <w:pPr>
        <w:pStyle w:val="PreformattedText"/>
        <w:bidi w:val="0"/>
        <w:spacing w:before="0" w:after="0"/>
        <w:jc w:val="left"/>
        <w:rPr/>
      </w:pPr>
      <w:r>
        <w:rPr/>
        <w:t>68FkXDTPTCGs4996QAM9+w/TrQYVJw1ZHQ/asvjOuKMDxkeGv71IW0Ff+DOKz3YaP0Hyr55PukdY6/</w:t>
      </w:r>
    </w:p>
    <w:p>
      <w:pPr>
        <w:pStyle w:val="PreformattedText"/>
        <w:bidi w:val="0"/>
        <w:spacing w:before="0" w:after="0"/>
        <w:jc w:val="left"/>
        <w:rPr/>
      </w:pPr>
      <w:r>
        <w:rPr/>
        <w:t>Mvr5Ct/ho/446mm5rh2FWCD8rg9uTK9fyI/Tq0tSRZTyIP3M1TXgHvyhEQoU6MFOaBF59WMn2wtKhn</w:t>
      </w:r>
    </w:p>
    <w:p>
      <w:pPr>
        <w:pStyle w:val="PreformattedText"/>
        <w:bidi w:val="0"/>
        <w:spacing w:before="0" w:after="0"/>
        <w:jc w:val="left"/>
        <w:rPr/>
      </w:pPr>
      <w:r>
        <w:rPr/>
        <w:t>n3I6p79QOUc5H3q6sEkA6a/4mnVs66a9bKpi6JU5EBUlLaXw1sUl1KQkpKm3EkbhtGFdwCR2PVZe29</w:t>
      </w:r>
    </w:p>
    <w:p>
      <w:pPr>
        <w:pStyle w:val="PreformattedText"/>
        <w:bidi w:val="0"/>
        <w:spacing w:before="0" w:after="0"/>
        <w:jc w:val="left"/>
        <w:rPr/>
      </w:pPr>
      <w:r>
        <w:rPr/>
        <w:t>u+pIfbz5dt5HxBn9Ks7W5ftgSy6WyveNj8Dp8aWcC/7nZW2hUKXt2gZypWOT3OcAY/n1uF2jMAhe1e</w:t>
      </w:r>
    </w:p>
    <w:p>
      <w:pPr>
        <w:pStyle w:val="PreformattedText"/>
        <w:bidi w:val="0"/>
        <w:spacing w:before="0" w:after="0"/>
        <w:jc w:val="left"/>
        <w:rPr/>
      </w:pPr>
      <w:r>
        <w:rPr/>
        <w:t>bt4jcg6tEePoftR+NUK3GUQ5GlAgdtilYOOMkfTHT2rFpYBCxr+9Mexh9omWyfL/AFQ1er09qP5q2p</w:t>
      </w:r>
    </w:p>
    <w:p>
      <w:pPr>
        <w:pStyle w:val="PreformattedText"/>
        <w:bidi w:val="0"/>
        <w:spacing w:before="0" w:after="0"/>
        <w:jc w:val="left"/>
        <w:rPr/>
      </w:pPr>
      <w:r>
        <w:rPr/>
        <w:t>CcBtXLbnHIz2/Hpq8NQJ7wO/T11pUY6sgEoUDpyMUUp1+2qcQvzElK1gAtvDJSnOM7fw+nQy8OIMSC</w:t>
      </w:r>
    </w:p>
    <w:p>
      <w:pPr>
        <w:pStyle w:val="PreformattedText"/>
        <w:bidi w:val="0"/>
        <w:spacing w:before="0" w:after="0"/>
        <w:jc w:val="left"/>
        <w:rPr/>
      </w:pPr>
      <w:r>
        <w:rPr/>
        <w:t>PGKKRjgIMg6edGEPXdqRty7gqHY708kg+voAOmGxIJGaTNSDGElIM6GllA1bYfCQXUndjneQMEA5wO</w:t>
      </w:r>
    </w:p>
    <w:p>
      <w:pPr>
        <w:pStyle w:val="PreformattedText"/>
        <w:bidi w:val="0"/>
        <w:spacing w:before="0" w:after="0"/>
        <w:jc w:val="left"/>
        <w:rPr/>
      </w:pPr>
      <w:r>
        <w:rPr/>
        <w:t>/c9NVZKTsJ9edTIxZJJGYA0LXfbUpxAS8lSnVBKQF5J57D2z1X3DXZzm0ga+utH292HCCFTJHr1/mn</w:t>
      </w:r>
    </w:p>
    <w:p>
      <w:pPr>
        <w:pStyle w:val="PreformattedText"/>
        <w:bidi w:val="0"/>
        <w:spacing w:before="0" w:after="0"/>
        <w:jc w:val="left"/>
        <w:rPr/>
      </w:pPr>
      <w:r>
        <w:rPr/>
        <w:t>VoNeqjkZDaZ8lLZSkBHmqIAIyAnOfQ9UxbbzEhIEmtCl54pA7QgDlJn4fKhc1S3WnFLWpSlHlS1blF</w:t>
      </w:r>
    </w:p>
    <w:p>
      <w:pPr>
        <w:pStyle w:val="PreformattedText"/>
        <w:bidi w:val="0"/>
        <w:spacing w:before="0" w:after="0"/>
        <w:jc w:val="left"/>
        <w:rPr/>
      </w:pPr>
      <w:r>
        <w:rPr/>
        <w:t>WcclWf9np0AaDYV0k6lW/r14029RuEUxYSpYT9ScfdJPp1KydIjp69fSh3FAAmd/XqK1WftaadctU+</w:t>
      </w:r>
    </w:p>
    <w:p>
      <w:pPr>
        <w:pStyle w:val="PreformattedText"/>
        <w:bidi w:val="0"/>
        <w:spacing w:before="0" w:after="0"/>
        <w:jc w:val="left"/>
        <w:rPr/>
      </w:pPr>
      <w:r>
        <w:rPr/>
        <w:t>0T05v2wLbkXwqu+HqLamo0OhVOgCq2dKtutzpdjP1Giz6szLnN1WFXXlsBhp5wNU159lAHyvxv4tYY</w:t>
      </w:r>
    </w:p>
    <w:p>
      <w:pPr>
        <w:pStyle w:val="PreformattedText"/>
        <w:bidi w:val="0"/>
        <w:spacing w:before="0" w:after="0"/>
        <w:jc w:val="left"/>
        <w:rPr/>
      </w:pPr>
      <w:r>
        <w:rPr/>
        <w:t>Y8pN3cpaUsA5ZJOuxUADlB1jNE77VqeGuGce4iaU/hWFO3ds1mSXRlSjMgSpKCtSO1WjTOlrMUyAdd</w:t>
      </w:r>
    </w:p>
    <w:p>
      <w:pPr>
        <w:pStyle w:val="PreformattedText"/>
        <w:bidi w:val="0"/>
        <w:spacing w:before="0" w:after="0"/>
        <w:jc w:val="left"/>
        <w:rPr/>
      </w:pPr>
      <w:r>
        <w:rPr/>
        <w:t>Kou1Rv7WW4tR70t61afWrdo1nUym1G76/UadNi09pyrPobiUGHU4jnxTDzEpMtchtiMprdNjlbxVHK</w:t>
      </w:r>
    </w:p>
    <w:p>
      <w:pPr>
        <w:pStyle w:val="PreformattedText"/>
        <w:bidi w:val="0"/>
        <w:spacing w:before="0" w:after="0"/>
        <w:jc w:val="left"/>
        <w:rPr/>
      </w:pPr>
      <w:r>
        <w:rPr/>
        <w:t>E+g8McVcK4U0u7xHBDjDmiw8nsnEoQNgGnTkKjM5hBIkEnSM9xDwvxTcXhw22xT+CnVCmlh5C1Kkzm</w:t>
      </w:r>
    </w:p>
    <w:p>
      <w:pPr>
        <w:pStyle w:val="PreformattedText"/>
        <w:bidi w:val="0"/>
        <w:spacing w:before="0" w:after="0"/>
        <w:jc w:val="left"/>
        <w:rPr/>
      </w:pPr>
      <w:r>
        <w:rPr/>
        <w:t>W0M6ACAIjRRSaitrDptrBrfpvV7UtqRS7ou96+7MqcKHOvBFIgu0Kjw7h/asJDNwpZE2oP1Sp0J9CU</w:t>
      </w:r>
    </w:p>
    <w:p>
      <w:pPr>
        <w:pStyle w:val="PreformattedText"/>
        <w:bidi w:val="0"/>
        <w:spacing w:before="0" w:after="0"/>
        <w:jc w:val="left"/>
        <w:rPr/>
      </w:pPr>
      <w:r>
        <w:rPr/>
        <w:t>vJWtFKShgrdZbQ472je1XhviLhE4LhVjd2ym7hp9baWGUhSGmbhJydmuFrBdSENlJCpWd9FWPAHs14</w:t>
      </w:r>
    </w:p>
    <w:p>
      <w:pPr>
        <w:pStyle w:val="PreformattedText"/>
        <w:bidi w:val="0"/>
        <w:spacing w:before="0" w:after="0"/>
        <w:jc w:val="left"/>
        <w:rPr/>
      </w:pPr>
      <w:r>
        <w:rPr/>
        <w:t>kwPig4riOJWbwWytpp5T76sq3HWDLnaNhTaQGytTiFFSQlLY0OYWN/ZuaLafU6lUS+YNvUSdXXahUL</w:t>
      </w:r>
    </w:p>
    <w:p>
      <w:pPr>
        <w:pStyle w:val="PreformattedText"/>
        <w:bidi w:val="0"/>
        <w:spacing w:before="0" w:after="0"/>
        <w:jc w:val="left"/>
        <w:rPr/>
      </w:pPr>
      <w:r>
        <w:rPr/>
        <w:t>Jp9wzrdVUHi1p81Ioly1u3I1aozL1KmSbmTVnUVPy/2gYMKI0mWltL7Y+NMEwhVxh1zjWPoTc3WLPO</w:t>
      </w:r>
    </w:p>
    <w:p>
      <w:pPr>
        <w:pStyle w:val="PreformattedText"/>
        <w:bidi w:val="0"/>
        <w:spacing w:before="0" w:after="0"/>
        <w:jc w:val="left"/>
        <w:rPr/>
      </w:pPr>
      <w:r>
        <w:rPr/>
        <w:t>vsMPpadFpbOkFppSErda94OnaAaMqSpLaGytal/XeKYo+L21wjC7pxq1w5hhh5xsvNG5uGmwHHSpYS</w:t>
      </w:r>
    </w:p>
    <w:p>
      <w:pPr>
        <w:pStyle w:val="PreformattedText"/>
        <w:bidi w:val="0"/>
        <w:spacing w:before="0" w:after="0"/>
        <w:jc w:val="left"/>
        <w:rPr/>
      </w:pPr>
      <w:r>
        <w:rPr/>
        <w:t>8prMM7alEl0KDilrGWL0qN46/B7pPQoX/F3VegUCgPtqp7FwVWtVVyl159ht1h5i1G6O08/dKQqMpK</w:t>
      </w:r>
    </w:p>
    <w:p>
      <w:pPr>
        <w:pStyle w:val="PreformattedText"/>
        <w:bidi w:val="0"/>
        <w:spacing w:before="0" w:after="0"/>
        <w:jc w:val="left"/>
        <w:rPr/>
      </w:pPr>
      <w:r>
        <w:rPr/>
        <w:t>nKexMabWgtKcAAA0dsL5wtNW9qtbZhMkqSkAnugBOoknuiJk6DWqfEVYdasuXFziLNspIK4Vkzqgd4</w:t>
      </w:r>
    </w:p>
    <w:p>
      <w:pPr>
        <w:pStyle w:val="PreformattedText"/>
        <w:bidi w:val="0"/>
        <w:spacing w:before="0" w:after="0"/>
        <w:jc w:val="left"/>
        <w:rPr/>
      </w:pPr>
      <w:r>
        <w:rPr/>
        <w:t>94yYSJUqYATqRFZKxdP2e/iapTY04otevKZVKfFqrMGnWnctJuKsRK1Cfq9NrtnW9f1NoMy/qZKpUZ</w:t>
      </w:r>
    </w:p>
    <w:p>
      <w:pPr>
        <w:pStyle w:val="PreformattedText"/>
        <w:bidi w:val="0"/>
        <w:spacing w:before="0" w:after="0"/>
        <w:jc w:val="left"/>
        <w:rPr/>
      </w:pPr>
      <w:r>
        <w:rPr/>
        <w:t>+c27bjlaekRI702NFfaYfKLDEsOxrDlpaftPd0OCCl4AhUg6JS6lOeYjIFEmZSkxFVmEX2F40h1y2v</w:t>
      </w:r>
    </w:p>
    <w:p>
      <w:pPr>
        <w:pStyle w:val="PreformattedText"/>
        <w:bidi w:val="0"/>
        <w:spacing w:before="0" w:after="0"/>
        <w:jc w:val="left"/>
        <w:rPr/>
      </w:pPr>
      <w:r>
        <w:rPr/>
        <w:t>m7zstQptSklKYBzKcaUsIGui1JQkHQrmKjRpLSaR4SNXKVaWhepUcUrXZx6bYNGg1l6TbLl8UCTOqN</w:t>
      </w:r>
    </w:p>
    <w:p>
      <w:pPr>
        <w:pStyle w:val="PreformattedText"/>
        <w:bidi w:val="0"/>
        <w:spacing w:before="0" w:after="0"/>
        <w:jc w:val="left"/>
        <w:rPr/>
      </w:pPr>
      <w:r>
        <w:rPr/>
        <w:t>Qsm4bC81tmxLmqNJjCGmuRosV3y0KbqsaW5D+EdBcRfvKt323kgMJKRbSPdHVLBQkOEIU/bKSsghy2</w:t>
      </w:r>
    </w:p>
    <w:p>
      <w:pPr>
        <w:pStyle w:val="PreformattedText"/>
        <w:bidi w:val="0"/>
        <w:spacing w:before="0" w:after="0"/>
        <w:jc w:val="left"/>
        <w:rPr/>
      </w:pPr>
      <w:r>
        <w:rPr/>
        <w:t>cQEH+Yy8gZKvW0YegPMvsONdo5mW+pP/KQhMLWWpKGbpGRKpbuEKW4P5L7ClAl5dKvt4U3prC7pFT9</w:t>
      </w:r>
    </w:p>
    <w:p>
      <w:pPr>
        <w:pStyle w:val="PreformattedText"/>
        <w:bidi w:val="0"/>
        <w:spacing w:before="0" w:after="0"/>
        <w:jc w:val="left"/>
        <w:rPr/>
      </w:pPr>
      <w:r>
        <w:rPr/>
        <w:t>BadXNPnRetUpGutO1SptuyWodq6Q0nWCpUa6tOahSn3Gq/Bqs+XajzkSVEgzK7Sn4kDzpARHfAcxvC</w:t>
      </w:r>
    </w:p>
    <w:p>
      <w:pPr>
        <w:pStyle w:val="PreformattedText"/>
        <w:bidi w:val="0"/>
        <w:spacing w:before="0" w:after="0"/>
        <w:jc w:val="left"/>
        <w:rPr/>
      </w:pPr>
      <w:r>
        <w:rPr/>
        <w:t>xxCnhxOIW1su4btnmlOKdDp967UIZJDRt3n+1ZWeyYcS4hlSStshKnFaFvgfEl8NvcU9hePosl3DNy</w:t>
      </w:r>
    </w:p>
    <w:p>
      <w:pPr>
        <w:pStyle w:val="PreformattedText"/>
        <w:bidi w:val="0"/>
        <w:spacing w:before="0" w:after="0"/>
        <w:jc w:val="left"/>
        <w:rPr/>
      </w:pPr>
      <w:r>
        <w:rPr/>
        <w:t>0GWVstC0U2HX0LFx7yi17B5Cg/cshC323ENry9mVGds+Irxf+Piu1+9Lat/TDwqeHyl0WTbL9xVmpV</w:t>
      </w:r>
    </w:p>
    <w:p>
      <w:pPr>
        <w:pStyle w:val="PreformattedText"/>
        <w:bidi w:val="0"/>
        <w:spacing w:before="0" w:after="0"/>
        <w:jc w:val="left"/>
        <w:rPr/>
      </w:pPr>
      <w:r>
        <w:rPr/>
        <w:t>fUfUu65iYUOfcyrdg1p6kUHTyg0uc/IhVis1n4pqeqG9Fj0+UwmSmI+1duLy2ubp5hNlfMOdmpBUXL</w:t>
      </w:r>
    </w:p>
    <w:p>
      <w:pPr>
        <w:pStyle w:val="PreformattedText"/>
        <w:bidi w:val="0"/>
        <w:spacing w:before="0" w:after="0"/>
        <w:jc w:val="left"/>
        <w:rPr/>
      </w:pPr>
      <w:r>
        <w:rPr/>
        <w:t>ZKmTFy2lRNs46UuhTXalTSARKQogpqvxHC7XCbu1w1i7XjLFy0p1K0oDVwe3BNo4pKRcobDjIS8GAl</w:t>
      </w:r>
    </w:p>
    <w:p>
      <w:pPr>
        <w:pStyle w:val="PreformattedText"/>
        <w:bidi w:val="0"/>
        <w:spacing w:before="0" w:after="0"/>
        <w:jc w:val="left"/>
        <w:rPr/>
      </w:pPr>
      <w:r>
        <w:rPr/>
        <w:t>5xSSJUhKgqn70D8FXhlrdIYqNVuuHrc9Lp0tmtXVU7NtO8ZNySJ6HU1KdVrk/4WSIlViBEhhLCogTT</w:t>
      </w:r>
    </w:p>
    <w:p>
      <w:pPr>
        <w:pStyle w:val="PreformattedText"/>
        <w:bidi w:val="0"/>
        <w:spacing w:before="0" w:after="0"/>
        <w:jc w:val="left"/>
        <w:rPr/>
      </w:pPr>
      <w:r>
        <w:rPr/>
        <w:t>Y8VMRMXEVGFX1niIuUBgWibZIKYyW77hBBSf5qmXBBIlWVUQVAECBWRv8FetnluKuFvLhWbO6w0nKU</w:t>
      </w:r>
    </w:p>
    <w:p>
      <w:pPr>
        <w:pStyle w:val="PreformattedText"/>
        <w:bidi w:val="0"/>
        <w:spacing w:before="0" w:after="0"/>
        <w:jc w:val="left"/>
        <w:rPr/>
      </w:pPr>
      <w:r>
        <w:rPr/>
        <w:t>wQWkvN6hJIQFgqSpOoKxCn4qejelWndBcl6T1Go27FNOdp8es2VOs+jR6bFZ3eTFpH9TbPiraLC3PL</w:t>
      </w:r>
    </w:p>
    <w:p>
      <w:pPr>
        <w:pStyle w:val="PreformattedText"/>
        <w:bidi w:val="0"/>
        <w:spacing w:before="0" w:after="0"/>
        <w:jc w:val="left"/>
        <w:rPr/>
      </w:pPr>
      <w:r>
        <w:rPr/>
        <w:t>ZbQ+hMY4QUJS0lKKO+Fs4tDzCUPDYrAbIJAgg5EoJVtm7yVA6mFSaubQYkwg290DbqR//moOpOWDlE</w:t>
      </w:r>
    </w:p>
    <w:p>
      <w:pPr>
        <w:pStyle w:val="PreformattedText"/>
        <w:bidi w:val="0"/>
        <w:spacing w:before="0" w:after="0"/>
        <w:jc w:val="left"/>
        <w:rPr/>
      </w:pPr>
      <w:r>
        <w:rPr/>
        <w:t>OuLARBkDKUlJOXukRSN45NQvENpFS/+MVuz7N1f0wpFYYXcNoXbBj6eXfbbUen1tUuqN6nU2af21TU</w:t>
      </w:r>
    </w:p>
    <w:p>
      <w:pPr>
        <w:pStyle w:val="PreformattedText"/>
        <w:bidi w:val="0"/>
        <w:spacing w:before="0" w:after="0"/>
        <w:jc w:val="left"/>
        <w:rPr/>
      </w:pPr>
      <w:r>
        <w:rPr/>
        <w:t>t0+FIeizKXV5LqH3xTp0ecIlJnGWV0zhal4ixmul26Ul1tbbi3HE52wpLKGzPaLClFLi3FtNlP4qQn</w:t>
      </w:r>
    </w:p>
    <w:p>
      <w:pPr>
        <w:pStyle w:val="PreformattedText"/>
        <w:bidi w:val="0"/>
        <w:spacing w:before="0" w:after="0"/>
        <w:jc w:val="left"/>
        <w:rPr/>
      </w:pPr>
      <w:r>
        <w:rPr/>
        <w:t>MpNbiVmjGGF2F2r+HpfUoNPIKS2hfZOFHbBYIyZwBCAhZ1yyVBJtb+wK1RoXi7b1U8Ulu2nVrZpFh1</w:t>
      </w:r>
    </w:p>
    <w:p>
      <w:pPr>
        <w:pStyle w:val="PreformattedText"/>
        <w:bidi w:val="0"/>
        <w:spacing w:before="0" w:after="0"/>
        <w:jc w:val="left"/>
        <w:rPr/>
      </w:pPr>
      <w:r>
        <w:rPr/>
        <w:t>NvQmSm4XYFUmu3dOtSzdRqpGoVYixmFyaM1QLptwvvPxIEv4wriqiqZa89fquFYknE8Pt7xNuq07Uu</w:t>
      </w:r>
    </w:p>
    <w:p>
      <w:pPr>
        <w:pStyle w:val="PreformattedText"/>
        <w:bidi w:val="0"/>
        <w:spacing w:before="0" w:after="0"/>
        <w:jc w:val="left"/>
        <w:rPr/>
      </w:pPr>
      <w:r>
        <w:rPr/>
        <w:t>AoWtCyktrU2e82ShQJSVJUD3klJjWK+eMfw1zCcWuLJx5Nx2SW1JcShaAtLiQtJyLGZJggKSSSlYUk</w:t>
      </w:r>
    </w:p>
    <w:p>
      <w:pPr>
        <w:pStyle w:val="PreformattedText"/>
        <w:bidi w:val="0"/>
        <w:spacing w:before="0" w:after="0"/>
        <w:jc w:val="left"/>
        <w:rPr/>
      </w:pPr>
      <w:r>
        <w:rPr/>
        <w:t>wUxWyPVnSEucdlNHnt6nn8vX/Hq0bMkHrWfuPyq6aftrUfb+LipLe1PClrGcgcBIH6f5dFgkNnX0ar</w:t>
      </w:r>
    </w:p>
    <w:p>
      <w:pPr>
        <w:pStyle w:val="PreformattedText"/>
        <w:bidi w:val="0"/>
        <w:spacing w:before="0" w:after="0"/>
        <w:jc w:val="left"/>
        <w:rPr/>
      </w:pPr>
      <w:r>
        <w:rPr/>
        <w:t>Fj8YHzpq5BKY7vB4BBz6c4H5dTWYhZjaf3oXEDKfhSOrDhNKd/9SFD8c59/wDfHRT059KFtzKBrMVX</w:t>
      </w:r>
    </w:p>
    <w:p>
      <w:pPr>
        <w:pStyle w:val="PreformattedText"/>
        <w:bidi w:val="0"/>
        <w:spacing w:before="0" w:after="0"/>
        <w:jc w:val="left"/>
        <w:rPr/>
      </w:pPr>
      <w:r>
        <w:rPr/>
        <w:t>drJKLddgA8bn1p9c8EYHHrtI/TrU4CjMy/1yTp/nl66VkOJV5X7UcyoU4NluE0aZnGCGz+ZRgH8e3W</w:t>
      </w:r>
    </w:p>
    <w:p>
      <w:pPr>
        <w:pStyle w:val="PreformattedText"/>
        <w:bidi w:val="0"/>
        <w:spacing w:before="0" w:after="0"/>
        <w:jc w:val="left"/>
        <w:rPr/>
      </w:pPr>
      <w:r>
        <w:rPr/>
        <w:t>WxMf8AIfHMmthhBm3YIGw9evvTUXstSblpiQSApDQJPryTz9MHrSYP/wD1j0cgftWVxwn+LWwHMj7/</w:t>
      </w:r>
    </w:p>
    <w:p>
      <w:pPr>
        <w:pStyle w:val="PreformattedText"/>
        <w:bidi w:val="0"/>
        <w:spacing w:before="0" w:after="0"/>
        <w:jc w:val="left"/>
        <w:rPr/>
      </w:pPr>
      <w:r>
        <w:rPr/>
        <w:t>AHqRFmq/8DfB9Gm/yG57kfp1iMQP4yx5V6Dhmlsjn/v9qb6vqCnGcY+YtpOec7pIBGfXk/xHVswP+E</w:t>
      </w:r>
    </w:p>
    <w:p>
      <w:pPr>
        <w:pStyle w:val="PreformattedText"/>
        <w:bidi w:val="0"/>
        <w:spacing w:before="0" w:after="0"/>
        <w:jc w:val="left"/>
        <w:rPr/>
      </w:pPr>
      <w:r>
        <w:rPr/>
        <w:t>jrH2qmuT/zljlPl62p2IA/+HYvpkNH2zhwf4DqlvdwN9avrI9wmNdfsB96VVPd2LXzwUJ/Hjb3z+PV</w:t>
      </w:r>
    </w:p>
    <w:p>
      <w:pPr>
        <w:pStyle w:val="PreformattedText"/>
        <w:bidi w:val="0"/>
        <w:spacing w:before="0" w:after="0"/>
        <w:jc w:val="left"/>
        <w:rPr/>
      </w:pPr>
      <w:r>
        <w:rPr/>
        <w:t>fdKIX4iiUapBmNPXWrEWNNad5aFGK1uKRn5Oc8H0HV8bpX9x9eoqlGHIBnKPOPXrlWN3TKnOEq+HaJ</w:t>
      </w:r>
    </w:p>
    <w:p>
      <w:pPr>
        <w:pStyle w:val="PreformattedText"/>
        <w:bidi w:val="0"/>
        <w:spacing w:before="0" w:after="0"/>
        <w:jc w:val="left"/>
        <w:rPr/>
      </w:pPr>
      <w:r>
        <w:rPr/>
        <w:t>OB90c4Hr09F44kRJAH0qNzC21SSgEnpRVL0qpzrakfCowQBjYOMEe3++epff16HP8ASoDhLQgZBFJl</w:t>
      </w:r>
    </w:p>
    <w:p>
      <w:pPr>
        <w:pStyle w:val="PreformattedText"/>
        <w:bidi w:val="0"/>
        <w:spacing w:before="0" w:after="0"/>
        <w:jc w:val="left"/>
        <w:rPr/>
      </w:pPr>
      <w:r>
        <w:rPr/>
        <w:t>zRSlqKj8GzlRJJ2A5yMHOB36Yq+Wf6iaQYQ2CT2e/hRavQymIVuTEbG0KxhHbOcHjvz0nvq5/MaarC</w:t>
      </w:r>
    </w:p>
    <w:p>
      <w:pPr>
        <w:pStyle w:val="PreformattedText"/>
        <w:bidi w:val="0"/>
        <w:spacing w:before="0" w:after="0"/>
        <w:jc w:val="left"/>
        <w:rPr/>
      </w:pPr>
      <w:r>
        <w:rPr/>
        <w:t>UZYDY9cqzM6Pw2cHyEjaAMAEDgH+fUovVERmmKg/hCJkJijGk6ITqrUGn4zrMCFHPzPOpW4pxaSAUt</w:t>
      </w:r>
    </w:p>
    <w:p>
      <w:pPr>
        <w:pStyle w:val="PreformattedText"/>
        <w:bidi w:val="0"/>
        <w:spacing w:before="0" w:after="0"/>
        <w:jc w:val="left"/>
        <w:rPr/>
      </w:pPr>
      <w:r>
        <w:rPr/>
        <w:t>tpUNwHuSAM9VGIX2vYob7V1W+sADxOuvgB8quMNwaQXlOhllJ6SpR8AI+ZI+NPGxp5PoLAKJjc0IAU</w:t>
      </w:r>
    </w:p>
    <w:p>
      <w:pPr>
        <w:pStyle w:val="PreformattedText"/>
        <w:bidi w:val="0"/>
        <w:spacing w:before="0" w:after="0"/>
        <w:jc w:val="left"/>
        <w:rPr/>
      </w:pPr>
      <w:r>
        <w:rPr/>
        <w:t>oeUplWE4ztG8g8D+HVQHHkn8RGUHmDI+orRC1TlPZOZyOREE+Wp5UTTQPLeSeMKIx6j5iPXt/p0STA</w:t>
      </w:r>
    </w:p>
    <w:p>
      <w:pPr>
        <w:pStyle w:val="PreformattedText"/>
        <w:bidi w:val="0"/>
        <w:spacing w:before="0" w:after="0"/>
        <w:jc w:val="left"/>
        <w:rPr/>
      </w:pPr>
      <w:r>
        <w:rPr/>
        <w:t>MUKRIIpi7sokqryWY8ZS0LedSyjZkHc4vy04OP7yh+vT7cEmPECgbkhKFKOiUSTz0Gv2rTF8XFs633</w:t>
      </w:r>
    </w:p>
    <w:p>
      <w:pPr>
        <w:pStyle w:val="PreformattedText"/>
        <w:bidi w:val="0"/>
        <w:spacing w:before="0" w:after="0"/>
        <w:jc w:val="left"/>
        <w:rPr/>
      </w:pPr>
      <w:r>
        <w:rPr/>
        <w:t>d4yNU7xsvVmoWpR7v1TuGi2/TmqNQbhpkhmhBq2mW6u1WqU44pxiFTobCUMPsGIiGkMLZWncPN8Vea</w:t>
      </w:r>
    </w:p>
    <w:p>
      <w:pPr>
        <w:pStyle w:val="PreformattedText"/>
        <w:bidi w:val="0"/>
        <w:spacing w:before="0" w:after="0"/>
        <w:jc w:val="left"/>
        <w:rPr/>
      </w:pPr>
      <w:r>
        <w:rPr/>
        <w:t>fv8AFLu4BU2p9eUiRCWyG0jcahKRpMbDSa+tOE8JvsH4T4VsrV4Mut2LLi9AQp24BuVqMghUl3VRHe</w:t>
      </w:r>
    </w:p>
    <w:p>
      <w:pPr>
        <w:pStyle w:val="PreformattedText"/>
        <w:bidi w:val="0"/>
        <w:spacing w:before="0" w:after="0"/>
        <w:jc w:val="left"/>
        <w:rPr/>
      </w:pPr>
      <w:r>
        <w:rPr/>
        <w:t>OvOKaifSb2tu56nZ1+0ylVi77hiNRrxuGFDk0qHcNOtpbcu0KrBp01SnINPnUuruh9vcdsultOFTzb</w:t>
      </w:r>
    </w:p>
    <w:p>
      <w:pPr>
        <w:pStyle w:val="PreformattedText"/>
        <w:bidi w:val="0"/>
        <w:spacing w:before="0" w:after="0"/>
        <w:jc w:val="left"/>
        <w:rPr/>
      </w:pPr>
      <w:r>
        <w:rPr/>
        <w:t>gKbO1xFu2wm4YTIQsjLOhhRJ2kxr3iPKNBWcxvBX7viOyun8q3UoOcjbuBOQnlJSSkRsAQrUg0rrI0</w:t>
      </w:r>
    </w:p>
    <w:p>
      <w:pPr>
        <w:pStyle w:val="PreformattedText"/>
        <w:bidi w:val="0"/>
        <w:spacing w:before="0" w:after="0"/>
        <w:jc w:val="left"/>
        <w:rPr/>
      </w:pPr>
      <w:r>
        <w:rPr/>
        <w:t>BoNwXbEMCKhhxT8eQ4uGlxt6O+VOuNuFJTn5FoQVFQP3jkfNjqguL8tMqUTJjQeufSr9rB23HEjLCe</w:t>
      </w:r>
    </w:p>
    <w:p>
      <w:pPr>
        <w:pStyle w:val="PreformattedText"/>
        <w:bidi w:val="0"/>
        <w:spacing w:before="0" w:after="0"/>
        <w:jc w:val="left"/>
        <w:rPr/>
      </w:pPr>
      <w:r>
        <w:rPr/>
        <w:t>Y5f6qSPh28JlBtW/tfdBbqS/IhWNeUrVG04PwL8eZW9DfEej+ucSrUWNAqDseo0+kaku6lW1UHlQ1N</w:t>
      </w:r>
    </w:p>
    <w:p>
      <w:pPr>
        <w:pStyle w:val="PreformattedText"/>
        <w:bidi w:val="0"/>
        <w:spacing w:before="0" w:after="0"/>
        <w:jc w:val="left"/>
        <w:rPr/>
      </w:pPr>
      <w:r>
        <w:rPr/>
        <w:t>Rp1CZjOFZkeSnNXGIuONg6pUzAUAFHKIAQdoIIQdE5ik6KKSQDp2sPCCh8ozN3KSkKMJBdRIcRoZzp</w:t>
      </w:r>
    </w:p>
    <w:p>
      <w:pPr>
        <w:pStyle w:val="PreformattedText"/>
        <w:bidi w:val="0"/>
        <w:spacing w:before="0" w:after="0"/>
        <w:jc w:val="left"/>
        <w:rPr/>
      </w:pPr>
      <w:r>
        <w:rPr/>
        <w:t>SW1mQkKC0lIUAoh+6V9mR4dL5ivW5dultLv5qZKgOv1ypM3BJq0tMdyVGZmSbisu4oVTpstiDMlx/h</w:t>
      </w:r>
    </w:p>
    <w:p>
      <w:pPr>
        <w:pStyle w:val="PreformattedText"/>
        <w:bidi w:val="0"/>
        <w:spacing w:before="0" w:after="0"/>
        <w:jc w:val="left"/>
        <w:rPr/>
      </w:pPr>
      <w:r>
        <w:rPr/>
        <w:t>ihMH4dzhpaEpSmxsMZWcrUEJJAJSFFIk7nKcwIiQQAY1BOtPu8MwZ22KcTsm3Ut5iCtYbcz5TABWkJ</w:t>
      </w:r>
    </w:p>
    <w:p>
      <w:pPr>
        <w:pStyle w:val="PreformattedText"/>
        <w:bidi w:val="0"/>
        <w:spacing w:before="0" w:after="0"/>
        <w:jc w:val="left"/>
        <w:rPr/>
      </w:pPr>
      <w:r>
        <w:rPr/>
        <w:t>UhQOUpzEK/KUg5SJ0W94J/D5plos5ovAsODSdIRcVvXgLKtavX1Ddbuy1IsiHbVco9dl3Y5UaLLp1M</w:t>
      </w:r>
    </w:p>
    <w:p>
      <w:pPr>
        <w:pStyle w:val="PreformattedText"/>
        <w:bidi w:val="0"/>
        <w:spacing w:before="0" w:after="0"/>
        <w:jc w:val="left"/>
        <w:rPr/>
      </w:pPr>
      <w:r>
        <w:rPr/>
        <w:t>cLMD4OVGbhNrcQw2ltxxC7a9xRNxbpauLhx1gEQjMYmSomVlZJkk5lSZ56ACuwq0sbG8Tc4NhTNneI</w:t>
      </w:r>
    </w:p>
    <w:p>
      <w:pPr>
        <w:pStyle w:val="PreformattedText"/>
        <w:bidi w:val="0"/>
        <w:spacing w:before="0" w:after="0"/>
        <w:jc w:val="left"/>
        <w:rPr/>
      </w:pPr>
      <w:r>
        <w:rPr/>
        <w:t>SsdqtCFwhQSkphKU93SMgITlMBIJUVVF+OVdieGoVnXW0GazVdXG58Gz9EaRcU2Ncd/XjrteUd6hWF</w:t>
      </w:r>
    </w:p>
    <w:p>
      <w:pPr>
        <w:pStyle w:val="PreformattedText"/>
        <w:bidi w:val="0"/>
        <w:spacing w:before="0" w:after="0"/>
        <w:jc w:val="left"/>
        <w:rPr/>
      </w:pPr>
      <w:r>
        <w:rPr/>
        <w:t>aFBeQlv9tVBU+e1Vqm5iXMRT6Ap2bJebcCVw4bluLl1Ta4smR2j6lmQANU96NVE7ayTprIFTY6/wC7</w:t>
      </w:r>
    </w:p>
    <w:p>
      <w:pPr>
        <w:pStyle w:val="PreformattedText"/>
        <w:bidi w:val="0"/>
        <w:spacing w:before="0" w:after="0"/>
        <w:jc w:val="left"/>
        <w:rPr/>
      </w:pPr>
      <w:r>
        <w:rPr/>
        <w:t>W9sHGULvrhXYWiGEqGdazlORtSjCO8Z0CEpCiUpSlRFqf2c/gG0D8P3gmtfQHU7T3TnUOt6gWozO8S</w:t>
      </w:r>
    </w:p>
    <w:p>
      <w:pPr>
        <w:pStyle w:val="PreformattedText"/>
        <w:bidi w:val="0"/>
        <w:spacing w:before="0" w:after="0"/>
        <w:jc w:val="left"/>
        <w:rPr/>
      </w:pPr>
      <w:r>
        <w:rPr/>
        <w:t>Ny1e3qPcE/UC8azDjOV9TVz1KMJzMSiuoahW6/GcjGAKJHqEIRZCi50Mq4s7tb7zli2EOmQlbaHFto</w:t>
      </w:r>
    </w:p>
    <w:p>
      <w:pPr>
        <w:pStyle w:val="PreformattedText"/>
        <w:bidi w:val="0"/>
        <w:spacing w:before="0" w:after="0"/>
        <w:jc w:val="left"/>
        <w:rPr/>
      </w:pPr>
      <w:r>
        <w:rPr/>
        <w:t>H5QlZBU2oEZ5bIyuqUtJnvG5XYYzhVtaWlpib63rNKQpTbr7TTzxnOXWUKDb7SgexUhxKgu3QlpSYk</w:t>
      </w:r>
    </w:p>
    <w:p>
      <w:pPr>
        <w:pStyle w:val="PreformattedText"/>
        <w:bidi w:val="0"/>
        <w:spacing w:before="0" w:after="0"/>
        <w:jc w:val="left"/>
        <w:rPr/>
      </w:pPr>
      <w:r>
        <w:rPr/>
        <w:t>VC/wAI+ilRuDSK9dCplzrY1A0L1g1p0H1lqb6mrmqNbuyPqBcFz0XU0W7X5S6OpdyWzXYFfjGXDfaf</w:t>
      </w:r>
    </w:p>
    <w:p>
      <w:pPr>
        <w:pStyle w:val="PreformattedText"/>
        <w:bidi w:val="0"/>
        <w:spacing w:before="0" w:after="0"/>
        <w:jc w:val="left"/>
        <w:rPr/>
      </w:pPr>
      <w:r>
        <w:rPr/>
        <w:t>fq0lSWQyhhXQVzcv4s+5dXSSpdu4WMxBbS5khwOABKA5PaFtbqVELcbWoq7RRqytcPseH20WlsVC0v</w:t>
      </w:r>
    </w:p>
    <w:p>
      <w:pPr>
        <w:pStyle w:val="PreformattedText"/>
        <w:bidi w:val="0"/>
        <w:spacing w:before="0" w:after="0"/>
        <w:jc w:val="left"/>
        <w:rPr/>
      </w:pPr>
      <w:r>
        <w:rPr/>
        <w:t>mm7xpKCPwQ4koXby4XXkpaUjutLKA2gpSlJQBLaeIb7KfWWrX5ceqemXifve1J1y21Ct1UO8qfqPUa</w:t>
      </w:r>
    </w:p>
    <w:p>
      <w:pPr>
        <w:pStyle w:val="PreformattedText"/>
        <w:bidi w:val="0"/>
        <w:spacing w:before="0" w:after="0"/>
        <w:jc w:val="left"/>
        <w:rPr/>
      </w:pPr>
      <w:r>
        <w:rPr/>
        <w:t>rQKrCo9Ko0a9rA1Jt3UD4+y7gpcxFUqENunNU+luqnGFKp0yE0ymPsLPE2ba0VbnDmS0tCEn8JDikl</w:t>
      </w:r>
    </w:p>
    <w:p>
      <w:pPr>
        <w:pStyle w:val="PreformattedText"/>
        <w:bidi w:val="0"/>
        <w:spacing w:before="0" w:after="0"/>
        <w:jc w:val="left"/>
        <w:rPr/>
      </w:pPr>
      <w:r>
        <w:rPr/>
        <w:t>JzBbKnFJW0vUgqlYiDlO1ebYnwe9jOJe+WfEjts6la15FPKSg50wEONtJIeQCnMlOVBClHMvWakLbk</w:t>
      </w:r>
    </w:p>
    <w:p>
      <w:pPr>
        <w:pStyle w:val="PreformattedText"/>
        <w:bidi w:val="0"/>
        <w:spacing w:before="0" w:after="0"/>
        <w:jc w:val="left"/>
        <w:rPr/>
      </w:pPr>
      <w:r>
        <w:rPr/>
        <w:t>PxLaQVGoUa6bvnaz6aqgS3HrwrrE0aqwIkOEy1Gl6gTmaXFgXdVRUGnpaJ8Zpye7SnlwqlIky4sKW7</w:t>
      </w:r>
    </w:p>
    <w:p>
      <w:pPr>
        <w:pStyle w:val="PreformattedText"/>
        <w:bidi w:val="0"/>
        <w:spacing w:before="0" w:after="0"/>
        <w:jc w:val="left"/>
        <w:rPr/>
      </w:pPr>
      <w:r>
        <w:rPr/>
        <w:t>gsZWyi9L1qksLWqVpzZwUahIUopErG+bVWUAEgQK3Fth9yzh7VteXib9du3CHCgNkKESlKQpX4ZEwJ</w:t>
      </w:r>
    </w:p>
    <w:p>
      <w:pPr>
        <w:pStyle w:val="PreformattedText"/>
        <w:bidi w:val="0"/>
        <w:spacing w:before="0" w:after="0"/>
        <w:jc w:val="left"/>
        <w:rPr/>
      </w:pPr>
      <w:r>
        <w:rPr/>
        <w:t>SEr1CdVGmL8eMGqJ8MlcpdLpUOuV6/4rNAt23H1Rg1WrguNlxz4eY4/KQmRHef8A2XFSxvSpYkfKdy</w:t>
      </w:r>
    </w:p>
    <w:p>
      <w:pPr>
        <w:pStyle w:val="PreformattedText"/>
        <w:bidi w:val="0"/>
        <w:spacing w:before="0" w:after="0"/>
        <w:jc w:val="left"/>
        <w:rPr/>
      </w:pPr>
      <w:r>
        <w:rPr/>
        <w:t>ghJGH3TWdxSye0OVtuDB7VxWRvIYV3yspS3AnOQRO1Zi9t3UoS21KUaqeJ/KGUQp0rBKZbDYWt0TBQ</w:t>
      </w:r>
    </w:p>
    <w:p>
      <w:pPr>
        <w:pStyle w:val="PreformattedText"/>
        <w:bidi w:val="0"/>
        <w:spacing w:before="0" w:after="0"/>
        <w:jc w:val="left"/>
        <w:rPr/>
      </w:pPr>
      <w:r>
        <w:rPr/>
        <w:t>lQMc7a/6PZprob4afCzcXhZsiv3rUNXY+ol6666sJvN2kO064Kncztuabs1nS16mS33P6iU617BsKn</w:t>
      </w:r>
    </w:p>
    <w:p>
      <w:pPr>
        <w:pStyle w:val="PreformattedText"/>
        <w:bidi w:val="0"/>
        <w:spacing w:before="0" w:after="0"/>
        <w:jc w:val="left"/>
        <w:rPr/>
      </w:pPr>
      <w:r>
        <w:rPr/>
        <w:t>vxKi6qrQJktLkweRPhKV6Vw7imHvNOYXbXHb3OFpSHj2IY7RaoCnkICikpUr8xTBCiFFKQtKR4nx1g</w:t>
      </w:r>
    </w:p>
    <w:p>
      <w:pPr>
        <w:pStyle w:val="PreformattedText"/>
        <w:bidi w:val="0"/>
        <w:spacing w:before="0" w:after="0"/>
        <w:jc w:val="left"/>
        <w:rPr/>
      </w:pPr>
      <w:r>
        <w:rPr/>
        <w:t>GOWN01jmIWyGbHGlL93S3ce89ghBlu2ecKUqDqGiIChCgFdmVBCiL464hSUP44z5ePbj/TrUNrhemk</w:t>
      </w:r>
    </w:p>
    <w:p>
      <w:pPr>
        <w:pStyle w:val="PreformattedText"/>
        <w:bidi w:val="0"/>
        <w:spacing w:before="0" w:after="0"/>
        <w:jc w:val="left"/>
        <w:rPr/>
      </w:pPr>
      <w:r>
        <w:rPr/>
        <w:t>V546iQajvf8hYlMgKH3legznHOCPTH8+rFJBaM7yKqVIJeHSmvlqWqM5/298Yzk/wPU9kSVg+udCYg</w:t>
      </w:r>
    </w:p>
    <w:p>
      <w:pPr>
        <w:pStyle w:val="PreformattedText"/>
        <w:bidi w:val="0"/>
        <w:spacing w:before="0" w:after="0"/>
        <w:jc w:val="left"/>
        <w:rPr/>
      </w:pPr>
      <w:r>
        <w:rPr/>
        <w:t>ITA5ikrUWVuUxQxwkYPc5yR6fn/Hqa7dDazB6UNZNKW2ABtVfGv9KcZqUKW2CkR5JWrv8wITkf8A6A</w:t>
      </w:r>
    </w:p>
    <w:p>
      <w:pPr>
        <w:pStyle w:val="PreformattedText"/>
        <w:bidi w:val="0"/>
        <w:spacing w:before="0" w:after="0"/>
        <w:jc w:val="left"/>
        <w:rPr/>
      </w:pPr>
      <w:r>
        <w:rPr/>
        <w:t>/p1qOGblJD6CZzJisnxZarSq2cGmRetKewnvOokg9ypqOokH3aB7/x/PrP4sct1cgiIJ9fpWnwUFVp</w:t>
      </w:r>
    </w:p>
    <w:p>
      <w:pPr>
        <w:pStyle w:val="PreformattedText"/>
        <w:bidi w:val="0"/>
        <w:spacing w:before="0" w:after="0"/>
        <w:jc w:val="left"/>
        <w:rPr/>
      </w:pPr>
      <w:r>
        <w:rPr/>
        <w:t>bmfzAevp/imyv5YRdFJycE/DZHGfmcCSP4j9etBguuFvaToft6msxj4jFrUeI+Ou/rxqRFmhX7FkZ7</w:t>
      </w:r>
    </w:p>
    <w:p>
      <w:pPr>
        <w:pStyle w:val="PreformattedText"/>
        <w:bidi w:val="0"/>
        <w:spacing w:before="0" w:after="0"/>
        <w:jc w:val="left"/>
        <w:rPr/>
      </w:pPr>
      <w:r>
        <w:rPr/>
        <w:t>+SOP8At8wA/h/l1gsRXFy4B1H19eP1r0nDUkWqNIkH702NyP8AlyY7YPJea/8A2+MQTx68dXdsoe5I</w:t>
      </w:r>
    </w:p>
    <w:p>
      <w:pPr>
        <w:pStyle w:val="PreformattedText"/>
        <w:bidi w:val="0"/>
        <w:spacing w:before="0" w:after="0"/>
        <w:jc w:val="left"/>
        <w:rPr/>
      </w:pPr>
      <w:r>
        <w:rPr/>
        <w:t>13CvXrnVBdo/5zn/AJD168aeunc27HOf7LZx35Kh64456pbsjORzn16/zV9aAhoE+Io3hvDC1EnghO</w:t>
      </w:r>
    </w:p>
    <w:p>
      <w:pPr>
        <w:pStyle w:val="PreformattedText"/>
        <w:bidi w:val="0"/>
        <w:spacing w:before="0" w:after="0"/>
        <w:jc w:val="left"/>
        <w:rPr/>
      </w:pPr>
      <w:r>
        <w:rPr/>
        <w:t>R9UggfwPVbcKJUD1okaadKuXbjo2J4HYen+vVgSTuaeEztoP1r2Y6PbH5ddJGxrimI6msaorZP3Qc8</w:t>
      </w:r>
    </w:p>
    <w:p>
      <w:pPr>
        <w:pStyle w:val="PreformattedText"/>
        <w:bidi w:val="0"/>
        <w:spacing w:before="0" w:after="0"/>
        <w:jc w:val="left"/>
        <w:rPr/>
      </w:pPr>
      <w:r>
        <w:rPr/>
        <w:t>+n8j12ZXWmFIkyBNeTDbx91P5Y9fbjg9dJ60oTpoB9KxOwWzztH6dseg66T1pCkbECg5gNgH5fQnsO</w:t>
      </w:r>
    </w:p>
    <w:p>
      <w:pPr>
        <w:pStyle w:val="PreformattedText"/>
        <w:bidi w:val="0"/>
        <w:spacing w:before="0" w:after="0"/>
        <w:jc w:val="left"/>
        <w:rPr/>
      </w:pPr>
      <w:r>
        <w:rPr/>
        <w:t>/+z/DpwWQIOtNyJ18aUdHbbaiobQAFJ3ZxjuVZP8+oAB2iyfzGi0iGkJH5U0YSSgMrK8Ywe5AHb+Xb</w:t>
      </w:r>
    </w:p>
    <w:p>
      <w:pPr>
        <w:pStyle w:val="PreformattedText"/>
        <w:bidi w:val="0"/>
        <w:spacing w:before="0" w:after="0"/>
        <w:jc w:val="left"/>
        <w:rPr/>
      </w:pPr>
      <w:r>
        <w:rPr/>
        <w:t>pr8dmqd+VPbnOmKYKrFKnppRgoU86UexHmHGPft1CZyJJ3EUMqM6iNiT8qJIFPQ5JiyikFTLzL4B5B</w:t>
      </w:r>
    </w:p>
    <w:p>
      <w:pPr>
        <w:pStyle w:val="PreformattedText"/>
        <w:bidi w:val="0"/>
        <w:spacing w:before="0" w:after="0"/>
        <w:jc w:val="left"/>
        <w:rPr/>
      </w:pPr>
      <w:r>
        <w:rPr/>
        <w:t>LbqXBke3yjPPU7BygKGpSRy+NDvNB1KmyJDgIPXUQY+elas+vts02i+IS/7ReWRL091j1PqsRtuMI6</w:t>
      </w:r>
    </w:p>
    <w:p>
      <w:pPr>
        <w:pStyle w:val="PreformattedText"/>
        <w:bidi w:val="0"/>
        <w:spacing w:before="0" w:after="0"/>
        <w:jc w:val="left"/>
        <w:rPr/>
      </w:pPr>
      <w:r>
        <w:rPr/>
        <w:t>ih2pVNqM6takAOtrAh5IyFlwuDao8eQcQLXa3F9bN6lT7kE80FwKnylI+ZBnYfanDBVe8O8MXy0Qtz</w:t>
      </w:r>
    </w:p>
    <w:p>
      <w:pPr>
        <w:pStyle w:val="PreformattedText"/>
        <w:bidi w:val="0"/>
        <w:spacing w:before="0" w:after="0"/>
        <w:jc w:val="left"/>
        <w:rPr/>
      </w:pPr>
      <w:r>
        <w:rPr/>
        <w:t>DrMKHRbbIZIiTEKziQY7uhyxNYFX1FqGo2tF9VJygSqZEtaqUO16ZPl1H9ouXEY1EgSKxNwppCadEY</w:t>
      </w:r>
    </w:p>
    <w:p>
      <w:pPr>
        <w:pStyle w:val="PreformattedText"/>
        <w:bidi w:val="0"/>
        <w:spacing w:before="0" w:after="0"/>
        <w:jc w:val="left"/>
        <w:rPr/>
      </w:pPr>
      <w:r>
        <w:rPr/>
        <w:t>qC40VpgKdQlCVfOCkpL2RcC0Sm4WHFnmAQI5AzzA0qoxUoOK50jKEpAIHgSJ+PP586kpoTV40e+3Jz</w:t>
      </w:r>
    </w:p>
    <w:p>
      <w:pPr>
        <w:pStyle w:val="PreformattedText"/>
        <w:bidi w:val="0"/>
        <w:spacing w:before="0" w:after="0"/>
        <w:jc w:val="left"/>
        <w:rPr/>
      </w:pPr>
      <w:r>
        <w:rPr/>
        <w:t>6kJCAhlOFOfui35W1asKGT5K8nceycAnAIAvyexgd4g+vXWi7EBb2m8frU6NRqNT79qtnXHSajcVn6</w:t>
      </w:r>
    </w:p>
    <w:p>
      <w:pPr>
        <w:pStyle w:val="PreformattedText"/>
        <w:bidi w:val="0"/>
        <w:spacing w:before="0" w:after="0"/>
        <w:jc w:val="left"/>
        <w:rPr/>
      </w:pPr>
      <w:r>
        <w:rPr/>
        <w:t>hWBAnSNOtVtP3qRHv+1m6t8IiuWw4bmo9Rpt6aa1hhDaK3bNahTqVO8tEplmFVGYdTi564buGwVsKn</w:t>
      </w:r>
    </w:p>
    <w:p>
      <w:pPr>
        <w:pStyle w:val="PreformattedText"/>
        <w:bidi w:val="0"/>
        <w:spacing w:before="0" w:after="0"/>
        <w:jc w:val="left"/>
        <w:rPr/>
      </w:pPr>
      <w:r>
        <w:rPr/>
        <w:t>MkgpUMyTPVJIkpJKkmQUqnKoBSgrVYeEJS4w82FtOLQpSZyk5DmBC0jM2qQEqUmcyCUKSpOgH/APHD</w:t>
      </w:r>
    </w:p>
    <w:p>
      <w:pPr>
        <w:pStyle w:val="PreformattedText"/>
        <w:bidi w:val="0"/>
        <w:spacing w:before="0" w:after="0"/>
        <w:jc w:val="left"/>
        <w:rPr/>
      </w:pPr>
      <w:r>
        <w:rPr/>
        <w:t>xDW8gPVbRzRvXx+MpptdWpcHVHw93jOASGnxVqcLev8At6U+GVNEPwZcFLjpW18HHQSoUxuLhtTCbn</w:t>
      </w:r>
    </w:p>
    <w:p>
      <w:pPr>
        <w:pStyle w:val="PreformattedText"/>
        <w:bidi w:val="0"/>
        <w:spacing w:before="0" w:after="0"/>
        <w:jc w:val="left"/>
        <w:rPr/>
      </w:pPr>
      <w:r>
        <w:rPr/>
        <w:t>DDcLBOdxlRREAZT2TjagoqIMw6CkkESK1KMBsbhDzlpjS8MCtUtPoafRJKlEJdbdYdQAYAzsqBA3ES</w:t>
      </w:r>
    </w:p>
    <w:p>
      <w:pPr>
        <w:pStyle w:val="PreformattedText"/>
        <w:bidi w:val="0"/>
        <w:spacing w:before="0" w:after="0"/>
        <w:jc w:val="left"/>
        <w:rPr/>
      </w:pPr>
      <w:r>
        <w:rPr/>
        <w:t>c9U8S/iUrSKdGtrwSs21ClwHXapV7l1jqVVh0Wf5M5UaC1QqbpBCcuFn4lmAVufH00JaluKaJdZCHJ</w:t>
      </w:r>
    </w:p>
    <w:p>
      <w:pPr>
        <w:pStyle w:val="PreformattedText"/>
        <w:bidi w:val="0"/>
        <w:spacing w:before="0" w:after="0"/>
        <w:jc w:val="left"/>
        <w:rPr/>
      </w:pPr>
      <w:r>
        <w:rPr/>
        <w:t>xfPqaufdMCfuH2lJSyl51DTLiSUSpa20PONEJLhQjs3CpTaQrKlZKRVcN21sq3VecWWyGXEqLvY263</w:t>
      </w:r>
    </w:p>
    <w:p>
      <w:pPr>
        <w:pStyle w:val="PreformattedText"/>
        <w:bidi w:val="0"/>
        <w:spacing w:before="0" w:after="0"/>
        <w:jc w:val="left"/>
        <w:rPr/>
      </w:pPr>
      <w:r>
        <w:rPr/>
        <w:t>HkEBUBtLjzSHApQQCrOmEqUYKkBK4AUfSfUS69fLI8QPiUqVMrWqFFNVtvSKzqHS41HsXRG1a3IM65</w:t>
      </w:r>
    </w:p>
    <w:p>
      <w:pPr>
        <w:pStyle w:val="PreformattedText"/>
        <w:bidi w:val="0"/>
        <w:spacing w:before="0" w:after="0"/>
        <w:jc w:val="left"/>
        <w:rPr/>
      </w:pPr>
      <w:r>
        <w:rPr/>
        <w:t>pttWuiqT1NagVVk/C1Ktz502rOQoqIy5Xk+U0zrLW6uXmXGCENWylAhpoEJEJgStX4jkqlcOR3oXkB</w:t>
      </w:r>
    </w:p>
    <w:p>
      <w:pPr>
        <w:pStyle w:val="PreformattedText"/>
        <w:bidi w:val="0"/>
        <w:spacing w:before="0" w:after="0"/>
        <w:jc w:val="left"/>
        <w:rPr/>
      </w:pPr>
      <w:r>
        <w:rPr/>
        <w:t>SgIpmcMw1F/b3aG13N40kth55RUpRUdVJQIabOX8MFpIytlTYUQtwr2JbCYdTYUd8JXhhgpBPmEBCg</w:t>
      </w:r>
    </w:p>
    <w:p>
      <w:pPr>
        <w:pStyle w:val="PreformattedText"/>
        <w:bidi w:val="0"/>
        <w:spacing w:before="0" w:after="0"/>
        <w:jc w:val="left"/>
        <w:rPr/>
      </w:pPr>
      <w:r>
        <w:rPr/>
        <w:t>kAd/mbKCtQODgnnJGROE5WCoaaUdfXSff0NgidNo3H6g6bzvyqAeoNCujQnxAnxMaW27Auqk6k0KFp</w:t>
      </w:r>
    </w:p>
    <w:p>
      <w:pPr>
        <w:pStyle w:val="PreformattedText"/>
        <w:bidi w:val="0"/>
        <w:spacing w:before="0" w:after="0"/>
        <w:jc w:val="left"/>
        <w:rPr/>
      </w:pPr>
      <w:r>
        <w:rPr/>
        <w:t>L4itM5LsKjsakQLH8+TpZcVOuypOtRbK1MpsGs1enUusSyqnyWIrFErLsaFKanw8jfYldYY+l5hhN3</w:t>
      </w:r>
    </w:p>
    <w:p>
      <w:pPr>
        <w:pStyle w:val="PreformattedText"/>
        <w:bidi w:val="0"/>
        <w:spacing w:before="0" w:after="0"/>
        <w:jc w:val="left"/>
        <w:rPr/>
      </w:pPr>
      <w:r>
        <w:rPr/>
        <w:t>ZlQbfZJCF5FLT+M04Ux2rQJhpasjiSpKcqpzWP8Ns+IU3FndXSsMxa3HvNldIQVpzhGVdtdNJIU5bO</w:t>
      </w:r>
    </w:p>
    <w:p>
      <w:pPr>
        <w:pStyle w:val="PreformattedText"/>
        <w:bidi w:val="0"/>
        <w:spacing w:before="0" w:after="0"/>
        <w:jc w:val="left"/>
        <w:rPr/>
      </w:pPr>
      <w:r>
        <w:rPr/>
        <w:t>ZUkqRLrKoWltxIUW5rWf4sNCqvQ2GJl/N6ayHWksPWP4hbOr2mF0UyY4p9KabLqFVIpFVfUWHS25S6</w:t>
      </w:r>
    </w:p>
    <w:p>
      <w:pPr>
        <w:pStyle w:val="PreformattedText"/>
        <w:bidi w:val="0"/>
        <w:spacing w:before="0" w:after="0"/>
        <w:jc w:val="left"/>
        <w:rPr/>
      </w:pPr>
      <w:r>
        <w:rPr/>
        <w:t>vUIz7XlvR5DjTzalWzfFOCoSpoY3athAnJdLNuqICo/FyTvEpURIUJ7pjG3HBHFa3kur4au7pxUEu4</w:t>
      </w:r>
    </w:p>
    <w:p>
      <w:pPr>
        <w:pStyle w:val="PreformattedText"/>
        <w:bidi w:val="0"/>
        <w:spacing w:before="0" w:after="0"/>
        <w:jc w:val="left"/>
        <w:rPr/>
      </w:pPr>
      <w:r>
        <w:rPr/>
        <w:t>dF42QVFIIDAW4CSJhTSVagkRrTZ6h+Jbw1PU+TDp+vuhdR+P/aVKRT9Mr5oV616XIiKiRa3SINPtat</w:t>
      </w:r>
    </w:p>
    <w:p>
      <w:pPr>
        <w:pStyle w:val="PreformattedText"/>
        <w:bidi w:val="0"/>
        <w:spacing w:before="0" w:after="0"/>
        <w:jc w:val="left"/>
        <w:rPr/>
      </w:pPr>
      <w:r>
        <w:rPr/>
        <w:t>1abKmtKqlObkRI7BkNftJpLqUJeR0Hf3TK19m5eW1uSlC8vbozBDoWW1gdopZQ4ltxTZSIXkXlJymJ</w:t>
      </w:r>
    </w:p>
    <w:p>
      <w:pPr>
        <w:pStyle w:val="PreformattedText"/>
        <w:bidi w:val="0"/>
        <w:spacing w:before="0" w:after="0"/>
        <w:jc w:val="left"/>
        <w:rPr/>
      </w:pPr>
      <w:r>
        <w:rPr/>
        <w:t>LPCMRCAo4bf3GVTiSpy2dCM7KkJcSo9ihtC2lOIS4FqGQrRmAkE1XeK+4q1q5dWmtxybYrNraa6Zyp</w:t>
      </w:r>
    </w:p>
    <w:p>
      <w:pPr>
        <w:pStyle w:val="PreformattedText"/>
        <w:bidi w:val="0"/>
        <w:spacing w:before="0" w:after="0"/>
        <w:jc w:val="left"/>
        <w:rPr/>
      </w:pPr>
      <w:r>
        <w:rPr/>
        <w:t>cvThu6Y7MS8bzrSaE3Ci3vUrPmNfFWrSojfwbtK/aHky3nzHcix0RqeubVLDDsWbt+zOHqS8WwlSnV</w:t>
      </w:r>
    </w:p>
    <w:p>
      <w:pPr>
        <w:pStyle w:val="PreformattedText"/>
        <w:bidi w:val="0"/>
        <w:spacing w:before="0" w:after="0"/>
        <w:jc w:val="left"/>
        <w:rPr/>
      </w:pPr>
      <w:r>
        <w:rPr/>
        <w:t>tmVKTIb7POAoIQFFwKICi4ERlSg56jEuHQ6Xbe/K0OvEpLTawEtpUpKnULKZCnVFAaUEkoS2XQSouD</w:t>
      </w:r>
    </w:p>
    <w:p>
      <w:pPr>
        <w:pStyle w:val="PreformattedText"/>
        <w:bidi w:val="0"/>
        <w:spacing w:before="0" w:after="0"/>
        <w:jc w:val="left"/>
        <w:rPr/>
      </w:pPr>
      <w:r>
        <w:rPr/>
        <w:t>JZv9hx4XKBYV46/a6yoUpF1u2/Z+ltOlArjwPJuJ9zUC+VmMGwmZNeep1ioMklS0CI83uBcdB9C4OQ</w:t>
      </w:r>
    </w:p>
    <w:p>
      <w:pPr>
        <w:pStyle w:val="PreformattedText"/>
        <w:bidi w:val="0"/>
        <w:spacing w:before="0" w:after="0"/>
        <w:jc w:val="left"/>
        <w:rPr/>
      </w:pPr>
      <w:r>
        <w:rPr/>
        <w:t>bhV/fOAlTeRlJ5CR2qwPHVuemojWvJva0tNm1gWFNKAS4HbpxO5BCuwaPQRlf6zIOm1bAtdKQlZP91</w:t>
      </w:r>
    </w:p>
    <w:p>
      <w:pPr>
        <w:pStyle w:val="PreformattedText"/>
        <w:bidi w:val="0"/>
        <w:spacing w:before="0" w:after="0"/>
        <w:jc w:val="left"/>
        <w:rPr/>
      </w:pPr>
      <w:r>
        <w:rPr/>
        <w:t>OTx7DH8B/HrdJTK5G5rxJwiFfOo73gyJFRZQEnCVOc4BOck4H5AdFOOhpqZ10ig22VOPqP9I+ppLu0</w:t>
      </w:r>
    </w:p>
    <w:p>
      <w:pPr>
        <w:pStyle w:val="PreformattedText"/>
        <w:bidi w:val="0"/>
        <w:spacing w:before="0" w:after="0"/>
        <w:jc w:val="left"/>
        <w:rPr/>
      </w:pPr>
      <w:r>
        <w:rPr/>
        <w:t>IuMENoKlrKEAEdytYSkDHuSB06yugVqKjAGs1Hf2hKQEiVbR5mPvTzW1onRH6ag1xL0lx4BbjSXlst</w:t>
      </w:r>
    </w:p>
    <w:p>
      <w:pPr>
        <w:pStyle w:val="PreformattedText"/>
        <w:bidi w:val="0"/>
        <w:spacing w:before="0" w:after="0"/>
        <w:jc w:val="left"/>
        <w:rPr/>
      </w:pPr>
      <w:r>
        <w:rPr/>
        <w:t>oWQMpHlEEgY/j6dV1zc3F84str7FkHQgAkxzM9as7SwtrFtCXEdu+RKpJCQendg/Wom+MHwyUpjTq4</w:t>
      </w:r>
    </w:p>
    <w:p>
      <w:pPr>
        <w:pStyle w:val="PreformattedText"/>
        <w:bidi w:val="0"/>
        <w:spacing w:before="0" w:after="0"/>
        <w:jc w:val="left"/>
        <w:rPr/>
      </w:pPr>
      <w:r>
        <w:rPr/>
        <w:t>L2tL4lmTbVLn1afAddVIakwI0ZS5C2VLypp9tpLiu5CgkjG7uXgGK3eGYvaW12sPWd+tLQXABQtZAR</w:t>
      </w:r>
    </w:p>
    <w:p>
      <w:pPr>
        <w:pStyle w:val="PreformattedText"/>
        <w:bidi w:val="0"/>
        <w:spacing w:before="0" w:after="0"/>
        <w:jc w:val="left"/>
        <w:rPr/>
      </w:pPr>
      <w:r>
        <w:rPr/>
        <w:t>MaFKlEA9JnrQHEeB2uK4Pev2aSzfWDa3uzkqS422kqWEzstKQVCTBAI0O8CNNk4t9ee6o0cehAKWWv</w:t>
      </w:r>
    </w:p>
    <w:p>
      <w:pPr>
        <w:pStyle w:val="PreformattedText"/>
        <w:bidi w:val="0"/>
        <w:spacing w:before="0" w:after="0"/>
        <w:jc w:val="left"/>
        <w:rPr/>
      </w:pPr>
      <w:r>
        <w:rPr/>
        <w:t>pz3PVtjbsXdz5mqzArcJsrY8wPXrypqtS3gi8qC3k8rigkEDhJ3dvxz1p8BObC3zyA8uQ9fasfxGnL</w:t>
      </w:r>
    </w:p>
    <w:p>
      <w:pPr>
        <w:pStyle w:val="PreformattedText"/>
        <w:bidi w:val="0"/>
        <w:spacing w:before="0" w:after="0"/>
        <w:jc w:val="left"/>
        <w:rPr/>
      </w:pPr>
      <w:r>
        <w:rPr/>
        <w:t>jNqIjvfrUn7NbxTHRyMxUqHcYyl1RwfXII68+xEzduCZP+f8V6Th6B7q0J2A/Wmeu1pYqkNIz88pkj</w:t>
      </w:r>
    </w:p>
    <w:p>
      <w:pPr>
        <w:pStyle w:val="PreformattedText"/>
        <w:bidi w:val="0"/>
        <w:spacing w:before="0" w:after="0"/>
        <w:jc w:val="left"/>
        <w:rPr/>
      </w:pPr>
      <w:r>
        <w:rPr/>
        <w:t>85zQ7477c/px1fWhmxQSeR9eVZ+8AF+vSDKf0in9prBNusjBO1KR74weP4JPVHeLhZ/6wKvrZENp00</w:t>
      </w:r>
    </w:p>
    <w:p>
      <w:pPr>
        <w:pStyle w:val="PreformattedText"/>
        <w:bidi w:val="0"/>
        <w:spacing w:before="0" w:after="0"/>
        <w:jc w:val="left"/>
        <w:rPr/>
      </w:pPr>
      <w:r>
        <w:rPr/>
        <w:t>jWlFbNrV653ZMGhwXZ0phtEp5to42MJKWStRURg+Y6gAeuT7dVV/ctWqULdVCVGB56n9KMtrR65cW2</w:t>
      </w:r>
    </w:p>
    <w:p>
      <w:pPr>
        <w:pStyle w:val="PreformattedText"/>
        <w:bidi w:val="0"/>
        <w:spacing w:before="0" w:after="0"/>
        <w:jc w:val="left"/>
        <w:rPr/>
      </w:pPr>
      <w:r>
        <w:rPr/>
        <w:t>y2XFJEmOmgn7Vb4zUG1NpwQeOeRkfp6f59XRSRy2oVLmgg6HrQn4xr+8n9R+effroJ2E04r6wBXgzE</w:t>
      </w:r>
    </w:p>
    <w:p>
      <w:pPr>
        <w:pStyle w:val="PreformattedText"/>
        <w:bidi w:val="0"/>
        <w:spacing w:before="0" w:after="0"/>
        <w:jc w:val="left"/>
        <w:rPr/>
      </w:pPr>
      <w:r>
        <w:rPr/>
        <w:t>c/MDzj05yPr6ddB6U0KE6K1PjXsS28dwfqDx+fSU7NoAQDFY1zGvce3fkdyeupCZO0CsJmNkH5k9j6</w:t>
      </w:r>
    </w:p>
    <w:p>
      <w:pPr>
        <w:pStyle w:val="PreformattedText"/>
        <w:bidi w:val="0"/>
        <w:spacing w:before="0" w:after="0"/>
        <w:jc w:val="left"/>
        <w:rPr/>
      </w:pPr>
      <w:r>
        <w:rPr/>
        <w:t>9+49/wAP166D0psjrRM/X109wraIUM8oKtoJ57H065TWcaqymlTcdmdgtPQ0RzbznVBK47baY6SnCl</w:t>
      </w:r>
    </w:p>
    <w:p>
      <w:pPr>
        <w:pStyle w:val="PreformattedText"/>
        <w:bidi w:val="0"/>
        <w:spacing w:before="0" w:after="0"/>
        <w:jc w:val="left"/>
        <w:rPr/>
      </w:pPr>
      <w:r>
        <w:rPr/>
        <w:t>pWpa1A98EgBPH49QBglQUpZWBy5T65U43ZUkpQgInmCSf8UmpByysk9wc89857/Xprkd7lr+tMGwrB</w:t>
      </w:r>
    </w:p>
    <w:p>
      <w:pPr>
        <w:pStyle w:val="PreformattedText"/>
        <w:bidi w:val="0"/>
        <w:spacing w:before="0" w:after="0"/>
        <w:jc w:val="left"/>
        <w:rPr/>
      </w:pPr>
      <w:r>
        <w:rPr/>
        <w:t>DmIitoK+6uEjue/OB/p09tSUt6mu1kdfX+K1+/H1YyaR4wtVam7FVGh6h6Uad6i0Bb0NTMaTMXIrNm</w:t>
      </w:r>
    </w:p>
    <w:p>
      <w:pPr>
        <w:pStyle w:val="PreformattedText"/>
        <w:bidi w:val="0"/>
        <w:spacing w:before="0" w:after="0"/>
        <w:jc w:val="left"/>
        <w:rPr/>
      </w:pPr>
      <w:r>
        <w:rPr/>
        <w:t>X0808ghbjke4rapT0nCSEf1ma3EeagK8z4vaabxJi4gZLvWRtmSEpUPPQnpX1H7H8TcvuHHcNJV22C</w:t>
      </w:r>
    </w:p>
    <w:p>
      <w:pPr>
        <w:pStyle w:val="PreformattedText"/>
        <w:bidi w:val="0"/>
        <w:spacing w:before="0" w:after="0"/>
        <w:jc w:val="left"/>
        <w:rPr/>
      </w:pPr>
      <w:r>
        <w:rPr/>
        <w:t>KU3C9VFt5bjzahv3ZWpAkz3Y8qZa7YcK1LqqFCpcgTwikUitzprLDKDLrVb+PqVYWhPnrHl/EEBBK9</w:t>
      </w:r>
    </w:p>
    <w:p>
      <w:pPr>
        <w:pStyle w:val="PreformattedText"/>
        <w:bidi w:val="0"/>
        <w:spacing w:before="0" w:after="0"/>
        <w:jc w:val="left"/>
        <w:rPr/>
      </w:pPr>
      <w:r>
        <w:rPr/>
        <w:t>21CCQnhKRM6DbtqQIBKhvPT5bx8Kt8XSr+L3CTGUNMmRtKguR5iATzkkmZml1prTW262y6G1okNSVI</w:t>
      </w:r>
    </w:p>
    <w:p>
      <w:pPr>
        <w:pStyle w:val="PreformattedText"/>
        <w:bidi w:val="0"/>
        <w:spacing w:before="0" w:after="0"/>
        <w:jc w:val="left"/>
        <w:rPr/>
      </w:pPr>
      <w:r>
        <w:rPr/>
        <w:t>3tjIdL2NrSwVBKkhlDRCsfKFYA6r7pQKYOg/b141LYylecH8unr6VY3YCXJr6UuyUp+FQ4hClISlCn</w:t>
      </w:r>
    </w:p>
    <w:p>
      <w:pPr>
        <w:pStyle w:val="PreformattedText"/>
        <w:bidi w:val="0"/>
        <w:spacing w:before="0" w:after="0"/>
        <w:jc w:val="left"/>
        <w:rPr/>
      </w:pPr>
      <w:r>
        <w:rPr/>
        <w:t>EIQ62SSDhoJSQVDuDj2IrHRmbgGP1/xNbjC2wtWcpzbfpy+sVYtpoKXFoLCZEVC5BDKSEBDriSpCXV</w:t>
      </w:r>
    </w:p>
    <w:p>
      <w:pPr>
        <w:pStyle w:val="PreformattedText"/>
        <w:bidi w:val="0"/>
        <w:spacing w:before="0" w:after="0"/>
        <w:jc w:val="left"/>
        <w:rPr/>
      </w:pPr>
      <w:r>
        <w:rPr/>
        <w:t>PY25G4HOScdwk5AxNadkhErSVTG2vx9GoMVbfU+OyVDcHeQPL4eHx502Xiq1gt/Tmz5UhmAKpObiPK</w:t>
      </w:r>
    </w:p>
    <w:p>
      <w:pPr>
        <w:pStyle w:val="PreformattedText"/>
        <w:bidi w:val="0"/>
        <w:spacing w:before="0" w:after="0"/>
        <w:jc w:val="left"/>
        <w:rPr/>
      </w:pPr>
      <w:r>
        <w:rPr/>
        <w:t>i0qAtAkOyG2tiG3y0klpG9aAThXpwSQC+5vGVrRbsNgqXpP9o6npt9BQeGYPcLKri5dKGkEHUbydAn</w:t>
      </w:r>
    </w:p>
    <w:p>
      <w:pPr>
        <w:pStyle w:val="PreformattedText"/>
        <w:bidi w:val="0"/>
        <w:spacing w:before="0" w:after="0"/>
        <w:jc w:val="left"/>
        <w:rPr/>
      </w:pPr>
      <w:r>
        <w:rPr/>
        <w:t>rJqrm93YNJXbN3Lqv7VlM1NcuvP4dcMN+YhDqQG2kKS2yhsuDOdv3d3cAOYLfZqbSZURtz8/GtCtTb</w:t>
      </w:r>
    </w:p>
    <w:p>
      <w:pPr>
        <w:pStyle w:val="PreformattedText"/>
        <w:bidi w:val="0"/>
        <w:spacing w:before="0" w:after="0"/>
        <w:jc w:val="left"/>
        <w:rPr/>
      </w:pPr>
      <w:r>
        <w:rPr/>
        <w:t>CmFFuEtHU8un+qt90R1ftK4tMIjrUqE1DLWVzjKZEfA3F3BKuFBvIIVzlOMd+pvfWew7Fz8NSNDMA/</w:t>
      </w:r>
    </w:p>
    <w:p>
      <w:pPr>
        <w:pStyle w:val="PreformattedText"/>
        <w:bidi w:val="0"/>
        <w:spacing w:before="0" w:after="0"/>
        <w:jc w:val="left"/>
        <w:rPr/>
      </w:pPr>
      <w:r>
        <w:rPr/>
        <w:t>Ks/f2j6sQFyyouoXqkCTHTXpO8bc6yW2ujXLU5KpJiTbZqlVRuQ6wy8jLZOJB3Z8xhbbWFZSRkD0PW</w:t>
      </w:r>
    </w:p>
    <w:p>
      <w:pPr>
        <w:pStyle w:val="PreformattedText"/>
        <w:bidi w:val="0"/>
        <w:spacing w:before="0" w:after="0"/>
        <w:jc w:val="left"/>
        <w:rPr/>
      </w:pPr>
      <w:r>
        <w:rPr/>
        <w:t>edYQ8oLUAWlqEyJ0B/afOrO8W4yyF28pu2kkSCRMgCPAg7eB0px614e9KK/GcmU2lIpDjyhKfFImzI</w:t>
      </w:r>
    </w:p>
    <w:p>
      <w:pPr>
        <w:pStyle w:val="PreformattedText"/>
        <w:bidi w:val="0"/>
        <w:spacing w:before="0" w:after="0"/>
        <w:jc w:val="left"/>
        <w:rPr/>
      </w:pPr>
      <w:r>
        <w:rPr/>
        <w:t>TSgcuNu/Cx5CWg4V/MlRQo7vmJyT0VccO4PeNKcbt0pCtSEqVBBB3SSU8zEgkzqSQIAs+MMfsnEM3D</w:t>
      </w:r>
    </w:p>
    <w:p>
      <w:pPr>
        <w:pStyle w:val="PreformattedText"/>
        <w:bidi w:val="0"/>
        <w:spacing w:before="0" w:after="0"/>
        <w:jc w:val="left"/>
        <w:rPr/>
      </w:pPr>
      <w:r>
        <w:rPr/>
        <w:t>xf7PupK0pKhGkBcZ4jQwR02AqMd9aKU+2aVLXbtWmRI7DgfeahummuvMhW50vP08NOPurSgodJUrel</w:t>
      </w:r>
    </w:p>
    <w:p>
      <w:pPr>
        <w:pStyle w:val="PreformattedText"/>
        <w:bidi w:val="0"/>
        <w:spacing w:before="0" w:after="0"/>
        <w:jc w:val="left"/>
        <w:rPr/>
      </w:pPr>
      <w:r>
        <w:rPr/>
        <w:t>W1zchSgc0/hFuwpRZOiRGoEwNhMSImANQK1aMZfvgfeUgKckmZUCojXQkjXeY86rZ8STYi0ylhxCEA</w:t>
      </w:r>
    </w:p>
    <w:p>
      <w:pPr>
        <w:pStyle w:val="PreformattedText"/>
        <w:bidi w:val="0"/>
        <w:spacing w:before="0" w:after="0"/>
        <w:jc w:val="left"/>
        <w:rPr/>
      </w:pPr>
      <w:r>
        <w:rPr/>
        <w:t>ypEZsbnD5DcWIH1BsNI3KUpuO5wkFRCFcEkdTWSciX9YS0kHnsDz8qoLsF++sWUwp24cKACQJURMa9</w:t>
      </w:r>
    </w:p>
    <w:p>
      <w:pPr>
        <w:pStyle w:val="PreformattedText"/>
        <w:bidi w:val="0"/>
        <w:spacing w:before="0" w:after="0"/>
        <w:jc w:val="left"/>
        <w:rPr/>
      </w:pPr>
      <w:r>
        <w:rPr/>
        <w:t>YJ32HhWzV4EdJZuj/hxsynVqO7Eum9vN1KuiNKS6mbT5t3R4cmkUSeH20rbmwLZZosaQ0cpZktyG0K</w:t>
      </w:r>
    </w:p>
    <w:p>
      <w:pPr>
        <w:pStyle w:val="PreformattedText"/>
        <w:bidi w:val="0"/>
        <w:spacing w:before="0" w:after="0"/>
        <w:jc w:val="left"/>
        <w:rPr/>
      </w:pPr>
      <w:r>
        <w:rPr/>
        <w:t>WE71fQvDmGKw7C2GnTL7xU85vIW5BymdZQgJQfEGDXyPx/xA1xHxPfXlsB7lahNtbkZYW0wCntQUEg</w:t>
      </w:r>
    </w:p>
    <w:p>
      <w:pPr>
        <w:pStyle w:val="PreformattedText"/>
        <w:bidi w:val="0"/>
        <w:spacing w:before="0" w:after="0"/>
        <w:jc w:val="left"/>
        <w:rPr/>
      </w:pPr>
      <w:r>
        <w:rPr/>
        <w:t>pedLjyCYORxIIBBqUFfBLbuCeUjtz2Ke3v1ftoAUDWFePdI8PXr6UnI1ixqpJTKnuOEAqV5aCU7d4T</w:t>
      </w:r>
    </w:p>
    <w:p>
      <w:pPr>
        <w:pStyle w:val="PreformattedText"/>
        <w:bidi w:val="0"/>
        <w:spacing w:before="0" w:after="0"/>
        <w:jc w:val="left"/>
        <w:rPr/>
      </w:pPr>
      <w:r>
        <w:rPr/>
        <w:t>hJPqrg9Vd26464ENHKgbnruNKsrVlttvtHRnWrYTprvJFZqvY8anR/jIBWRFW3IWy4d+9DC0urAJzg</w:t>
      </w:r>
    </w:p>
    <w:p>
      <w:pPr>
        <w:pStyle w:val="PreformattedText"/>
        <w:bidi w:val="0"/>
        <w:spacing w:before="0" w:after="0"/>
        <w:jc w:val="left"/>
        <w:rPr/>
      </w:pPr>
      <w:r>
        <w:rPr/>
        <w:t>7UnH179cwVtKKXFZkrBTO0SI+5rrhtDiMzaci2zmjcGDOnOdKcWh1SHUIDDzDqChTYUMKHY/QHg8dS</w:t>
      </w:r>
    </w:p>
    <w:p>
      <w:pPr>
        <w:pStyle w:val="PreformattedText"/>
        <w:bidi w:val="0"/>
        <w:spacing w:before="0" w:after="0"/>
        <w:jc w:val="left"/>
        <w:rPr/>
      </w:pPr>
      <w:r>
        <w:rPr/>
        <w:t>NLDYLTncWg86VwFyHWznQ5qCNaYbxV37Q7L0Q1El1J9lSptrVekQ4qlNFcudVYbsGNHaQ4RvcLj44H</w:t>
      </w:r>
    </w:p>
    <w:p>
      <w:pPr>
        <w:pStyle w:val="PreformattedText"/>
        <w:bidi w:val="0"/>
        <w:spacing w:before="0" w:after="0"/>
        <w:jc w:val="left"/>
        <w:rPr/>
      </w:pPr>
      <w:r>
        <w:rPr/>
        <w:t>ICSods9QAHEMVwzD7Y53VvtrJEnIhtYWpao2ACT9qR9SMPwjFcTu/wAO3Yt3UAHQrcdbU222B/UVLU</w:t>
      </w:r>
    </w:p>
    <w:p>
      <w:pPr>
        <w:pStyle w:val="PreformattedText"/>
        <w:bidi w:val="0"/>
        <w:spacing w:before="0" w:after="0"/>
        <w:jc w:val="left"/>
        <w:rPr/>
      </w:pPr>
      <w:r>
        <w:rPr/>
        <w:t>AUiSUhWhANU2adNlNCLYwdjLSR2JIQw2n09eP8etBjbn/MuTtKj96ocDbAsLVIOiUgT5Dn5xTJ6mhR</w:t>
      </w:r>
    </w:p>
    <w:p>
      <w:pPr>
        <w:pStyle w:val="PreformattedText"/>
        <w:bidi w:val="0"/>
        <w:spacing w:before="0" w:after="0"/>
        <w:jc w:val="left"/>
        <w:rPr/>
      </w:pPr>
      <w:r>
        <w:rPr/>
        <w:t>v2gZOE7459snaspOT25HWz4dE4RcTzH6Caw3FEDGrPTTMPv60qX9nNf+F8nn4bb2PfyVADt2z/Prz7</w:t>
      </w:r>
    </w:p>
    <w:p>
      <w:pPr>
        <w:pStyle w:val="PreformattedText"/>
        <w:bidi w:val="0"/>
        <w:spacing w:before="0" w:after="0"/>
        <w:jc w:val="left"/>
        <w:rPr/>
      </w:pPr>
      <w:r>
        <w:rPr/>
        <w:t>Ex/wAtyBAJOvxNejYYoG0bnoKa+5IyVVankjOJLSuR/wDTlBQHJ5z1eWZ/4SQNyk/OTVFe/wDviT/c</w:t>
      </w:r>
    </w:p>
    <w:p>
      <w:pPr>
        <w:pStyle w:val="PreformattedText"/>
        <w:bidi w:val="0"/>
        <w:spacing w:before="0" w:after="0"/>
        <w:jc w:val="left"/>
        <w:rPr/>
      </w:pPr>
      <w:r>
        <w:rPr/>
        <w:t>n9NKfulRx+wmxjI3tAHGeFFXv9OqC8PfWOelaC2gtp6EH71KHwwTaVT69d7c4stuu02nFhTikp+Rp9</w:t>
      </w:r>
    </w:p>
    <w:p>
      <w:pPr>
        <w:pStyle w:val="PreformattedText"/>
        <w:bidi w:val="0"/>
        <w:spacing w:before="0" w:after="0"/>
        <w:jc w:val="left"/>
        <w:rPr/>
      </w:pPr>
      <w:r>
        <w:rPr/>
        <w:t>YeSkqI/tOsk/h1R4qUAsKdRnbAI2nUwR9Aas8NStS30trCVEJOpjQTOvmRSqp2s0FSEJMlGMI7q9/5</w:t>
      </w:r>
    </w:p>
    <w:p>
      <w:pPr>
        <w:pStyle w:val="PreformattedText"/>
        <w:bidi w:val="0"/>
        <w:spacing w:before="0" w:after="0"/>
        <w:jc w:val="left"/>
        <w:rPr/>
      </w:pPr>
      <w:r>
        <w:rPr/>
        <w:t>9+vQlYcsT3dTNecN4y3+XNt69GjFWstPSop+KRkdxn055xn6/wAemCwWYITpUqsYbBgrg14XrJA8sK</w:t>
      </w:r>
    </w:p>
    <w:p>
      <w:pPr>
        <w:pStyle w:val="PreformattedText"/>
        <w:bidi w:val="0"/>
        <w:spacing w:before="0" w:after="0"/>
        <w:jc w:val="left"/>
        <w:rPr/>
      </w:pPr>
      <w:r>
        <w:rPr/>
        <w:t>+Kb7g5ByMZKTjnjt01Vi4JgRTkYshWy968ta20pRAMtoK791Z5OMD8/wCfQ6rRYMlO/hRCcUQQAFjW</w:t>
      </w:r>
    </w:p>
    <w:p>
      <w:pPr>
        <w:pStyle w:val="PreformattedText"/>
        <w:bidi w:val="0"/>
        <w:spacing w:before="0" w:after="0"/>
        <w:jc w:val="left"/>
        <w:rPr/>
      </w:pPr>
      <w:r>
        <w:rPr/>
        <w:t>vZ1npjg+WU2QPYnuMj278dIbdY5U4Yig/wBQNDYuq0J4j/mEHIGDnj5gCcY78HphbUKmF2DEkRWNV7</w:t>
      </w:r>
    </w:p>
    <w:p>
      <w:pPr>
        <w:pStyle w:val="PreformattedText"/>
        <w:bidi w:val="0"/>
        <w:spacing w:before="0" w:after="0"/>
        <w:jc w:val="left"/>
        <w:rPr/>
      </w:pPr>
      <w:r>
        <w:rPr/>
        <w:t>NT1/u3kkE8DOc5xjH056YpJTvzpQ/nPX14UqKY6X0+YOQeB+nv69CqPP163o1rYGND6FGkohMck4Hb</w:t>
      </w:r>
    </w:p>
    <w:p>
      <w:pPr>
        <w:pStyle w:val="PreformattedText"/>
        <w:bidi w:val="0"/>
        <w:spacing w:before="0" w:after="0"/>
        <w:jc w:val="left"/>
        <w:rPr/>
      </w:pPr>
      <w:r>
        <w:rPr/>
        <w:t>/wB+hXSAOgohI00EUaWDDjVWqS3JCQ4mnNshpBwQHHlL+cpPchKOPbPv0G4rtVIYmEGSeUgGI8udH2</w:t>
      </w:r>
    </w:p>
    <w:p>
      <w:pPr>
        <w:pStyle w:val="PreformattedText"/>
        <w:bidi w:val="0"/>
        <w:spacing w:before="0" w:after="0"/>
        <w:jc w:val="left"/>
        <w:rPr/>
      </w:pPr>
      <w:r>
        <w:rPr/>
        <w:t>qcgceKZUiAJ5Ezr5gbVV19tRos9XtPNFtdLduJyyrk0qu2v6dyLmRT6dUKRHtnW+DApcaNddPqLfl1</w:t>
      </w:r>
    </w:p>
    <w:p>
      <w:pPr>
        <w:pStyle w:val="PreformattedText"/>
        <w:bidi w:val="0"/>
        <w:spacing w:before="0" w:after="0"/>
        <w:jc w:val="left"/>
        <w:rPr/>
      </w:pPr>
      <w:r>
        <w:rPr/>
        <w:t>GiPahWzZUJopcZkwpVyIlwn2Xkkqp+JLBh60ZK2s6bZwT4AyZB8wQeRCjM8vR/Zrij1pjN3bt3BZXi</w:t>
      </w:r>
    </w:p>
    <w:p>
      <w:pPr>
        <w:pStyle w:val="PreformattedText"/>
        <w:bidi w:val="0"/>
        <w:spacing w:before="0" w:after="0"/>
        <w:jc w:val="left"/>
        <w:rPr/>
      </w:pPr>
      <w:r>
        <w:rPr/>
        <w:t>NuoD/upvv5COfczKHMFAjWtYu4ptbo98RYt3R1xq3XLcs6ehl2mppflw5NNcTSy7HDityy0yVpWrap</w:t>
      </w:r>
    </w:p>
    <w:p>
      <w:pPr>
        <w:pStyle w:val="PreformattedText"/>
        <w:bidi w:val="0"/>
        <w:spacing w:before="0" w:after="0"/>
        <w:jc w:val="left"/>
        <w:rPr/>
      </w:pPr>
      <w:r>
        <w:rPr/>
        <w:t>TchC1pSsnOQcbbTbg25JaStzfmZBJ1gxqI5GNK9WLrqr9fvWj7jbJ5aJghIME6iCInTbcGna01ZckV</w:t>
      </w:r>
    </w:p>
    <w:p>
      <w:pPr>
        <w:pStyle w:val="PreformattedText"/>
        <w:bidi w:val="0"/>
        <w:spacing w:before="0" w:after="0"/>
        <w:jc w:val="left"/>
        <w:rPr/>
      </w:pPr>
      <w:r>
        <w:rPr/>
        <w:t>hclgIS4ZLhWDkJQh7ehK1ADhSfnSD6FHt1T3C9kkyAKurNI7xjc+vXhVj2n1EddiNyGWnXUojf8w8w</w:t>
      </w:r>
    </w:p>
    <w:p>
      <w:pPr>
        <w:pStyle w:val="PreformattedText"/>
        <w:bidi w:val="0"/>
        <w:spacing w:before="0" w:after="0"/>
        <w:jc w:val="left"/>
        <w:rPr/>
      </w:pPr>
      <w:r>
        <w:rPr/>
        <w:t>yXpJYd2FtwtKwVFQLqVJAKk43hRPAEcVmERqNfXrStfhrvZZdYUoxBMD5/LfTkal9aUkNR0KU4600G</w:t>
      </w:r>
    </w:p>
    <w:p>
      <w:pPr>
        <w:pStyle w:val="PreformattedText"/>
        <w:bidi w:val="0"/>
        <w:spacing w:before="0" w:after="0"/>
        <w:jc w:val="left"/>
        <w:rPr/>
      </w:pPr>
      <w:r>
        <w:rPr/>
        <w:t>WcuMBYeQUISpbja87fMUoAEY55O3J6D7YDuiSk66TPif8AH0q0uFJKdQFKBP5vymdACN4HXwGtIq+7</w:t>
      </w:r>
    </w:p>
    <w:p>
      <w:pPr>
        <w:pStyle w:val="PreformattedText"/>
        <w:bidi w:val="0"/>
        <w:spacing w:before="0" w:after="0"/>
        <w:jc w:val="left"/>
        <w:rPr/>
      </w:pPr>
      <w:r>
        <w:rPr/>
        <w:t>ftO6kSqbUFrqDlwtPQqwtMlTc/8AZciM4A1EfSlRgvB4tK3jOxaQrBUlPR1oG2lJcAzF8nPO+UjYf2</w:t>
      </w:r>
    </w:p>
    <w:p>
      <w:pPr>
        <w:pStyle w:val="PreformattedText"/>
        <w:bidi w:val="0"/>
        <w:spacing w:before="0" w:after="0"/>
        <w:jc w:val="left"/>
        <w:rPr/>
      </w:pPr>
      <w:r>
        <w:rPr/>
        <w:t>67/adaEWpwoWpaQlFqn8MCMuaRKjzOkxHLYxVEWvf2QLGq+o9MvWVfV33LUKVBkvW3NlVap2tUKIqE</w:t>
      </w:r>
    </w:p>
    <w:p>
      <w:pPr>
        <w:pStyle w:val="PreformattedText"/>
        <w:bidi w:val="0"/>
        <w:spacing w:before="0" w:after="0"/>
        <w:jc w:val="left"/>
        <w:rPr/>
      </w:pPr>
      <w:r>
        <w:rPr/>
        <w:t>46qmMKXaUqOxLmtslQElEWI55+VKUUp85Whw+7ZYYctwkp7UaxGomdSZMAg7EaQNhByuM2bOJXDNy4</w:t>
      </w:r>
    </w:p>
    <w:p>
      <w:pPr>
        <w:pStyle w:val="PreformattedText"/>
        <w:bidi w:val="0"/>
        <w:spacing w:before="0" w:after="0"/>
        <w:jc w:val="left"/>
        <w:rPr/>
      </w:pPr>
      <w:r>
        <w:rPr/>
        <w:t>BmtVSg5lDKqCmUhJAMpP8AVOuoEgESv0Z8O3i5gWNO0tm3tOoDsaPKiU++mZ8aXdUiCYrjIqyPjKKY</w:t>
      </w:r>
    </w:p>
    <w:p>
      <w:pPr>
        <w:pStyle w:val="PreformattedText"/>
        <w:bidi w:val="0"/>
        <w:spacing w:before="0" w:after="0"/>
        <w:jc w:val="left"/>
        <w:rPr/>
      </w:pPr>
      <w:r>
        <w:rPr/>
        <w:t>8S6w640kyCxLUl1oygXH1KWA7i3t3bhbiWkqJEwSYkQJIJk/+IMTyyiKsLW7Ytrdlu5uVvAQklJAUN</w:t>
      </w:r>
    </w:p>
    <w:p>
      <w:pPr>
        <w:pStyle w:val="PreformattedText"/>
        <w:bidi w:val="0"/>
        <w:spacing w:before="0" w:after="0"/>
        <w:jc w:val="left"/>
        <w:rPr/>
      </w:pPr>
      <w:r>
        <w:rPr/>
        <w:t>f7gP7Qe8Y1g+cyvBb4eNXdDEV6j6n6vXxqZaLDiU2gjUO62Lzu2n09cANPsVW400WI/OisvKU7FbcV</w:t>
      </w:r>
    </w:p>
    <w:p>
      <w:pPr>
        <w:pStyle w:val="PreformattedText"/>
        <w:bidi w:val="0"/>
        <w:spacing w:before="0" w:after="0"/>
        <w:jc w:val="left"/>
        <w:rPr/>
      </w:pPr>
      <w:r>
        <w:rPr/>
        <w:t>JWfMc82QtsIaRn3GIu1XCk9k0UkFIMAkz3snKB0InmCBWju7qxew5izsVLXcpUFBSkyYBEJLhMq1Ed</w:t>
      </w:r>
    </w:p>
    <w:p>
      <w:pPr>
        <w:pStyle w:val="PreformattedText"/>
        <w:bidi w:val="0"/>
        <w:spacing w:before="0" w:after="0"/>
        <w:jc w:val="left"/>
        <w:rPr/>
      </w:pPr>
      <w:r>
        <w:rPr/>
        <w:t>4SmdDJmpvw6vU7SnSaaiYZdIUCqkyHEkOqirUHG2noy3VAOgcBOScDIOeOhmnXbF5bYXmYVq2TOqTr</w:t>
      </w:r>
    </w:p>
    <w:p>
      <w:pPr>
        <w:pStyle w:val="PreformattedText"/>
        <w:bidi w:val="0"/>
        <w:spacing w:before="0" w:after="0"/>
        <w:jc w:val="left"/>
        <w:rPr/>
      </w:pPr>
      <w:r>
        <w:rPr/>
        <w:t>CkknXcRqSOfQV5q3xK3ZcW1ku0/zQDoFDQlKwBIJ3MAdaSd53ZFmUiUS4pG5tTbhdbDQBdyVqCNxKW</w:t>
      </w:r>
    </w:p>
    <w:p>
      <w:pPr>
        <w:pStyle w:val="PreformattedText"/>
        <w:bidi w:val="0"/>
        <w:spacing w:before="0" w:after="0"/>
        <w:jc w:val="left"/>
        <w:rPr/>
      </w:pPr>
      <w:r>
        <w:rPr/>
        <w:t>ztPsSF5PoOhLu6CgSJB5yPnp0Pz50VbWamiAuDl2gzt1PMj6GRVWt602q6jasaT6c2zBcq9cvi/m6L</w:t>
      </w:r>
    </w:p>
    <w:p>
      <w:pPr>
        <w:pStyle w:val="PreformattedText"/>
        <w:bidi w:val="0"/>
        <w:spacing w:before="0" w:after="0"/>
        <w:jc w:val="left"/>
        <w:rPr/>
      </w:pPr>
      <w:r>
        <w:rPr/>
        <w:t>QoDS3g45JrTc6hPTA83yxGjwZ86c68oFuMzTXpDpSy0paZcLtXrx02zCS4u9LTQA/wC7qCpR/wCqUg</w:t>
      </w:r>
    </w:p>
    <w:p>
      <w:pPr>
        <w:pStyle w:val="PreformattedText"/>
        <w:bidi w:val="0"/>
        <w:spacing w:before="0" w:after="0"/>
        <w:jc w:val="left"/>
        <w:rPr/>
      </w:pPr>
      <w:r>
        <w:rPr/>
        <w:t>qVOgSCdIms5i2JW+DuDE7twNM4Ui6uCVDcpt3Q2gf91uKQluJJWUgAzW4U200jclr/AKSD5bWDn903</w:t>
      </w:r>
    </w:p>
    <w:p>
      <w:pPr>
        <w:pStyle w:val="PreformattedText"/>
        <w:bidi w:val="0"/>
        <w:spacing w:before="0" w:after="0"/>
        <w:jc w:val="left"/>
        <w:rPr/>
      </w:pPr>
      <w:r>
        <w:rPr/>
        <w:t>8jR3EnP7tKefXr6TKyVKUNlGefw8a+IkIDaENpMhAAk7mBHKB8hRDXUfKcDuAcfhg/px/DpyVkESaa</w:t>
      </w:r>
    </w:p>
    <w:p>
      <w:pPr>
        <w:pStyle w:val="PreformattedText"/>
        <w:bidi w:val="0"/>
        <w:spacing w:before="0" w:after="0"/>
        <w:jc w:val="left"/>
        <w:rPr/>
      </w:pPr>
      <w:r>
        <w:rPr/>
        <w:t>4mR5/av1EuGnOvPQHJDLMxB3eQtQQpSQlIKkZPzpBUPw9QOqp49isqc7qF7K5acjyHxqzaWm4AQ2qX</w:t>
      </w:r>
    </w:p>
    <w:p>
      <w:pPr>
        <w:pStyle w:val="PreformattedText"/>
        <w:bidi w:val="0"/>
        <w:spacing w:before="0" w:after="0"/>
        <w:jc w:val="left"/>
        <w:rPr/>
      </w:pPr>
      <w:r>
        <w:rPr/>
        <w:t>UCSnmRO4HQaAxtPlQ64azDgUeoSXXUFLcV84BzuJbICRzySrH69c2tNwtLbRzqJjTXcjX4fenuJLDa</w:t>
      </w:r>
    </w:p>
    <w:p>
      <w:pPr>
        <w:pStyle w:val="PreformattedText"/>
        <w:bidi w:val="0"/>
        <w:spacing w:before="0" w:after="0"/>
        <w:jc w:val="left"/>
        <w:rPr/>
      </w:pPr>
      <w:r>
        <w:rPr/>
        <w:t>3Xe4hAO/kYFR9shyc5BXIZnSYzYdeShLayEqKSgqO0g8BSx0/HX2215cgKwBJ+32obhy2ddaz9opKC</w:t>
      </w:r>
    </w:p>
    <w:p>
      <w:pPr>
        <w:pStyle w:val="PreformattedText"/>
        <w:bidi w:val="0"/>
        <w:spacing w:before="0" w:after="0"/>
        <w:jc w:val="left"/>
        <w:rPr/>
      </w:pPr>
      <w:r>
        <w:rPr/>
        <w:t>SAAf012/Wo0eM/T6TcGnNYudNSnzH7bhSpvwkiQVxjHbLgfcRHJCUPBsk7gndgYOR0zgvF02+NNWqm</w:t>
      </w:r>
    </w:p>
    <w:p>
      <w:pPr>
        <w:pStyle w:val="PreformattedText"/>
        <w:bidi w:val="0"/>
        <w:spacing w:before="0" w:after="0"/>
        <w:jc w:val="left"/>
        <w:rPr/>
      </w:pPr>
      <w:r>
        <w:rPr/>
        <w:t>0hN8oN5gO8CdhO8TyJj40vHeBe9YBcXzbiy5hie1ylRyFKYmEnQKgnUDNEgyJqF+nrR/YyeB80dpeQ</w:t>
      </w:r>
    </w:p>
    <w:p>
      <w:pPr>
        <w:pStyle w:val="PreformattedText"/>
        <w:bidi w:val="0"/>
        <w:spacing w:before="0" w:after="0"/>
        <w:jc w:val="left"/>
        <w:rPr/>
      </w:pPr>
      <w:r>
        <w:rPr/>
        <w:t>Ce6MDA/D+XVzjKz7+/5/7qswVse4W/TL+tMrqgykXnRlH7yFsc88EB04/j/D263vDZ/9Jfg8iPoK87</w:t>
      </w:r>
    </w:p>
    <w:p>
      <w:pPr>
        <w:pStyle w:val="PreformattedText"/>
        <w:bidi w:val="0"/>
        <w:spacing w:before="0" w:after="0"/>
        <w:jc w:val="left"/>
        <w:rPr/>
      </w:pPr>
      <w:r>
        <w:rPr/>
        <w:t>4qEY1Z6zBHr61LOz1gUoFPI+GZPPGCpLhIxn2H8OsBiwPvS/P9a9Dwozat/wDjt8Kbm5Pmq9NA/tOJ</w:t>
      </w:r>
    </w:p>
    <w:p>
      <w:pPr>
        <w:pStyle w:val="PreformattedText"/>
        <w:bidi w:val="0"/>
        <w:spacing w:before="0" w:after="0"/>
        <w:jc w:val="left"/>
        <w:rPr/>
      </w:pPr>
      <w:r>
        <w:rPr/>
        <w:t>HIyB/wA1zz7jj9era00tUeANU95/7xXmn9KfqmYFGaH955pJ7jnAPHvz/vjqhvY7YjcSKv7b+Wg+B/</w:t>
      </w:r>
    </w:p>
    <w:p>
      <w:pPr>
        <w:pStyle w:val="PreformattedText"/>
        <w:bidi w:val="0"/>
        <w:spacing w:before="0" w:after="0"/>
        <w:jc w:val="left"/>
        <w:rPr/>
      </w:pPr>
      <w:r>
        <w:rPr/>
        <w:t>X9vCh9HfdZnzyy64yragFTbhbJSpLRIKk+mQnj6dDrSFOKzDMB11pO8kSkkHbSfXKnvjaK7AlYCgkh</w:t>
      </w:r>
    </w:p>
    <w:p>
      <w:pPr>
        <w:pStyle w:val="PreformattedText"/>
        <w:bidi w:val="0"/>
        <w:spacing w:before="0" w:after="0"/>
        <w:jc w:val="left"/>
        <w:rPr/>
      </w:pPr>
      <w:r>
        <w:rPr/>
        <w:t>KiNqgM7gcc/n+vW3OIkiImDG4rz9OCJCiQDJrDK0TLrq1DzRuGON3H8fp/HpycRiBG/jPr1FNdwQLJ</w:t>
      </w:r>
    </w:p>
    <w:p>
      <w:pPr>
        <w:pStyle w:val="PreformattedText"/>
        <w:bidi w:val="0"/>
        <w:spacing w:before="0" w:after="0"/>
        <w:jc w:val="left"/>
        <w:rPr/>
      </w:pPr>
      <w:r>
        <w:rPr/>
        <w:t>JO/PWi9/RN0MhCVPAp7kFzk7yT6/n1y8QzSVCZ+n+a5vBg2Egchv8Ab1+1JZzQKYXQ4JMtODjCVvjG</w:t>
      </w:r>
    </w:p>
    <w:p>
      <w:pPr>
        <w:pStyle w:val="PreformattedText"/>
        <w:bidi w:val="0"/>
        <w:spacing w:before="0" w:after="0"/>
        <w:jc w:val="left"/>
        <w:rPr/>
      </w:pPr>
      <w:r>
        <w:rPr/>
        <w:t>VZPZX16hVff9R69fCphhJBnMfr+9eGtDKoxkCXMPOcb3T7jkZ54I5+nTF3YImBB8qVGGrTpnM+dG8X</w:t>
      </w:r>
    </w:p>
    <w:p>
      <w:pPr>
        <w:pStyle w:val="PreformattedText"/>
        <w:bidi w:val="0"/>
        <w:spacing w:before="0" w:after="0"/>
        <w:jc w:val="left"/>
        <w:rPr/>
      </w:pPr>
      <w:r>
        <w:rPr/>
        <w:t>SerM7MS5mEISkZKzwlSRzk+w6EU8kkR4/rRyLRSUwDyFKuiWnPpbgDzzzm1Q+/kng59O/ULqgqCKnY</w:t>
      </w:r>
    </w:p>
    <w:p>
      <w:pPr>
        <w:pStyle w:val="PreformattedText"/>
        <w:bidi w:val="0"/>
        <w:spacing w:before="0" w:after="0"/>
        <w:jc w:val="left"/>
        <w:rPr/>
      </w:pPr>
      <w:r>
        <w:rPr/>
        <w:t>ZU2CCZJ86fehApjpQe6QM/pjoIjrvqKuWh3ROyY+PrWjh+LNnrbiw47r6143BA+6PRSldkjPv1XXKw</w:t>
      </w:r>
    </w:p>
    <w:p>
      <w:pPr>
        <w:pStyle w:val="PreformattedText"/>
        <w:bidi w:val="0"/>
        <w:spacing w:before="0" w:after="0"/>
        <w:jc w:val="left"/>
        <w:rPr/>
      </w:pPr>
      <w:r>
        <w:rPr/>
        <w:t>3uZnQDmfIUcy2txUITmgSTyA6yaA05m8LGrv7Ueo8iRRpTIanmMtL6mUt7lofLSOSUlRzgZ56pLh1w</w:t>
      </w:r>
    </w:p>
    <w:p>
      <w:pPr>
        <w:pStyle w:val="PreformattedText"/>
        <w:bidi w:val="0"/>
        <w:spacing w:before="0" w:after="0"/>
        <w:jc w:val="left"/>
        <w:rPr/>
      </w:pPr>
      <w:r>
        <w:rPr/>
        <w:t>ONuNy24jYKBAUCdUk7dImrm2aDaXEupC2XAMxSQVJI2VEyRuDHI0hPFXVtONW9C9R9Ja9V3YreoFp1</w:t>
      </w:r>
    </w:p>
    <w:p>
      <w:pPr>
        <w:pStyle w:val="PreformattedText"/>
        <w:bidi w:val="0"/>
        <w:spacing w:before="0" w:after="0"/>
        <w:jc w:val="left"/>
        <w:rPr/>
      </w:pPr>
      <w:r>
        <w:rPr/>
        <w:t>K325FOpkOuVWhVhSG6hQK/GotTQGJkun1+DTJjbbqmtyoYDbzLmx5CXrt/eD3RuxUkXCChalKypCVQ</w:t>
      </w:r>
    </w:p>
    <w:p>
      <w:pPr>
        <w:pStyle w:val="PreformattedText"/>
        <w:bidi w:val="0"/>
        <w:spacing w:before="0" w:after="0"/>
        <w:jc w:val="left"/>
        <w:rPr/>
      </w:pPr>
      <w:r>
        <w:rPr/>
        <w:t>SpKhOugOxkSBBggvDrmzwy6t8TN2h1Vg826hAklam1ZsigIIBAIJ2HiJB0N9f7/1Yh+InWS1tfqRRq</w:t>
      </w:r>
    </w:p>
    <w:p>
      <w:pPr>
        <w:pStyle w:val="PreformattedText"/>
        <w:bidi w:val="0"/>
        <w:spacing w:before="0" w:after="0"/>
        <w:jc w:val="left"/>
        <w:rPr/>
      </w:pPr>
      <w:r>
        <w:rPr/>
        <w:t>JqpozesDTuuItSXVHLWrVLp1Kp9XtK87cTWojEpqiVSi1ym1GOH2y8Y1SSlxSykHqkuMP90Sq1z5+z</w:t>
      </w:r>
    </w:p>
    <w:p>
      <w:pPr>
        <w:pStyle w:val="PreformattedText"/>
        <w:bidi w:val="0"/>
        <w:spacing w:before="0" w:after="0"/>
        <w:jc w:val="left"/>
        <w:rPr/>
      </w:pPr>
      <w:r>
        <w:rPr/>
        <w:t>UdSN5AIMdCII8NK9WseI28cLWKot/dQtCRkzBeWCrQq0khRUCY15RNTE8PNUFZcgVFlwLYfjtyXChI</w:t>
      </w:r>
    </w:p>
    <w:p>
      <w:pPr>
        <w:pStyle w:val="PreformattedText"/>
        <w:bidi w:val="0"/>
        <w:spacing w:before="0" w:after="0"/>
        <w:jc w:val="left"/>
        <w:rPr/>
      </w:pPr>
      <w:r>
        <w:rPr/>
        <w:t>Ki244tSgVg8JDjhOcHPI4x1l7prKuIgg6fDSvRMIfS80D/AElM9dz+9XT6ENQptPjQnW0kyHkIZeCU</w:t>
      </w:r>
    </w:p>
    <w:p>
      <w:pPr>
        <w:pStyle w:val="PreformattedText"/>
        <w:bidi w:val="0"/>
        <w:spacing w:before="0" w:after="0"/>
        <w:jc w:val="left"/>
        <w:rPr/>
      </w:pPr>
      <w:r>
        <w:rPr/>
        <w:t>ZZcQHA20/sVlKQSj1xtOcevQHdkpUdzuOXnHKrla1ISVA7JJjqNJy+Ph6LiXoyi3YVUTP3MMsuPsvP</w:t>
      </w:r>
    </w:p>
    <w:p>
      <w:pPr>
        <w:pStyle w:val="PreformattedText"/>
        <w:bidi w:val="0"/>
        <w:spacing w:before="0" w:after="0"/>
        <w:jc w:val="left"/>
        <w:rPr/>
      </w:pPr>
      <w:r>
        <w:rPr/>
        <w:t>8Awi9wbQ0VMlpcT92hSlbSt5QBKEkKyocjoYK3FBwgEqjbWBtEaT1VuRO5pf4qMzS29QkAwDp4zPeg</w:t>
      </w:r>
    </w:p>
    <w:p>
      <w:pPr>
        <w:pStyle w:val="PreformattedText"/>
        <w:bidi w:val="0"/>
        <w:spacing w:before="0" w:after="0"/>
        <w:jc w:val="left"/>
        <w:rPr/>
      </w:pPr>
      <w:r>
        <w:rPr/>
        <w:t>CQE7TtFQnouqNIjXPNhrlSKo06/KjoKTGddMZx1SUpeeac2sqbWhG7ZuBAAIKcHo0NJbVorMgSBO8f</w:t>
      </w:r>
    </w:p>
    <w:p>
      <w:pPr>
        <w:pStyle w:val="PreformattedText"/>
        <w:bidi w:val="0"/>
        <w:spacing w:before="0" w:after="0"/>
        <w:jc w:val="left"/>
        <w:rPr/>
      </w:pPr>
      <w:r>
        <w:rPr/>
        <w:t>CY+fhrRDmIF9mMmRwgGRMSNdtDrP8Ampk6fzXqw7Idp9NdbClvCK6+35qHQpDjr6Y5GMLbaQ4rCyRt</w:t>
      </w:r>
    </w:p>
    <w:p>
      <w:pPr>
        <w:pStyle w:val="PreformattedText"/>
        <w:bidi w:val="0"/>
        <w:spacing w:before="0" w:after="0"/>
        <w:jc w:val="left"/>
        <w:rPr/>
      </w:pPr>
      <w:r>
        <w:rPr/>
        <w:t>QSMoGCW28grARGdUgDSZ30HX0Ko3GnS2c5zJQAVETpsBm6CY+eupml7sbt+qoVIhLeQtj5nfIZyC4k</w:t>
      </w:r>
    </w:p>
    <w:p>
      <w:pPr>
        <w:pStyle w:val="PreformattedText"/>
        <w:bidi w:val="0"/>
        <w:spacing w:before="0" w:after="0"/>
        <w:jc w:val="left"/>
        <w:rPr/>
      </w:pPr>
      <w:r>
        <w:rPr/>
        <w:t>NoKioJS3H3qcKlISAONySrkkrUltIMjvaHbT/HiPjrQbSXrgOHbJsJOus6bkmI3+BiiK77optMirD0</w:t>
      </w:r>
    </w:p>
    <w:p>
      <w:pPr>
        <w:pStyle w:val="PreformattedText"/>
        <w:bidi w:val="0"/>
        <w:spacing w:before="0" w:after="0"/>
        <w:jc w:val="left"/>
        <w:rPr/>
      </w:pPr>
      <w:r>
        <w:rPr/>
        <w:t>sRnVqbaYByl4IRtXHQpPyhTGC4gbN+4qCSEhOTTX2VSSAYJ+fKPhHnV1htw62oAJJAJmdpO+vUwN4j</w:t>
      </w:r>
    </w:p>
    <w:p>
      <w:pPr>
        <w:pStyle w:val="PreformattedText"/>
        <w:bidi w:val="0"/>
        <w:spacing w:before="0" w:after="0"/>
        <w:jc w:val="left"/>
        <w:rPr/>
      </w:pPr>
      <w:r>
        <w:rPr/>
        <w:t>xJpq6lCuC8qPIfp1ZXHktszHIMtiYGgJbikfs9E5wr2fCtqCi60nJWl0NocSpIJqnLRTrRWVwUgkGd</w:t>
      </w:r>
    </w:p>
    <w:p>
      <w:pPr>
        <w:pStyle w:val="PreformattedText"/>
        <w:bidi w:val="0"/>
        <w:spacing w:before="0" w:after="0"/>
        <w:jc w:val="left"/>
        <w:rPr/>
      </w:pPr>
      <w:r>
        <w:rPr/>
        <w:t>ZO0mdANSRzkAVet42yy6lvJBJSCInQfnyjfMrTKToIkpIotNFuluyIsq8Y6Gq8tDSZrRXJbYSpo+U6</w:t>
      </w:r>
    </w:p>
    <w:p>
      <w:pPr>
        <w:pStyle w:val="PreformattedText"/>
        <w:bidi w:val="0"/>
        <w:spacing w:before="0" w:after="0"/>
        <w:jc w:val="left"/>
        <w:rPr/>
      </w:pPr>
      <w:r>
        <w:rPr/>
        <w:t>pgPZWWsoUplR3haXEnKk7VGnLThjtkkOHqTt118NQYggg7VZKvWi4oW7ksgTpB1OsSNOfeEggg7GRS</w:t>
      </w:r>
    </w:p>
    <w:p>
      <w:pPr>
        <w:pStyle w:val="PreformattedText"/>
        <w:bidi w:val="0"/>
        <w:spacing w:before="0" w:after="0"/>
        <w:jc w:val="left"/>
        <w:rPr/>
      </w:pPr>
      <w:r>
        <w:rPr/>
        <w:t>H8Ek+ix/tA9P5NfC4UaHptqVSreeU6yluNet4M0ul27AnpW4PK+MpbF1x4+wErmONMjO/KdvwQtljF</w:t>
      </w:r>
    </w:p>
    <w:p>
      <w:pPr>
        <w:pStyle w:val="PreformattedText"/>
        <w:bidi w:val="0"/>
        <w:spacing w:before="0" w:after="0"/>
        <w:jc w:val="left"/>
        <w:rPr/>
      </w:pPr>
      <w:r>
        <w:rPr/>
        <w:t>mQ8SFXCXm2to7QtlQBnXVKVJEalRAiDXj3tWZu7jh25VbgKbtVsOv7lQazlsFIA5OrbKidAgKUdASN</w:t>
      </w:r>
    </w:p>
    <w:p>
      <w:pPr>
        <w:pStyle w:val="PreformattedText"/>
        <w:bidi w:val="0"/>
        <w:spacing w:before="0" w:after="0"/>
        <w:jc w:val="left"/>
        <w:rPr/>
      </w:pPr>
      <w:r>
        <w:rPr/>
        <w:t>lhl8Hn0xwee3HbA69lSs8j86+ZimANftRTVledIjR0nBeWhAI5wCcH+GendoZPMU1QzFKSdVH4cqUE</w:t>
      </w:r>
    </w:p>
    <w:p>
      <w:pPr>
        <w:pStyle w:val="PreformattedText"/>
        <w:bidi w:val="0"/>
        <w:spacing w:before="0" w:after="0"/>
        <w:jc w:val="left"/>
        <w:rPr/>
      </w:pPr>
      <w:r>
        <w:rPr/>
        <w:t>S2aSz++MKOp85JeU0lTpJACsrUMjt/DpfdUPJCne+DqAdh8NqlS72RPZJCT10k/GJpu9TbY8ykPSYR</w:t>
      </w:r>
    </w:p>
    <w:p>
      <w:pPr>
        <w:pStyle w:val="PreformattedText"/>
        <w:bidi w:val="0"/>
        <w:spacing w:before="0" w:after="0"/>
        <w:jc w:val="left"/>
        <w:rPr/>
      </w:pPr>
      <w:r>
        <w:rPr/>
        <w:t>cCkFAVHQVFDocWlvAQON3zDB9MY9emW7aLB+QBkcHy/YcqW7Kr63AUTnbI22IJ6delJ6yrIrsekeXJ</w:t>
      </w:r>
    </w:p>
    <w:p>
      <w:pPr>
        <w:pStyle w:val="PreformattedText"/>
        <w:bidi w:val="0"/>
        <w:spacing w:before="0" w:after="0"/>
        <w:jc w:val="left"/>
        <w:rPr/>
      </w:pPr>
      <w:r>
        <w:rPr/>
        <w:t>SxHC1uONNqKy6lLim1EOADAVlv39eqXE2bjEnVuMCEkbqkTHMRPXnVvhjrGFtJaf1MzAgkSBoeXKow</w:t>
      </w:r>
    </w:p>
    <w:p>
      <w:pPr>
        <w:pStyle w:val="PreformattedText"/>
        <w:bidi w:val="0"/>
        <w:spacing w:before="0" w:after="0"/>
        <w:jc w:val="left"/>
        <w:rPr/>
      </w:pPr>
      <w:r>
        <w:rPr/>
        <w:t>+NO5X7D0fueM/HdcfrsFdFjrQnLQVVX0xHlqURwlLT7iifYcdScH4O/ccR2aXT2fuig8qdylEqEeZA</w:t>
      </w:r>
    </w:p>
    <w:p>
      <w:pPr>
        <w:pStyle w:val="PreformattedText"/>
        <w:bidi w:val="0"/>
        <w:spacing w:before="0" w:after="0"/>
        <w:jc w:val="left"/>
        <w:rPr/>
      </w:pPr>
      <w:r>
        <w:rPr/>
        <w:t>FR8Z45b2fCmJKbBWrEEe7IiCAp4pbJV0ASok8xy1qCunCPMt9hQxzFbGcezfHbvz1pcaTF++Y/qP71</w:t>
      </w:r>
    </w:p>
    <w:p>
      <w:pPr>
        <w:pStyle w:val="PreformattedText"/>
        <w:bidi w:val="0"/>
        <w:spacing w:before="0" w:after="0"/>
        <w:jc w:val="left"/>
        <w:rPr/>
      </w:pPr>
      <w:r>
        <w:rPr/>
        <w:t>nsFUFYfb6/0jzpi9WPlvKlHH3nYuO2cK3j/363nDJ/8ASn45D9B6+9eecWD/ANYtD4j7+VSnsvP7DL</w:t>
      </w:r>
    </w:p>
    <w:p>
      <w:pPr>
        <w:pStyle w:val="PreformattedText"/>
        <w:bidi w:val="0"/>
        <w:spacing w:before="0" w:after="0"/>
        <w:jc w:val="left"/>
        <w:rPr/>
      </w:pPr>
      <w:r>
        <w:rPr/>
        <w:t>mcgMtAE88BKh/In9esLjEpuVqPNX6/v9K3+Ea2rXKEn6Cm/r4zWqWPd5PBzx/zKznv2ykD8ura0A91</w:t>
      </w:r>
    </w:p>
    <w:p>
      <w:pPr>
        <w:pStyle w:val="PreformattedText"/>
        <w:bidi w:val="0"/>
        <w:spacing w:before="0" w:after="0"/>
        <w:jc w:val="left"/>
        <w:rPr/>
      </w:pPr>
      <w:r>
        <w:rPr/>
        <w:t>TB/pNU95/wC7UT/cP0p8aesijtg54eYI5BxlvJJ/P+fVBfQlxXn+taC1MpRGkA/Y0MpalGbOIA+6z3</w:t>
      </w:r>
    </w:p>
    <w:p>
      <w:pPr>
        <w:pStyle w:val="PreformattedText"/>
        <w:bidi w:val="0"/>
        <w:spacing w:before="0" w:after="0"/>
        <w:jc w:val="left"/>
        <w:rPr/>
      </w:pPr>
      <w:r>
        <w:rPr/>
        <w:t>9PkSO/5D9Oh1fzFHwHr6Uih3QCatcapDQaSnYMY+n+P5dWedVDdkmAIr7+x2ccoSTg4ynP8McdKHCP</w:t>
      </w:r>
    </w:p>
    <w:p>
      <w:pPr>
        <w:pStyle w:val="PreformattedText"/>
        <w:bidi w:val="0"/>
        <w:spacing w:before="0" w:after="0"/>
        <w:jc w:val="left"/>
        <w:rPr/>
      </w:pPr>
      <w:r>
        <w:rPr/>
        <w:t>8UhZRG1YlUVkk/InuPTsPT0+p/Ppe1PMT8aTsEev914NDYPdoH8gP8OmlZO2lKGUAbVicoEfv5aew4</w:t>
      </w:r>
    </w:p>
    <w:p>
      <w:pPr>
        <w:pStyle w:val="PreformattedText"/>
        <w:bidi w:val="0"/>
        <w:spacing w:before="0" w:after="0"/>
        <w:jc w:val="left"/>
        <w:rPr/>
      </w:pPr>
      <w:r>
        <w:rPr/>
        <w:t>wOf9567OaUsooKq34/OG0559AMf7IHXZzNJ2KKSVUoTTZUpLY9T2x2H0Hf8+uzmPGolMgGdhRJEQGn</w:t>
      </w:r>
    </w:p>
    <w:p>
      <w:pPr>
        <w:pStyle w:val="PreformattedText"/>
        <w:bidi w:val="0"/>
        <w:spacing w:before="0" w:after="0"/>
        <w:jc w:val="left"/>
        <w:rPr/>
      </w:pPr>
      <w:r>
        <w:rPr/>
        <w:t>FI/7R69zn/Lpus7UqNAQDpT02VGY/Z4eCQXXHHN6uCflVgA/kB+vQISlx9RVrliPX3q1bUUW6QnTNM</w:t>
      </w:r>
    </w:p>
    <w:p>
      <w:pPr>
        <w:pStyle w:val="PreformattedText"/>
        <w:bidi w:val="0"/>
        <w:spacing w:before="0" w:after="0"/>
        <w:jc w:val="left"/>
        <w:rPr/>
      </w:pPr>
      <w:r>
        <w:rPr/>
        <w:t>/OPp+tLGQy240tK0hSSkgg85BHbk9SXDKHEHMkH4UrTikLBB1mqdPtOfFZoz9nloJqN4pNXIX7Zp1C</w:t>
      </w:r>
    </w:p>
    <w:p>
      <w:pPr>
        <w:pStyle w:val="PreformattedText"/>
        <w:bidi w:val="0"/>
        <w:spacing w:before="0" w:after="0"/>
        <w:jc w:val="left"/>
        <w:rPr/>
      </w:pPr>
      <w:r>
        <w:rPr/>
        <w:t>lNWzptp7GnJptV1f1nuOmVSZYml1HmkEwW5a6RU51YmoStVJt6gVaqJbdcjMsPdbMLdcaQkZlJTtuY</w:t>
      </w:r>
    </w:p>
    <w:p>
      <w:pPr>
        <w:pStyle w:val="PreformattedText"/>
        <w:bidi w:val="0"/>
        <w:spacing w:before="0" w:after="0"/>
        <w:jc w:val="left"/>
        <w:rPr/>
      </w:pPr>
      <w:r>
        <w:rPr/>
        <w:t>Gk8uo1Og5kUM/CVOnQAq+HU/DX9BJgHRul1TxS+JbTa2/Hp4oazEuO9PF9V7pqQdo9t0q0rXsi27Wb</w:t>
      </w:r>
    </w:p>
    <w:p>
      <w:pPr>
        <w:pStyle w:val="PreformattedText"/>
        <w:bidi w:val="0"/>
        <w:spacing w:before="0" w:after="0"/>
        <w:jc w:val="left"/>
        <w:rPr/>
      </w:pPr>
      <w:r>
        <w:rPr/>
        <w:t>Va2kmn9ApFJitopVtOafWVUJVBTJL8x6LRlqnTJU11113uJ+Hn7GywrGVJljEgoL5ZFp7zJ1gw8zKk</w:t>
      </w:r>
    </w:p>
    <w:p>
      <w:pPr>
        <w:pStyle w:val="PreformattedText"/>
        <w:bidi w:val="0"/>
        <w:spacing w:before="0" w:after="0"/>
        <w:jc w:val="left"/>
        <w:rPr/>
      </w:pPr>
      <w:r>
        <w:rPr/>
        <w:t>k6wgjc1tuDMQQ6LvDsxDtqSpEn8zZgLSOhbcEwNDnEaACpS+EDUZmClq3pjwMukPppz2A2S5GekpU0</w:t>
      </w:r>
    </w:p>
    <w:p>
      <w:pPr>
        <w:pStyle w:val="PreformattedText"/>
        <w:bidi w:val="0"/>
        <w:spacing w:before="0" w:after="0"/>
        <w:jc w:val="left"/>
        <w:rPr/>
      </w:pPr>
      <w:r>
        <w:rPr/>
        <w:t>7t3YyElHbBAPpnPXl+JMQC4kRIn6bV7Xw1eogsLOqdPME+vU1f7ohdqYbiGRKSkSvKWpxwpU2AhpKQ</w:t>
      </w:r>
    </w:p>
    <w:p>
      <w:pPr>
        <w:pStyle w:val="PreformattedText"/>
        <w:bidi w:val="0"/>
        <w:spacing w:before="0" w:after="0"/>
        <w:jc w:val="left"/>
        <w:rPr/>
      </w:pPr>
      <w:r>
        <w:rPr/>
        <w:t>6l5KSG3QjaFJUnk8g8ZOQuLgtEkK1VW+Rbh9M5cwQDAH7fsakBrTTo2ptk1O22K1LpM64KM7Bdq1Ll</w:t>
      </w:r>
    </w:p>
    <w:p>
      <w:pPr>
        <w:pStyle w:val="PreformattedText"/>
        <w:bidi w:val="0"/>
        <w:spacing w:before="0" w:after="0"/>
        <w:jc w:val="left"/>
        <w:rPr/>
      </w:pPr>
      <w:r>
        <w:rPr/>
        <w:t>hqTHjOtlCp8BlLT6ZMllKnQ2l1Hlh0BxRKU4WMq7DjrLgIWW4JTJAIGsd2SociJTzIPUNFiUlxBHZI</w:t>
      </w:r>
    </w:p>
    <w:p>
      <w:pPr>
        <w:pStyle w:val="PreformattedText"/>
        <w:bidi w:val="0"/>
        <w:spacing w:before="0" w:after="0"/>
        <w:jc w:val="left"/>
        <w:rPr/>
      </w:pPr>
      <w:r>
        <w:rPr/>
        <w:t>USmYBUnMOqgAk7EGFaaR0rDa+zbsuisMSrFvPWEsR0xVT0ua26grq1SQ6B8fMXUHao6lNReYUtTu1C</w:t>
      </w:r>
    </w:p>
    <w:p>
      <w:pPr>
        <w:pStyle w:val="PreformattedText"/>
        <w:bidi w:val="0"/>
        <w:spacing w:before="0" w:after="0"/>
        <w:jc w:val="left"/>
        <w:rPr/>
      </w:pPr>
      <w:r>
        <w:rPr/>
        <w:t>WvM3thCE7Ugg390tS1BtogwYCBABgxudgdiZGx1mrduzsrbskpdfbUkHVTqlSoaE6xqSBPgZEgAU9N</w:t>
      </w:r>
    </w:p>
    <w:p>
      <w:pPr>
        <w:pStyle w:val="PreformattedText"/>
        <w:bidi w:val="0"/>
        <w:spacing w:before="0" w:after="0"/>
        <w:jc w:val="left"/>
        <w:rPr/>
      </w:pPr>
      <w:r>
        <w:rPr/>
        <w:t>ieBfRGWuHVqjVPEHCuSGGpdPrDfif1thT2m2GIrXm09+JcjjLJZeS4pKUMFK/NLa21ADBdreF1AbW2</w:t>
      </w:r>
    </w:p>
    <w:p>
      <w:pPr>
        <w:pStyle w:val="PreformattedText"/>
        <w:bidi w:val="0"/>
        <w:spacing w:before="0" w:after="0"/>
        <w:jc w:val="left"/>
        <w:rPr/>
      </w:pPr>
      <w:r>
        <w:rPr/>
        <w:t>w4FCSFNASOcFImRy3Og1Gpp6768s3FFpRISSCDmWQYOhBcSk5ge9mBB1IialnUNCaNUqNCplW1+8X6</w:t>
      </w:r>
    </w:p>
    <w:p>
      <w:pPr>
        <w:pStyle w:val="PreformattedText"/>
        <w:bidi w:val="0"/>
        <w:spacing w:before="0" w:after="0"/>
        <w:jc w:val="left"/>
        <w:rPr/>
      </w:pPr>
      <w:r>
        <w:rPr/>
        <w:t>W4Da2Ka614jUoX5cVSUtNy0RrCQudtD7hJmGQt0r/euLKcEp0MFAB1SkEJGdSgIIP5VSQBOknXadDV</w:t>
      </w:r>
    </w:p>
    <w:p>
      <w:pPr>
        <w:pStyle w:val="PreformattedText"/>
        <w:bidi w:val="0"/>
        <w:spacing w:before="0" w:after="0"/>
        <w:jc w:val="left"/>
        <w:rPr/>
      </w:pPr>
      <w:r>
        <w:rPr/>
        <w:t>YMSvWnVOIwmxT2pBXFmUqMg65w9EmBskREkEmmUr+hNdrk5UBnW7W+vQWXZD/wC0L0qenNSnLihewM</w:t>
      </w:r>
    </w:p>
    <w:p>
      <w:pPr>
        <w:pStyle w:val="PreformattedText"/>
        <w:bidi w:val="0"/>
        <w:spacing w:before="0" w:after="0"/>
        <w:jc w:val="left"/>
        <w:rPr/>
      </w:pPr>
      <w:r>
        <w:rPr/>
        <w:t>M1Gl6ZwZEhaEhG1al7xtWpSllQzlbq7c7YltoOAaSoqiATt3p+oq8Yt7dduHFW7dotUSGgoCYkkhSl</w:t>
      </w:r>
    </w:p>
    <w:p>
      <w:pPr>
        <w:pStyle w:val="PreformattedText"/>
        <w:bidi w:val="0"/>
        <w:spacing w:before="0" w:after="0"/>
        <w:jc w:val="left"/>
        <w:rPr/>
      </w:pPr>
      <w:r>
        <w:rPr/>
        <w:t>Aazy5+FGOgnhxrGi95XbNm6q3lqDQ7rrS6pSWb6uByvVG2I8hmMl60IbhhtMR7fZdaWqAppkSmmpxY</w:t>
      </w:r>
    </w:p>
    <w:p>
      <w:pPr>
        <w:pStyle w:val="PreformattedText"/>
        <w:bidi w:val="0"/>
        <w:spacing w:before="0" w:after="0"/>
        <w:jc w:val="left"/>
        <w:rPr/>
      </w:pPr>
      <w:r>
        <w:rPr/>
        <w:t>cddDDTgO7ZLiLbKlDLgQEu5BCSoEyYIOUqSUzBUZ1BB2plWxPvAW448lKlKbzwpSUmCEpIygpSrNAI</w:t>
      </w:r>
    </w:p>
    <w:p>
      <w:pPr>
        <w:pStyle w:val="PreformattedText"/>
        <w:bidi w:val="0"/>
        <w:spacing w:before="0" w:after="0"/>
        <w:jc w:val="left"/>
        <w:rPr/>
      </w:pPr>
      <w:r>
        <w:rPr/>
        <w:t>EbEqBqQGrtyUxcd6PsbanOR1xYsRCglKiVbHdwSVFxW7ywSlYQEA4ThSiA33WlvKOXKpMCBsN5nck7</w:t>
      </w:r>
    </w:p>
    <w:p>
      <w:pPr>
        <w:pStyle w:val="PreformattedText"/>
        <w:bidi w:val="0"/>
        <w:spacing w:before="0" w:after="0"/>
        <w:jc w:val="left"/>
        <w:rPr/>
      </w:pPr>
      <w:r>
        <w:rPr/>
        <w:t>aggDkNaJtWXWWgCrM3MkkaxGnSAPET1Ogpd+APw5WDXnKt4mLsoT9XvxjUau0TTae/WqyikUihWXTI</w:t>
      </w:r>
    </w:p>
    <w:p>
      <w:pPr>
        <w:pStyle w:val="PreformattedText"/>
        <w:bidi w:val="0"/>
        <w:spacing w:before="0" w:after="0"/>
        <w:jc w:val="left"/>
        <w:rPr/>
      </w:pPr>
      <w:r>
        <w:rPr/>
        <w:t>1Bk1hu2409MGpVQ3pOu8RZkth92MaW2uMpCkgp9L4Jwu2XYM4q+xnuS86WVEmEJSOyzJSCEyVBcKIM</w:t>
      </w:r>
    </w:p>
    <w:p>
      <w:pPr>
        <w:pStyle w:val="PreformattedText"/>
        <w:bidi w:val="0"/>
        <w:spacing w:before="0" w:after="0"/>
        <w:jc w:val="left"/>
        <w:rPr/>
      </w:pPr>
      <w:r>
        <w:rPr/>
        <w:t>RptXgntX4nxFOL3XDthe+74b7vbJukNpTmdcKzdBDjhSXEoSlTMtoUhKiDnCgdbdo7ywlKQD2A7cfT</w:t>
      </w:r>
    </w:p>
    <w:p>
      <w:pPr>
        <w:pStyle w:val="PreformattedText"/>
        <w:bidi w:val="0"/>
        <w:spacing w:before="0" w:after="0"/>
        <w:jc w:val="left"/>
        <w:rPr/>
      </w:pPr>
      <w:r>
        <w:rPr/>
        <w:t>AP8Avnr0RLfX5CvGKKKxNXGlRJPJ+HcSvAGcgLyrgnvtB/PqZtgLKgNCfvUbjobKFHXKR8qX9OualT</w:t>
      </w:r>
    </w:p>
    <w:p>
      <w:pPr>
        <w:pStyle w:val="PreformattedText"/>
        <w:bidi w:val="0"/>
        <w:spacing w:before="0" w:after="0"/>
        <w:jc w:val="left"/>
        <w:rPr/>
      </w:pPr>
      <w:r>
        <w:rPr/>
        <w:t>mQtuYxlI+dJcSlSDnkKCjwc9M7ZLHceBbUPl89qKS12wzsELSenKkpWrxo0ms0igtSG5Lk2cht1LSk</w:t>
      </w:r>
    </w:p>
    <w:p>
      <w:pPr>
        <w:pStyle w:val="PreformattedText"/>
        <w:bidi w:val="0"/>
        <w:spacing w:before="0" w:after="0"/>
        <w:jc w:val="left"/>
        <w:rPr/>
      </w:pPr>
      <w:r>
        <w:rPr/>
        <w:t>rS0lKVOI8xQOBl1CBjvk+w6EcUq6C1pSQy2BqeckDTykydqnGW0U22pQU88YgGcsAnXzIAG805jaAh</w:t>
      </w:r>
    </w:p>
    <w:p>
      <w:pPr>
        <w:pStyle w:val="PreformattedText"/>
        <w:bidi w:val="0"/>
        <w:spacing w:before="0" w:after="0"/>
        <w:jc w:val="left"/>
        <w:rPr/>
      </w:pPr>
      <w:r>
        <w:rPr/>
        <w:t>CUjgYH06sW0JShIAFCKJKiTuahz46LYjV3w7agvqjoelUqkftWMoglbSoE2JLccQBzkMsucDv69dYK</w:t>
      </w:r>
    </w:p>
    <w:p>
      <w:pPr>
        <w:pStyle w:val="PreformattedText"/>
        <w:bidi w:val="0"/>
        <w:spacing w:before="0" w:after="0"/>
        <w:jc w:val="left"/>
        <w:rPr/>
      </w:pPr>
      <w:r>
        <w:rPr/>
        <w:t>FpxJgj6Vdn27vYq/7BxKkgH/AOR35UPi7ZuuGcetijtFIZDzc/0rZWhyR8EkeO22lVf6XAf1caB//w</w:t>
      </w:r>
    </w:p>
    <w:p>
      <w:pPr>
        <w:pStyle w:val="PreformattedText"/>
        <w:bidi w:val="0"/>
        <w:spacing w:before="0" w:after="0"/>
        <w:jc w:val="left"/>
        <w:rPr/>
      </w:pPr>
      <w:r>
        <w:rPr/>
        <w:t>CZs4PfJQonOPxH69EY4U+/3EcyftzqHAgfcLaTEj9vXjTE6uoV/XW30oSVFS4oV65O5zIJHWx4YJGG</w:t>
      </w:r>
    </w:p>
    <w:p>
      <w:pPr>
        <w:pStyle w:val="PreformattedText"/>
        <w:bidi w:val="0"/>
        <w:spacing w:before="0" w:after="0"/>
        <w:jc w:val="left"/>
        <w:rPr/>
      </w:pPr>
      <w:r>
        <w:rPr/>
        <w:t>XPIQdPICsRxaB/FbHTcj7/f1yqWFlxFotZJUDlxlAAx3wVcf79+sNjJm4WRqQR9632DgBhqehpsa+2</w:t>
      </w:r>
    </w:p>
    <w:p>
      <w:pPr>
        <w:pStyle w:val="PreformattedText"/>
        <w:bidi w:val="0"/>
        <w:spacing w:before="0" w:after="0"/>
        <w:jc w:val="left"/>
        <w:rPr/>
      </w:pPr>
      <w:r>
        <w:rPr/>
        <w:t>7+2aX8iiEupycH1fOf59W1nItkyIASf3qmvYN2vWe8P9U+dNaX+xUko7rTjjngKSD/AA6pLyStZIg+</w:t>
      </w:r>
    </w:p>
    <w:p>
      <w:pPr>
        <w:pStyle w:val="PreformattedText"/>
        <w:bidi w:val="0"/>
        <w:spacing w:before="0" w:after="0"/>
        <w:jc w:val="left"/>
        <w:rPr/>
      </w:pPr>
      <w:r>
        <w:rPr/>
        <w:t>vX71fWwASgTGh/WjKmMqTImHB+Ytc+4CAB3HvnpikmSdyT+9NKk9atsbdSWx8w5xnv6fl0ZUXx3r95</w:t>
      </w:r>
    </w:p>
    <w:p>
      <w:pPr>
        <w:pStyle w:val="PreformattedText"/>
        <w:bidi w:val="0"/>
        <w:spacing w:before="0" w:after="0"/>
        <w:jc w:val="left"/>
        <w:rPr/>
      </w:pPr>
      <w:r>
        <w:rPr/>
        <w:t>qPf+X+fXUlffMR7jrq6vodQPUHuB/v/ffrqclUHXasa3UD+0Of0/3266kJB22rAXkc8j8yPcjt7Z66</w:t>
      </w:r>
    </w:p>
    <w:p>
      <w:pPr>
        <w:pStyle w:val="PreformattedText"/>
        <w:bidi w:val="0"/>
        <w:spacing w:before="0" w:after="0"/>
        <w:jc w:val="left"/>
        <w:rPr/>
      </w:pPr>
      <w:r>
        <w:rPr/>
        <w:t>kpKVh9shWCOyu/4HpRHOolnl0pAtEF9w+4GO4yfmx/v/AC6RRiSBtUSdj50rqLcLlF8wKQp2OohSkA</w:t>
      </w:r>
    </w:p>
    <w:p>
      <w:pPr>
        <w:pStyle w:val="PreformattedText"/>
        <w:bidi w:val="0"/>
        <w:spacing w:before="0" w:after="0"/>
        <w:jc w:val="left"/>
        <w:rPr/>
      </w:pPr>
      <w:r>
        <w:rPr/>
        <w:t>4KTkAlOTg59fw6CcSoK7RByqG/jR7DoQnIsZkHXxHj63oj1h8S2k+hmlN/a1awXjS9N9KtL7Wql5X9</w:t>
      </w:r>
    </w:p>
    <w:p>
      <w:pPr>
        <w:pStyle w:val="PreformattedText"/>
        <w:bidi w:val="0"/>
        <w:spacing w:before="0" w:after="0"/>
        <w:jc w:val="left"/>
        <w:rPr/>
      </w:pPr>
      <w:r>
        <w:rPr/>
        <w:t>e9x+emmW7b9IbCpEj4WC27Kq9TekLjRKfToTL8+p1GoxKdAYfmS2GlubDz8JMDrB/wBDbcmANyYqVT</w:t>
      </w:r>
    </w:p>
    <w:p>
      <w:pPr>
        <w:pStyle w:val="PreformattedText"/>
        <w:bidi w:val="0"/>
        <w:spacing w:before="0" w:after="0"/>
        <w:jc w:val="left"/>
        <w:rPr/>
      </w:pPr>
      <w:r>
        <w:rPr/>
        <w:t>zKcxQCVDr47aDeeQ5kjwrk+fa//aoak/aqeJd/UiqwrhsbQfT9FeoHht0arcqO5Ksq1JoZRVbyu+LT</w:t>
      </w:r>
    </w:p>
    <w:p>
      <w:pPr>
        <w:pStyle w:val="PreformattedText"/>
        <w:bidi w:val="0"/>
        <w:spacing w:before="0" w:after="0"/>
        <w:jc w:val="left"/>
        <w:rPr/>
      </w:pPr>
      <w:r>
        <w:rPr/>
        <w:t>HnIburdymBAl1x1lchNPYjQbdiS5cSkply9bZWSbcDPCnSPgNPEAkxpMaagcyquccLij0nr4/b6nc7</w:t>
      </w:r>
    </w:p>
    <w:p>
      <w:pPr>
        <w:pStyle w:val="PreformattedText"/>
        <w:bidi w:val="0"/>
        <w:spacing w:before="0" w:after="0"/>
        <w:jc w:val="left"/>
        <w:rPr/>
      </w:pPr>
      <w:r>
        <w:rPr/>
        <w:t>ADZ0090Vma4fZKaL0+xKY/VLptDw4aDXxYFGpMdp6VX7i01sSjOy7XgML/AOpMq1AkXXAZaTtcdl1Z</w:t>
      </w:r>
    </w:p>
    <w:p>
      <w:pPr>
        <w:pStyle w:val="PreformattedText"/>
        <w:bidi w:val="0"/>
        <w:spacing w:before="0" w:after="0"/>
        <w:jc w:val="left"/>
        <w:rPr/>
      </w:pPr>
      <w:r>
        <w:rPr/>
        <w:t>ltOVq2L3HFWFnFeHFYewjO+be3eYAjV1ptCkoG2ric7fPVdTcO4h/DsWtrxwwyFqbcOv5F6FX/xMKP</w:t>
      </w:r>
    </w:p>
    <w:p>
      <w:pPr>
        <w:pStyle w:val="PreformattedText"/>
        <w:bidi w:val="0"/>
        <w:spacing w:before="0" w:after="0"/>
        <w:jc w:val="left"/>
        <w:rPr/>
      </w:pPr>
      <w:r>
        <w:rPr/>
        <w:t>KBVL8SVPtevU69LeedYblsMSFtlsx0us/ItBfZICgvasgpcSHEEbHEpUlSevmN1vtUKZWnUEiDuCJE</w:t>
      </w:r>
    </w:p>
    <w:p>
      <w:pPr>
        <w:pStyle w:val="PreformattedText"/>
        <w:bidi w:val="0"/>
        <w:spacing w:before="0" w:after="0"/>
        <w:jc w:val="left"/>
        <w:rPr/>
      </w:pPr>
      <w:r>
        <w:rPr/>
        <w:t>GdiDuOule+sOlhxu5ZX3VAGRsR5jcGTr0qzbQrxNL+JjMSJbkSUQ0Y6Vhx2O4kMj9wsJVkOfeUBn50</w:t>
      </w:r>
    </w:p>
    <w:p>
      <w:pPr>
        <w:pStyle w:val="PreformattedText"/>
        <w:bidi w:val="0"/>
        <w:spacing w:before="0" w:after="0"/>
        <w:jc w:val="left"/>
        <w:rPr/>
      </w:pPr>
      <w:r>
        <w:rPr/>
        <w:t>gbSSnnG4lhwTMp+Prz+FelYTjAfAhUKjaY0PL4fbyqwmy/Ee/VKpTkSKkS200iK1Hb8zySGlpblNyN</w:t>
      </w:r>
    </w:p>
    <w:p>
      <w:pPr>
        <w:pStyle w:val="PreformattedText"/>
        <w:bidi w:val="0"/>
        <w:spacing w:before="0" w:after="0"/>
        <w:jc w:val="left"/>
        <w:rPr/>
      </w:pPr>
      <w:r>
        <w:rPr/>
        <w:t>wT5qgpHmJRglKd5xuwBm12zjagsE93ptHj8a0TbrLqVpUkZlazuZ8Oh6xU6rCr1PrNKXIjqZiNO+Y6</w:t>
      </w:r>
    </w:p>
    <w:p>
      <w:pPr>
        <w:pStyle w:val="PreformattedText"/>
        <w:bidi w:val="0"/>
        <w:spacing w:before="0" w:after="0"/>
        <w:jc w:val="left"/>
        <w:rPr/>
      </w:pPr>
      <w:r>
        <w:rPr/>
        <w:t>vDzSWRKQNmW21EKSFoWlRCxt2pOTk565lKgpSU9znEwJ8J+22m9Oekhskl3YaAkkTOvLSIGoOo0pZQ</w:t>
      </w:r>
    </w:p>
    <w:p>
      <w:pPr>
        <w:pStyle w:val="PreformattedText"/>
        <w:bidi w:val="0"/>
        <w:spacing w:before="0" w:after="0"/>
        <w:jc w:val="left"/>
        <w:rPr/>
      </w:pPr>
      <w:r>
        <w:rPr/>
        <w:t>7ekzXGi3KbaUl15YYQ0pxIae3lTrTaXf3iclSUqKwTgnHobJmydkKkAiVQBsD8deg1+FSKuGUJOZGe</w:t>
      </w:r>
    </w:p>
    <w:p>
      <w:pPr>
        <w:pStyle w:val="PreformattedText"/>
        <w:bidi w:val="0"/>
        <w:spacing w:before="0" w:after="0"/>
        <w:jc w:val="left"/>
        <w:rPr/>
      </w:pPr>
      <w:r>
        <w:rPr/>
        <w:t>QBJMSoaQTGh5kZdzvvShlWlMiQ971RTIW2EoYV5SQpSFDYMoCv3hSklIxuHzK3DnIfcNONoJUry8Z9</w:t>
      </w:r>
    </w:p>
    <w:p>
      <w:pPr>
        <w:pStyle w:val="PreformattedText"/>
        <w:bidi w:val="0"/>
        <w:spacing w:before="0" w:after="0"/>
        <w:jc w:val="left"/>
        <w:rPr/>
      </w:pPr>
      <w:r>
        <w:rPr/>
        <w:t>eOm9QIuG31pCGcqZk6nlrudp35HodIpKVBhdHiuS0utLUpD6gGWyyZLjwKGU/DlJ3IXsTt9AOQRjBz</w:t>
      </w:r>
    </w:p>
    <w:p>
      <w:pPr>
        <w:pStyle w:val="PreformattedText"/>
        <w:bidi w:val="0"/>
        <w:spacing w:before="0" w:after="0"/>
        <w:jc w:val="left"/>
        <w:rPr/>
      </w:pPr>
      <w:r>
        <w:rPr/>
        <w:t>757IEzKjOwgmdBp0P0q5bWpaCjs9EgSSZCcu8K0gidep61HO+tVZ1EnQqJTBDkPoiFyUI7rafh1AJC</w:t>
      </w:r>
    </w:p>
    <w:p>
      <w:pPr>
        <w:pStyle w:val="PreformattedText"/>
        <w:bidi w:val="0"/>
        <w:spacing w:before="0" w:after="0"/>
        <w:jc w:val="left"/>
        <w:rPr/>
      </w:pPr>
      <w:r>
        <w:rPr/>
        <w:t>mVKdc/fOh47QvAIK1HagDJr1XLw/DAEJgGNvETzg/wBUDwApC23JdcnMqSJPyJA2JG4BPx2pt4lau7</w:t>
      </w:r>
    </w:p>
    <w:p>
      <w:pPr>
        <w:pStyle w:val="PreformattedText"/>
        <w:bidi w:val="0"/>
        <w:spacing w:before="0" w:after="0"/>
        <w:jc w:val="left"/>
        <w:rPr/>
      </w:pPr>
      <w:r>
        <w:rPr/>
        <w:t>VG97T0ms9qHUtSdQZTdKozfmLfYoFPJbfuS7K4qJzGtukUvzZ1QfygFplTLKlSn4zTtphWFXeL3jFp</w:t>
      </w:r>
    </w:p>
    <w:p>
      <w:pPr>
        <w:pStyle w:val="PreformattedText"/>
        <w:bidi w:val="0"/>
        <w:spacing w:before="0" w:after="0"/>
        <w:jc w:val="left"/>
        <w:rPr/>
      </w:pPr>
      <w:r>
        <w:rPr/>
        <w:t>bjvOmFKgwhP9a1EckDU9dBIzCqHHsdssBw27xK7V+HbJJCAQFOrAPZtIn+pxQyjfKMyyMqDWw5pLYF</w:t>
      </w:r>
    </w:p>
    <w:p>
      <w:pPr>
        <w:pStyle w:val="PreformattedText"/>
        <w:bidi w:val="0"/>
        <w:spacing w:before="0" w:after="0"/>
        <w:jc w:val="left"/>
        <w:rPr/>
      </w:pPr>
      <w:r>
        <w:rPr/>
        <w:t>D0p0/svTS3FvP0Wx7dgUGLOlNNMzKs+z5kmr1+oNM/I3UqlW5VSqElKSUpeqS0JJSkHr6Cw+1Zsbe1</w:t>
      </w:r>
    </w:p>
    <w:p>
      <w:pPr>
        <w:pStyle w:val="PreformattedText"/>
        <w:bidi w:val="0"/>
        <w:spacing w:before="0" w:after="0"/>
        <w:jc w:val="left"/>
        <w:rPr/>
      </w:pPr>
      <w:r>
        <w:rPr/>
        <w:t>srcQxaIQ2mYkhIOp8VKlR8Sa+OcWxC4xW/vsTulTc4g6t1fQFZJCR/1QIQnnlSJJp4o6W8fp+POf9O</w:t>
      </w:r>
    </w:p>
    <w:p>
      <w:pPr>
        <w:pStyle w:val="PreformattedText"/>
        <w:bidi w:val="0"/>
        <w:spacing w:before="0" w:after="0"/>
        <w:jc w:val="left"/>
        <w:rPr/>
      </w:pPr>
      <w:r>
        <w:rPr/>
        <w:t>rpIAAPM1V9aTlwIR5KjkZAOff1/j1M3otMaUPcCUHwG9Rfr6SuoqPmkfORtHGfX0V79HOgKbEiYjlV</w:t>
      </w:r>
    </w:p>
    <w:p>
      <w:pPr>
        <w:pStyle w:val="PreformattedText"/>
        <w:bidi w:val="0"/>
        <w:spacing w:before="0" w:after="0"/>
        <w:jc w:val="left"/>
        <w:rPr/>
      </w:pPr>
      <w:r>
        <w:rPr/>
        <w:t>SwspeJ51jpc0UuZCqKTkwZ8SWfdSWH0uK5H/AKEq/XoNLfaIdaG6kqA840+tGvPBpTTsfy1JPwBBP0</w:t>
      </w:r>
    </w:p>
    <w:p>
      <w:pPr>
        <w:pStyle w:val="PreformattedText"/>
        <w:bidi w:val="0"/>
        <w:spacing w:before="0" w:after="0"/>
        <w:jc w:val="left"/>
        <w:rPr/>
      </w:pPr>
      <w:r>
        <w:rPr/>
        <w:t>9a1OSj3FTqpBYmRZTDrLzaXELDgV8q+R2PJ/j1TovA1mbe/Dcb0IVoQZq/VbFzK6z+K07qkp1BB+1Q</w:t>
      </w:r>
    </w:p>
    <w:p>
      <w:pPr>
        <w:pStyle w:val="PreformattedText"/>
        <w:bidi w:val="0"/>
        <w:spacing w:before="0" w:after="0"/>
        <w:jc w:val="left"/>
        <w:rPr/>
      </w:pPr>
      <w:r>
        <w:rPr/>
        <w:t>88bOsdr2Po/dNNmz4rlTualTrcpNO89HnzJ1VYXF2MtEkr2NOOOKwMJS2SSOobBq4x7iLDLezSVs2L</w:t>
      </w:r>
    </w:p>
    <w:p>
      <w:pPr>
        <w:pStyle w:val="PreformattedText"/>
        <w:bidi w:val="0"/>
        <w:spacing w:before="0" w:after="0"/>
        <w:jc w:val="left"/>
        <w:rPr/>
      </w:pPr>
      <w:r>
        <w:rPr/>
        <w:t>iXnlgEpQhtQVJO2pASOpPOlxR5nAeGsYvL1QbdvWHbZhs/nddfQWwlI37oXnUdgkd4gGarb0yIRb0U</w:t>
      </w:r>
    </w:p>
    <w:p>
      <w:pPr>
        <w:pStyle w:val="PreformattedText"/>
        <w:bidi w:val="0"/>
        <w:spacing w:before="0" w:after="0"/>
        <w:jc w:val="left"/>
        <w:rPr/>
      </w:pPr>
      <w:r>
        <w:rPr/>
        <w:t>cHfGbH1OGk8/z/Tq2xok3746n9/rVTggjD7fXZPr600up0VT97UDA5S/EwcH0WoHH6H9etvw2Iwu5U</w:t>
      </w:r>
    </w:p>
    <w:p>
      <w:pPr>
        <w:pStyle w:val="PreformattedText"/>
        <w:bidi w:val="0"/>
        <w:spacing w:before="0" w:after="0"/>
        <w:jc w:val="left"/>
        <w:rPr/>
      </w:pPr>
      <w:r>
        <w:rPr/>
        <w:t>BJj9KwfFXfxiyB/pI+9S9tePttmORgYa54wRk9v0UOsZiiCX1jxrd4YsC3aUOhpCzaI/Lq0IMoK1If</w:t>
      </w:r>
    </w:p>
    <w:p>
      <w:pPr>
        <w:pStyle w:val="PreformattedText"/>
        <w:bidi w:val="0"/>
        <w:spacing w:before="0" w:after="0"/>
        <w:jc w:val="left"/>
        <w:rPr/>
      </w:pPr>
      <w:r>
        <w:rPr/>
        <w:t>SDhJwAHU8n6Z3Hq7tGj7rqf6fuD41Q3jo96JjTNT/UyzKk7R2koSkE/OMpJztyRjH/d1U3NoVqIzbn</w:t>
      </w:r>
    </w:p>
    <w:p>
      <w:pPr>
        <w:pStyle w:val="PreformattedText"/>
        <w:bidi w:val="0"/>
        <w:spacing w:before="0" w:after="0"/>
        <w:jc w:val="left"/>
        <w:rPr/>
      </w:pPr>
      <w:r>
        <w:rPr/>
        <w:t>19v8Vc290lKUykmJ+dHcSxqo0t1TgSN4RgFJB4GCSPbOelVa6DvCajFyVEwn51MSJfUFTKMvoyUjjI</w:t>
      </w:r>
    </w:p>
    <w:p>
      <w:pPr>
        <w:pStyle w:val="PreformattedText"/>
        <w:bidi w:val="0"/>
        <w:spacing w:before="0" w:after="0"/>
        <w:jc w:val="left"/>
        <w:rPr/>
      </w:pPr>
      <w:r>
        <w:rPr/>
        <w:t>/DnPp0nZHXQ01N2iBrXo3xBC9peTn8QMZ7cE9SBgxMTUC75IO5EV9N7wQM+ck9s8j6/Xriwd4+9NTf</w:t>
      </w:r>
    </w:p>
    <w:p>
      <w:pPr>
        <w:pStyle w:val="PreformattedText"/>
        <w:bidi w:val="0"/>
        <w:spacing w:before="0" w:after="0"/>
        <w:jc w:val="left"/>
        <w:rPr/>
      </w:pPr>
      <w:r>
        <w:rPr/>
        <w:t>gneaCOag09A5kIHOOSO+cZH8OmKZPIRUwvUnnJH1oGvUanqOBIT6jBIHIx367so5E0nvoOxoKnUKEr</w:t>
      </w:r>
    </w:p>
    <w:p>
      <w:pPr>
        <w:pStyle w:val="PreformattedText"/>
        <w:bidi w:val="0"/>
        <w:spacing w:before="0" w:after="0"/>
        <w:jc w:val="left"/>
        <w:rPr/>
      </w:pPr>
      <w:r>
        <w:rPr/>
        <w:t>/wDsJGc+3bIA9e+T12UdKcLjfWieXdzMpagl0KwSP8Py9OmKAAGm9N7aZkxRhTXi+C4Dndt5/IEHt/</w:t>
      </w:r>
    </w:p>
    <w:p>
      <w:pPr>
        <w:pStyle w:val="PreformattedText"/>
        <w:bidi w:val="0"/>
        <w:spacing w:before="0" w:after="0"/>
        <w:jc w:val="left"/>
        <w:rPr/>
      </w:pPr>
      <w:r>
        <w:rPr/>
        <w:t>vPUSiYJHLx5VMj8tG7iVKaewAQ0wt55alIbaYYbAL0mQ84pKIsVCTucecUhppOVuLSgEgZWoPU0SnY</w:t>
      </w:r>
    </w:p>
    <w:p>
      <w:pPr>
        <w:pStyle w:val="PreformattedText"/>
        <w:bidi w:val="0"/>
        <w:spacing w:before="0" w:after="0"/>
        <w:jc w:val="left"/>
        <w:rPr/>
      </w:pPr>
      <w:r>
        <w:rPr/>
        <w:t>eX6VzoP6Qd9rwz42dTmPC34bL8TU/B3otV3HLkuS2n3U0PxKa3UeoyW3r0bqKHh/WHSG1y0YNpgIRC</w:t>
      </w:r>
    </w:p>
    <w:p>
      <w:pPr>
        <w:pStyle w:val="PreformattedText"/>
        <w:bidi w:val="0"/>
        <w:spacing w:before="0" w:after="0"/>
        <w:jc w:val="left"/>
        <w:rPr/>
      </w:pPr>
      <w:r>
        <w:rPr/>
        <w:t>qlTVUbqbEtly3ZUfUYThhbbFw+gpXukKkRqdSkpmdAUknnOUEA0I88JyoMg7kfv4g7cgInvKA1k3cI</w:t>
      </w:r>
    </w:p>
    <w:p>
      <w:pPr>
        <w:pStyle w:val="PreformattedText"/>
        <w:bidi w:val="0"/>
        <w:spacing w:before="0" w:after="0"/>
        <w:jc w:val="left"/>
        <w:rPr/>
      </w:pPr>
      <w:r>
        <w:rPr/>
        <w:t>qEBJB2uB5O0D5diwAruBkc4+mO3Vsr+Y3Gxn/NImcqo5a10Jf6P/AKp03WT7OzTCntyVO3HoXc126E</w:t>
      </w:r>
    </w:p>
    <w:p>
      <w:pPr>
        <w:pStyle w:val="PreformattedText"/>
        <w:bidi w:val="0"/>
        <w:spacing w:before="0" w:after="0"/>
        <w:jc w:val="left"/>
        <w:rPr/>
      </w:pPr>
      <w:r>
        <w:rPr/>
        <w:t>XlHS2pl6nS7Yni5bImEpA/dTdOLothbLiQAp6mykp5ZVjYJuzdYfYOEw4wgMq5asgJSYkxKMihJ2UK</w:t>
      </w:r>
    </w:p>
    <w:p>
      <w:pPr>
        <w:pStyle w:val="PreformattedText"/>
        <w:bidi w:val="0"/>
        <w:spacing w:before="0" w:after="0"/>
        <w:jc w:val="left"/>
        <w:rPr/>
      </w:pPr>
      <w:r>
        <w:rPr/>
        <w:t>HQgpW4NwTP8A92vTrKfhTEfaZ+BupaSXVXNfrEpLkvRu/wCtP1i9YsCOXE6WXzWnm11WryGIyD8Pp7</w:t>
      </w:r>
    </w:p>
    <w:p>
      <w:pPr>
        <w:pStyle w:val="PreformattedText"/>
        <w:bidi w:val="0"/>
        <w:spacing w:before="0" w:after="0"/>
        <w:jc w:val="left"/>
        <w:rPr/>
      </w:pPr>
      <w:r>
        <w:rPr/>
        <w:t>W6i7KlrkBAapNUlvsvlEOZEU15Nxpw6rtnsdw9orbdJXdoGpbcJ7z4SB/Jc/M6RPZOErVCFjL6lwlj</w:t>
      </w:r>
    </w:p>
    <w:p>
      <w:pPr>
        <w:pStyle w:val="PreformattedText"/>
        <w:bidi w:val="0"/>
        <w:spacing w:before="0" w:after="0"/>
        <w:jc w:val="left"/>
        <w:rPr/>
      </w:pPr>
      <w:r>
        <w:rPr/>
        <w:t>za2WsIvVhDjQCWFHZaOTZP8AegaJ/vQAB3kwamaHEqFDqqTElFo4DJycoI3EtrTvIGQonCTggq4UM4</w:t>
      </w:r>
    </w:p>
    <w:p>
      <w:pPr>
        <w:pStyle w:val="PreformattedText"/>
        <w:bidi w:val="0"/>
        <w:spacing w:before="0" w:after="0"/>
        <w:jc w:val="left"/>
        <w:rPr/>
      </w:pPr>
      <w:r>
        <w:rPr/>
        <w:t>68yvLVNw0UqGu4jf1H2+XoVheOWjyVIXAHhy+fWndlar3VY1ShVCUHJEREliep1LzzrDrrKWwJGM5Y</w:t>
      </w:r>
    </w:p>
    <w:p>
      <w:pPr>
        <w:pStyle w:val="PreformattedText"/>
        <w:bidi w:val="0"/>
        <w:spacing w:before="0" w:after="0"/>
        <w:jc w:val="left"/>
        <w:rPr/>
      </w:pPr>
      <w:r>
        <w:rPr/>
        <w:t>JQoHuRxnuDnPNYah7O2T3hoP29bVr3cXcYyOhPd0JA/T4edWieGbxa0mexR2JFQSpmQVIkMJSltKlo</w:t>
      </w:r>
    </w:p>
    <w:p>
      <w:pPr>
        <w:pStyle w:val="PreformattedText"/>
        <w:bidi w:val="0"/>
        <w:spacing w:before="0" w:after="0"/>
        <w:jc w:val="left"/>
        <w:rPr/>
      </w:pPr>
      <w:r>
        <w:rPr/>
        <w:t>ZbU6vYVKIcU0psoXgBRY4OSrqsvcGftlF3KRkjxBB8YjTbTwrRYTjNteJS2HAe0ka6EEQTpMxz10Jq</w:t>
      </w:r>
    </w:p>
    <w:p>
      <w:pPr>
        <w:pStyle w:val="PreformattedText"/>
        <w:bidi w:val="0"/>
        <w:spacing w:before="0" w:after="0"/>
        <w:jc w:val="left"/>
        <w:rPr/>
      </w:pPr>
      <w:r>
        <w:rPr/>
        <w:t>z2k6pwJsSmyYNVhzETGGmjJhBCJfmpS442y8lDuGguI2pPOFlxr3IV1W+9PhYSUwSIJAgiNNxpBG/O</w:t>
      </w:r>
    </w:p>
    <w:p>
      <w:pPr>
        <w:pStyle w:val="PreformattedText"/>
        <w:bidi w:val="0"/>
        <w:spacing w:before="0" w:after="0"/>
        <w:jc w:val="left"/>
        <w:rPr/>
      </w:pPr>
      <w:r>
        <w:rPr/>
        <w:t>ddzNahNmypvUyEqKgCZSZ3I8QrWNoJ5aUt2dYaS3CkvzpTLjQ89DUlx1KVB3K9rBjrQkpU2pIBKUkH</w:t>
      </w:r>
    </w:p>
    <w:p>
      <w:pPr>
        <w:pStyle w:val="PreformattedText"/>
        <w:bidi w:val="0"/>
        <w:spacing w:before="0" w:after="0"/>
        <w:jc w:val="left"/>
        <w:rPr/>
      </w:pPr>
      <w:r>
        <w:rPr/>
        <w:t>jgHPTbi6BkKGdUECORPKNNtPOofc4KVIPZoESOXiZ6nodtd9KZrVPXajUOg1a4ZMwPxIEJCY8fKG5M</w:t>
      </w:r>
    </w:p>
    <w:p>
      <w:pPr>
        <w:pStyle w:val="PreformattedText"/>
        <w:bidi w:val="0"/>
        <w:spacing w:before="0" w:after="0"/>
        <w:jc w:val="left"/>
        <w:rPr/>
      </w:pPr>
      <w:r>
        <w:rPr/>
        <w:t>qQ8fLQ3HYWvL81b7jaAgA/eWSQEqIp3UP3j6GkJgq0BOwEEkqIkCANSfLciZ3nbSytFOKMBGpywSTo</w:t>
      </w:r>
    </w:p>
    <w:p>
      <w:pPr>
        <w:pStyle w:val="PreformattedText"/>
        <w:bidi w:val="0"/>
        <w:spacing w:before="0" w:after="0"/>
        <w:jc w:val="left"/>
        <w:rPr/>
      </w:pPr>
      <w:r>
        <w:rPr/>
        <w:t>EpSDEkmAAN/Kaq1vTXKazR67cs9Tj0h1L77VNgxw7LU446tSKfTEx/nfmSJD7bLDbasqcebbyVHb1O</w:t>
      </w:r>
    </w:p>
    <w:p>
      <w:pPr>
        <w:pStyle w:val="PreformattedText"/>
        <w:bidi w:val="0"/>
        <w:spacing w:before="0" w:after="0"/>
        <w:jc w:val="left"/>
        <w:rPr/>
      </w:pPr>
      <w:r>
        <w:rPr/>
        <w:t>zhSnLhDKEFesTvJOwjz0A5/GqW5xRDTDj7zmQJBOvIDx8AJnlvWy94IPCJSfC/p3HqVwpRWtedQqJR</w:t>
      </w:r>
    </w:p>
    <w:p>
      <w:pPr>
        <w:pStyle w:val="PreformattedText"/>
        <w:bidi w:val="0"/>
        <w:spacing w:before="0" w:after="0"/>
        <w:jc w:val="left"/>
        <w:rPr/>
      </w:pPr>
      <w:r>
        <w:rPr/>
        <w:t>qhq7db6GlGkvPNN1aPpZaZSSIFl0SRJDLq0hD9ZqcV2qTx/8jFg+3YPgrGC2yWkJBu3AO1VGpI/oHR</w:t>
      </w:r>
    </w:p>
    <w:p>
      <w:pPr>
        <w:pStyle w:val="PreformattedText"/>
        <w:bidi w:val="0"/>
        <w:spacing w:before="0" w:after="0"/>
        <w:jc w:val="left"/>
        <w:rPr/>
      </w:pPr>
      <w:r>
        <w:rPr/>
        <w:t>CDIj+pUqPKPlTiviy84ovy6pWTDbdShbNDYIJjtF/3OuJAKjEJEIQMokzcbe8pe70Hf34yO/p6dW6D</w:t>
      </w:r>
    </w:p>
    <w:p>
      <w:pPr>
        <w:pStyle w:val="PreformattedText"/>
        <w:bidi w:val="0"/>
        <w:spacing w:before="0" w:after="0"/>
        <w:jc w:val="left"/>
        <w:rPr/>
      </w:pPr>
      <w:r>
        <w:rPr/>
        <w:t>lUNYn9qy6jKZ9c6MY9WbSTlfb8Rjt6dGocHXfl+tD59TzpP16qhTKzkYJUBgg84P6dEMrzKE6xUT5B</w:t>
      </w:r>
    </w:p>
    <w:p>
      <w:pPr>
        <w:pStyle w:val="PreformattedText"/>
        <w:bidi w:val="0"/>
        <w:spacing w:before="0" w:after="0"/>
        <w:jc w:val="left"/>
        <w:rPr/>
      </w:pPr>
      <w:r>
        <w:rPr/>
        <w:t>QeYioz11a3airaCE5T64HzJOPXnkHqzd/lab6VUMfzun+6ArUpMRzOd2OckfmB9eoLZJznwoi+ILYj</w:t>
      </w:r>
    </w:p>
    <w:p>
      <w:pPr>
        <w:pStyle w:val="PreformattedText"/>
        <w:bidi w:val="0"/>
        <w:spacing w:before="0" w:after="0"/>
        <w:jc w:val="left"/>
        <w:rPr/>
      </w:pPr>
      <w:r>
        <w:rPr/>
        <w:t>ePvRO1cFap1JdRTapOhBKlcRpDjYBJ52gH5fy6S+tbd5wF1lLhPUU3C7q5Yahp5TaROgUQN6rJ8Ti6</w:t>
      </w:r>
    </w:p>
    <w:p>
      <w:pPr>
        <w:pStyle w:val="PreformattedText"/>
        <w:bidi w:val="0"/>
        <w:spacing w:before="0" w:after="0"/>
        <w:jc w:val="left"/>
        <w:rPr/>
      </w:pPr>
      <w:r>
        <w:rPr/>
        <w:t>rXbipDtSnTJ7jUlXlLlyXHlNpLgUoI8xR2AkDOMZxz1teFbVhhu67FpLSSkzlAE8pP13NYjjK6ffcs</w:t>
      </w:r>
    </w:p>
    <w:p>
      <w:pPr>
        <w:pStyle w:val="PreformattedText"/>
        <w:bidi w:val="0"/>
        <w:spacing w:before="0" w:after="0"/>
        <w:jc w:val="left"/>
        <w:rPr/>
      </w:pPr>
      <w:r>
        <w:rPr/>
        <w:t>i+6p1QWACokwJBIE7AneOnOKf/TSH/4BBBAOI7II9TuQMg8fUfp1h8YZPv7x55vOvQMGdnD2IP8AT6</w:t>
      </w:r>
    </w:p>
    <w:p>
      <w:pPr>
        <w:pStyle w:val="PreformattedText"/>
        <w:bidi w:val="0"/>
        <w:spacing w:before="0" w:after="0"/>
        <w:jc w:val="left"/>
        <w:rPr/>
      </w:pPr>
      <w:r>
        <w:rPr/>
        <w:t>+/2pM3pQBIvCjOq7IkMq9uAtRwTj6/TrY8P5UYY+kgd4EfQVheJpVjFpHIj6H9qlDb1MSKKhpPKQhp</w:t>
      </w:r>
    </w:p>
    <w:p>
      <w:pPr>
        <w:pStyle w:val="PreformattedText"/>
        <w:bidi w:val="0"/>
        <w:spacing w:before="0" w:after="0"/>
        <w:jc w:val="left"/>
        <w:rPr/>
      </w:pPr>
      <w:r>
        <w:rPr/>
        <w:t>I74HzDn9R1k8QSC+rzra4ctQt09IH1BpT0S34qJLTu1JWCFZPYklRPpzxjq6YUBbwOlUj4Krkq3IVI</w:t>
      </w:r>
    </w:p>
    <w:p>
      <w:pPr>
        <w:pStyle w:val="PreformattedText"/>
        <w:bidi w:val="0"/>
        <w:spacing w:before="0" w:after="0"/>
        <w:jc w:val="left"/>
        <w:rPr/>
      </w:pPr>
      <w:r>
        <w:rPr/>
        <w:t>qSdChRxFaQUpOEf3R2PAH09Oq9w9/fefX+as2pLZ+lGkyM0heAE84xgDsB9fXJ6hUJEHcGnInUdKg3</w:t>
      </w:r>
    </w:p>
    <w:p>
      <w:pPr>
        <w:pStyle w:val="PreformattedText"/>
        <w:bidi w:val="0"/>
        <w:spacing w:before="0" w:after="0"/>
        <w:jc w:val="left"/>
        <w:rPr/>
      </w:pPr>
      <w:r>
        <w:rPr/>
        <w:t>TTfqVtBT720hOcF3BBXkE/N2x36ulpt4MIE+VYts32YSsgQKPFLvP4wALd2nHJ38cAYGVfTp6AxlHd</w:t>
      </w:r>
    </w:p>
    <w:p>
      <w:pPr>
        <w:pStyle w:val="PreformattedText"/>
        <w:bidi w:val="0"/>
        <w:spacing w:before="0" w:after="0"/>
        <w:jc w:val="left"/>
        <w:rPr/>
      </w:pPr>
      <w:r>
        <w:rPr/>
        <w:t>Gnl/ukdF1nOpNG603gY4KVuE4wOF5PzH0CuO/PXLDGug1pG/fIBkikHUI2oZey044E+ZxlLuMbgeCF</w:t>
      </w:r>
    </w:p>
    <w:p>
      <w:pPr>
        <w:pStyle w:val="PreformattedText"/>
        <w:bidi w:val="0"/>
        <w:spacing w:before="0" w:after="0"/>
        <w:jc w:val="left"/>
        <w:rPr/>
      </w:pPr>
      <w:r>
        <w:rPr/>
        <w:t>fj+vUJ92yxpNTAXubTQfGiJtjUgLKitwp8wk5S6CUk+nz+3boV7sp7p0PrwqdoXYEq3nx9RR/HYvpK</w:t>
      </w:r>
    </w:p>
    <w:p>
      <w:pPr>
        <w:pStyle w:val="PreformattedText"/>
        <w:bidi w:val="0"/>
        <w:spacing w:before="0" w:after="0"/>
        <w:jc w:val="left"/>
        <w:rPr/>
      </w:pPr>
      <w:r>
        <w:rPr/>
        <w:t>RuWsqCexC+fnR2+bg4Cuqx7dMdauGu1KVSSNBS3pdVk23RqzdN61yiWva1ux/jbiuy6q3S7WtO3oSS</w:t>
      </w:r>
    </w:p>
    <w:p>
      <w:pPr>
        <w:pStyle w:val="PreformattedText"/>
        <w:bidi w:val="0"/>
        <w:spacing w:before="0" w:after="0"/>
        <w:jc w:val="left"/>
        <w:rPr/>
      </w:pPr>
      <w:r>
        <w:rPr/>
        <w:t>tXxdwXRcU6NAokYpSoBcqQ0lRTtSVKwOoVgkpSBJOwG58hualbzmcxjXeQOfy+dVX+Kv+kifZ5eGKl</w:t>
      </w:r>
    </w:p>
    <w:p>
      <w:pPr>
        <w:pStyle w:val="PreformattedText"/>
        <w:bidi w:val="0"/>
        <w:spacing w:before="0" w:after="0"/>
        <w:jc w:val="left"/>
        <w:rPr/>
      </w:pPr>
      <w:r>
        <w:rPr/>
        <w:t>TaDo5cFV8beqjHxcdqg6FTW6NpDSJsQtJQq7vELdNKVSXYK3C4ki1YF2SQkJd8kNqSomsYXdvfmR2K</w:t>
      </w:r>
    </w:p>
    <w:p>
      <w:pPr>
        <w:pStyle w:val="PreformattedText"/>
        <w:bidi w:val="0"/>
        <w:spacing w:before="0" w:after="0"/>
        <w:jc w:val="left"/>
        <w:rPr/>
      </w:pPr>
      <w:r>
        <w:rPr/>
        <w:t>Duo7gGRomQSRGoJFWZdbQj82ZUaDbWJHInWd4y/9q0/fHt9tV45vtHP2tYuoF8U3SXw+vuKS74ddCH</w:t>
      </w:r>
    </w:p>
    <w:p>
      <w:pPr>
        <w:pStyle w:val="PreformattedText"/>
        <w:bidi w:val="0"/>
        <w:spacing w:before="0" w:after="0"/>
        <w:jc w:val="left"/>
        <w:rPr/>
      </w:pPr>
      <w:r>
        <w:rPr/>
        <w:t>Lgtewq5HLm6OxqtdEqpuVvWxQaYjrXGrMlFATJa+Ii2/EXt2XllhFsycy/xliJmCAYToDGuoVB0lKi</w:t>
      </w:r>
    </w:p>
    <w:p>
      <w:pPr>
        <w:pStyle w:val="PreformattedText"/>
        <w:bidi w:val="0"/>
        <w:spacing w:before="0" w:after="0"/>
        <w:jc w:val="left"/>
        <w:rPr/>
      </w:pPr>
      <w:r>
        <w:rPr/>
        <w:t>lQNMXcOH/ok7fAmDGsHbckgiUkSRVS0yEGtrLTaEIQkIQ2hCW0JbQAhCG2xhLaAgABI4HH4dWykxtr</w:t>
      </w:r>
    </w:p>
    <w:p>
      <w:pPr>
        <w:pStyle w:val="PreformattedText"/>
        <w:bidi w:val="0"/>
        <w:spacing w:before="0" w:after="0"/>
        <w:jc w:val="left"/>
        <w:rPr/>
      </w:pPr>
      <w:r>
        <w:rPr/>
        <w:t>NDzBnmKRtSZKKpACsAJGQDk4yeex7nP4cD8ehXBDrciCP1olBGRUazv63+dbDP9Hb8ZEPwx+NsaGXz</w:t>
      </w:r>
    </w:p>
    <w:p>
      <w:pPr>
        <w:pStyle w:val="PreformattedText"/>
        <w:bidi w:val="0"/>
        <w:spacing w:before="0" w:after="0"/>
        <w:jc w:val="left"/>
        <w:rPr/>
      </w:pPr>
      <w:r>
        <w:rPr/>
        <w:t>WYtM0c8aUSh6ZTZdTfRHptr690NyoyNBbmelPENwGqnUqtXbPlOrwFKvumLdWluEFA9h0oDiAJkZkg</w:t>
      </w:r>
    </w:p>
    <w:p>
      <w:pPr>
        <w:pStyle w:val="PreformattedText"/>
        <w:bidi w:val="0"/>
        <w:spacing w:before="0" w:after="0"/>
        <w:jc w:val="left"/>
        <w:rPr/>
      </w:pPr>
      <w:r>
        <w:rPr/>
        <w:t>AklSRqgQFauIzQBBcdQygETqnMGNRvtoDsTz7qvgEqWY5joUUq34lZh1Oh1ensTochiVTalS6lEbkx</w:t>
      </w:r>
    </w:p>
    <w:p>
      <w:pPr>
        <w:pStyle w:val="PreformattedText"/>
        <w:bidi w:val="0"/>
        <w:spacing w:before="0" w:after="0"/>
        <w:jc w:val="left"/>
        <w:rPr/>
      </w:pPr>
      <w:r>
        <w:rPr/>
        <w:t>5EaQl2JOp1Rgy21IfYWyt1p5l1CkKStTa0lJI6kuHS0AtJ/N5EGR8iCNwdCJkEVOj+nqDyOoIPKNjz</w:t>
      </w:r>
    </w:p>
    <w:p>
      <w:pPr>
        <w:pStyle w:val="PreformattedText"/>
        <w:bidi w:val="0"/>
        <w:spacing w:before="0" w:after="0"/>
        <w:jc w:val="left"/>
        <w:rPr/>
      </w:pPr>
      <w:r>
        <w:rPr/>
        <w:t>B3G81rW/aB/Zc17RCdV9X9BqNPuDRlxblQuKzoEeRPrula3XCp9+EwyFu1fTsLOW3UpU/RwryZO+EG</w:t>
      </w:r>
    </w:p>
    <w:p>
      <w:pPr>
        <w:pStyle w:val="PreformattedText"/>
        <w:bidi w:val="0"/>
        <w:spacing w:before="0" w:after="0"/>
        <w:jc w:val="left"/>
        <w:rPr/>
      </w:pPr>
      <w:r>
        <w:rPr/>
        <w:t>5DXnOOcMJV2t9g7UtDvOWyfzNz+ZTA3W0JktiVticoU2O56LgXEoeDVniTmS5HdQ6ogJc6BwnRLn/c</w:t>
      </w:r>
    </w:p>
    <w:p>
      <w:pPr>
        <w:pStyle w:val="PreformattedText"/>
        <w:bidi w:val="0"/>
        <w:spacing w:before="0" w:after="0"/>
        <w:jc w:val="left"/>
        <w:rPr/>
      </w:pPr>
      <w:r>
        <w:rPr/>
        <w:t>91fMhR1rKo1AauKi/DPNMvrSjLYcbacS4ypILgS52CFIKdvoc7hwevMrhAtnysCUqM/wCa9RtFm6t8</w:t>
      </w:r>
    </w:p>
    <w:p>
      <w:pPr>
        <w:pStyle w:val="PreformattedText"/>
        <w:bidi w:val="0"/>
        <w:spacing w:before="0" w:after="0"/>
        <w:jc w:val="left"/>
        <w:rPr/>
      </w:pPr>
      <w:r>
        <w:rPr/>
        <w:t>ijqj5+I9bUi0WTVrYnGoWRKhwJClpbVSqnCcnUR5RkB1SvIjvsvU+cHBhLzDzSlFQD6Hk4ST2bgZQV</w:t>
      </w:r>
    </w:p>
    <w:p>
      <w:pPr>
        <w:pStyle w:val="PreformattedText"/>
        <w:bidi w:val="0"/>
        <w:spacing w:before="0" w:after="0"/>
        <w:jc w:val="left"/>
        <w:rPr/>
      </w:pPr>
      <w:r>
        <w:rPr/>
        <w:t>oS6gf0qkpOvgQR8CN+dDe6uNOSw4WVk7jTWZ+vPn8akLY2rWsFDTMZFuohEvx5DkiiXSuTBecSkeT5</w:t>
      </w:r>
    </w:p>
    <w:p>
      <w:pPr>
        <w:pStyle w:val="PreformattedText"/>
        <w:bidi w:val="0"/>
        <w:spacing w:before="0" w:after="0"/>
        <w:jc w:val="left"/>
        <w:rPr/>
      </w:pPr>
      <w:r>
        <w:rPr/>
        <w:t>MGustONltQwlIeWrBUVKzkmrvHcFdSC/h5acEiUKkR5FAI1iJUa0Vi7xC1mLVx2yTB7xAPIQJVzjYR</w:t>
      </w:r>
    </w:p>
    <w:p>
      <w:pPr>
        <w:pStyle w:val="PreformattedText"/>
        <w:bidi w:val="0"/>
        <w:spacing w:before="0" w:after="0"/>
        <w:jc w:val="left"/>
        <w:rPr/>
      </w:pPr>
      <w:r>
        <w:rPr/>
        <w:t>101NPW3rNqXM8p6oRFMNiOsKVMUyl1SitRaePwu7Dgykj1wE5TkY6oLhGD5j2TSnidpMadNp9b1oUX</w:t>
      </w:r>
    </w:p>
    <w:p>
      <w:pPr>
        <w:pStyle w:val="PreformattedText"/>
        <w:bidi w:val="0"/>
        <w:spacing w:before="0" w:after="0"/>
        <w:jc w:val="left"/>
        <w:rPr/>
      </w:pPr>
      <w:r>
        <w:rPr/>
        <w:t>2MdmA9lZj4k8gd413HMcwNqR1Tueu3NKbcrlRkzQhSnmmnH3VttlWEKWhtSiQpKRtBI4CiAMFQ6FcQ</w:t>
      </w:r>
    </w:p>
    <w:p>
      <w:pPr>
        <w:pStyle w:val="PreformattedText"/>
        <w:bidi w:val="0"/>
        <w:spacing w:before="0" w:after="0"/>
        <w:jc w:val="left"/>
        <w:rPr/>
      </w:pPr>
      <w:r>
        <w:rPr/>
        <w:t>kDK00lpJEQkfc7n40Ot9xxWd9wuFJkTtO2nIaaeVOh4XWGLn8cXg8tCXTUVKlv6wvXbMgrYXLhqhaQ</w:t>
      </w:r>
    </w:p>
    <w:p>
      <w:pPr>
        <w:pStyle w:val="PreformattedText"/>
        <w:bidi w:val="0"/>
        <w:spacing w:before="0" w:after="0"/>
        <w:jc w:val="left"/>
        <w:rPr/>
      </w:pPr>
      <w:r>
        <w:rPr/>
        <w:t>af3lrDMnymCVIVEjO2PT1Ob0+UHZMcKTvcaSdLwtZNuYtaAiS2e0PKMkEf8A5FMHeYjWsVxriC28Dv</w:t>
      </w:r>
    </w:p>
    <w:p>
      <w:pPr>
        <w:pStyle w:val="PreformattedText"/>
        <w:bidi w:val="0"/>
        <w:spacing w:before="0" w:after="0"/>
        <w:jc w:val="left"/>
        <w:rPr/>
      </w:pPr>
      <w:r>
        <w:rPr/>
        <w:t>iVZEOJ7JO4lSwdB/8AFKhvz1FK3w4/0jTT7wW69+ITwF+Pe0dW59taF+KjXPT7SrxO2q7J1MqVH0Yl</w:t>
      </w:r>
    </w:p>
    <w:p>
      <w:pPr>
        <w:pStyle w:val="PreformattedText"/>
        <w:bidi w:val="0"/>
        <w:spacing w:before="0" w:after="0"/>
        <w:jc w:val="left"/>
        <w:rPr/>
      </w:pPr>
      <w:r>
        <w:rPr/>
        <w:t>ajVetab2zq7Y9UqJuCuxrbtuqMU2n1mhu1GS/QkUmGuiKdprk2d6tfYeS86pvU5iTAHMBQAAiSc0fU</w:t>
      </w:r>
    </w:p>
    <w:p>
      <w:pPr>
        <w:pStyle w:val="PreformattedText"/>
        <w:bidi w:val="0"/>
        <w:spacing w:before="0" w:after="0"/>
        <w:jc w:val="left"/>
        <w:rPr/>
      </w:pPr>
      <w:r>
        <w:rPr/>
        <w:t>mIA+dGnAlCERAToNehKeekCJ3EDQAxrs5eG/xl+FLxm2uu8PCl4htKteKRHpyKpV4Vg3RHlXhakN9x</w:t>
      </w:r>
    </w:p>
    <w:p>
      <w:pPr>
        <w:pStyle w:val="PreformattedText"/>
        <w:bidi w:val="0"/>
        <w:spacing w:before="0" w:after="0"/>
        <w:jc w:val="left"/>
        <w:rPr/>
      </w:pPr>
      <w:r>
        <w:rPr/>
        <w:t>TTK7505qiItx2G4VBGUVmlQiPNR/fTmkftn2lwpBlMj5fmjqATBOwOkzRSVoUiArUiY5wdtN9aduXN</w:t>
      </w:r>
    </w:p>
    <w:p>
      <w:pPr>
        <w:pStyle w:val="PreformattedText"/>
        <w:bidi w:val="0"/>
        <w:spacing w:before="0" w:after="0"/>
        <w:jc w:val="left"/>
        <w:rPr/>
      </w:pPr>
      <w:r>
        <w:rPr/>
        <w:t>mtrc8taSkjIIWSACcjGD2xn6cdIkq0HOh1jUx1oFU5zpgAqUnJ2q757ZyRk/X+HR1mDng61BcE9mek</w:t>
      </w:r>
    </w:p>
    <w:p>
      <w:pPr>
        <w:pStyle w:val="PreformattedText"/>
        <w:bidi w:val="0"/>
        <w:spacing w:before="0" w:after="0"/>
        <w:jc w:val="left"/>
        <w:rPr/>
      </w:pPr>
      <w:r>
        <w:rPr/>
        <w:t>GmYnTnFzFfMg/MMAnHYK4HP09+rp3+Xpziqy3ku/f51+W4VRHSpSeU5PPofz79D2slzrtRV8IbFJpW</w:t>
      </w:r>
    </w:p>
    <w:p>
      <w:pPr>
        <w:pStyle w:val="PreformattedText"/>
        <w:bidi w:val="0"/>
        <w:spacing w:before="0" w:after="0"/>
        <w:jc w:val="left"/>
        <w:rPr/>
      </w:pPr>
      <w:r>
        <w:rPr/>
        <w:t>DTHjkHJIHIPqOep7rRYFCWP8vTnP61Xp4gSluuwM4H74gZ/wDUUq/kT1tOGlAt3Hgk1jOLEntbTTTP</w:t>
      </w:r>
    </w:p>
    <w:p>
      <w:pPr>
        <w:pStyle w:val="PreformattedText"/>
        <w:bidi w:val="0"/>
        <w:spacing w:before="0" w:after="0"/>
        <w:jc w:val="left"/>
        <w:rPr/>
      </w:pPr>
      <w:r>
        <w:rPr/>
        <w:t>9oOtPDpbU/NorRzkIZZ5A+XKWhk8fVPWKxgpF+9r/VP6j16G5wMrOHMEck/pr9q+XVUkOV6AtIBUh1</w:t>
      </w:r>
    </w:p>
    <w:p>
      <w:pPr>
        <w:pStyle w:val="PreformattedText"/>
        <w:bidi w:val="0"/>
        <w:spacing w:before="0" w:after="0"/>
        <w:jc w:val="left"/>
        <w:rPr/>
      </w:pPr>
      <w:r>
        <w:rPr/>
        <w:t>gH/tU59cZ/160uCqAsHoM6H7VkeIElWJ25IgpV9ztUhrcqCk0pGQMKYaOM5xnJP+PWNxJ4JuCJ5mtx</w:t>
      </w:r>
    </w:p>
    <w:p>
      <w:pPr>
        <w:pStyle w:val="PreformattedText"/>
        <w:bidi w:val="0"/>
        <w:spacing w:before="0" w:after="0"/>
        <w:jc w:val="left"/>
        <w:rPr/>
      </w:pPr>
      <w:r>
        <w:rPr/>
        <w:t>hrX/ABkkiNB9KxsXmIFQabcKUjzNuSrhQOBjOfY8f59Wdu+FMamNKqLlkpuSB1HLeaeqlamRWIgcG1</w:t>
      </w:r>
    </w:p>
    <w:p>
      <w:pPr>
        <w:pStyle w:val="PreformattedText"/>
        <w:bidi w:val="0"/>
        <w:spacing w:before="0" w:after="0"/>
        <w:jc w:val="left"/>
        <w:rPr/>
      </w:pPr>
      <w:r>
        <w:rPr/>
        <w:t>ZS2CMODsATx9cY6BcvG0L9H1+1WTVusN9D6NYXNWY8lRPlHcnGcOAdx27fXpjlwkhOk0xDbgUoK0p9</w:t>
      </w:r>
    </w:p>
    <w:p>
      <w:pPr>
        <w:pStyle w:val="PreformattedText"/>
        <w:bidi w:val="0"/>
        <w:spacing w:before="0" w:after="0"/>
        <w:jc w:val="left"/>
        <w:rPr/>
      </w:pPr>
      <w:r>
        <w:rPr/>
        <w:t>otgREsoPkIBCR/ZB5ye/HfOOjS/p+Y/WhU2YgQNvCs4sKLvCiwg4PfA7f4jnrg/pvSmzSf6dfjQ1qy</w:t>
      </w:r>
    </w:p>
    <w:p>
      <w:pPr>
        <w:pStyle w:val="PreformattedText"/>
        <w:bidi w:val="0"/>
        <w:spacing w:before="0" w:after="0"/>
        <w:jc w:val="left"/>
        <w:rPr/>
      </w:pPr>
      <w:r>
        <w:rPr/>
        <w:t>YpxuZRxkHj8SCQO3SKeJiCT6+dORZpH9MfCs67DgrAywgkc9sc/Tocvn+79anFkOadaRt9QtPNNbRr</w:t>
      </w:r>
    </w:p>
    <w:p>
      <w:pPr>
        <w:pStyle w:val="PreformattedText"/>
        <w:bidi w:val="0"/>
        <w:spacing w:before="0" w:after="0"/>
        <w:jc w:val="left"/>
        <w:rPr/>
      </w:pPr>
      <w:r>
        <w:rPr/>
        <w:t>1/6j3VZ+ndg2vF/aFzX1f1y0Sy7LtuEX2Yvxleuq5Z8WBSY3xEqOjc/IRlTyUjJUAVDhWQlIzKUYAA</w:t>
      </w:r>
    </w:p>
    <w:p>
      <w:pPr>
        <w:pStyle w:val="PreformattedText"/>
        <w:bidi w:val="0"/>
        <w:spacing w:before="0" w:after="0"/>
        <w:jc w:val="left"/>
        <w:rPr/>
      </w:pPr>
      <w:r>
        <w:rPr/>
        <w:t>JJPgNzXe5hIJMJA5kgD5mBWrB45/6TZ4WdJWK7ZfgVsNzxMX6wmTAj616jwK3YPhqoFQSlCU1Cg0N0</w:t>
      </w:r>
    </w:p>
    <w:p>
      <w:pPr>
        <w:pStyle w:val="PreformattedText"/>
        <w:bidi w:val="0"/>
        <w:spacing w:before="0" w:after="0"/>
        <w:jc w:val="left"/>
        <w:rPr/>
      </w:pPr>
      <w:r>
        <w:rPr/>
        <w:t>xbs12Q1KS/sajNWrRJraWpEO45sdZbVZW+FPOhLj6vd2yJ1/Ny3B2kHTc6EEA038NtRSElxUcj5/GR</w:t>
      </w:r>
    </w:p>
    <w:p>
      <w:pPr>
        <w:pStyle w:val="PreformattedText"/>
        <w:bidi w:val="0"/>
        <w:spacing w:before="0" w:after="0"/>
        <w:jc w:val="left"/>
        <w:rPr/>
      </w:pPr>
      <w:r>
        <w:rPr/>
        <w:t>A/NlIJHdVEVp7eLr7QbxZeOas/tXxL613dqfSo1QbqdB06dUxaWh9nS47TrEd+zNErWTGt+kTGm5Mh</w:t>
      </w:r>
    </w:p>
    <w:p>
      <w:pPr>
        <w:pStyle w:val="PreformattedText"/>
        <w:bidi w:val="0"/>
        <w:spacing w:before="0" w:after="0"/>
        <w:jc w:val="left"/>
        <w:rPr/>
      </w:pPr>
      <w:r>
        <w:rPr/>
        <w:t>KKg/ElVl1MlxUupSXFuLVcssWtukdiyCoQcytToQdzr+YAjodoFNynUqOUGdvGegAEhUHKACNxUO1C</w:t>
      </w:r>
    </w:p>
    <w:p>
      <w:pPr>
        <w:pStyle w:val="PreformattedText"/>
        <w:bidi w:val="0"/>
        <w:spacing w:before="0" w:after="0"/>
        <w:jc w:val="left"/>
        <w:rPr/>
      </w:pPr>
      <w:r>
        <w:rPr/>
        <w:t>dUFJ851x0c7W1ZCAQMcNpIBGMYHPv6dEhK1kZjm8P8UoKUzlGtKWg0zynKknAylUVBGwKwPh0qGQTw</w:t>
      </w:r>
    </w:p>
    <w:p>
      <w:pPr>
        <w:pStyle w:val="PreformattedText"/>
        <w:bidi w:val="0"/>
        <w:spacing w:before="0" w:after="0"/>
        <w:jc w:val="left"/>
        <w:rPr/>
      </w:pPr>
      <w:r>
        <w:rPr/>
        <w:t>f3nr2GeimG8ucEdPt40xavyk+tf0ih8qGFScEZ4+UYJ4RneCccH3HuTjPcOUnveNINR50kJ8DfVWsD</w:t>
      </w:r>
    </w:p>
    <w:p>
      <w:pPr>
        <w:pStyle w:val="PreformattedText"/>
        <w:bidi w:val="0"/>
        <w:spacing w:before="0" w:after="0"/>
        <w:jc w:val="left"/>
        <w:rPr/>
      </w:pPr>
      <w:r>
        <w:rPr/>
        <w:t>KUADdjGEAgjJUnjhOCMjOMevQriPxAdDFTIICT4+v80flgtsgqW62vzWSw7FeciymZSHQ9EkQpLC0u</w:t>
      </w:r>
    </w:p>
    <w:p>
      <w:pPr>
        <w:pStyle w:val="PreformattedText"/>
        <w:bidi w:val="0"/>
        <w:spacing w:before="0" w:after="0"/>
        <w:jc w:val="left"/>
        <w:rPr/>
      </w:pPr>
      <w:r>
        <w:rPr/>
        <w:t>RJbT7SXW3myFsrZS42pK0pUCRprJSRsQYIPKCNQRuCNREiDFRk6kkSDuDqCOYO4IPPka6W/2Fvj9l+</w:t>
      </w:r>
    </w:p>
    <w:p>
      <w:pPr>
        <w:pStyle w:val="PreformattedText"/>
        <w:bidi w:val="0"/>
        <w:spacing w:before="0" w:after="0"/>
        <w:jc w:val="left"/>
        <w:rPr/>
      </w:pPr>
      <w:r>
        <w:rPr/>
        <w:t>PbwrQ5WolVVU/EfoG5b+lmvtQfQwy/fch6mSpWnGtDbKHSVuXPbNJmorC/LQgXTateKP3L0fMN+nI0</w:t>
      </w:r>
    </w:p>
    <w:p>
      <w:pPr>
        <w:pStyle w:val="PreformattedText"/>
        <w:bidi w:val="0"/>
        <w:spacing w:before="0" w:after="0"/>
        <w:jc w:val="left"/>
        <w:rPr/>
      </w:pPr>
      <w:r>
        <w:rPr/>
        <w:t>gpTlbXJAAVCSIzCTKQCTnbAIASrs0oAbJJVo5mzIVqpHPTUHY/SFHmRP9VXnu0ViY2QWwCUkcDB+YK</w:t>
      </w:r>
    </w:p>
    <w:p>
      <w:pPr>
        <w:pStyle w:val="PreformattedText"/>
        <w:bidi w:val="0"/>
        <w:spacing w:before="0" w:after="0"/>
        <w:jc w:val="left"/>
        <w:rPr/>
      </w:pPr>
      <w:r>
        <w:rPr/>
        <w:t>CgMehSogj1BI9+qRNytpYUlRSUnQzrI+v1owgHQiRVMni7+yepN3zKlqV4ZYNFtW75C5tTuPS2RMbo</w:t>
      </w:r>
    </w:p>
    <w:p>
      <w:pPr>
        <w:pStyle w:val="PreformattedText"/>
        <w:bidi w:val="0"/>
        <w:spacing w:before="0" w:after="0"/>
        <w:jc w:val="left"/>
        <w:rPr/>
      </w:pPr>
      <w:r>
        <w:rPr/>
        <w:t>lp3jKc/fLk2XJkqTCsa5nF+cVRXvJok5x/KnKU5ufdocdwazxdtTzQFriEqJMHsnSQVDOlOYoWVado</w:t>
      </w:r>
    </w:p>
    <w:p>
      <w:pPr>
        <w:pStyle w:val="PreformattedText"/>
        <w:bidi w:val="0"/>
        <w:spacing w:before="0" w:after="0"/>
        <w:jc w:val="left"/>
        <w:rPr/>
      </w:pPr>
      <w:r>
        <w:rPr/>
        <w:t>hKgc34iN3BsuHeK7jClJYvJurPQA6do0AIgHTtEaapUcyf6VEdw0A3TYtYt65KtbtwUGrW1c1JnP0y</w:t>
      </w:r>
    </w:p>
    <w:p>
      <w:pPr>
        <w:pStyle w:val="PreformattedText"/>
        <w:bidi w:val="0"/>
        <w:spacing w:before="0" w:after="0"/>
        <w:jc w:val="left"/>
        <w:rPr/>
      </w:pPr>
      <w:r>
        <w:rPr/>
        <w:t>47YuGmSaNXqRVGUpPw1WpU6O09AlFkocTubCHmloeaK2VIdX5c61cYe+u2uWy2tABykgwCJSQQSlSV</w:t>
      </w:r>
    </w:p>
    <w:p>
      <w:pPr>
        <w:pStyle w:val="PreformattedText"/>
        <w:bidi w:val="0"/>
        <w:spacing w:before="0" w:after="0"/>
        <w:jc w:val="left"/>
        <w:rPr/>
      </w:pPr>
      <w:r>
        <w:rPr/>
        <w:t>DVK0koUNUkg17Iy6xiDLd1aupead2WmYVHnBBHMKAUk6KANGlFoBCd/PmEp3gpJHA5UULPzKK0ujA7</w:t>
      </w:r>
    </w:p>
    <w:p>
      <w:pPr>
        <w:pStyle w:val="PreformattedText"/>
        <w:bidi w:val="0"/>
        <w:spacing w:before="0" w:after="0"/>
        <w:jc w:val="left"/>
        <w:rPr/>
      </w:pPr>
      <w:r>
        <w:rPr/>
        <w:t>FXfjBqbwocCiBWkw9ZbSAoSRt69GKWcqjFVIelOOqcUENoQVkZCieOCSQBtGO2Tu57jrNLWG161cOH</w:t>
      </w:r>
    </w:p>
    <w:p>
      <w:pPr>
        <w:pStyle w:val="PreformattedText"/>
        <w:bidi w:val="0"/>
        <w:spacing w:before="0" w:after="0"/>
        <w:jc w:val="left"/>
        <w:rPr/>
      </w:pPr>
      <w:r>
        <w:rPr/>
        <w:t>thtvSJRBbhHCgXH31JbaQlvc6+6VHyWmz3QgKUeeeF8Eg8uRcKgnZO/r19KE90zkJTqTyGvrp4zVwn</w:t>
      </w:r>
    </w:p>
    <w:p>
      <w:pPr>
        <w:pStyle w:val="PreformattedText"/>
        <w:bidi w:val="0"/>
        <w:spacing w:before="0" w:after="0"/>
        <w:jc w:val="left"/>
        <w:rPr/>
      </w:pPr>
      <w:r>
        <w:rPr/>
        <w:t>2UvhYqTFFu/xn3hFY33/AGzV9LvDlDLKi/E0zlXAn/ixq4lx1f8Ay/8AW6sWtbtIoe1pCjbVlvVBLr</w:t>
      </w:r>
    </w:p>
    <w:p>
      <w:pPr>
        <w:pStyle w:val="PreformattedText"/>
        <w:bidi w:val="0"/>
        <w:spacing w:before="0" w:after="0"/>
        <w:jc w:val="left"/>
        <w:rPr/>
      </w:pPr>
      <w:r>
        <w:rPr/>
        <w:t>sW50ob9a4FwpSGjityIXdphsaaNAyFajdwgK20QEEHvEDw32lYy07eIwK0Vmaw5WZ1Q0l9SYKBqdGg</w:t>
      </w:r>
    </w:p>
    <w:p>
      <w:pPr>
        <w:pStyle w:val="PreformattedText"/>
        <w:bidi w:val="0"/>
        <w:spacing w:before="0" w:after="0"/>
        <w:jc w:val="left"/>
        <w:rPr/>
      </w:pPr>
      <w:r>
        <w:rPr/>
        <w:t>Sk9Vkg6pFaVP28enkW1/tZ/F9TI7TcY3FL0d1DQUI2NeffGhendQqTiiT8ynaxGqTqzz875UCTkD1N</w:t>
      </w:r>
    </w:p>
    <w:p>
      <w:pPr>
        <w:pStyle w:val="PreformattedText"/>
        <w:bidi w:val="0"/>
        <w:spacing w:before="0" w:after="0"/>
        <w:jc w:val="left"/>
        <w:rPr/>
      </w:pPr>
      <w:r>
        <w:rPr/>
        <w:t>bCV7AZlJSSf/jl1/8AtivIFKIkRokkfr9z6FVN2DqDqDo5fVEv/Te+L00x1HtWQJNr6i6dXPWbLvm3</w:t>
      </w:r>
    </w:p>
    <w:p>
      <w:pPr>
        <w:pStyle w:val="PreformattedText"/>
        <w:bidi w:val="0"/>
        <w:spacing w:before="0" w:after="0"/>
        <w:jc w:val="left"/>
        <w:rPr/>
      </w:pPr>
      <w:r>
        <w:rPr/>
        <w:t>pKUuNJepN1W3NjzYiPLdWChL3lLSshxtxB29CFtElDyAqIGo6EGJOsSAY2+FKCSAUmNfkYiR4wdxr5</w:t>
      </w:r>
    </w:p>
    <w:p>
      <w:pPr>
        <w:pStyle w:val="PreformattedText"/>
        <w:bidi w:val="0"/>
        <w:spacing w:before="0" w:after="0"/>
        <w:jc w:val="left"/>
        <w:rPr/>
      </w:pPr>
      <w:r>
        <w:rPr/>
        <w:t>Vs3eDX+lM+MPSJMC1PGJZFveMuxwUMm+4Mii6OeIqkxi4w2hxy56DQl2vqKwxHSra3VqFBqL4JD9fU</w:t>
      </w:r>
    </w:p>
    <w:p>
      <w:pPr>
        <w:pStyle w:val="PreformattedText"/>
        <w:bidi w:val="0"/>
        <w:spacing w:before="0" w:after="0"/>
        <w:jc w:val="left"/>
        <w:rPr/>
      </w:pPr>
      <w:r>
        <w:rPr/>
        <w:t>4rzBXPYKhUuMrg7wdzoo+WZSiNdABpy1eHzsoffw56nQSdQok7QK2ffCl9tz9nh433KZaemes72lur</w:t>
      </w:r>
    </w:p>
    <w:p>
      <w:pPr>
        <w:pStyle w:val="PreformattedText"/>
        <w:bidi w:val="0"/>
        <w:spacing w:before="0" w:after="0"/>
        <w:jc w:val="left"/>
        <w:rPr/>
      </w:pPr>
      <w:r>
        <w:rPr/>
        <w:t>VQjsqi6JeI+nQNH75qcx2QYopNl3DOrMm1tTKoH9oREoVelVN5DiXUU0IKtgaLJ+2ehxsnbvDVPInx</w:t>
      </w:r>
    </w:p>
    <w:p>
      <w:pPr>
        <w:pStyle w:val="PreformattedText"/>
        <w:bidi w:val="0"/>
        <w:spacing w:before="0" w:after="0"/>
        <w:jc w:val="left"/>
        <w:rPr/>
      </w:pPr>
      <w:r>
        <w:rPr/>
        <w:t>IEgExAmJmkfWgsqKVeuXlPIGCemhiY9Tu5MGuyafNZlRJkVWHo0yO5GfaJ3FIcYeCVoOCCMgZBBHB6</w:t>
      </w:r>
    </w:p>
    <w:p>
      <w:pPr>
        <w:pStyle w:val="PreformattedText"/>
        <w:bidi w:val="0"/>
        <w:spacing w:before="0" w:after="0"/>
        <w:jc w:val="left"/>
        <w:rPr/>
      </w:pPr>
      <w:r>
        <w:rPr/>
        <w:t>sbhGRhK+SqqrRZXcKSDtp+9CpN3s/APLCzjYeOM+v68HoC0UC7HWrDEBlZ1EUApleRLo5UFk7txHPc</w:t>
      </w:r>
    </w:p>
    <w:p>
      <w:pPr>
        <w:pStyle w:val="PreformattedText"/>
        <w:bidi w:val="0"/>
        <w:spacing w:before="0" w:after="0"/>
        <w:jc w:val="left"/>
        <w:rPr/>
      </w:pPr>
      <w:r>
        <w:rPr/>
        <w:t>AE9PxBeR4g8qiwpBWwFbg1Fm8dPqzq5qpZVi0RaWpdxVVTDktaSpuBAiRly6jOWhI+byobLpQn+04U</w:t>
      </w:r>
    </w:p>
    <w:p>
      <w:pPr>
        <w:pStyle w:val="PreformattedText"/>
        <w:bidi w:val="0"/>
        <w:spacing w:before="0" w:after="0"/>
        <w:jc w:val="left"/>
        <w:rPr/>
      </w:pPr>
      <w:r>
        <w:rPr/>
        <w:t>JJG7IsbbGkYThuIX7iS52CAEoG63FkIbQOmZREncJCjyiq3EcDcxnFcMw1t1LHvC1KUtQByNtpLjq4</w:t>
      </w:r>
    </w:p>
    <w:p>
      <w:pPr>
        <w:pStyle w:val="PreformattedText"/>
        <w:bidi w:val="0"/>
        <w:spacing w:before="0" w:after="0"/>
        <w:jc w:val="left"/>
        <w:rPr/>
      </w:pPr>
      <w:r>
        <w:rPr/>
        <w:t>JGYobSogf1KyjnVvti+D3Su07YiUY06VPlNxgiRVJVRmqlvvFJ3vq8txKGyVE4SlASnsBjrCqRjOIL</w:t>
      </w:r>
    </w:p>
    <w:p>
      <w:pPr>
        <w:pStyle w:val="PreformattedText"/>
        <w:bidi w:val="0"/>
        <w:spacing w:before="0" w:after="0"/>
        <w:jc w:val="left"/>
        <w:rPr/>
      </w:pPr>
      <w:r>
        <w:rPr/>
        <w:t>XeXd/2T7+uRCUhCd4SAQSYG5J1retowiwabsrKy7RhnTO6tSnHOpUQQkSZICUgDYCKr48WGjsnR2t0</w:t>
      </w:r>
    </w:p>
    <w:p>
      <w:pPr>
        <w:pStyle w:val="PreformattedText"/>
        <w:bidi w:val="0"/>
        <w:spacing w:before="0" w:after="0"/>
        <w:jc w:val="left"/>
        <w:rPr/>
      </w:pPr>
      <w:r>
        <w:rPr/>
        <w:t>es0mQ9JoFSqEdgB5SluRHXHlhpnzP7aDgAE85HWg4Xxi4Su9wm9AN002paVDQLRG8dRzrOcWYLbqbs</w:t>
      </w:r>
    </w:p>
    <w:p>
      <w:pPr>
        <w:pStyle w:val="PreformattedText"/>
        <w:bidi w:val="0"/>
        <w:spacing w:before="0" w:after="0"/>
        <w:jc w:val="left"/>
        <w:rPr/>
      </w:pPr>
      <w:r>
        <w:rPr/>
        <w:t>cYspTbrdS2tKt0LkQJ6HYfLWa82pU5MqjMqyQRHSOAR2SR+Zx1n8WulqulQSIPr4VocLtEC2GbfKB8</w:t>
      </w:r>
    </w:p>
    <w:p>
      <w:pPr>
        <w:pStyle w:val="PreformattedText"/>
        <w:bidi w:val="0"/>
        <w:spacing w:before="0" w:after="0"/>
        <w:jc w:val="left"/>
        <w:rPr/>
      </w:pPr>
      <w:r>
        <w:rPr/>
        <w:t>hTX3JUqimqMtpCwPiEc49CoAcjt26Ktbxz3dQ3OU+vGgLmyb95TzGYdKcihSZxpg3FWcbTznuzj178</w:t>
      </w:r>
    </w:p>
    <w:p>
      <w:pPr>
        <w:pStyle w:val="PreformattedText"/>
        <w:bidi w:val="0"/>
        <w:spacing w:before="0" w:after="0"/>
        <w:jc w:val="left"/>
        <w:rPr/>
      </w:pPr>
      <w:r>
        <w:rPr/>
        <w:t>k9VTly6pZOpq1RaoCU6D0DXiK/MDz24Edh3PptHv8Aj0Sm6WUpnU0Au0TmV0n11q5BhpHlJ4GMY7D0</w:t>
      </w:r>
    </w:p>
    <w:p>
      <w:pPr>
        <w:pStyle w:val="PreformattedText"/>
        <w:bidi w:val="0"/>
        <w:spacing w:before="0" w:after="0"/>
        <w:jc w:val="left"/>
        <w:rPr/>
      </w:pPr>
      <w:r>
        <w:rPr/>
        <w:t>H1HWpqsQgEV6LaAcccnngYHoT3479dSlKRH3mmx1h1q0a8PGn9X1X131R0/0b00oRbbql96m3bRbMt</w:t>
      </w:r>
    </w:p>
    <w:p>
      <w:pPr>
        <w:pStyle w:val="PreformattedText"/>
        <w:bidi w:val="0"/>
        <w:spacing w:before="0" w:after="0"/>
        <w:jc w:val="left"/>
        <w:rPr/>
      </w:pPr>
      <w:r>
        <w:rPr/>
        <w:t>aNKebdVEpiKvXJbLcysyFsOtxYMfzpst0BqOw64oJKZVr7rYKlbwNTA1J8hzOw506EpEkhI2k9eg8T</w:t>
      </w:r>
    </w:p>
    <w:p>
      <w:pPr>
        <w:pStyle w:val="PreformattedText"/>
        <w:bidi w:val="0"/>
        <w:spacing w:before="0" w:after="0"/>
        <w:jc w:val="left"/>
        <w:rPr/>
      </w:pPr>
      <w:r>
        <w:rPr/>
        <w:t>0G9anHju/pZmmlkSqnZP2fGkcPWOZGDzKvELr5GueyNJm323QhEmxtIopgXRqVBWw4Vpk1OZaUcqaS</w:t>
      </w:r>
    </w:p>
    <w:p>
      <w:pPr>
        <w:pStyle w:val="PreformattedText"/>
        <w:bidi w:val="0"/>
        <w:spacing w:before="0" w:after="0"/>
        <w:jc w:val="left"/>
        <w:rPr/>
      </w:pPr>
      <w:r>
        <w:rPr/>
        <w:t>GWprTnmJtbfBHVALul9g30/q0kHyIIHWQZB2BGXdgGG055jX5Tpy0OhJJBBCkCtNXxgePfxWeOe9UX</w:t>
      </w:r>
    </w:p>
    <w:p>
      <w:pPr>
        <w:pStyle w:val="PreformattedText"/>
        <w:bidi w:val="0"/>
        <w:spacing w:before="0" w:after="0"/>
        <w:jc w:val="left"/>
        <w:rPr/>
      </w:pPr>
      <w:r>
        <w:rPr/>
        <w:t>x4pNbry1qrFOkNSLcotbWxQNKrGW3BjQG/8Ahto5bjEW3bOd+HhMB2cxA/astSC9UKjNkLW8u6aZtb</w:t>
      </w:r>
    </w:p>
    <w:p>
      <w:pPr>
        <w:pStyle w:val="PreformattedText"/>
        <w:bidi w:val="0"/>
        <w:spacing w:before="0" w:after="0"/>
        <w:jc w:val="left"/>
        <w:rPr/>
      </w:pPr>
      <w:r>
        <w:rPr/>
        <w:t>YFNsyAdJUZJJGs66mDqNgNI2FDqLjmrqjAnTSRMjcDTTQhICTuRJJMQCiZOdL0pxTzudyVukkDOVnb</w:t>
      </w:r>
    </w:p>
    <w:p>
      <w:pPr>
        <w:pStyle w:val="PreformattedText"/>
        <w:bidi w:val="0"/>
        <w:spacing w:before="0" w:after="0"/>
        <w:jc w:val="left"/>
        <w:rPr/>
      </w:pPr>
      <w:r>
        <w:rPr/>
        <w:t>s4QSc4A9B+XT4WsgqJJ8fUfL50vdRptNKODSFOKb4KsLyraAkEjKQeQdoODg9vy6LbZB0PL19aiUqZ</w:t>
      </w:r>
    </w:p>
    <w:p>
      <w:pPr>
        <w:pStyle w:val="PreformattedText"/>
        <w:bidi w:val="0"/>
        <w:spacing w:before="0" w:after="0"/>
        <w:jc w:val="left"/>
        <w:rPr/>
      </w:pPr>
      <w:r>
        <w:rPr/>
        <w:t>5ClzTaMhBCi3kpBCcpT8vchR3DJ5Pft3A9iWhsAEj1zqIr000mhtNaKZdSSlICTJSkFaE7QUw4iFFK</w:t>
      </w:r>
    </w:p>
    <w:p>
      <w:pPr>
        <w:pStyle w:val="PreformattedText"/>
        <w:bidi w:val="0"/>
        <w:spacing w:before="0" w:after="0"/>
        <w:jc w:val="left"/>
        <w:rPr/>
      </w:pPr>
      <w:r>
        <w:rPr/>
        <w:t>wRxhROCMjAPTgCSsxzH2G3r50hOiev8An1/ihTsNQfWtSdqSnH3wAtKSVH+1kp4HueO3XRrG9OziPG</w:t>
      </w:r>
    </w:p>
    <w:p>
      <w:pPr>
        <w:pStyle w:val="PreformattedText"/>
        <w:bidi w:val="0"/>
        <w:spacing w:before="0" w:after="0"/>
        <w:jc w:val="left"/>
        <w:rPr/>
      </w:pPr>
      <w:r>
        <w:rPr/>
        <w:t>kmqGlyctwjhhJWTkfJlZXlSyOAEpH0ATzjqEpBUT0p2403ojmyC9OaUn5WG0YjpUNpI4Kn3E+ilbSB</w:t>
      </w:r>
    </w:p>
    <w:p>
      <w:pPr>
        <w:pStyle w:val="PreformattedText"/>
        <w:bidi w:val="0"/>
        <w:spacing w:before="0" w:after="0"/>
        <w:jc w:val="left"/>
        <w:rPr/>
      </w:pPr>
      <w:r>
        <w:rPr/>
        <w:t>67UZPJV1EtUrTGgHoz686kgZTzIq737CXxrp8GPj102q1y1CPB0e8QLdM8OOs8ioSlRKbRKVetx0x7</w:t>
      </w:r>
    </w:p>
    <w:p>
      <w:pPr>
        <w:pStyle w:val="PreformattedText"/>
        <w:bidi w:val="0"/>
        <w:spacing w:before="0" w:after="0"/>
        <w:jc w:val="left"/>
        <w:rPr/>
      </w:pPr>
      <w:r>
        <w:rPr/>
        <w:t>TnUF1wAoQu3tS2qG6644kIRR6/WUqdaQ6taZ3mPfLRxpP85P4jY6uJB7upAHaJK25MhJWFwSkVG272</w:t>
      </w:r>
    </w:p>
    <w:p>
      <w:pPr>
        <w:pStyle w:val="PreformattedText"/>
        <w:bidi w:val="0"/>
        <w:spacing w:before="0" w:after="0"/>
        <w:jc w:val="left"/>
        <w:rPr/>
      </w:pPr>
      <w:r>
        <w:rPr/>
        <w:t>L6HCe4rRX/idJ2P5TCvIEc66elPCgpbLw2PMOONPN5Sry3mllt1sqB5IcSRx7Z5GOsc9sFJ1SoSD58</w:t>
      </w:r>
    </w:p>
    <w:p>
      <w:pPr>
        <w:pStyle w:val="PreformattedText"/>
        <w:bidi w:val="0"/>
        <w:spacing w:before="0" w:after="0"/>
        <w:jc w:val="left"/>
        <w:rPr/>
      </w:pPr>
      <w:r>
        <w:rPr/>
        <w:t>/jVyenSjz4VK0jKQc8e/6Z/HoXOqnBJPlUS/FV4KdK/FdQoouhpy1NRaBEVGszVig0yDJuehMpL7jV</w:t>
      </w:r>
    </w:p>
    <w:p>
      <w:pPr>
        <w:pStyle w:val="PreformattedText"/>
        <w:bidi w:val="0"/>
        <w:spacing w:before="0" w:after="0"/>
        <w:jc w:val="left"/>
        <w:rPr/>
      </w:pPr>
      <w:r>
        <w:rPr/>
        <w:t>DrUeQUIvKyFSH3Fu0iW6hLSnFSKbKp03bJFfiNlbYgz2dwk5kg5FAkKQTrKCQQATJUkgpVJJAWErTf</w:t>
      </w:r>
    </w:p>
    <w:p>
      <w:pPr>
        <w:pStyle w:val="PreformattedText"/>
        <w:bidi w:val="0"/>
        <w:spacing w:before="0" w:after="0"/>
        <w:jc w:val="left"/>
        <w:rPr/>
      </w:pPr>
      <w:r>
        <w:rPr/>
        <w:t>YHjt/gNwXLZQdYcILjSyciwIHIgpXAhK0wRscySUnXM148LepHhuuWn0bUmgMQGanUKlDtq6KXKS/a</w:t>
      </w:r>
    </w:p>
    <w:p>
      <w:pPr>
        <w:pStyle w:val="PreformattedText"/>
        <w:bidi w:val="0"/>
        <w:spacing w:before="0" w:after="0"/>
        <w:jc w:val="left"/>
        <w:rPr/>
      </w:pPr>
      <w:r>
        <w:rPr/>
        <w:t>F6tx4775kW1UXAFfGliOXnqXJEepw21LLrDkcIku+PY9h15hdwUOJKmHiezcA7qwCdCApWRcCS2rXc</w:t>
      </w:r>
    </w:p>
    <w:p>
      <w:pPr>
        <w:pStyle w:val="PreformattedText"/>
        <w:bidi w:val="0"/>
        <w:spacing w:before="0" w:after="0"/>
        <w:jc w:val="left"/>
        <w:rPr/>
      </w:pPr>
      <w:r>
        <w:rPr/>
        <w:t>pLiRnP0Lw1juG4/aqds3IetwntWlaOtExuP60SQEuolBkJVkcJQGCrG1FPfjxwEOML+dSUJUVNkg8p</w:t>
      </w:r>
    </w:p>
    <w:p>
      <w:pPr>
        <w:pStyle w:val="PreformattedText"/>
        <w:bidi w:val="0"/>
        <w:spacing w:before="0" w:after="0"/>
        <w:jc w:val="left"/>
        <w:rPr/>
      </w:pPr>
      <w:r>
        <w:rPr/>
        <w:t>CCCrCiAM5/PrH3C8pKln4Vt7e37UgjQczTx+BfwX3h41NSX5ddhzqP4TLHq3kaqXmwZFPlatVmlylp</w:t>
      </w:r>
    </w:p>
    <w:p>
      <w:pPr>
        <w:pStyle w:val="PreformattedText"/>
        <w:bidi w:val="0"/>
        <w:spacing w:before="0" w:after="0"/>
        <w:jc w:val="left"/>
        <w:rPr/>
      </w:pPr>
      <w:r>
        <w:rPr/>
        <w:t>l6Gad1VvCyw86x5F5ViGsppdNdfosN5Fcnl6j63hDhxzGn0X162U4WwqQkiPeFJIOUag9kD/MV/VBa</w:t>
      </w:r>
    </w:p>
    <w:p>
      <w:pPr>
        <w:pStyle w:val="PreformattedText"/>
        <w:bidi w:val="0"/>
        <w:spacing w:before="0" w:after="0"/>
        <w:jc w:val="left"/>
        <w:rPr/>
      </w:pPr>
      <w:r>
        <w:rPr/>
        <w:t>SZK1N4Xj7jG34ZtlYbhrgcxu7Qe8DPuyVadorl2hGrSdeS1aABe2WLcpsCkMUumUunUSi0ymw6TRaJ</w:t>
      </w:r>
    </w:p>
    <w:p>
      <w:pPr>
        <w:pStyle w:val="PreformattedText"/>
        <w:bidi w:val="0"/>
        <w:spacing w:before="0" w:after="0"/>
        <w:jc w:val="left"/>
        <w:rPr/>
      </w:pPr>
      <w:r>
        <w:rPr/>
        <w:t>SIMem0ei0emxW4VLpFJpsRCWqdS4sFhhiPHaSlplphDbaQlIA90bhtKENpgJ09cq+ZlqLhUpaipSyS</w:t>
      </w:r>
    </w:p>
    <w:p>
      <w:pPr>
        <w:pStyle w:val="PreformattedText"/>
        <w:bidi w:val="0"/>
        <w:spacing w:before="0" w:after="0"/>
        <w:jc w:val="left"/>
        <w:rPr/>
      </w:pPr>
      <w:r>
        <w:rPr/>
        <w:t>STJJOpJJ1JMzMzXMA/pEjbrP2xviFjutlts6WeGBEdRSQXmk6JW8nzEqKfmAeDyMjIBax3B60LJl1I</w:t>
      </w:r>
    </w:p>
    <w:p>
      <w:pPr>
        <w:pStyle w:val="PreformattedText"/>
        <w:bidi w:val="0"/>
        <w:spacing w:before="0" w:after="0"/>
        <w:jc w:val="left"/>
        <w:rPr/>
      </w:pPr>
      <w:r>
        <w:rPr/>
        <w:t>OoLTZ2/wCznr9qrHIyr8Fn/wDVPr61SbWaKiUhKiPLcxhp4eqzwkO4H/T+XGfQ88g9TOsJWOih9fOh</w:t>
      </w:r>
    </w:p>
    <w:p>
      <w:pPr>
        <w:pStyle w:val="PreformattedText"/>
        <w:bidi w:val="0"/>
        <w:spacing w:before="0" w:after="0"/>
        <w:jc w:val="left"/>
        <w:rPr/>
      </w:pPr>
      <w:r>
        <w:rPr/>
        <w:t>0O5Trsf8+tf80iUMPQ3jHcCwd6UFkgKPzblJUAT8qSnJ3cggHoJKVNqykRHL196mMKTmFGL0dh9tcW</w:t>
      </w:r>
    </w:p>
    <w:p>
      <w:pPr>
        <w:pStyle w:val="PreformattedText"/>
        <w:bidi w:val="0"/>
        <w:spacing w:before="0" w:after="0"/>
        <w:jc w:val="left"/>
        <w:rPr/>
      </w:pPr>
      <w:r>
        <w:rPr/>
        <w:t>U03KYVtUqPIaS8wooIUjc04kpKgoAgnnIBHI6lKAoFKgFDoRIMEVHscwOUjmDBqzPwj/a2eNjwexYF</w:t>
      </w:r>
    </w:p>
    <w:p>
      <w:pPr>
        <w:pStyle w:val="PreformattedText"/>
        <w:bidi w:val="0"/>
        <w:spacing w:before="0" w:after="0"/>
        <w:jc w:val="left"/>
        <w:rPr/>
      </w:pPr>
      <w:r>
        <w:rPr/>
        <w:t>tWlqFG1b0shLQGNIte0Vi/bfpkZCGkfA2ZeH7XYuXT2IUtFQi02qimB1xTq6Y6tStw79ml1oNyUiSd</w:t>
      </w:r>
    </w:p>
    <w:p>
      <w:pPr>
        <w:pStyle w:val="PreformattedText"/>
        <w:bidi w:val="0"/>
        <w:spacing w:before="0" w:after="0"/>
        <w:jc w:val="left"/>
        <w:rPr/>
      </w:pPr>
      <w:r>
        <w:rPr/>
        <w:t>NdTJ0mYlRE6EACABoajQ0226X0ICXDvAgHXmkQDpO0Ek6k1sn+HX7f/wAHmuFDiUPV5yt+E7Up4IjS</w:t>
      </w:r>
    </w:p>
    <w:p>
      <w:pPr>
        <w:pStyle w:val="PreformattedText"/>
        <w:bidi w:val="0"/>
        <w:spacing w:before="0" w:after="0"/>
        <w:jc w:val="left"/>
        <w:rPr/>
      </w:pPr>
      <w:r>
        <w:rPr/>
        <w:t>afqE7Iu3R6fKU2UJeoWstvUhCaPGdfHyM3LSqOGAtKVz5BIcVVN2D1pcBSu+0NcwGwkbjUjePGCYAB</w:t>
      </w:r>
    </w:p>
    <w:p>
      <w:pPr>
        <w:pStyle w:val="PreformattedText"/>
        <w:bidi w:val="0"/>
        <w:spacing w:before="0" w:after="0"/>
        <w:jc w:val="left"/>
        <w:rPr/>
      </w:pPr>
      <w:r>
        <w:rPr/>
        <w:t>pb5ZetlJaSVOdAJOx2G88zEgaDMTV2uk16QLssakXPRatSrgtuuMPP0S5beq1PuC2q5HbUEuPUW4qN</w:t>
      </w:r>
    </w:p>
    <w:p>
      <w:pPr>
        <w:pStyle w:val="PreformattedText"/>
        <w:bidi w:val="0"/>
        <w:spacing w:before="0" w:after="0"/>
        <w:jc w:val="left"/>
        <w:rPr/>
      </w:pPr>
      <w:r>
        <w:rPr/>
        <w:t>Jfh1ZlKlbVqjvuBCgUrwoECsxqU3S0g6aevCpMCOayRnEEEyDpt4HWl3pVfVGsXxE6bVuuPtR4EyVV</w:t>
      </w:r>
    </w:p>
    <w:p>
      <w:pPr>
        <w:pStyle w:val="PreformattedText"/>
        <w:bidi w:val="0"/>
        <w:spacing w:before="0" w:after="0"/>
        <w:jc w:val="left"/>
        <w:rPr/>
      </w:pPr>
      <w:r>
        <w:rPr/>
        <w:t>7eclvlLbEZ+4Ke9CiOOuKICUqmBloHPCpCc9D3Vq/c4BfllsurtFNPlAkkpacClwBzCcyvJNEtvW7f</w:t>
      </w:r>
    </w:p>
    <w:p>
      <w:pPr>
        <w:pStyle w:val="PreformattedText"/>
        <w:bidi w:val="0"/>
        <w:spacing w:before="0" w:after="0"/>
        <w:jc w:val="left"/>
        <w:rPr/>
      </w:pPr>
      <w:r>
        <w:rPr/>
        <w:t>EOEpuHQyi5DzAUSAErdQeyzE6AKcQlskkDvzPW8+JUIkiO2+y82ttaErCgscggY9e3PQtrf2r1ulxL</w:t>
      </w:r>
    </w:p>
    <w:p>
      <w:pPr>
        <w:pStyle w:val="PreformattedText"/>
        <w:bidi w:val="0"/>
        <w:spacing w:before="0" w:after="0"/>
        <w:jc w:val="left"/>
        <w:rPr/>
      </w:pPr>
      <w:r>
        <w:rPr/>
        <w:t>wKSJ+eutXNxaXDDymnGylaTBBB3FVW/aG6l0J2NaliRZMeRPlVqm1GUlshbkdmDLUUbyknZuUSPftx</w:t>
      </w:r>
    </w:p>
    <w:p>
      <w:pPr>
        <w:pStyle w:val="PreformattedText"/>
        <w:bidi w:val="0"/>
        <w:spacing w:before="0" w:after="0"/>
        <w:jc w:val="left"/>
        <w:rPr/>
      </w:pPr>
      <w:r>
        <w:rPr/>
        <w:t>1HgLSr/G73EWQTbWjC2s0aKUsGY8h0pnETybLArTDXyE3N/ctPhM6pQ0rQkTpmMjXX9WXsR1k0JlSe</w:t>
      </w:r>
    </w:p>
    <w:p>
      <w:pPr>
        <w:pStyle w:val="PreformattedText"/>
        <w:bidi w:val="0"/>
        <w:spacing w:before="0" w:after="0"/>
        <w:jc w:val="left"/>
        <w:rPr/>
      </w:pPr>
      <w:r>
        <w:rPr/>
        <w:t>cs9sYxxj/P9OgcRbi5WD1/WrDD3B7snlAn50mq61HXU2VbefNT/ZxjaseuP956MtWpaJ6CgLlY7aTp</w:t>
      </w:r>
    </w:p>
    <w:p>
      <w:pPr>
        <w:pStyle w:val="PreformattedText"/>
        <w:bidi w:val="0"/>
        <w:spacing w:before="0" w:after="0"/>
        <w:jc w:val="left"/>
        <w:rPr/>
      </w:pPr>
      <w:r>
        <w:rPr/>
        <w:t>BpyKOyz8ABjuEnBAwPk9vbt1XutQszNHNu9wHbavTMdkqWoDk+mAMc57/wC+3T+ziOWlQFWaYg69fP</w:t>
      </w:r>
    </w:p>
    <w:p>
      <w:pPr>
        <w:pStyle w:val="PreformattedText"/>
        <w:bidi w:val="0"/>
        <w:spacing w:before="0" w:after="0"/>
        <w:jc w:val="left"/>
        <w:rPr/>
      </w:pPr>
      <w:r>
        <w:rPr/>
        <w:t>1tU2tY/E5of4bNMqhq/wCITViwtFtMqUhz4i9NRrkg23SZkpDbq0UqgtSlmTddfeWyWo9OpUebPkPL</w:t>
      </w:r>
    </w:p>
    <w:p>
      <w:pPr>
        <w:pStyle w:val="PreformattedText"/>
        <w:bidi w:val="0"/>
        <w:spacing w:before="0" w:after="0"/>
        <w:jc w:val="left"/>
        <w:rPr/>
      </w:pPr>
      <w:r>
        <w:rPr/>
        <w:t>QyzHW4tKTsEtOLUEISVrOwG+v2+JHzrMNvZgCDp16xvAGpiRMAwDJEa1qS+Or+lrwIDdwWL9nxowJ7</w:t>
      </w:r>
    </w:p>
    <w:p>
      <w:pPr>
        <w:pStyle w:val="PreformattedText"/>
        <w:bidi w:val="0"/>
        <w:spacing w:before="0" w:after="0"/>
        <w:jc w:val="left"/>
        <w:rPr/>
      </w:pPr>
      <w:r>
        <w:rPr/>
        <w:t>oU/BieI7xJUybCpq0JVLiv1PT7w40qaxU6oFtqYdhzbrq9HMdxCXJVszGipjq0YwlZSly6d7IGISNV</w:t>
      </w:r>
    </w:p>
    <w:p>
      <w:pPr>
        <w:pStyle w:val="PreformattedText"/>
        <w:bidi w:val="0"/>
        <w:spacing w:before="0" w:after="0"/>
        <w:jc w:val="left"/>
        <w:rPr/>
      </w:pPr>
      <w:r>
        <w:rPr/>
        <w:t>EQDrzGuhAAI11HN3vAkhAKiCddOseKRpse/I/tNagfiZ8Y3iY8ZGoZ1S8TWtN/623wx57NGrN91GIa</w:t>
      </w:r>
    </w:p>
    <w:p>
      <w:pPr>
        <w:pStyle w:val="PreformattedText"/>
        <w:bidi w:val="0"/>
        <w:spacing w:before="0" w:after="0"/>
        <w:jc w:val="left"/>
        <w:rPr/>
      </w:pPr>
      <w:r>
        <w:rPr/>
        <w:t>TaMKd5YlQNPLBoEKFbmmtKdWnLsehUqA06pSnJCXnFqWbZpplgBLDQSBziTudSTOoCss7lMTrJqEhS</w:t>
      </w:r>
    </w:p>
    <w:p>
      <w:pPr>
        <w:pStyle w:val="PreformattedText"/>
        <w:bidi w:val="0"/>
        <w:spacing w:before="0" w:after="0"/>
        <w:jc w:val="left"/>
        <w:rPr/>
      </w:pPr>
      <w:r>
        <w:rPr/>
        <w:t>zLqyokftp5SAcoAAOwFRqcS/IfW8+XX1ubCFOFSigHsBwcHuOBjnnHUpQpRk6k9eVcFJAIGkVlbikK</w:t>
      </w:r>
    </w:p>
    <w:p>
      <w:pPr>
        <w:pStyle w:val="PreformattedText"/>
        <w:bidi w:val="0"/>
        <w:spacing w:before="0" w:after="0"/>
        <w:jc w:val="left"/>
        <w:rPr/>
      </w:pPr>
      <w:r>
        <w:rPr/>
        <w:t>X+7GNrZwQTxgFScZ5wDyfryOpEN784600rPI7TSjhU3epCEN7c4UMBR5GTjJVxxt7fpyeiEN7CPj69</w:t>
      </w:r>
    </w:p>
    <w:p>
      <w:pPr>
        <w:pStyle w:val="PreformattedText"/>
        <w:bidi w:val="0"/>
        <w:spacing w:before="0" w:after="0"/>
        <w:jc w:val="left"/>
        <w:rPr/>
      </w:pPr>
      <w:r>
        <w:rPr/>
        <w:t>eFMUo7kzFOBTaWltKQUncoEEggAYBUCcKwFY9f8AHoxCYj1661CVE+Ao+RHT5e7G1KQNuAVEAoABUc</w:t>
      </w:r>
    </w:p>
    <w:p>
      <w:pPr>
        <w:pStyle w:val="PreformattedText"/>
        <w:bidi w:val="0"/>
        <w:spacing w:before="0" w:after="0"/>
        <w:jc w:val="left"/>
        <w:rPr/>
      </w:pPr>
      <w:r>
        <w:rPr/>
        <w:t>ZOCojGecdSevXryptIepm47fnTp9Oiw6/TZjqH3aauQKZVYZDaEP8AwE5aFszW3PLSQy+ltSVlQS+W</w:t>
      </w:r>
    </w:p>
    <w:p>
      <w:pPr>
        <w:pStyle w:val="PreformattedText"/>
        <w:bidi w:val="0"/>
        <w:spacing w:before="0" w:after="0"/>
        <w:jc w:val="left"/>
        <w:rPr/>
      </w:pPr>
      <w:r>
        <w:rPr/>
        <w:t>yEpEWq5aWpSGk3LSoJRmyLSQDORRBSqd4VlIIgLg6TJDSwErUWlDTNEp8JG48SJ6xNAouo1szFCJNc</w:t>
      </w:r>
    </w:p>
    <w:p>
      <w:pPr>
        <w:pStyle w:val="PreformattedText"/>
        <w:bidi w:val="0"/>
        <w:spacing w:before="0" w:after="0"/>
        <w:jc w:val="left"/>
        <w:rPr/>
      </w:pPr>
      <w:r>
        <w:rPr/>
        <w:t>kUKoub2vg6+wumvFwkqBQ9yw/u7AodKcjjPGYUX9qTlcWq2cJyhLqS2Z5amUKnlkWr5QSqrd1PeADi</w:t>
      </w:r>
    </w:p>
    <w:p>
      <w:pPr>
        <w:pStyle w:val="PreformattedText"/>
        <w:bidi w:val="0"/>
        <w:spacing w:before="0" w:after="0"/>
        <w:jc w:val="left"/>
        <w:rPr/>
      </w:pPr>
      <w:r>
        <w:rPr/>
        <w:t>RrKTI08NCPiBRo4lE1DbCDtQEoflOtYw+pWS1GKkHIawAV5PzZGMpJySRmG/d9aet6anSZ+HwpGVNI</w:t>
      </w:r>
    </w:p>
    <w:p>
      <w:pPr>
        <w:pStyle w:val="PreformattedText"/>
        <w:bidi w:val="0"/>
        <w:spacing w:before="0" w:after="0"/>
        <w:jc w:val="left"/>
        <w:rPr/>
      </w:pPr>
      <w:r>
        <w:rPr/>
        <w:t>+KdUnclQK1JPCcEcDcnHKuAc9jt7HPQrghR5GpkkRBEyaWttLTJadirW4huQy9HcWy6uO60h1Km3FN</w:t>
      </w:r>
    </w:p>
    <w:p>
      <w:pPr>
        <w:pStyle w:val="PreformattedText"/>
        <w:bidi w:val="0"/>
        <w:spacing w:before="0" w:after="0"/>
        <w:jc w:val="left"/>
        <w:rPr/>
      </w:pPr>
      <w:r>
        <w:rPr/>
        <w:t>uJVlp4BRUhYwpBwQRjPRduspCVAwQfrO/wAKgcEggiRJHwrqg/Y3+MWV43fAjo7qtcs4TdVbSYl6La</w:t>
      </w:r>
    </w:p>
    <w:p>
      <w:pPr>
        <w:pStyle w:val="PreformattedText"/>
        <w:bidi w:val="0"/>
        <w:spacing w:before="0" w:after="0"/>
        <w:jc w:val="left"/>
        <w:rPr/>
      </w:pPr>
      <w:r>
        <w:rPr/>
        <w:t>3rKgp6XqhpjFptOlXS8AslH9Y7SmWlcmF4V5t0yEgFKAo53GrcsXKyEw1cjtUak6KKsySTzSsLAA2Q</w:t>
      </w:r>
    </w:p>
    <w:p>
      <w:pPr>
        <w:pStyle w:val="PreformattedText"/>
        <w:bidi w:val="0"/>
        <w:spacing w:before="0" w:after="0"/>
        <w:jc w:val="left"/>
        <w:rPr/>
      </w:pPr>
      <w:r>
        <w:rPr/>
        <w:t>W+tWVm4XWBP5mjkV5jY/FMHzzdKtqY+YY9f8Bx1QVYJ2FCwgevJP+Pt1EVAjT15+NOpvdWrA0z1G09</w:t>
      </w:r>
    </w:p>
    <w:p>
      <w:pPr>
        <w:pStyle w:val="PreformattedText"/>
        <w:bidi w:val="0"/>
        <w:spacing w:before="0" w:after="0"/>
        <w:jc w:val="left"/>
        <w:rPr/>
      </w:pPr>
      <w:r>
        <w:rPr/>
        <w:t>uS19X7coFz6fyYL0yuU64m8QoyYTbjrVXhz23Wn6FWoqv3kKoQ3486JISh2JIaeCFdQPWjN82q0eYT</w:t>
      </w:r>
    </w:p>
    <w:p>
      <w:pPr>
        <w:pStyle w:val="PreformattedText"/>
        <w:bidi w:val="0"/>
        <w:spacing w:before="0" w:after="0"/>
        <w:jc w:val="left"/>
        <w:rPr/>
      </w:pPr>
      <w:r>
        <w:rPr/>
        <w:t>couBlKFJCgqfA9NwRqkjMCCAaLsr28w+6au7C4XbXTJlK0EgjqDyUkjRSVApUklKgQSK0/8Axq3R9n</w:t>
      </w:r>
    </w:p>
    <w:p>
      <w:pPr>
        <w:pStyle w:val="PreformattedText"/>
        <w:bidi w:val="0"/>
        <w:spacing w:before="0" w:after="0"/>
        <w:jc w:val="left"/>
        <w:rPr/>
      </w:pPr>
      <w:r>
        <w:rPr/>
        <w:t>V4ULocoydfddvEoj9q0957wmaA0q3rh1TXDqcqLBTaVxeKWFcLMG27fYllw1B9qO5X1B9EButx5SX6</w:t>
      </w:r>
    </w:p>
    <w:p>
      <w:pPr>
        <w:pStyle w:val="PreformattedText"/>
        <w:bidi w:val="0"/>
        <w:spacing w:before="0" w:after="0"/>
        <w:jc w:val="left"/>
        <w:rPr/>
      </w:pPr>
      <w:r>
        <w:rPr/>
        <w:t>ojJj2Z4a7iPaOXbi7ZmVG1PeWrIAVDOkoUGm9VOFxSFNtpUpxxISSfacN9ovFmJYS7a4dgra8QMNG7</w:t>
      </w:r>
    </w:p>
    <w:p>
      <w:pPr>
        <w:pStyle w:val="PreformattedText"/>
        <w:bidi w:val="0"/>
        <w:spacing w:before="0" w:after="0"/>
        <w:jc w:val="left"/>
        <w:rPr/>
      </w:pPr>
      <w:r>
        <w:rPr/>
        <w:t>aSVhtbkdkTbkLaTcXGZCLVJcSHnVJS0ypS0N1sZ+A7xu+DzxR6fU+yPDewrSKu6a27S4tY8KN92xRt</w:t>
      </w:r>
    </w:p>
    <w:p>
      <w:pPr>
        <w:pStyle w:val="PreformattedText"/>
        <w:bidi w:val="0"/>
        <w:spacing w:before="0" w:after="0"/>
        <w:jc w:val="left"/>
        <w:rPr/>
      </w:pPr>
      <w:r>
        <w:rPr/>
        <w:t>LNYNHKB5CHaTFqel9OqkuOq3/hHWFoqVDl1SkOLkKBnmR5qRr2UNtMWrjKUptH8yWFIGVpxDUJJY0S</w:t>
      </w:r>
    </w:p>
    <w:p>
      <w:pPr>
        <w:pStyle w:val="PreformattedText"/>
        <w:bidi w:val="0"/>
        <w:spacing w:before="0" w:after="0"/>
        <w:jc w:val="left"/>
        <w:rPr/>
      </w:pPr>
      <w:r>
        <w:rPr/>
        <w:t>lxkSAhxrMwofy1qAMeYcQ8N8U4PeXY4jwx+2vmg05dB0pddt13OYttX4QtxdjeKyLz2V8GL5oj8W3R</w:t>
      </w:r>
    </w:p>
    <w:p>
      <w:pPr>
        <w:pStyle w:val="PreformattedText"/>
        <w:bidi w:val="0"/>
        <w:spacing w:before="0" w:after="0"/>
        <w:jc w:val="left"/>
        <w:rPr/>
      </w:pPr>
      <w:r>
        <w:rPr/>
        <w:t>KZnNU1oTFdHH3SOPUkcdvr0Yn8w1rLGBEazr8a0EP6T94Sp0nUK2vGvbsBBTR4lpaS6pvtNOF52krq</w:t>
      </w:r>
    </w:p>
    <w:p>
      <w:pPr>
        <w:pStyle w:val="PreformattedText"/>
        <w:bidi w:val="0"/>
        <w:spacing w:before="0" w:after="0"/>
        <w:jc w:val="left"/>
        <w:rPr/>
      </w:pPr>
      <w:r>
        <w:rPr/>
        <w:t>kyBYlakLQnaGos6tQKctaiP3dUYBUragDZW9sHcNRcp/m2iglQ6tuflV45V5hqNAvxqqeUUvKBPdcH</w:t>
      </w:r>
    </w:p>
    <w:p>
      <w:pPr>
        <w:pStyle w:val="PreformattedText"/>
        <w:bidi w:val="0"/>
        <w:spacing w:before="0" w:after="0"/>
        <w:jc w:val="left"/>
        <w:rPr/>
      </w:pPr>
      <w:r>
        <w:rPr/>
        <w:t>XQED5yRA+HKtUN5nzWEOEYCigHIBwU8p+Un5iDg5zzwDx0pTIBIgmoKTs2AxIcZW62Q6lBKHgVBbfd</w:t>
      </w:r>
    </w:p>
    <w:p>
      <w:pPr>
        <w:pStyle w:val="PreformattedText"/>
        <w:bidi w:val="0"/>
        <w:spacing w:before="0" w:after="0"/>
        <w:jc w:val="left"/>
        <w:rPr/>
      </w:pPr>
      <w:r>
        <w:rPr/>
        <w:t>ISQElLqMDOMgpBOD7xLaSSDz6+t6clRSDG3TlRRKhLYyFFJSCoJUkHasDjAI5Tz2B9/XqBbZGpHkak</w:t>
      </w:r>
    </w:p>
    <w:p>
      <w:pPr>
        <w:pStyle w:val="PreformattedText"/>
        <w:bidi w:val="0"/>
        <w:spacing w:before="0" w:after="0"/>
        <w:jc w:val="left"/>
        <w:rPr/>
      </w:pPr>
      <w:r>
        <w:rPr/>
        <w:t>SoKnqKKVnkAckHAKchJ+gwn7uR35746YrbqKdXkuKGR82MEJIUBjvwcdh74xyemxB6Dx6/D0KSAdxN</w:t>
      </w:r>
    </w:p>
    <w:p>
      <w:pPr>
        <w:pStyle w:val="PreformattedText"/>
        <w:bidi w:val="0"/>
        <w:spacing w:before="0" w:after="0"/>
        <w:jc w:val="left"/>
        <w:rPr/>
      </w:pPr>
      <w:r>
        <w:rPr/>
        <w:t>SQ8N3jM8Ufg/q0io+GvXG+dKmZzjjtWtGnTItd00uJTiUeaq4dLbrizrerUkhCD8Q7TRLSpO9qS2rK</w:t>
      </w:r>
    </w:p>
    <w:p>
      <w:pPr>
        <w:pStyle w:val="PreformattedText"/>
        <w:bidi w:val="0"/>
        <w:spacing w:before="0" w:after="0"/>
        <w:jc w:val="left"/>
        <w:rPr/>
      </w:pPr>
      <w:r>
        <w:rPr/>
        <w:t>iI/ZWtwods0F+I0MAk6KGoJKiTG53nanhS0SUKyqUN/kBPIwAAJkDkAZq7rw2fb73HeVZodmeNq1rV</w:t>
      </w:r>
    </w:p>
    <w:p>
      <w:pPr>
        <w:pStyle w:val="PreformattedText"/>
        <w:bidi w:val="0"/>
        <w:spacing w:before="0" w:after="0"/>
        <w:jc w:val="left"/>
        <w:rPr/>
      </w:pPr>
      <w:r>
        <w:rPr/>
        <w:t>jMSa3FYY8QOlNGVakS3GpaosdmRqZpWw7IjPUNqSXnZFYt56I9CjqK10CcWy6XYehrD1OhyVW7giYk</w:t>
      </w:r>
    </w:p>
    <w:p>
      <w:pPr>
        <w:pStyle w:val="PreformattedText"/>
        <w:bidi w:val="0"/>
        <w:spacing w:before="0" w:after="0"/>
        <w:jc w:val="left"/>
        <w:rPr/>
      </w:pPr>
      <w:r>
        <w:rPr/>
        <w:t>o31UCSSgCJIMiSSnKNKTHbC4xFtpdsQp5kyUE6rA17igAM/RJAB2zAkVuS6Vay39IsWiKpGoU+qUOf</w:t>
      </w:r>
    </w:p>
    <w:p>
      <w:pPr>
        <w:pStyle w:val="PreformattedText"/>
        <w:bidi w:val="0"/>
        <w:spacing w:before="0" w:after="0"/>
        <w:jc w:val="left"/>
        <w:rPr/>
      </w:pPr>
      <w:r>
        <w:rPr/>
        <w:t>R4lRo1Tp1aiVymVOi1CLFnUiq0WuRXHmqrR5VOkR34kph5xiTHktvsOLacSo4bFsIw33x1SLVCAoyQ</w:t>
      </w:r>
    </w:p>
    <w:p>
      <w:pPr>
        <w:pStyle w:val="PreformattedText"/>
        <w:bidi w:val="0"/>
        <w:spacing w:before="0" w:after="0"/>
        <w:jc w:val="left"/>
        <w:rPr/>
      </w:pPr>
      <w:r>
        <w:rPr/>
        <w:t>mUpMyT3UkJ130FazB8XxJVkwHLtbimxlBXC1gJAAGZYKtBpqZFRU1iqE6o3lTpVQmSJklUpla35Ly3</w:t>
      </w:r>
    </w:p>
    <w:p>
      <w:pPr>
        <w:pStyle w:val="PreformattedText"/>
        <w:bidi w:val="0"/>
        <w:spacing w:before="0" w:after="0"/>
        <w:jc w:val="left"/>
        <w:rPr/>
      </w:pPr>
      <w:r>
        <w:rPr/>
        <w:t>XSDIGcqWrOM+nbnrWYDbtM2DyGmw2gJOgEDasrj9w67iVut1wuqMHvGTuNJ5DyqU+nit1CaH/2AOfQ</w:t>
      </w:r>
    </w:p>
    <w:p>
      <w:pPr>
        <w:pStyle w:val="PreformattedText"/>
        <w:bidi w:val="0"/>
        <w:spacing w:before="0" w:after="0"/>
        <w:jc w:val="left"/>
        <w:rPr/>
      </w:pPr>
      <w:r>
        <w:rPr/>
        <w:t>5I/xHWLxRAFwrz9fWtzhjk2wG+lAqsnNSY9MKB/MqGCePp0RbJ/BUI5aUK+qXj506FGbzATgDhvHb1</w:t>
      </w:r>
    </w:p>
    <w:p>
      <w:pPr>
        <w:pStyle w:val="PreformattedText"/>
        <w:bidi w:val="0"/>
        <w:spacing w:before="0" w:after="0"/>
        <w:jc w:val="left"/>
        <w:rPr/>
      </w:pPr>
      <w:r>
        <w:rPr/>
        <w:t>wAOw+vQDo755UY2r8Pf8vjXppO1xxJz3B7YGOw46VQkJMTpUQVJUK5YuvviW1/8UWoc3VvXvVa9Nad</w:t>
      </w:r>
    </w:p>
    <w:p>
      <w:pPr>
        <w:pStyle w:val="PreformattedText"/>
        <w:bidi w:val="0"/>
        <w:spacing w:before="0" w:after="0"/>
        <w:jc w:val="left"/>
        <w:rPr/>
      </w:pPr>
      <w:r>
        <w:rPr/>
        <w:t>SJhlNf1wv+svVioUSHIW4v8AYtlUoIapen9uI894NUygwqbAbRtQiMnHXqSAG0kMNBvNMxvtG5J6Cf</w:t>
      </w:r>
    </w:p>
    <w:p>
      <w:pPr>
        <w:pStyle w:val="PreformattedText"/>
        <w:bidi w:val="0"/>
        <w:spacing w:before="0" w:after="0"/>
        <w:jc w:val="left"/>
        <w:rPr/>
      </w:pPr>
      <w:r>
        <w:rPr/>
        <w:t>HXeazaWkJTlnQcuRgkieZidJmNhA0pm4jJfWpTilrdClBwrClONqxuBcUclSjjj/Lu9CSomTJHxPr1</w:t>
      </w:r>
    </w:p>
    <w:p>
      <w:pPr>
        <w:pStyle w:val="PreformattedText"/>
        <w:bidi w:val="0"/>
        <w:spacing w:before="0" w:after="0"/>
        <w:jc w:val="left"/>
        <w:rPr/>
      </w:pPr>
      <w:r>
        <w:rPr/>
        <w:t>408nLptShbgJbISgAqJwrIOcYR33J4Pr+Az7dFdkB+XeoionQnShbdPWpXGUpCe5JOUpIByQMD7oBP</w:t>
      </w:r>
    </w:p>
    <w:p>
      <w:pPr>
        <w:pStyle w:val="PreformattedText"/>
        <w:bidi w:val="0"/>
        <w:spacing w:before="0" w:after="0"/>
        <w:jc w:val="left"/>
        <w:rPr/>
      </w:pPr>
      <w:r>
        <w:rPr/>
        <w:t>JHrycdShkqP7/Cmkgb8qOI9LCuSgb8JUCRuwCnlSs+hOAO/ft6dShpIGlIVRSugU8NpQVAApCMeuAk</w:t>
      </w:r>
    </w:p>
    <w:p>
      <w:pPr>
        <w:pStyle w:val="PreformattedText"/>
        <w:bidi w:val="0"/>
        <w:spacing w:before="0" w:after="0"/>
        <w:jc w:val="left"/>
        <w:rPr/>
      </w:pPr>
      <w:r>
        <w:rPr/>
        <w:t>k7lcfdwQO/qOR1OEeOg9c6iJmlG0E5PCgknH3QSojCiEoT25UMj0/nIAAI6UnjXpakpQEhOcAIBQoD</w:t>
      </w:r>
    </w:p>
    <w:p>
      <w:pPr>
        <w:pStyle w:val="PreformattedText"/>
        <w:bidi w:val="0"/>
        <w:spacing w:before="0" w:after="0"/>
        <w:jc w:val="left"/>
        <w:rPr/>
      </w:pPr>
      <w:r>
        <w:rPr/>
        <w:t>OckAIz8ygB6cHB7ddXUnaqsJQo7cNoQve4V88AklSySAnaBkemMj26jXpz0FKNxypGSKLGqfNSipcY</w:t>
      </w:r>
    </w:p>
    <w:p>
      <w:pPr>
        <w:pStyle w:val="PreformattedText"/>
        <w:bidi w:val="0"/>
        <w:spacing w:before="0" w:after="0"/>
        <w:jc w:val="left"/>
        <w:rPr/>
      </w:pPr>
      <w:r>
        <w:rPr/>
        <w:t>ykphPIAU42pBW3JcCkZS35nl4QMKV3VtR3gcaQ8kh1OZB/pMQd9SD6PxqZKiiAk67T69ClgzHS1CSc</w:t>
      </w:r>
    </w:p>
    <w:p>
      <w:pPr>
        <w:pStyle w:val="PreformattedText"/>
        <w:bidi w:val="0"/>
        <w:spacing w:before="0" w:after="0"/>
        <w:jc w:val="left"/>
        <w:rPr/>
      </w:pPr>
      <w:r>
        <w:rPr/>
        <w:t>ZcWhvcogIC3EYQCpSQMHCU5wNoP0x1KNANevr41CTrvFIKsJT5xcBOUKO7P9obQDuGeVdsDtkjnoR0</w:t>
      </w:r>
    </w:p>
    <w:p>
      <w:pPr>
        <w:pStyle w:val="PreformattedText"/>
        <w:bidi w:val="0"/>
        <w:spacing w:before="0" w:after="0"/>
        <w:jc w:val="left"/>
        <w:rPr/>
      </w:pPr>
      <w:r>
        <w:rPr/>
        <w:t>Ek+FTg785obQZAafSCrHzJKTkKOCrIB5749Dxk4V79SMgDSaQjQiJmtrL+jH+MZ/RnxhVzwtXJU4zO</w:t>
      </w:r>
    </w:p>
    <w:p>
      <w:pPr>
        <w:pStyle w:val="PreformattedText"/>
        <w:bidi w:val="0"/>
        <w:spacing w:before="0" w:after="0"/>
        <w:jc w:val="left"/>
        <w:rPr/>
      </w:pPr>
      <w:r>
        <w:rPr/>
        <w:t>nni7obgoDcx1LKKZr/AKY0ao1qz3YjrjmyP+3LAbvWkSEEJMmZSqC2F+a0207FjFsLjD1Op/nWMrHi</w:t>
      </w:r>
    </w:p>
    <w:p>
      <w:pPr>
        <w:pStyle w:val="PreformattedText"/>
        <w:bidi w:val="0"/>
        <w:spacing w:before="0" w:after="0"/>
        <w:jc w:val="left"/>
        <w:rPr/>
      </w:pPr>
      <w:r>
        <w:rPr/>
        <w:t>0rKHBvyOVydTCFAfmNOs3OzfCD+V/T/5CSk/HVPxHSugpHVuQkg98EH0wex6xMVep/KKSOqOqenmh+</w:t>
      </w:r>
    </w:p>
    <w:p>
      <w:pPr>
        <w:pStyle w:val="PreformattedText"/>
        <w:bidi w:val="0"/>
        <w:spacing w:before="0" w:after="0"/>
        <w:jc w:val="left"/>
        <w:rPr/>
      </w:pPr>
      <w:r>
        <w:rPr/>
        <w:t>nF56u6t3fR7D0309oUu47wu6vPOtUyjUqIEJLikRmnHp016S5HjxIcVp6ZOlymYkNh+S800uIIU64E</w:t>
      </w:r>
    </w:p>
    <w:p>
      <w:pPr>
        <w:pStyle w:val="PreformattedText"/>
        <w:bidi w:val="0"/>
        <w:spacing w:before="0" w:after="0"/>
        <w:jc w:val="left"/>
        <w:rPr/>
      </w:pPr>
      <w:r>
        <w:rPr/>
        <w:t>NIKlr2Gk6CTuYAAkkkwBTwCogJGYq2jnXOm+15+2E1A+0EvWsacqtq6NOPC3as9ybphotUa9dlnXNq</w:t>
      </w:r>
    </w:p>
    <w:p>
      <w:pPr>
        <w:pStyle w:val="PreformattedText"/>
        <w:bidi w:val="0"/>
        <w:spacing w:before="0" w:after="0"/>
        <w:jc w:val="left"/>
        <w:rPr/>
      </w:pPr>
      <w:r>
        <w:rPr/>
        <w:t>K29VRb1u6x6vsW9Mhu3BdctU+LWKDZ7Tj9Mt6iUmoyZr1SrchK4Rb6U2nueV9Fspi4DjrodcDrzbTK</w:t>
      </w:r>
    </w:p>
    <w:p>
      <w:pPr>
        <w:pStyle w:val="PreformattedText"/>
        <w:bidi w:val="0"/>
        <w:spacing w:before="0" w:after="0"/>
        <w:jc w:val="left"/>
        <w:rPr/>
      </w:pPr>
      <w:r>
        <w:rPr/>
        <w:t>3XmEMe7krY7OAFNOFbrzjYJbCFIHsfAPDmFpwvG7jEMId4jx3HbE2+Hs9gyvD8ON1eMWNnev3yMWt0</w:t>
      </w:r>
    </w:p>
    <w:p>
      <w:pPr>
        <w:pStyle w:val="PreformattedText"/>
        <w:bidi w:val="0"/>
        <w:spacing w:before="0" w:after="0"/>
        <w:jc w:val="left"/>
        <w:rPr/>
      </w:pPr>
      <w:r>
        <w:rPr/>
        <w:t>W9+u9U9mYxK27G0w+1XdJadffYLcUNKLttMWxbj1HrTlkUWlsSLieqtJtiFERaWnsedbtBpfiEtymr</w:t>
      </w:r>
    </w:p>
    <w:p>
      <w:pPr>
        <w:pStyle w:val="PreformattedText"/>
        <w:bidi w:val="0"/>
        <w:spacing w:before="0" w:after="0"/>
        <w:jc w:val="left"/>
        <w:rPr/>
      </w:pPr>
      <w:r>
        <w:rPr/>
        <w:t>eYTV9UL0uRE+ix1OstopUFtpuLM81wpp8reFXVyFNpwd2/cfNu17s1YYkhi7vVJcct7AL/jVs4nBcI</w:t>
      </w:r>
    </w:p>
    <w:p>
      <w:pPr>
        <w:pStyle w:val="PreformattedText"/>
        <w:bidi w:val="0"/>
        <w:spacing w:before="0" w:after="0"/>
        <w:jc w:val="left"/>
        <w:rPr/>
      </w:pPr>
      <w:r>
        <w:rPr/>
        <w:t>ZKbi+SkNJvH86nFKcJRXq1rx1gzLaLy54zw7ALWwRiL6b654n4SVd4bhDT9sxiuKOWzXs+xW2c414v</w:t>
      </w:r>
    </w:p>
    <w:p>
      <w:pPr>
        <w:pStyle w:val="PreformattedText"/>
        <w:bidi w:val="0"/>
        <w:spacing w:before="0" w:after="0"/>
        <w:jc w:val="left"/>
        <w:rPr/>
      </w:pPr>
      <w:r>
        <w:rPr/>
        <w:t>vc1pgb6nLu5wzD+yZt2be3Ql51hrzq2q2k+vumtb0qqVR0p1Y0zveh3FYDtnzC/WdDbpqdwSJVDt62</w:t>
      </w:r>
    </w:p>
    <w:p>
      <w:pPr>
        <w:pStyle w:val="PreformattedText"/>
        <w:bidi w:val="0"/>
        <w:spacing w:before="0" w:after="0"/>
        <w:jc w:val="left"/>
        <w:rPr/>
      </w:pPr>
      <w:r>
        <w:rPr/>
        <w:t>KA8YP/ABO1SfM55dVVVU1WAm3rxcg1iI3TafIRCBfQtd6EOuO3dxdLWEXFw0/bXWIBnKl65KLlsv2m</w:t>
      </w:r>
    </w:p>
    <w:p>
      <w:pPr>
        <w:pStyle w:val="PreformattedText"/>
        <w:bidi w:val="0"/>
        <w:spacing w:before="0" w:after="0"/>
        <w:jc w:val="left"/>
        <w:rPr/>
      </w:pPr>
      <w:r>
        <w:rPr/>
        <w:t>EtLPZ2jTDt0l1MBDye071LjTeHO4IlxqytLfCMJQ0XbTD7ixxXBOHVX4cXZ4cl/CLteG4txtidqhbu</w:t>
      </w:r>
    </w:p>
    <w:p>
      <w:pPr>
        <w:pStyle w:val="PreformattedText"/>
        <w:bidi w:val="0"/>
        <w:spacing w:before="0" w:after="0"/>
        <w:jc w:val="left"/>
        <w:rPr/>
      </w:pPr>
      <w:r>
        <w:rPr/>
        <w:t>NP4hYYG9arQt5yxvuyIb6Pf2dnjcY8cXhht+/bhiUW2dc7Laptm+IfT+jvuIi25qEiI8uPc1Ap0tRk</w:t>
      </w:r>
    </w:p>
    <w:p>
      <w:pPr>
        <w:pStyle w:val="PreformattedText"/>
        <w:bidi w:val="0"/>
        <w:spacing w:before="0" w:after="0"/>
        <w:jc w:val="left"/>
        <w:rPr/>
      </w:pPr>
      <w:r>
        <w:rPr/>
        <w:t>RLAuWBEcq1FC1PiKl2XR3ZT0ykylAssrZWkLGUOCRziIzA85BIid0kGSZr5jumkNPLDchmSUgmSEk6</w:t>
      </w:r>
    </w:p>
    <w:p>
      <w:pPr>
        <w:pStyle w:val="PreformattedText"/>
        <w:bidi w:val="0"/>
        <w:spacing w:before="0" w:after="0"/>
        <w:jc w:val="left"/>
        <w:rPr/>
      </w:pPr>
      <w:r>
        <w:rPr/>
        <w:t>AkBIKgPzEJSFESEpBgIbxt+FKjeLnQfxE6B1hCEo1W0ur9t0qcpCFGlXNMpbj9p1hKl/8ASMO76Pb0</w:t>
      </w:r>
    </w:p>
    <w:p>
      <w:pPr>
        <w:pStyle w:val="PreformattedText"/>
        <w:bidi w:val="0"/>
        <w:spacing w:before="0" w:after="0"/>
        <w:jc w:val="left"/>
        <w:rPr/>
      </w:pPr>
      <w:r>
        <w:rPr/>
        <w:t>oqHKUwlEZJx1qMJuUNKQ07/IuQW16/0q0nT+2Z+FVbzRcCwDCgJHgRqPOSI+Ncsuo21cFq1e4bJu+m</w:t>
      </w:r>
    </w:p>
    <w:p>
      <w:pPr>
        <w:pStyle w:val="PreformattedText"/>
        <w:bidi w:val="0"/>
        <w:spacing w:before="0" w:after="0"/>
        <w:jc w:val="left"/>
        <w:rPr/>
      </w:pPr>
      <w:r>
        <w:rPr/>
        <w:t>uUi7rOrtctC66Q6godplz2vVpdCr9McQoAgM1iny28nO4N59ejlNKbUtlei2iUnxIMT5GJG+lV0yJ6</w:t>
      </w:r>
    </w:p>
    <w:p>
      <w:pPr>
        <w:pStyle w:val="PreformattedText"/>
        <w:bidi w:val="0"/>
        <w:spacing w:before="0" w:after="0"/>
        <w:jc w:val="left"/>
        <w:rPr/>
      </w:pPr>
      <w:r>
        <w:rPr/>
        <w:t>/TqNtwdNNOk0jpOI6VF1WG2SpSnFDlAylCF42kqTtSd3onOTnocwB0ApfhNYVhLqQtsJcQtKVJW3g7</w:t>
      </w:r>
    </w:p>
    <w:p>
      <w:pPr>
        <w:pStyle w:val="PreformattedText"/>
        <w:bidi w:val="0"/>
        <w:spacing w:before="0" w:after="0"/>
        <w:jc w:val="left"/>
        <w:rPr/>
      </w:pPr>
      <w:r>
        <w:rPr/>
        <w:t>kkBJONuFpKSnIOeT2z0igCNprtuVIqqMeU66kgIb3AjGAQFJC05x2+VfofQ/XoNwQSNqmSZAM60SFf</w:t>
      </w:r>
    </w:p>
    <w:p>
      <w:pPr>
        <w:pStyle w:val="PreformattedText"/>
        <w:bidi w:val="0"/>
        <w:spacing w:before="0" w:after="0"/>
        <w:jc w:val="left"/>
        <w:rPr/>
      </w:pPr>
      <w:r>
        <w:rPr/>
        <w:t>O0nJBGQSM9x8owfbHGPU9QZjEA+FOoFIWUqASdpHGcKHAPBA/DI7emc9NUY12il8TQJE4MvNuKVlG9</w:t>
      </w:r>
    </w:p>
    <w:p>
      <w:pPr>
        <w:pStyle w:val="PreformattedText"/>
        <w:bidi w:val="0"/>
        <w:spacing w:before="0" w:after="0"/>
        <w:jc w:val="left"/>
        <w:rPr/>
      </w:pPr>
      <w:r>
        <w:rPr/>
        <w:t>LbycHBbdKW3Ar6gEKH1A/KMuAEEjQkA+R3p4SSCANDr9J/xW6n/RyfFrM1K0G1L8H94Tnpt2eGF6Pd</w:t>
      </w:r>
    </w:p>
    <w:p>
      <w:pPr>
        <w:pStyle w:val="PreformattedText"/>
        <w:bidi w:val="0"/>
        <w:spacing w:before="0" w:after="0"/>
        <w:jc w:val="left"/>
        <w:rPr/>
      </w:pPr>
      <w:r>
        <w:rPr/>
        <w:t>+msuVI81+doJqJXZMaRQUl6Qpxxq2NTZL7TJ2pS3TtR6bDaAZgBKM1ibHZvx/QDp5SSkdANFAADQAa</w:t>
      </w:r>
    </w:p>
    <w:p>
      <w:pPr>
        <w:pStyle w:val="PreformattedText"/>
        <w:bidi w:val="0"/>
        <w:spacing w:before="0" w:after="0"/>
        <w:jc w:val="left"/>
        <w:rPr/>
      </w:pPr>
      <w:r>
        <w:rPr/>
        <w:t>9SWFAAmNVST5iAeXPunf8AMVHnVy2rLX/xNTCMkF2P6Y/84EEc/Xq/wMRaPk8wefhWQ4gV/wA9jkTH</w:t>
      </w:r>
    </w:p>
    <w:p>
      <w:pPr>
        <w:pStyle w:val="PreformattedText"/>
        <w:bidi w:val="0"/>
        <w:spacing w:before="0" w:after="0"/>
        <w:jc w:val="left"/>
        <w:rPr/>
      </w:pPr>
      <w:r>
        <w:rPr/>
        <w:t>6VKXTgf+BNfRoDvjjeO2T1jMVSBcKEbmtxhS5t0az3f1rxUhmpMnPZaf0Csdvxz+nT7YQyRuDpUb5l</w:t>
      </w:r>
    </w:p>
    <w:p>
      <w:pPr>
        <w:pStyle w:val="PreformattedText"/>
        <w:bidi w:val="0"/>
        <w:spacing w:before="0" w:after="0"/>
        <w:jc w:val="left"/>
        <w:rPr/>
      </w:pPr>
      <w:r>
        <w:rPr/>
        <w:t>3fc07FEbHwOBnASn37E5A/P8fy6r3hCz11otBlMdKzBj518c8d8fX/AE/TpQIA8KizSVedckKmOkqS</w:t>
      </w:r>
    </w:p>
    <w:p>
      <w:pPr>
        <w:pStyle w:val="PreformattedText"/>
        <w:bidi w:val="0"/>
        <w:spacing w:before="0" w:after="0"/>
        <w:jc w:val="left"/>
        <w:rPr/>
      </w:pPr>
      <w:r>
        <w:rPr/>
        <w:t>lYHlJIKhzg9jkZ9z9PQ8e/qTJ1BPr11qlc2JGtOJEpSZIbktbUuoAKQSFB1Pq2sjHykJ4PdPftno8N</w:t>
      </w:r>
    </w:p>
    <w:p>
      <w:pPr>
        <w:pStyle w:val="PreformattedText"/>
        <w:bidi w:val="0"/>
        <w:spacing w:before="0" w:after="0"/>
        <w:jc w:val="left"/>
        <w:rPr/>
      </w:pPr>
      <w:r>
        <w:rPr/>
        <w:t>z3hoRUJP1o+ZjocaUCgtOBW0oUnYpBCRuCuSQo8duDj25JASmNo9fOmZoPUGjJmIlJSUhJJO04yTyc</w:t>
      </w:r>
    </w:p>
    <w:p>
      <w:pPr>
        <w:pStyle w:val="PreformattedText"/>
        <w:bidi w:val="0"/>
        <w:spacing w:before="0" w:after="0"/>
        <w:jc w:val="left"/>
        <w:rPr/>
      </w:pPr>
      <w:r>
        <w:rPr/>
        <w:t>nkHBwo9xxxjp4idP39aUwqJkE0ZsQ0H5wMkEo5SUkg5UsJA7AjOMjueOenAbTqD6/Smzy9etaNmm0B</w:t>
      </w:r>
    </w:p>
    <w:p>
      <w:pPr>
        <w:pStyle w:val="PreformattedText"/>
        <w:bidi w:val="0"/>
        <w:spacing w:before="0" w:after="0"/>
        <w:jc w:val="left"/>
        <w:rPr/>
      </w:pPr>
      <w:r>
        <w:rPr/>
        <w:t>wgA52k4GcJOUgfKDz7Dtz6cjp9JvFCMDG07kHn7qOQo4TuO4H5cE8cnJx11LWB1JxjcgcYwpSklGNq</w:t>
      </w:r>
    </w:p>
    <w:p>
      <w:pPr>
        <w:pStyle w:val="PreformattedText"/>
        <w:bidi w:val="0"/>
        <w:spacing w:before="0" w:after="0"/>
        <w:jc w:val="left"/>
        <w:rPr/>
      </w:pPr>
      <w:r>
        <w:rPr/>
        <w:t>k5QQSTgEHtyOPXrq6kXcE0U2oUUTQhNNmvKhiU6UKhM1V0tphIqRcGGoqwXQlZOwPeWFZSroZ90NrZ</w:t>
      </w:r>
    </w:p>
    <w:p>
      <w:pPr>
        <w:pStyle w:val="PreformattedText"/>
        <w:bidi w:val="0"/>
        <w:spacing w:before="0" w:after="0"/>
        <w:jc w:val="left"/>
        <w:rPr/>
      </w:pPr>
      <w:r>
        <w:rPr/>
        <w:t>ChCHTlzaQFmMoVMAA6gKnRWVJHekSISVJWU6qQJjmUjeBuSNyByk8qFoSC6k5OAo4U4ACCSMlRzlQI</w:t>
      </w:r>
    </w:p>
    <w:p>
      <w:pPr>
        <w:pStyle w:val="PreformattedText"/>
        <w:bidi w:val="0"/>
        <w:spacing w:before="0" w:after="0"/>
        <w:jc w:val="left"/>
        <w:rPr/>
      </w:pPr>
      <w:r>
        <w:rPr/>
        <w:t>Sfpj+LwJMRr6+1ISY8D5/Sj9/CWlEgFaUZGOCEkZKUDOAMFWCO4z36flAHlTKbuoNjzFKOCSTuygEb</w:t>
      </w:r>
    </w:p>
    <w:p>
      <w:pPr>
        <w:pStyle w:val="PreformattedText"/>
        <w:bidi w:val="0"/>
        <w:spacing w:before="0" w:after="0"/>
        <w:jc w:val="left"/>
        <w:rPr/>
      </w:pPr>
      <w:r>
        <w:rPr/>
        <w:t>SsIBHA2nPcdiDk9s9DLiehPr1rU+woBGy0UuIG4DBOQQlJKiFEqJJSkgcnvwMd+WJMGYmKX6VIXSnU</w:t>
      </w:r>
    </w:p>
    <w:p>
      <w:pPr>
        <w:pStyle w:val="PreformattedText"/>
        <w:bidi w:val="0"/>
        <w:spacing w:before="0" w:after="0"/>
        <w:jc w:val="left"/>
        <w:rPr/>
      </w:pPr>
      <w:r>
        <w:rPr/>
        <w:t>K89ObstDUXTmtvW1qFp3ddu39YFyRlpafod52jVYdw2zUUEtrBbbrFPi+akpWHGluNrQpC1pJzaknR</w:t>
      </w:r>
    </w:p>
    <w:p>
      <w:pPr>
        <w:pStyle w:val="PreformattedText"/>
        <w:bidi w:val="0"/>
        <w:spacing w:before="0" w:after="0"/>
        <w:jc w:val="left"/>
        <w:rPr/>
      </w:pPr>
      <w:r>
        <w:rPr/>
        <w:t>xIcbUClSTBCkKEKTHQpkVAoQe6YUnUHoRqD8N663nhn8UenniU8Kui/ivt6QzTbQ1i0ytq/m6U06qf</w:t>
      </w:r>
    </w:p>
    <w:p>
      <w:pPr>
        <w:pStyle w:val="PreformattedText"/>
        <w:bidi w:val="0"/>
        <w:spacing w:before="0" w:after="0"/>
        <w:jc w:val="left"/>
        <w:rPr/>
      </w:pPr>
      <w:r>
        <w:rPr/>
        <w:t>MoVdqsFLdz2EENNpVPuGkXfGrVHeYaSVfF0haMAAkYG6tVW149ZiVqZWUgnSU7oWTsApBCj5wK0TDg</w:t>
      </w:r>
    </w:p>
    <w:p>
      <w:pPr>
        <w:pStyle w:val="PreformattedText"/>
        <w:bidi w:val="0"/>
        <w:spacing w:before="0" w:after="0"/>
        <w:jc w:val="left"/>
        <w:rPr/>
      </w:pPr>
      <w:r>
        <w:rPr/>
        <w:t>eabcSNVjbodZG3IyKM7zsFGs9PUxf9Oiz7QmtJXCsmoITMpiW1MqbWqtx1HyptYW268ku42sodLMcp</w:t>
      </w:r>
    </w:p>
    <w:p>
      <w:pPr>
        <w:pStyle w:val="PreformattedText"/>
        <w:bidi w:val="0"/>
        <w:spacing w:before="0" w:after="0"/>
        <w:jc w:val="left"/>
        <w:rPr/>
      </w:pPr>
      <w:r>
        <w:rPr/>
        <w:t>y4469lxNqruGFj8x2nUGP/GRtz3IoiQn8v5hz2P05ffnppWrp9pj9hFbjdnStZPCzRXYlaspp2oXbp</w:t>
      </w:r>
    </w:p>
    <w:p>
      <w:pPr>
        <w:pStyle w:val="PreformattedText"/>
        <w:bidi w:val="0"/>
        <w:spacing w:before="0" w:after="0"/>
        <w:jc w:val="left"/>
        <w:rPr/>
      </w:pPr>
      <w:r>
        <w:rPr/>
        <w:t>xAeqDMqv0+iTX6jSbmtSTFYkyGLng0qTMjriRwymWzBQ82VykeU9pVe64wyWmEizxAocADaiym4zIH</w:t>
      </w:r>
    </w:p>
    <w:p>
      <w:pPr>
        <w:pStyle w:val="PreformattedText"/>
        <w:bidi w:val="0"/>
        <w:spacing w:before="0" w:after="0"/>
        <w:jc w:val="left"/>
        <w:rPr/>
      </w:pPr>
      <w:r>
        <w:rPr/>
        <w:t>4a3G0KcQpJQMgbgLns9DlnR8OY43YXzFviSUPYc8/buJW7bNXwtHUOr/ABmrS7ubexV2nbKLyntEwH</w:t>
      </w:r>
    </w:p>
    <w:p>
      <w:pPr>
        <w:pStyle w:val="PreformattedText"/>
        <w:bidi w:val="0"/>
        <w:spacing w:before="0" w:after="0"/>
        <w:jc w:val="left"/>
        <w:rPr/>
      </w:pPr>
      <w:r>
        <w:rPr/>
        <w:t>CYSqdR2mVBeitZoVUXSmnrcpE1Fzv01VHqPmquS1LLtuLQbAqzlSdLSbcqNxT5UhUdQbjszHHtzwgO</w:t>
      </w:r>
    </w:p>
    <w:p>
      <w:pPr>
        <w:pStyle w:val="PreformattedText"/>
        <w:bidi w:val="0"/>
        <w:spacing w:before="0" w:after="0"/>
        <w:jc w:val="left"/>
        <w:rPr/>
      </w:pPr>
      <w:r>
        <w:rPr/>
        <w:t>QIysriGHpW680hu2bdvC7atLdscQu+xN5c3BvngpwtELXbtlorEFAVOdtBSR7/wrxJfcP29kq7uMbX</w:t>
      </w:r>
    </w:p>
    <w:p>
      <w:pPr>
        <w:pStyle w:val="PreformattedText"/>
        <w:bidi w:val="0"/>
        <w:spacing w:before="0" w:after="0"/>
        <w:jc w:val="left"/>
        <w:rPr/>
      </w:pPr>
      <w:r>
        <w:rPr/>
        <w:t>hODC2xO9tLDiLhjAV3C8CwrDf4DauN2iLsdlbYndJuEsKBS+4gBNrc3qXTVgXhIty176+0m+zctu65</w:t>
      </w:r>
    </w:p>
    <w:p>
      <w:pPr>
        <w:pStyle w:val="PreformattedText"/>
        <w:bidi w:val="0"/>
        <w:spacing w:before="0" w:after="0"/>
        <w:jc w:val="left"/>
        <w:rPr/>
      </w:pPr>
      <w:r>
        <w:rPr/>
        <w:t>M+r2xWdftLGq5B/aiELunVG5WLiuyv1OZClSVOSo1JokCNbc34WHAQyGY7jjrxqAVJH98tDcW11h6b</w:t>
      </w:r>
    </w:p>
    <w:p>
      <w:pPr>
        <w:pStyle w:val="PreformattedText"/>
        <w:bidi w:val="0"/>
        <w:spacing w:before="0" w:after="0"/>
        <w:jc w:val="left"/>
        <w:rPr/>
      </w:pPr>
      <w:r>
        <w:rPr/>
        <w:t>K1ZuC6u1tbT31lFthdjmtsOCsPv+9bqeebcdL9issvAJ7QrSV0N7TsLxrDcEfc4gRjmK4tYJS1f4pj</w:t>
      </w:r>
    </w:p>
    <w:p>
      <w:pPr>
        <w:pStyle w:val="PreformattedText"/>
        <w:bidi w:val="0"/>
        <w:spacing w:before="0" w:after="0"/>
        <w:jc w:val="left"/>
        <w:rPr/>
      </w:pPr>
      <w:r>
        <w:rPr/>
        <w:t>aOH75WI8X45bDFeJlM8VcNw3iTWH2Dts0zhePoOJWjjxVbC1cSpsbt7vhhk+GHxF2j4jtCKVINkXnZ</w:t>
      </w:r>
    </w:p>
    <w:p>
      <w:pPr>
        <w:pStyle w:val="PreformattedText"/>
        <w:bidi w:val="0"/>
        <w:spacing w:before="0" w:after="0"/>
        <w:jc w:val="left"/>
        <w:rPr/>
      </w:pPr>
      <w:r>
        <w:rPr/>
        <w:t>0vTnxF6a0VhxLd0WcirR6zQbwpcJpK2v6327UpU6bBKWw48wuo00LSiqKUjShxrFG1NPKDN0wAUK0A</w:t>
      </w:r>
    </w:p>
    <w:p>
      <w:pPr>
        <w:pStyle w:val="PreformattedText"/>
        <w:bidi w:val="0"/>
        <w:spacing w:before="0" w:after="0"/>
        <w:jc w:val="left"/>
        <w:rPr/>
      </w:pPr>
      <w:r>
        <w:rPr/>
        <w:t>UoZoCojXUpJP9Kt5SI+Zwc6VoWdT+Unkeh8/vVilMpMWVLflIeYmRprEJEeZHVvjVCnyYzzkOfGc48</w:t>
      </w:r>
    </w:p>
    <w:p>
      <w:pPr>
        <w:pStyle w:val="PreformattedText"/>
        <w:bidi w:val="0"/>
        <w:spacing w:before="0" w:after="0"/>
        <w:jc w:val="left"/>
        <w:rPr/>
      </w:pPr>
      <w:r>
        <w:rPr/>
        <w:t>yM8w82tCvUL6rC8UpSNUlEyDuFAwUnoQQZ8qFAGbXn4a/GdvvXN8/pC3hUe8Mv2lOol402lIgWB4oq</w:t>
      </w:r>
    </w:p>
    <w:p>
      <w:pPr>
        <w:pStyle w:val="PreformattedText"/>
        <w:bidi w:val="0"/>
        <w:spacing w:before="0" w:after="0"/>
        <w:jc w:val="left"/>
        <w:rPr/>
      </w:pPr>
      <w:r>
        <w:rPr/>
        <w:t>ZC1zth+PGXGgG8Hmott6uUxgpT5fxLd5w2qm6kEHZebSyAFAnYBRuLazvBB7VGRXek524TKuYKkFCt</w:t>
      </w:r>
    </w:p>
    <w:p>
      <w:pPr>
        <w:pStyle w:val="PreformattedText"/>
        <w:bidi w:val="0"/>
        <w:spacing w:before="0" w:after="0"/>
        <w:jc w:val="left"/>
        <w:rPr/>
      </w:pPr>
      <w:r>
        <w:rPr/>
        <w:t>dzMEwYq32y2+4kflV3h4A7geSpPhIqjGptlC0uBHyqzn7oUkdkhKjwnurv3A9cA9QuIgggCoAZoj+A</w:t>
      </w:r>
    </w:p>
    <w:p>
      <w:pPr>
        <w:pStyle w:val="PreformattedText"/>
        <w:bidi w:val="0"/>
        <w:spacing w:before="0" w:after="0"/>
        <w:jc w:val="left"/>
        <w:rPr/>
      </w:pPr>
      <w:r>
        <w:rPr/>
        <w:t>ZbfW60SxuWSptGEsYKjlXl54z8pyNpwSTnqPKBr/AKpSSdzNJqttAOFJ24W0gpKSCEhJUg8EcngYzy</w:t>
      </w:r>
    </w:p>
    <w:p>
      <w:pPr>
        <w:pStyle w:val="PreformattedText"/>
        <w:bidi w:val="0"/>
        <w:spacing w:before="0" w:after="0"/>
        <w:jc w:val="left"/>
        <w:rPr/>
      </w:pPr>
      <w:r>
        <w:rPr/>
        <w:t>BgHPJ6GfHe8wKlR5zHKkO8pSF4ICgSFE4wQDhIBIGBz7d/foM6kwdKlACoAMUAfWACc9ikfKeCByFH</w:t>
      </w:r>
    </w:p>
    <w:p>
      <w:pPr>
        <w:pStyle w:val="PreformattedText"/>
        <w:bidi w:val="0"/>
        <w:spacing w:before="0" w:after="0"/>
        <w:jc w:val="left"/>
        <w:rPr/>
      </w:pPr>
      <w:r>
        <w:rPr/>
        <w:t>gYGP5duo17U5KTrI+dEMpeUuJ7ZSsDPHYK54HPQThPenlNSpABAiry/6PtqGq0PtP9KqIXVNxNZdD9</w:t>
      </w:r>
    </w:p>
    <w:p>
      <w:pPr>
        <w:pStyle w:val="PreformattedText"/>
        <w:bidi w:val="0"/>
        <w:spacing w:before="0" w:after="0"/>
        <w:jc w:val="left"/>
        <w:rPr/>
      </w:pPr>
      <w:r>
        <w:rPr/>
        <w:t>eNOqgkLKG5TsbTOVqjRmHkhJD+Lh0xpzraSRtdZQsK3JAIuKArQysnuqSDvuTHLyn1Nc2cpVpJCo+B</w:t>
      </w:r>
    </w:p>
    <w:p>
      <w:pPr>
        <w:pStyle w:val="PreformattedText"/>
        <w:bidi w:val="0"/>
        <w:spacing w:before="0" w:after="0"/>
        <w:jc w:val="left"/>
        <w:rPr/>
      </w:pPr>
      <w:r>
        <w:rPr/>
        <w:t>BHwExW6RqgPNuGCrk7Ho+MH089IP8D1a4KCm2d10UFfasXj6yb1knUpI+hHnUodPE7aK0nt8hHB7fM</w:t>
      </w:r>
    </w:p>
    <w:p>
      <w:pPr>
        <w:pStyle w:val="PreformattedText"/>
        <w:bidi w:val="0"/>
        <w:spacing w:before="0" w:after="0"/>
        <w:jc w:val="left"/>
        <w:rPr/>
      </w:pPr>
      <w:r>
        <w:rPr/>
        <w:t>Bx+QHWKxcH3lXMzW5woxbo01jX50EqYxUGjnsU4A47u9z9ck/p1LbD8KY2/amPLhweJ/WnboSx8Cc9</w:t>
      </w:r>
    </w:p>
    <w:p>
      <w:pPr>
        <w:pStyle w:val="PreformattedText"/>
        <w:bidi w:val="0"/>
        <w:spacing w:before="0" w:after="0"/>
        <w:jc w:val="left"/>
        <w:rPr/>
      </w:pPr>
      <w:r>
        <w:rPr/>
        <w:t>1JQCc47KxnqteT+Jr50YhXd050YNYU45n0CRjnuCof7/AB64iAk9aYDJVrlrkg0SMgJKnyAtPAIwcb</w:t>
      </w:r>
    </w:p>
    <w:p>
      <w:pPr>
        <w:pStyle w:val="PreformattedText"/>
        <w:bidi w:val="0"/>
        <w:spacing w:before="0" w:after="0"/>
        <w:jc w:val="left"/>
        <w:rPr/>
      </w:pPr>
      <w:r>
        <w:rPr/>
        <w:t>gTjb6kKI9/vZA469TYSN1cqqFnl15UvabICQMpGE4Un1ISnIwPmHBSRnuec9HIVG58qhP30pUPo8xD</w:t>
      </w:r>
    </w:p>
    <w:p>
      <w:pPr>
        <w:pStyle w:val="PreformattedText"/>
        <w:bidi w:val="0"/>
        <w:spacing w:before="0" w:after="0"/>
        <w:jc w:val="left"/>
        <w:rPr/>
      </w:pPr>
      <w:r>
        <w:rPr/>
        <w:t>dQjp2gFtMzKMDKiEMyAFHsk7UL5/tp7AHqflmjz/AHpnVMyCNKHQXN5QcrAO47iE5GMAhG37xwPX6k</w:t>
      </w:r>
    </w:p>
    <w:p>
      <w:pPr>
        <w:pStyle w:val="PreformattedText"/>
        <w:bidi w:val="0"/>
        <w:spacing w:before="0" w:after="0"/>
        <w:jc w:val="left"/>
        <w:rPr/>
      </w:pPr>
      <w:r>
        <w:rPr/>
        <w:t>dKNxG/y9CmEGAYijPzNuVe5ISEBIUMKQcHBOQcg4/DJ54fPz9f5pKGIKG0jjJIwfuhRPBBwhQIOR39</w:t>
      </w:r>
    </w:p>
    <w:p>
      <w:pPr>
        <w:pStyle w:val="PreformattedText"/>
        <w:bidi w:val="0"/>
        <w:spacing w:before="0" w:after="0"/>
        <w:jc w:val="left"/>
        <w:rPr/>
      </w:pPr>
      <w:r>
        <w:rPr/>
        <w:t>hjt0tdWUKSApSXFgJIOBkpScEAbt3zZAH6ZPHda6sZ3ZUFE4HlpBWoJI3DgDtg7k/jn3yeurqJ6rSo</w:t>
      </w:r>
    </w:p>
    <w:p>
      <w:pPr>
        <w:pStyle w:val="PreformattedText"/>
        <w:bidi w:val="0"/>
        <w:spacing w:before="0" w:after="0"/>
        <w:jc w:val="left"/>
        <w:rPr/>
      </w:pPr>
      <w:r>
        <w:rPr/>
        <w:t>lXpkmnzWt7Etlxp1KuWzvACdm7jIzxwe5HHUbiEuIUhacyVCCPA05KlIUFpMKTqDSGtWoSUTXrZrDy</w:t>
      </w:r>
    </w:p>
    <w:p>
      <w:pPr>
        <w:pStyle w:val="PreformattedText"/>
        <w:bidi w:val="0"/>
        <w:spacing w:before="0" w:after="0"/>
        <w:jc w:val="left"/>
        <w:rPr/>
      </w:pPr>
      <w:r>
        <w:rPr/>
        <w:t>FVijJ8yM+QvzKtRG9jEWTwcOzWVbW5GBkp8t5QBWQBbdxYzWrqgX2AIJEFbQgBZOxWn8q8ok91ZEqM</w:t>
      </w:r>
    </w:p>
    <w:p>
      <w:pPr>
        <w:pStyle w:val="PreformattedText"/>
        <w:bidi w:val="0"/>
        <w:spacing w:before="0" w:after="0"/>
        <w:jc w:val="left"/>
        <w:rPr/>
      </w:pPr>
      <w:r>
        <w:rPr/>
        <w:t>TOoBSHmwezXv8A9VcxpyO6Z8R/TJcOY4A0Mq53EJJUoI4BIUBj7wVnHPdPHRJEQevyoekpOZDZRlOC</w:t>
      </w:r>
    </w:p>
    <w:p>
      <w:pPr>
        <w:pStyle w:val="PreformattedText"/>
        <w:bidi w:val="0"/>
        <w:spacing w:before="0" w:after="0"/>
        <w:jc w:val="left"/>
        <w:rPr/>
      </w:pPr>
      <w:r>
        <w:rPr/>
        <w:t>ocEkKSFqJyjjgJOBwQMH16jUkKqZJJEmiN1sthWEK9VYxgFSV/NkKH3gc4BwDnHGD1GUxM6dKdSpty</w:t>
      </w:r>
    </w:p>
    <w:p>
      <w:pPr>
        <w:pStyle w:val="PreformattedText"/>
        <w:bidi w:val="0"/>
        <w:spacing w:before="0" w:after="0"/>
        <w:jc w:val="left"/>
        <w:rPr/>
      </w:pPr>
      <w:r>
        <w:rPr/>
        <w:t>YpC20bgncQrIBG0A9kAnvyBjPc98AdStHTypiwInnW79/RW/FsxXKXrn4FL4qK6hLskSPEloFFqOXx</w:t>
      </w:r>
    </w:p>
    <w:p>
      <w:pPr>
        <w:pStyle w:val="PreformattedText"/>
        <w:bidi w:val="0"/>
        <w:spacing w:before="0" w:after="0"/>
        <w:jc w:val="left"/>
        <w:rPr/>
      </w:pPr>
      <w:r>
        <w:rPr/>
        <w:t>As+66tTbd18tGkrelbYcKJfkqxbjRHba3Lkak1iQVBDah1ScQMHKzeI0Oja43O5aUdNgM6JJ/sSB0P</w:t>
      </w:r>
    </w:p>
    <w:p>
      <w:pPr>
        <w:pStyle w:val="PreformattedText"/>
        <w:bidi w:val="0"/>
        <w:spacing w:before="0" w:after="0"/>
        <w:jc w:val="left"/>
        <w:rPr/>
      </w:pPr>
      <w:r>
        <w:rPr/>
        <w:t>w50/iMk6fmH0B+sH4k1uMJYabBDYBjrOCnbt2n1yMcc9ZjMpWhMKFWlEE+CVSfLWgrjy47kcODu2+3</w:t>
      </w:r>
    </w:p>
    <w:p>
      <w:pPr>
        <w:pStyle w:val="PreformattedText"/>
        <w:bidi w:val="0"/>
        <w:spacing w:before="0" w:after="0"/>
        <w:jc w:val="left"/>
        <w:rPr/>
      </w:pPr>
      <w:r>
        <w:rPr/>
        <w:t>l+KpfPrh5AI5ytI9c9GMO5UhQMLbUD8DoY8jBpqhI1E1or/b/wDgSpekd81/xBad2/J/qLqpcdMrl5</w:t>
      </w:r>
    </w:p>
    <w:p>
      <w:pPr>
        <w:pStyle w:val="PreformattedText"/>
        <w:bidi w:val="0"/>
        <w:spacing w:before="0" w:after="0"/>
        <w:jc w:val="left"/>
        <w:rPr/>
      </w:pPr>
      <w:r>
        <w:rPr/>
        <w:t>UWBVJdMj0fU2iUyU8ZUJplC2afQ5btNp1dc2ttCM9bs/y1NoLTsfSYuEP4YvFnLhTBUAi4c98uGVjt</w:t>
      </w:r>
    </w:p>
    <w:p>
      <w:pPr>
        <w:pStyle w:val="PreformattedText"/>
        <w:bidi w:val="0"/>
        <w:spacing w:before="0" w:after="0"/>
        <w:jc w:val="left"/>
        <w:rPr/>
      </w:pPr>
      <w:r>
        <w:rPr/>
        <w:t>B2ZdbSlLyFLUzmQlCUJPblK5GYkesezi8usWVb8NsYU1i17hQNxaW38BwrEGXmrVKrhtu7dcesLltt</w:t>
      </w:r>
    </w:p>
    <w:p>
      <w:pPr>
        <w:pStyle w:val="PreformattedText"/>
        <w:bidi w:val="0"/>
        <w:spacing w:before="0" w:after="0"/>
        <w:jc w:val="left"/>
        <w:rPr/>
      </w:pPr>
      <w:r>
        <w:rPr/>
        <w:t>F4GXLy4culoOGtusqCilLTtH/h31T/AOGepfg21juCm15yL4PvFzat/wCp0a25qa9fsefY1QtXVLXe</w:t>
      </w:r>
    </w:p>
    <w:p>
      <w:pPr>
        <w:pStyle w:val="PreformattedText"/>
        <w:bidi w:val="0"/>
        <w:spacing w:before="0" w:after="0"/>
        <w:jc w:val="left"/>
        <w:rPr/>
      </w:pPr>
      <w:r>
        <w:rPr/>
        <w:t>7aha9eprcW4KtddAsyQ1RZbVXQ5ADTEScp8SI012ivlOG0wy4xMXyb3EnXUMW13cNvMK9zDbLWH2bb</w:t>
      </w:r>
    </w:p>
    <w:p>
      <w:pPr>
        <w:pStyle w:val="PreformattedText"/>
        <w:bidi w:val="0"/>
        <w:spacing w:before="0" w:after="0"/>
        <w:jc w:val="left"/>
        <w:rPr/>
      </w:pPr>
      <w:r>
        <w:rPr/>
        <w:t>rLD1g4wLpK1ounEO3tytQSVtpKjuncEY4gt8VwbhC14cewngZhbGJ43hmHP4ViDC8Vbv7u5xjGzY3m</w:t>
      </w:r>
    </w:p>
    <w:p>
      <w:pPr>
        <w:pStyle w:val="PreformattedText"/>
        <w:bidi w:val="0"/>
        <w:spacing w:before="0" w:after="0"/>
        <w:jc w:val="left"/>
        <w:rPr/>
      </w:pPr>
      <w:r>
        <w:rPr/>
        <w:t>JW3ENtiP8IftrZ/CLa4sMBwlLC8to++u1a6m1g3paeoVk2RqRp/XYF2WHe1vW9e9j3TSi4ql3PYl8U</w:t>
      </w:r>
    </w:p>
    <w:p>
      <w:pPr>
        <w:pStyle w:val="PreformattedText"/>
        <w:bidi w:val="0"/>
        <w:spacing w:before="0" w:after="0"/>
        <w:jc w:val="left"/>
        <w:rPr/>
      </w:pPr>
      <w:r>
        <w:rPr/>
        <w:t>OFcdpXHTVPISs0+dQKpS5bO9IWlElIWlKwoAZxKgpSFAoUJBB3SpJhQPiFAg+WlfNyVhxKXEmUuAKB</w:t>
      </w:r>
    </w:p>
    <w:p>
      <w:pPr>
        <w:pStyle w:val="PreformattedText"/>
        <w:bidi w:val="0"/>
        <w:spacing w:before="0" w:after="0"/>
        <w:jc w:val="left"/>
        <w:rPr/>
      </w:pPr>
      <w:r>
        <w:rPr/>
        <w:t>HMETpzij7ymY1QQxFZbYaddTJbQyEMttOl8vS1JRwAhxS1KUhP8A5iytI+ZfSlSlpzLMqAgzrpEDx0</w:t>
      </w:r>
    </w:p>
    <w:p>
      <w:pPr>
        <w:pStyle w:val="PreformattedText"/>
        <w:bidi w:val="0"/>
        <w:spacing w:before="0" w:after="0"/>
        <w:jc w:val="left"/>
        <w:rPr/>
      </w:pPr>
      <w:r>
        <w:rPr/>
        <w:t>GnlFcRJB6VrZf0o3wou6xeCO3tf7epLk26vC3fjd41J6OpKHUaXXpBbtPUR19KlfvosSWzZlSUE/Ol</w:t>
      </w:r>
    </w:p>
    <w:p>
      <w:pPr>
        <w:pStyle w:val="PreformattedText"/>
        <w:bidi w:val="0"/>
        <w:spacing w:before="0" w:after="0"/>
        <w:jc w:val="left"/>
        <w:rPr/>
      </w:pPr>
      <w:r>
        <w:rPr/>
        <w:t>ujOqAKd2NNw+6bi1vbCYW2O3bHi3OZI56tqUd9SkaExQN+g5EOgSWzB/8VQD9YM7jfaue+UfFwlt4G</w:t>
      </w:r>
    </w:p>
    <w:p>
      <w:pPr>
        <w:pStyle w:val="PreformattedText"/>
        <w:bidi w:val="0"/>
        <w:spacing w:before="0" w:after="0"/>
        <w:jc w:val="left"/>
        <w:rPr/>
      </w:pPr>
      <w:r>
        <w:rPr/>
        <w:t>9PBT8qSSkYITg8Ejd+YH49HkFSR1H3qtMzvv69fHwogCCppCiopUkhJIKhhTZ2FOM/dwr2+Yp7+nUN</w:t>
      </w:r>
    </w:p>
    <w:p>
      <w:pPr>
        <w:pStyle w:val="PreformattedText"/>
        <w:bidi w:val="0"/>
        <w:spacing w:before="0" w:after="0"/>
        <w:jc w:val="left"/>
        <w:rPr/>
      </w:pPr>
      <w:r>
        <w:rPr/>
        <w:t>L5Un620fKbeUlQVvW3kpSCpS0ebkb+ysoVgYIyfTPUD40Sfh6+VSNncU3U4EKISdpGQSSPT5hgq7qw</w:t>
      </w:r>
    </w:p>
    <w:p>
      <w:pPr>
        <w:pStyle w:val="PreformattedText"/>
        <w:bidi w:val="0"/>
        <w:spacing w:before="0" w:after="0"/>
        <w:jc w:val="left"/>
        <w:rPr/>
      </w:pPr>
      <w:r>
        <w:rPr/>
        <w:t>eOOgFDU/tFTI330FFK1FaFZwVYyDngHJ4Puf589QqMpmOlSDw9evjRDICsK74wRzzgegxjAGc/pz0C</w:t>
      </w:r>
    </w:p>
    <w:p>
      <w:pPr>
        <w:pStyle w:val="PreformattedText"/>
        <w:bidi w:val="0"/>
        <w:spacing w:before="0" w:after="0"/>
        <w:jc w:val="left"/>
        <w:rPr/>
      </w:pPr>
      <w:r>
        <w:rPr/>
        <w:t>4Ynp68KlSAdDv68atX+xSemo+1S+z+/Z6C6/M1UFKfSQRil1WwL7pVZUQDkBNIlTVE9hs5446GxMgW</w:t>
      </w:r>
    </w:p>
    <w:p>
      <w:pPr>
        <w:pStyle w:val="PreformattedText"/>
        <w:bidi w:val="0"/>
        <w:spacing w:before="0" w:after="0"/>
        <w:jc w:val="left"/>
        <w:rPr/>
      </w:pPr>
      <w:r>
        <w:rPr/>
        <w:t>duTrCfsDXNg53ADzH/AOwrfY1JgLauCAFjha4pz2JBcRn175x1cYKQq0c6gEb+BrCY/wB2/aB6j5Ei</w:t>
      </w:r>
    </w:p>
    <w:p>
      <w:pPr>
        <w:pStyle w:val="PreformattedText"/>
        <w:bidi w:val="0"/>
        <w:spacing w:before="0" w:after="0"/>
        <w:jc w:val="left"/>
        <w:rPr/>
      </w:pPr>
      <w:r>
        <w:rPr/>
        <w:t>pI2KnZSGvo0OMe5z29s9Y/FR/wAhVbvCTNsjXYUV1M/8+kEcjZ69wX1H2746ntkfgzv/AKoW6c/GSJ</w:t>
      </w:r>
    </w:p>
    <w:p>
      <w:pPr>
        <w:pStyle w:val="PreformattedText"/>
        <w:bidi w:val="0"/>
        <w:spacing w:before="0" w:after="0"/>
        <w:jc w:val="left"/>
        <w:rPr/>
      </w:pPr>
      <w:r>
        <w:rPr/>
        <w:t>jUf/tp6/enOoTo+GAz2R6++RwfrnqtuE9+YqybVIA39fvRqw58y+Tz7cf2lfwxj9eo1IJCaYdzXJHp</w:t>
      </w:r>
    </w:p>
    <w:p>
      <w:pPr>
        <w:pStyle w:val="PreformattedText"/>
        <w:bidi w:val="0"/>
        <w:spacing w:before="0" w:after="0"/>
        <w:jc w:val="left"/>
        <w:rPr/>
      </w:pPr>
      <w:r>
        <w:rPr/>
        <w:t>sneAtKVJIKtyckJwgcpSR2V2Pb07enXqDapEgRFVrggHWYpYRXvujGVlKN4UoY3d/lDae3PpyfoR0U</w:t>
      </w:r>
    </w:p>
    <w:p>
      <w:pPr>
        <w:pStyle w:val="PreformattedText"/>
        <w:bidi w:val="0"/>
        <w:spacing w:before="0" w:after="0"/>
        <w:jc w:val="left"/>
        <w:rPr/>
      </w:pPr>
      <w:r>
        <w:rPr/>
        <w:t>k7HnUNLqjyWypLb6Qtl5JbcbA5UhW4HGcBWAB3Pf16KSeR2NMWDGYbissRDkVb8V0rWpp1YCwEpUpv</w:t>
      </w:r>
    </w:p>
    <w:p>
      <w:pPr>
        <w:pStyle w:val="PreformattedText"/>
        <w:bidi w:val="0"/>
        <w:spacing w:before="0" w:after="0"/>
        <w:jc w:val="left"/>
        <w:rPr/>
      </w:pPr>
      <w:r>
        <w:rPr/>
        <w:t>hxtwJAzgo2k5Odxx02CJnWKWUwCef+qMg+ODtXxuAJwFDI3EkE8KJ25P4DgdPCjETHy9T8aYoCARRg</w:t>
      </w:r>
    </w:p>
    <w:p>
      <w:pPr>
        <w:pStyle w:val="PreformattedText"/>
        <w:bidi w:val="0"/>
        <w:spacing w:before="0" w:after="0"/>
        <w:jc w:val="left"/>
        <w:rPr/>
      </w:pPr>
      <w:r>
        <w:rPr/>
        <w:t>1820gJ7DnGCVEYSQAnjt9D/IunaNYplDB8yUqUkge6kkBSkoIJxjGcbfbnA49VO+0iuoLuT5iSrJ/7</w:t>
      </w:r>
    </w:p>
    <w:p>
      <w:pPr>
        <w:pStyle w:val="PreformattedText"/>
        <w:bidi w:val="0"/>
        <w:spacing w:before="0" w:after="0"/>
        <w:jc w:val="left"/>
        <w:rPr/>
      </w:pPr>
      <w:r>
        <w:rPr/>
        <w:t>SpJA2EAYIznKcEjtjnjrtR4+tK6s+xK0HIwSdxCfnCVKHAwkAoORz74OenTt411NjqDQ5QMO5KO6WK</w:t>
      </w:r>
    </w:p>
    <w:p>
      <w:pPr>
        <w:pStyle w:val="PreformattedText"/>
        <w:bidi w:val="0"/>
        <w:spacing w:before="0" w:after="0"/>
        <w:jc w:val="left"/>
        <w:rPr/>
      </w:pPr>
      <w:r>
        <w:rPr/>
        <w:t>tRXvOYeCAoKKFJJjupCzvjuNLU24k/eQ4cYOCK+7aWrI+yctxbkqQYnkRChzSoEpUD/SY3ip2FgFSF</w:t>
      </w:r>
    </w:p>
    <w:p>
      <w:pPr>
        <w:pStyle w:val="PreformattedText"/>
        <w:bidi w:val="0"/>
        <w:spacing w:before="0" w:after="0"/>
        <w:jc w:val="left"/>
        <w:rPr/>
      </w:pPr>
      <w:r>
        <w:rPr/>
        <w:t>jMhwQRz8x4jcePUUe0CuR7opEOox0rYcSpbNRhH70CpNbvioQBIwnI3IWeFNrQpPB6mt3xdModAKTE</w:t>
      </w:r>
    </w:p>
    <w:p>
      <w:pPr>
        <w:pStyle w:val="PreformattedText"/>
        <w:bidi w:val="0"/>
        <w:spacing w:before="0" w:after="0"/>
        <w:jc w:val="left"/>
        <w:rPr/>
      </w:pPr>
      <w:r>
        <w:rPr/>
        <w:t>LTzQsRnQepEgg80lKhvTHWy0tSDqOR6g6g/v0Mg6ivdQbS6+gBSvmxuJ74xkqA5yOByexzjjPUkSY3</w:t>
      </w:r>
    </w:p>
    <w:p>
      <w:pPr>
        <w:pStyle w:val="PreformattedText"/>
        <w:bidi w:val="0"/>
        <w:spacing w:before="0" w:after="0"/>
        <w:jc w:val="left"/>
        <w:rPr/>
      </w:pPr>
      <w:r>
        <w:rPr/>
        <w:t>/wBeH2+dInQZjtRZOY2jOFDOEkEncVHhIGB8wyCffJ+nSLERGtPSZmgtOccYlICieNpCiONuFEDOPV</w:t>
      </w:r>
    </w:p>
    <w:p>
      <w:pPr>
        <w:pStyle w:val="PreformattedText"/>
        <w:bidi w:val="0"/>
        <w:spacing w:before="0" w:after="0"/>
        <w:jc w:val="left"/>
        <w:rPr/>
      </w:pPr>
      <w:r>
        <w:rPr/>
        <w:t>PYe3I6jRIJBpSJBFTs8F3ilr/g08T2gfitt5ye/wD8FtQqPcN2UamTVRpV06XVELt/Vq0nPLbUJLVQ</w:t>
      </w:r>
    </w:p>
    <w:p>
      <w:pPr>
        <w:pStyle w:val="PreformattedText"/>
        <w:bidi w:val="0"/>
        <w:spacing w:before="0" w:after="0"/>
        <w:jc w:val="left"/>
        <w:rPr/>
      </w:pPr>
      <w:r>
        <w:rPr/>
        <w:t>05q1xttMuJW38exEe8tSmGymR1pFxbu269EPJKdeR3SrXmlQCwfCmNrLLqXB/QddtRzHxGmldbS2rj</w:t>
      </w:r>
    </w:p>
    <w:p>
      <w:pPr>
        <w:pStyle w:val="PreformattedText"/>
        <w:bidi w:val="0"/>
        <w:spacing w:before="0" w:after="0"/>
        <w:jc w:val="left"/>
        <w:rPr/>
      </w:pPr>
      <w:r>
        <w:rPr/>
        <w:t>oN20Gj3PbFXgXBbVxUml1+gVylSWplMrtvVyDGq1Ar9NlMrUiTAmUiZCktLSSlTcpJ688cQtpxTa05</w:t>
      </w:r>
    </w:p>
    <w:p>
      <w:pPr>
        <w:pStyle w:val="PreformattedText"/>
        <w:bidi w:val="0"/>
        <w:spacing w:before="0" w:after="0"/>
        <w:jc w:val="left"/>
        <w:rPr/>
      </w:pPr>
      <w:r>
        <w:rPr/>
        <w:t>HEEgg7pKSQpJ8QoEf4NaMEKAUkylWoPgdqFVBwMMqWrkN4WknGQUEKTjPbkdPZ76gBoVaGl6+Nalf9</w:t>
      </w:r>
    </w:p>
    <w:p>
      <w:pPr>
        <w:pStyle w:val="PreformattedText"/>
        <w:bidi w:val="0"/>
        <w:spacing w:before="0" w:after="0"/>
        <w:jc w:val="left"/>
        <w:rPr/>
      </w:pPr>
      <w:r>
        <w:rPr/>
        <w:t>Im1Xiy7j0S0PlQAzQ7et6teLB2ZOXS5luXve2n9yVCg2dpRXrdqzaY9Xirt+379qYEh5TanpsVpUR5</w:t>
      </w:r>
    </w:p>
    <w:p>
      <w:pPr>
        <w:pStyle w:val="PreformattedText"/>
        <w:bidi w:val="0"/>
        <w:spacing w:before="0" w:after="0"/>
        <w:jc w:val="left"/>
        <w:rPr/>
      </w:pPr>
      <w:r>
        <w:rPr/>
        <w:t>I+e6XiVzaWzbFs87dLzJbu7Jl5Nt2dlcZUM41dXRQXG7HDcQDGe3ZUld88UW5WlsupX7N7JOEsLxaz</w:t>
      </w:r>
    </w:p>
    <w:p>
      <w:pPr>
        <w:pStyle w:val="PreformattedText"/>
        <w:bidi w:val="0"/>
        <w:spacing w:before="0" w:after="0"/>
        <w:jc w:val="left"/>
        <w:rPr/>
      </w:pPr>
      <w:r>
        <w:rPr/>
        <w:t>4lxziXC7exw60LacIxi+tHsRbu8cwxlzELvgrBsNbcRbvY/wAT4NcLCMSvkPscP2dsvEmLdV2Wn7bU</w:t>
      </w:r>
    </w:p>
    <w:p>
      <w:pPr>
        <w:pStyle w:val="PreformattedText"/>
        <w:bidi w:val="0"/>
        <w:spacing w:before="0" w:after="0"/>
        <w:jc w:val="left"/>
        <w:rPr/>
      </w:pPr>
      <w:r>
        <w:rPr/>
        <w:t>V0et6VOr2vmlNx0hupvogWvqtSlW2qoHUKxbpnUWNdg1R0mR/WGLDuCgzY1bcq82nInSw+qkfFKcgo</w:t>
      </w:r>
    </w:p>
    <w:p>
      <w:pPr>
        <w:pStyle w:val="PreformattedText"/>
        <w:bidi w:val="0"/>
        <w:spacing w:before="0" w:after="0"/>
        <w:jc w:val="left"/>
        <w:rPr/>
      </w:pPr>
      <w:r>
        <w:rPr/>
        <w:t>K1PVJuHnXXX7vGHLK4xltq4xW6vrZLdum0tAb53CMUSrs28MxS4v7htDV0kNqTdKDebK4Gz6vh2A2T</w:t>
      </w:r>
    </w:p>
    <w:p>
      <w:pPr>
        <w:pStyle w:val="PreformattedText"/>
        <w:bidi w:val="0"/>
        <w:spacing w:before="0" w:after="0"/>
        <w:jc w:val="left"/>
        <w:rPr/>
      </w:pPr>
      <w:r>
        <w:rPr/>
        <w:t>CeJuFcM4bseIMK4RuLq14TwnAMUuLjEbjijiRH8EtuNuEHWG3b3inhXDsIwq7ubjDM93bO4c25eFDq</w:t>
      </w:r>
    </w:p>
    <w:p>
      <w:pPr>
        <w:pStyle w:val="PreformattedText"/>
        <w:bidi w:val="0"/>
        <w:spacing w:before="0" w:after="0"/>
        <w:jc w:val="left"/>
        <w:rPr/>
      </w:pPr>
      <w:r>
        <w:rPr/>
        <w:t>kh8b/H9He1Ya1S+yn8P9NlVtuvV3R2vau6GXC83J+NYii0NRqzctmwY0pVUmF2CnTK+rIVESp4uNRF</w:t>
      </w:r>
    </w:p>
    <w:p>
      <w:pPr>
        <w:pStyle w:val="PreformattedText"/>
        <w:bidi w:val="0"/>
        <w:spacing w:before="0" w:after="0"/>
        <w:jc w:val="left"/>
        <w:rPr/>
      </w:pPr>
      <w:r>
        <w:rPr/>
        <w:t>sNOJStCgGkrIC3Gl277v4rjTmXtGVrUqWXAmU9o1AQ5B1WFGEzlHzXxjaMWXEF7b2d4zilgyGmmLy3</w:t>
      </w:r>
    </w:p>
    <w:p>
      <w:pPr>
        <w:pStyle w:val="PreformattedText"/>
        <w:bidi w:val="0"/>
        <w:spacing w:before="0" w:after="0"/>
        <w:jc w:val="left"/>
        <w:rPr/>
      </w:pPr>
      <w:r>
        <w:rPr/>
        <w:t>KlW18zbtotk39sVwv3W/Uyq7tgqVi3eaStSlgqN1MtryJLLieU8YPfGCAU5H0I/TpyVSDO4rLUg9bN</w:t>
      </w:r>
    </w:p>
    <w:p>
      <w:pPr>
        <w:pStyle w:val="PreformattedText"/>
        <w:bidi w:val="0"/>
        <w:spacing w:before="0" w:after="0"/>
        <w:jc w:val="left"/>
        <w:rPr/>
      </w:pPr>
      <w:r>
        <w:rPr/>
        <w:t>MrY1q0h1D0qvOGzPtTUSyrmsm5IzzCJKHKJdVEnUOpKDC0kOOoiznXG+DhxlChyB0dhV0bHELd8CQ2</w:t>
      </w:r>
    </w:p>
    <w:p>
      <w:pPr>
        <w:pStyle w:val="PreformattedText"/>
        <w:bidi w:val="0"/>
        <w:spacing w:before="0" w:after="0"/>
        <w:jc w:val="left"/>
        <w:rPr/>
      </w:pPr>
      <w:r>
        <w:rPr/>
        <w:t>sEg7ETqD4FJIPgTTHEhaFIUJSoEH4gifgda5BGrWk90eH3WXVDQu+I8uNdGlV73JYNZTMQpt6W9bNV</w:t>
      </w:r>
    </w:p>
    <w:p>
      <w:pPr>
        <w:pStyle w:val="PreformattedText"/>
        <w:bidi w:val="0"/>
        <w:spacing w:before="0" w:after="0"/>
        <w:jc w:val="left"/>
        <w:rPr/>
      </w:pPr>
      <w:r>
        <w:rPr/>
        <w:t>k06PVglRz8POgsxJ7C8qS5HqTTiFKQtKjs7loMXT7KTmQDKD/chQBSR5pInoZG4NUCZCRm0UnQ+Y0N</w:t>
      </w:r>
    </w:p>
    <w:p>
      <w:pPr>
        <w:pStyle w:val="PreformattedText"/>
        <w:bidi w:val="0"/>
        <w:spacing w:before="0" w:after="0"/>
        <w:jc w:val="left"/>
        <w:rPr/>
      </w:pPr>
      <w:r>
        <w:rPr/>
        <w:t>NJLbWxLUjnY8oKyoKPHOVHGOclJ47D69BrEKI5Vw1A50QVnYuE57tOsO++Ek7FklPGMLHGec/l1A8J</w:t>
      </w:r>
    </w:p>
    <w:p>
      <w:pPr>
        <w:pStyle w:val="PreformattedText"/>
        <w:bidi w:val="0"/>
        <w:spacing w:before="0" w:after="0"/>
        <w:jc w:val="left"/>
        <w:rPr/>
      </w:pPr>
      <w:r>
        <w:rPr/>
        <w:t>bPgQakT+YU2lQQoE/NjAVwQcgDBBwRkDGfXv1Xr0M6VOkwdN6TilhKlf2hgYyQBnPJPsogdDK0Uamj</w:t>
      </w:r>
    </w:p>
    <w:p>
      <w:pPr>
        <w:pStyle w:val="PreformattedText"/>
        <w:bidi w:val="0"/>
        <w:spacing w:before="0" w:after="0"/>
        <w:jc w:val="left"/>
        <w:rPr/>
      </w:pPr>
      <w:r>
        <w:rPr/>
        <w:t>nGtFEnO8jHfOM54yOACD7fy6EdJE+vWlSI3PhV1P8AR6LTTfH2yH2etvb3EpN1apVx0BYQ4IlneH7W</w:t>
      </w:r>
    </w:p>
    <w:p>
      <w:pPr>
        <w:pStyle w:val="PreformattedText"/>
        <w:bidi w:val="0"/>
        <w:spacing w:before="0" w:after="0"/>
        <w:jc w:val="left"/>
        <w:rPr/>
      </w:pPr>
      <w:r>
        <w:rPr/>
        <w:t>e6JYSooUASzSVJBxk7wAQSFdBYqhTtgwhCspMCYmBMEx5ddifnJbwHV5hI841EEa7/DnHxG/34pNOJ</w:t>
      </w:r>
    </w:p>
    <w:p>
      <w:pPr>
        <w:pStyle w:val="PreformattedText"/>
        <w:bidi w:val="0"/>
        <w:spacing w:before="0" w:after="0"/>
        <w:jc w:val="left"/>
        <w:rPr/>
      </w:pPr>
      <w:r>
        <w:rPr/>
        <w:t>en150envr+IZfaS/ElFGxT7KH2kkKA4K0nAOOOR2z1Nwlei6tbpC09m8wSlaZkA5Tsd4PKslxnYqsr</w:t>
      </w:r>
    </w:p>
    <w:p>
      <w:pPr>
        <w:pStyle w:val="PreformattedText"/>
        <w:bidi w:val="0"/>
        <w:spacing w:before="0" w:after="0"/>
        <w:jc w:val="left"/>
        <w:rPr/>
      </w:pPr>
      <w:r>
        <w:rPr/>
        <w:t>2yWlfaM3CcyFbFQChMgaSDoY8PKlHaCCKSj0+Q44PoAePbv1S4mJuImYNaPDD/xka+tPsKI6oB+0B/</w:t>
      </w:r>
    </w:p>
    <w:p>
      <w:pPr>
        <w:pStyle w:val="PreformattedText"/>
        <w:bidi w:val="0"/>
        <w:spacing w:before="0" w:after="0"/>
        <w:jc w:val="left"/>
        <w:rPr/>
      </w:pPr>
      <w:r>
        <w:rPr/>
        <w:t>3IH5h49iR379GW38sAc/2oO7Ue2k8o+9L2iOYjjnOcccdifb0H+fVfcjvbaj166VaMKJbBmJo2iLJK</w:t>
      </w:r>
    </w:p>
    <w:p>
      <w:pPr>
        <w:pStyle w:val="PreformattedText"/>
        <w:bidi w:val="0"/>
        <w:spacing w:before="0" w:after="0"/>
        <w:jc w:val="left"/>
        <w:rPr/>
      </w:pPr>
      <w:r>
        <w:rPr/>
        <w:t>+/c8En3x3H4dQLEZflSgyVedck6kLKmEPEFWFhLo4wlQP3jkYGeOfbHHXpDJJAPr140A5pIAmlxDda</w:t>
      </w:r>
    </w:p>
    <w:p>
      <w:pPr>
        <w:pStyle w:val="PreformattedText"/>
        <w:bidi w:val="0"/>
        <w:spacing w:before="0" w:after="0"/>
        <w:jc w:val="left"/>
        <w:rPr/>
      </w:pPr>
      <w:r>
        <w:rPr/>
        <w:t>UBtzkq2jbwBkkEKV/awfY/wPRicsaVBR8w4pACipRKVKO0HnAUElHyHAJTgds9+2SDKkknfX1966jx</w:t>
      </w:r>
    </w:p>
    <w:p>
      <w:pPr>
        <w:pStyle w:val="PreformattedText"/>
        <w:bidi w:val="0"/>
        <w:spacing w:before="0" w:after="0"/>
        <w:jc w:val="left"/>
        <w:rPr/>
      </w:pPr>
      <w:r>
        <w:rPr/>
        <w:t>x1L3w7pAWA15CkjcHP3YUtJUFffQGwsA5yAkDGO0pMxTMsbH18qyBQSeSU7lJUScOKPJAQcJyo5xz7</w:t>
      </w:r>
    </w:p>
    <w:p>
      <w:pPr>
        <w:pStyle w:val="PreformattedText"/>
        <w:bidi w:val="0"/>
        <w:spacing w:before="0" w:after="0"/>
        <w:jc w:val="left"/>
        <w:rPr/>
      </w:pPr>
      <w:r>
        <w:rPr/>
        <w:t>9ulpigBEGZo0jrCSCO5KSFq2p2gBW49s+2OCRnB9B0u46k/p6+tN0nwo1yChC1qUpSiN+QCBtTkJA2</w:t>
      </w:r>
    </w:p>
    <w:p>
      <w:pPr>
        <w:pStyle w:val="PreformattedText"/>
        <w:bidi w:val="0"/>
        <w:spacing w:before="0" w:after="0"/>
        <w:jc w:val="left"/>
        <w:rPr/>
      </w:pPr>
      <w:r>
        <w:rPr/>
        <w:t>gBG4jafX046cDG/19fvXUDcUlDqDvA3JQCOcfMMgbgnO08n6jk+nSjlI8q6jCM4k4Kd2ShxvKVEjKs</w:t>
      </w:r>
    </w:p>
    <w:p>
      <w:pPr>
        <w:pStyle w:val="PreformattedText"/>
        <w:bidi w:val="0"/>
        <w:spacing w:before="0" w:after="0"/>
        <w:jc w:val="left"/>
        <w:rPr/>
      </w:pPr>
      <w:r>
        <w:rPr/>
        <w:t>JIIBAUkE9yB93OM9KB866sU6Kl+M40v940tJTtWo7nAUAgDJwADx9ccduuIkRvXSQRFMIt6RYlwyKq</w:t>
      </w:r>
    </w:p>
    <w:p>
      <w:pPr>
        <w:pStyle w:val="PreformattedText"/>
        <w:bidi w:val="0"/>
        <w:spacing w:before="0" w:after="0"/>
        <w:jc w:val="left"/>
        <w:rPr/>
      </w:pPr>
      <w:r>
        <w:rPr/>
        <w:t>2247RZ2GK5EaClqVFRuLU2OyMlcuOpRUkDlxve33KcU6iqyuS+kFVu7AdSNSUicq0jTvoJnTVSCtI1</w:t>
      </w:r>
    </w:p>
    <w:p>
      <w:pPr>
        <w:pStyle w:val="PreformattedText"/>
        <w:bidi w:val="0"/>
        <w:spacing w:before="0" w:after="0"/>
        <w:jc w:val="left"/>
        <w:rPr/>
      </w:pPr>
      <w:r>
        <w:rPr/>
        <w:t>KYMA7dAQf5g/KSeZ5E9Dz6HWngbU3IcTLbWh6O62iRFkNqyFxnmUrZezxltTagrjB+YZ5yOrXfKUKl</w:t>
      </w:r>
    </w:p>
    <w:p>
      <w:pPr>
        <w:pStyle w:val="PreformattedText"/>
        <w:bidi w:val="0"/>
        <w:spacing w:before="0" w:after="0"/>
        <w:jc w:val="left"/>
        <w:rPr/>
      </w:pPr>
      <w:r>
        <w:rPr/>
        <w:t>KgCCNiCJChpsoajw18KEPQ6ESD4eFB6kylQUSkJKEkpJ5ODg5wRwrkcAZ446RURtAP19evFUkg+dJd</w:t>
      </w:r>
    </w:p>
    <w:p>
      <w:pPr>
        <w:pStyle w:val="PreformattedText"/>
        <w:bidi w:val="0"/>
        <w:spacing w:before="0" w:after="0"/>
        <w:jc w:val="left"/>
        <w:rPr/>
      </w:pPr>
      <w:r>
        <w:rPr/>
        <w:t>XnNOICk7sEEZPASpO7J5wVYx6AHOe3UJBkHp69fOpqXltywoIAXgcDITwSBkcLyAAVEdux9eiEERvN</w:t>
      </w:r>
    </w:p>
    <w:p>
      <w:pPr>
        <w:pStyle w:val="PreformattedText"/>
        <w:bidi w:val="0"/>
        <w:spacing w:before="0" w:after="0"/>
        <w:jc w:val="left"/>
        <w:rPr/>
      </w:pPr>
      <w:r>
        <w:rPr/>
        <w:t>Qr3rok/0ZvxdDXnwGHQGv1VEvUbwU3KnSgw3S+Z0zQi6vj7p0GrLnmLKVwYcEXbaLak7TnTBHmJK1+</w:t>
      </w:r>
    </w:p>
    <w:p>
      <w:pPr>
        <w:pStyle w:val="PreformattedText"/>
        <w:bidi w:val="0"/>
        <w:spacing w:before="0" w:after="0"/>
        <w:jc w:val="left"/>
        <w:rPr/>
      </w:pPr>
      <w:r>
        <w:rPr/>
        <w:t>Y7ksct+zug7HcuxM9HEgBXzTlV4yrSrmxdztZCe8384O31keUak1sQVxtcimSgwopX5C1N5HIWlKlB</w:t>
      </w:r>
    </w:p>
    <w:p>
      <w:pPr>
        <w:pStyle w:val="PreformattedText"/>
        <w:bidi w:val="0"/>
        <w:spacing w:before="0" w:after="0"/>
        <w:jc w:val="left"/>
        <w:rPr/>
      </w:pPr>
      <w:r>
        <w:rPr/>
        <w:t>Jz6ZHVXaqyPIzbE6/v62o2tFn7equCseNSo0ioVqJHpFuaceFqDPj1R23zTKBVpcnUa+rGq9YjXbGc</w:t>
      </w:r>
    </w:p>
    <w:p>
      <w:pPr>
        <w:pStyle w:val="PreformattedText"/>
        <w:bidi w:val="0"/>
        <w:spacing w:before="0" w:after="0"/>
        <w:jc w:val="left"/>
        <w:rPr/>
      </w:pPr>
      <w:r>
        <w:rPr/>
        <w:t>iz7RqlwXzX6JWw2PIZbqcM1JSWXGC1bYm7cut2Nu5gqrqzeK27dq3Wz71j77bilXGHlLklLGBBu1x5</w:t>
      </w:r>
    </w:p>
    <w:p>
      <w:pPr>
        <w:pStyle w:val="PreformattedText"/>
        <w:bidi w:val="0"/>
        <w:spacing w:before="0" w:after="0"/>
        <w:jc w:val="left"/>
        <w:rPr/>
      </w:pPr>
      <w:r>
        <w:rPr/>
        <w:t>KFZEvLzpSSoEj6P9jTGDNcNYtibHHCOHsWw5+8exfFb9rFP4Z7N8M7K1t7LiJpVmnsncQ9oRdvvZ+t</w:t>
      </w:r>
    </w:p>
    <w:p>
      <w:pPr>
        <w:pStyle w:val="PreformattedText"/>
        <w:bidi w:val="0"/>
        <w:spacing w:before="0" w:after="0"/>
        <w:jc w:val="left"/>
        <w:rPr/>
      </w:pPr>
      <w:r>
        <w:rPr/>
        <w:t>ae1esbd5p5aUoCUOUW0i3YtP8AFnJpf9S7jacasKjuXbRKXW6W5fmktQjOz6PdlxaeVZ0og1mxXnbq</w:t>
      </w:r>
    </w:p>
    <w:p>
      <w:pPr>
        <w:pStyle w:val="PreformattedText"/>
        <w:bidi w:val="0"/>
        <w:spacing w:before="0" w:after="0"/>
        <w:jc w:val="left"/>
        <w:rPr/>
      </w:pPr>
      <w:r>
        <w:rPr/>
        <w:t>blwWJLb1TlOw0OS0sxP+elA3dww5213f8WWONYDf53b3F124/hnFHuRIuWL9rUWDt/irzdh2sbWwWj</w:t>
      </w:r>
    </w:p>
    <w:p>
      <w:pPr>
        <w:pStyle w:val="PreformattedText"/>
        <w:bidi w:val="0"/>
        <w:spacing w:before="0" w:after="0"/>
        <w:jc w:val="left"/>
        <w:rPr/>
      </w:pPr>
      <w:r>
        <w:rPr/>
        <w:t>tG8gO7sLDFbbjtGE8P+yzGOEPaHaWTNhwzwgziF4eJvZOvF+0Xhl3gd0lSTxBb4DwbZXOPKtSbdsXe</w:t>
      </w:r>
    </w:p>
    <w:p>
      <w:pPr>
        <w:pStyle w:val="PreformattedText"/>
        <w:bidi w:val="0"/>
        <w:spacing w:before="0" w:after="0"/>
        <w:jc w:val="left"/>
        <w:rPr/>
      </w:pPr>
      <w:r>
        <w:rPr/>
        <w:t>JOsut27iHct/X9HC8Uv/AA28aPiF8H9bvOk1q3fE1Z69d9NV0yZSGaVUNXNN2KhVLrqdLtmiUWnt27</w:t>
      </w:r>
    </w:p>
    <w:p>
      <w:pPr>
        <w:pStyle w:val="PreformattedText"/>
        <w:bidi w:val="0"/>
        <w:spacing w:before="0" w:after="0"/>
        <w:jc w:val="left"/>
        <w:rPr/>
      </w:pPr>
      <w:r>
        <w:rPr/>
        <w:t>Uq5pLJrAqURtmQiJP0fMdx1plVOSWKbu0LcRiNkrDMRYWgXVmpaHFWVw+gPLs+1QSl5Fs07ZtsvhSw</w:t>
      </w:r>
    </w:p>
    <w:p>
      <w:pPr>
        <w:pStyle w:val="PreformattedText"/>
        <w:bidi w:val="0"/>
        <w:spacing w:before="0" w:after="0"/>
        <w:jc w:val="left"/>
        <w:rPr/>
      </w:pPr>
      <w:r>
        <w:rPr/>
        <w:t>7b9mZzpdSnxP2mYVghLGLcJYm3xHwkovDCcZbt7m1GO4Ow8MMt8c92uEhy1dxPE7LF3720dDa7XEff</w:t>
      </w:r>
    </w:p>
    <w:p>
      <w:pPr>
        <w:pStyle w:val="PreformattedText"/>
        <w:bidi w:val="0"/>
        <w:spacing w:before="0" w:after="0"/>
        <w:jc w:val="left"/>
        <w:rPr/>
      </w:pPr>
      <w:r>
        <w:rPr/>
        <w:t>O52FxZqd3cm3RNi/MkeYg5+nHcg9+2f16YU5Fbwk15DQiMQ6y6ysA8FJTnkpUCOfbknpqpSoKGkUh2</w:t>
      </w:r>
    </w:p>
    <w:p>
      <w:pPr>
        <w:pStyle w:val="PreformattedText"/>
        <w:bidi w:val="0"/>
        <w:spacing w:before="0" w:after="0"/>
        <w:jc w:val="left"/>
        <w:rPr/>
      </w:pPr>
      <w:r>
        <w:rPr/>
        <w:t>61zzv6UL4VVaSeMGwPEtQaY5HtjxAWW1b90SWGz8Gxqbpe0xTQpwJR8smoWFMt13KiPMVbslSCopWl</w:t>
      </w:r>
    </w:p>
    <w:p>
      <w:pPr>
        <w:pStyle w:val="PreformattedText"/>
        <w:bidi w:val="0"/>
        <w:spacing w:before="0" w:after="0"/>
        <w:jc w:val="left"/>
        <w:rPr/>
      </w:pPr>
      <w:r>
        <w:rPr/>
        <w:t>G+Q573htleAjtLcdivfNAlTRPKACtOh5DY7010mLhao7rwCpJ3UNFA6bkZTuZM9K1oKqkORWpbeSpo</w:t>
      </w:r>
    </w:p>
    <w:p>
      <w:pPr>
        <w:pStyle w:val="PreformattedText"/>
        <w:bidi w:val="0"/>
        <w:spacing w:before="0" w:after="0"/>
        <w:jc w:val="left"/>
        <w:rPr/>
      </w:pPr>
      <w:r>
        <w:rPr/>
        <w:t>JcISRgjB3fKTjOCfT2PPrCsEgKGulDjpGlJyWnz4clKEhW+M8EFYwcpHyglPcbgD6+nJA6hXCkLG8j</w:t>
      </w:r>
    </w:p>
    <w:p>
      <w:pPr>
        <w:pStyle w:val="PreformattedText"/>
        <w:bidi w:val="0"/>
        <w:spacing w:before="0" w:after="0"/>
        <w:jc w:val="left"/>
        <w:rPr/>
      </w:pPr>
      <w:r>
        <w:rPr/>
        <w:t>SnDcabU10zBSpSgDuBJ4OSlSU/XgYBI49+q1RB2NEp3FJd5JSVAYyc5x8ygoHkAn0xk57dCLBkwdam</w:t>
      </w:r>
    </w:p>
    <w:p>
      <w:pPr>
        <w:pStyle w:val="PreformattedText"/>
        <w:bidi w:val="0"/>
        <w:spacing w:before="0" w:after="0"/>
        <w:jc w:val="left"/>
        <w:rPr/>
      </w:pPr>
      <w:r>
        <w:rPr/>
        <w:t>1nwoseQSAo91Hnk8n0Pb2A56GWNirn6+lOSTy3rYQ/ouVLeqf20fhamspSpmzNOPE1XKg4EhXkRJOi</w:t>
      </w:r>
    </w:p>
    <w:p>
      <w:pPr>
        <w:pStyle w:val="PreformattedText"/>
        <w:bidi w:val="0"/>
        <w:spacing w:before="0" w:after="0"/>
        <w:jc w:val="left"/>
        <w:rPr/>
      </w:pPr>
      <w:r>
        <w:rPr/>
        <w:t>d5UBDildmx8VcEZOR/9Xb/AGj0HiBSLXtFLCU27aiqehUNuWm5nlU7CZeCUgqLigB5wf8AVb+Pjpuq</w:t>
      </w:r>
    </w:p>
    <w:p>
      <w:pPr>
        <w:pStyle w:val="PreformattedText"/>
        <w:bidi w:val="0"/>
        <w:spacing w:before="0" w:after="0"/>
        <w:jc w:val="left"/>
        <w:rPr/>
      </w:pPr>
      <w:r>
        <w:rPr/>
        <w:t>k3Fe9tQKc4h9dFYkIlOIwUBcqc0AjcPvHEcn/wDLoPgtLizit6UlLNyoBE6EhCVa/GapOP1ttqwW0z</w:t>
      </w:r>
    </w:p>
    <w:p>
      <w:pPr>
        <w:pStyle w:val="PreformattedText"/>
        <w:bidi w:val="0"/>
        <w:spacing w:before="0" w:after="0"/>
        <w:jc w:val="left"/>
        <w:rPr/>
      </w:pPr>
      <w:r>
        <w:rPr/>
        <w:t>Zn7ZKiuOXaLRCf/wAfrSDtRYFKbx2LZ4477E/4gfp1DiSJuFHnJ/WjMLVNog+tRRHUxmXnIxnOcAnH</w:t>
      </w:r>
    </w:p>
    <w:p>
      <w:pPr>
        <w:pStyle w:val="PreformattedText"/>
        <w:bidi w:val="0"/>
        <w:spacing w:before="0" w:after="0"/>
        <w:jc w:val="left"/>
        <w:rPr/>
      </w:pPr>
      <w:r>
        <w:rPr/>
        <w:t>mnjH446MtkjJG9A3Zl+Bt/ml3Qk5YPYEDOPYHB6rLv8ANvMGra2ILSdIJo5jJCd5HqR/Ek/7/HqBzl</w:t>
      </w:r>
    </w:p>
    <w:p>
      <w:pPr>
        <w:pStyle w:val="PreformattedText"/>
        <w:bidi w:val="0"/>
        <w:spacing w:before="0" w:after="0"/>
        <w:jc w:val="left"/>
        <w:rPr/>
      </w:pPr>
      <w:r>
        <w:rPr/>
        <w:t>UoGqus1yV6a2jy1xxghRSsEApUVhJxtI/7c5+vXpDYkFIFV69OVHcXc3u+cBJCTnHIITjOP7p5/E+g</w:t>
      </w:r>
    </w:p>
    <w:p>
      <w:pPr>
        <w:pStyle w:val="PreformattedText"/>
        <w:bidi w:val="0"/>
        <w:spacing w:before="0" w:after="0"/>
        <w:jc w:val="left"/>
        <w:rPr/>
      </w:pPr>
      <w:r>
        <w:rPr/>
        <w:t>BJ6ITOw0qHbxo8jucAgpCFA43naNqklWFBOSAOCf+3b79Sajauo9S4THdIQpXlKS+lSQErbDZC1Erw</w:t>
      </w:r>
    </w:p>
    <w:p>
      <w:pPr>
        <w:pStyle w:val="PreformattedText"/>
        <w:bidi w:val="0"/>
        <w:spacing w:before="0" w:after="0"/>
        <w:jc w:val="left"/>
        <w:rPr/>
      </w:pPr>
      <w:r>
        <w:rPr/>
        <w:t>OCgrG3v3zyepQowecUkazQ7z8qCgtR+YLQnd8oHOE5A4+XacfXnuepJPXWkgdPp60oU0+ct5UsglIO</w:t>
      </w:r>
    </w:p>
    <w:p>
      <w:pPr>
        <w:pStyle w:val="PreformattedText"/>
        <w:bidi w:val="0"/>
        <w:spacing w:before="0" w:after="0"/>
        <w:jc w:val="left"/>
        <w:rPr/>
      </w:pPr>
      <w:r>
        <w:rPr/>
        <w:t>ThSRtOVKGASj0zzk8/TpwVOh5UxQApQodStpAAP3VKPzAD5RjAyk98Ae4I546fzAmT6+tMokmSsSm0</w:t>
      </w:r>
    </w:p>
    <w:p>
      <w:pPr>
        <w:pStyle w:val="PreformattedText"/>
        <w:bidi w:val="0"/>
        <w:spacing w:before="0" w:after="0"/>
        <w:jc w:val="left"/>
        <w:rPr/>
      </w:pPr>
      <w:r>
        <w:rPr/>
        <w:t>DIIcwSADgJxk5AASTuxxnPTSeo1Hy9afSlAJmOVKCG8fKSeMqQrKc4OfnIxkkAjCufX654k3pKySFb</w:t>
      </w:r>
    </w:p>
    <w:p>
      <w:pPr>
        <w:pStyle w:val="PreformattedText"/>
        <w:bidi w:val="0"/>
        <w:spacing w:before="0" w:after="0"/>
        <w:jc w:val="left"/>
        <w:rPr/>
      </w:pPr>
      <w:r>
        <w:rPr/>
        <w:t>GnM/MRkkggjG0hJSFH2AzjvztI647GknWKbKux2n1LS4CpShgktpAUFAA7e+Fgk5J/vDHQzic8jc+v</w:t>
      </w:r>
    </w:p>
    <w:p>
      <w:pPr>
        <w:pStyle w:val="PreformattedText"/>
        <w:bidi w:val="0"/>
        <w:spacing w:before="0" w:after="0"/>
        <w:jc w:val="left"/>
        <w:rPr/>
      </w:pPr>
      <w:r>
        <w:rPr/>
        <w:t>P0KnQYEg7Vhtp56gSY1vSfPFNqDqnaFNWU+XEljc7Iojm/lIeWpTkcp+UKQ43glbYMLOZhaLUklDyj</w:t>
      </w:r>
    </w:p>
    <w:p>
      <w:pPr>
        <w:pStyle w:val="PreformattedText"/>
        <w:bidi w:val="0"/>
        <w:spacing w:before="0" w:after="0"/>
        <w:jc w:val="left"/>
        <w:rPr/>
      </w:pPr>
      <w:r>
        <w:rPr/>
        <w:t>2ZJkJV3lKb12zQVI13zIA1SCrgzjtBEpHe8RoAr4bH4HYGl1IbCkqQck+qiMeuQCUntkc9s8DHPRRE</w:t>
      </w:r>
    </w:p>
    <w:p>
      <w:pPr>
        <w:pStyle w:val="PreformattedText"/>
        <w:bidi w:val="0"/>
        <w:spacing w:before="0" w:after="0"/>
        <w:jc w:val="left"/>
        <w:rPr/>
      </w:pPr>
      <w:r>
        <w:rPr/>
        <w:t>CCdPh/n41CNNaTkxkpIUpISDxjB7chJwPw559Rx01QnlUidt5NfKRJWzIbCuRvRjGUYQCBsOR3Izxn</w:t>
      </w:r>
    </w:p>
    <w:p>
      <w:pPr>
        <w:pStyle w:val="PreformattedText"/>
        <w:bidi w:val="0"/>
        <w:spacing w:before="0" w:after="0"/>
        <w:jc w:val="left"/>
        <w:rPr/>
      </w:pPr>
      <w:r>
        <w:rPr/>
        <w:t>sn04y1tUSOlKoSD4VdR9ij424fgb+0I0d1AuutsULRjWZDnhz16mTXmGKTTLTv8AqEFVj31VH30KRF</w:t>
      </w:r>
    </w:p>
    <w:p>
      <w:pPr>
        <w:pStyle w:val="PreformattedText"/>
        <w:bidi w:val="0"/>
        <w:spacing w:before="0" w:after="0"/>
        <w:jc w:val="left"/>
        <w:rPr/>
      </w:pPr>
      <w:r>
        <w:rPr/>
        <w:t>ZtzVWDactySRmLSKxXMLbbfeV0PidqbyzcbQJcELR4rSDoP/JOZI21UOkU+0dDTwJ0CtD8T+8E77eN</w:t>
      </w:r>
    </w:p>
    <w:p>
      <w:pPr>
        <w:pStyle w:val="PreformattedText"/>
        <w:bidi w:val="0"/>
        <w:spacing w:before="0" w:after="0"/>
        <w:jc w:val="left"/>
        <w:rPr/>
      </w:pPr>
      <w:r>
        <w:rPr/>
        <w:t>dPicgtJfbdGEqQ4hwHny1DchQ3DvhQIyO+M89Yhs5spA1BHr9av60OvtjoVfl+P7VaFJFCTKdoWjFG</w:t>
      </w:r>
    </w:p>
    <w:p>
      <w:pPr>
        <w:pStyle w:val="PreformattedText"/>
        <w:bidi w:val="0"/>
        <w:spacing w:before="0" w:after="0"/>
        <w:jc w:val="left"/>
        <w:rPr/>
      </w:pPr>
      <w:r>
        <w:rPr/>
        <w:t>tOo1mp0aFQa/T39F6k5UdNrxckx1JbXKSHZFGbkvRnkynmUxkvqqkFyPb4imxW+Us8TXWHXIsU3N+u</w:t>
      </w:r>
    </w:p>
    <w:p>
      <w:pPr>
        <w:pStyle w:val="PreformattedText"/>
        <w:bidi w:val="0"/>
        <w:spacing w:before="0" w:after="0"/>
        <w:jc w:val="left"/>
        <w:rPr/>
      </w:pPr>
      <w:r>
        <w:rPr/>
        <w:t>3UoucL4Swt0v8UWDYSVKfuHk/wANv02qhcrtlQpKm0EH6r9jqsYa4Ewe6uPZhhXEuCI4huLDAra+Zz</w:t>
      </w:r>
    </w:p>
    <w:p>
      <w:pPr>
        <w:pStyle w:val="PreformattedText"/>
        <w:bidi w:val="0"/>
        <w:spacing w:before="0" w:after="0"/>
        <w:jc w:val="left"/>
        <w:rPr/>
      </w:pPr>
      <w:r>
        <w:rPr/>
        <w:t>W/tX40xI2Tdj7MOIH0PIQ3h2EWq/8A6owdeLNnCWsSt5DrdwtU0v6g0+K/q/p/csV64JlOsl+pUSRV</w:t>
      </w:r>
    </w:p>
    <w:p>
      <w:pPr>
        <w:pStyle w:val="PreformattedText"/>
        <w:bidi w:val="0"/>
        <w:spacing w:before="0" w:after="0"/>
        <w:jc w:val="left"/>
        <w:rPr/>
      </w:pPr>
      <w:r>
        <w:rPr/>
        <w:t>g9Mb1j0DhP1yrUuKiqVqZTYsKv2i9VrwDstcBkzH3KdNeKbdMhn4xrx7G4scUuuHsPsGLu2t7y1smg</w:t>
      </w:r>
    </w:p>
    <w:p>
      <w:pPr>
        <w:pStyle w:val="PreformattedText"/>
        <w:bidi w:val="0"/>
        <w:spacing w:before="0" w:after="0"/>
        <w:jc w:val="left"/>
        <w:rPr/>
      </w:pPr>
      <w:r>
        <w:rPr/>
        <w:t>wvAMcw4Z2MAtHUGGrPEsZuXjevhaQsfgLWhBQoC/bZcOKtcNYPxtjvEOM4Vf4hguL8QuOXDPHfBPET</w:t>
      </w:r>
    </w:p>
    <w:p>
      <w:pPr>
        <w:pStyle w:val="PreformattedText"/>
        <w:bidi w:val="0"/>
        <w:spacing w:before="0" w:after="0"/>
        <w:jc w:val="left"/>
        <w:rPr/>
      </w:pPr>
      <w:r>
        <w:rPr/>
        <w:t>qLW89ouNNFlf8Rxjhng7BrJOB4c8u57MZcQtba7uGVW67laT9YtRNC/ENpl4l9NLyUu/9Nb9omuNrV</w:t>
      </w:r>
    </w:p>
    <w:p>
      <w:pPr>
        <w:pStyle w:val="PreformattedText"/>
        <w:bidi w:val="0"/>
        <w:spacing w:before="0" w:after="0"/>
        <w:jc w:val="left"/>
        <w:rPr/>
      </w:pPr>
      <w:r>
        <w:rPr/>
        <w:t>ejVy9IttX6/SJjH9aK/Mo1t2fIbhUm4rXYdtjUqmL2PxVVBqrvxZMKNJjpAFtct3q8OuO1bxC1eRb3</w:t>
      </w:r>
    </w:p>
    <w:p>
      <w:pPr>
        <w:pStyle w:val="PreformattedText"/>
        <w:bidi w:val="0"/>
        <w:spacing w:before="0" w:after="0"/>
        <w:jc w:val="left"/>
        <w:rPr/>
      </w:pPr>
      <w:r>
        <w:rPr/>
        <w:t>7DrxduLTFLxX8UxLCVOFB7dnD8OZQcHuAVIetVPWKH1vhDaKnjLDcIxHAF4taKtUcN45h9xfYHdW9g</w:t>
      </w:r>
    </w:p>
    <w:p>
      <w:pPr>
        <w:pStyle w:val="PreformattedText"/>
        <w:bidi w:val="0"/>
        <w:spacing w:before="0" w:after="0"/>
        <w:jc w:val="left"/>
        <w:rPr/>
      </w:pPr>
      <w:r>
        <w:rPr/>
        <w:t>m1w/FODuHwnhPhjilDKrhHuF9xNxJiLx4uwwt21xh+JN4ZxC5ZWtqty7uOmNozqzY2uelemeuullRF</w:t>
      </w:r>
    </w:p>
    <w:p>
      <w:pPr>
        <w:pStyle w:val="PreformattedText"/>
        <w:bidi w:val="0"/>
        <w:spacing w:before="0" w:after="0"/>
        <w:jc w:val="left"/>
        <w:rPr/>
      </w:pPr>
      <w:r>
        <w:rPr/>
        <w:t>X021gse29RLPlEsiS1QrqprFTYplUjsyXf2fXIDzr8CfEcV50SbTZEd9CHW1pDkLDqIzZiACFAEBYI</w:t>
      </w:r>
    </w:p>
    <w:p>
      <w:pPr>
        <w:pStyle w:val="PreformattedText"/>
        <w:bidi w:val="0"/>
        <w:spacing w:before="0" w:after="0"/>
        <w:jc w:val="left"/>
        <w:rPr/>
      </w:pPr>
      <w:r>
        <w:rPr/>
        <w:t>CkrTIByrSUrSYGhEV8qXto/h97eYfdI7O6sHnWHUyCUOsuKbcQSCRKVpUkwSJG9OqlQYlIUD+7eGwn</w:t>
      </w:r>
    </w:p>
    <w:p>
      <w:pPr>
        <w:pStyle w:val="PreformattedText"/>
        <w:bidi w:val="0"/>
        <w:spacing w:before="0" w:after="0"/>
        <w:jc w:val="left"/>
        <w:rPr/>
      </w:pPr>
      <w:r>
        <w:rPr/>
        <w:t>jvnI5Hfph1SqdCNaFIB0POqVPt6vCY/4qfABrXQbdpS6rqDYNHj6x6cx4kMSqlNujTRciszKHB2Df5</w:t>
      </w:r>
    </w:p>
    <w:p>
      <w:pPr>
        <w:pStyle w:val="PreformattedText"/>
        <w:bidi w:val="0"/>
        <w:spacing w:before="0" w:after="0"/>
        <w:jc w:val="left"/>
        <w:rPr/>
      </w:pPr>
      <w:r>
        <w:rPr/>
        <w:t>tTtB256fsQQpxc9tHzcJVq+G3S6h+wP/8A1JhM7ZwQpskbfmAA233G9AXqJbUsGS3Cuux1HxE1zHqY</w:t>
      </w:r>
    </w:p>
    <w:p>
      <w:pPr>
        <w:pStyle w:val="PreformattedText"/>
        <w:bidi w:val="0"/>
        <w:spacing w:before="0" w:after="0"/>
        <w:jc w:val="left"/>
        <w:rPr/>
      </w:pPr>
      <w:r>
        <w:rPr/>
        <w:t>6ibT3WgrckJJRuGFqbKcggKGUg/LnIBAz0aAcpSRBEiOfxquVAgzoaTzKigqYcCkqaUUqSnIAKCU9l</w:t>
      </w:r>
    </w:p>
    <w:p>
      <w:pPr>
        <w:pStyle w:val="PreformattedText"/>
        <w:bidi w:val="0"/>
        <w:spacing w:before="0" w:after="0"/>
        <w:jc w:val="left"/>
        <w:rPr/>
      </w:pPr>
      <w:r>
        <w:rPr/>
        <w:t>E/NsJzkYwvOfTqESNDuNK7caU3stkEPNbAktOuNKGOPkcUMnafZI+hz25HVepMFQG4JFEpkZTvIFJW</w:t>
      </w:r>
    </w:p>
    <w:p>
      <w:pPr>
        <w:pStyle w:val="PreformattedText"/>
        <w:bidi w:val="0"/>
        <w:spacing w:before="0" w:after="0"/>
        <w:jc w:val="left"/>
        <w:rPr/>
      </w:pPr>
      <w:r>
        <w:rPr/>
        <w:t>Vt3n+0kFWeNu7HoR7c456FXMgTAFT6+YonkFSlJUBhOBhOQQSfUcd/p0M5v4UtXx/wBGxuRds/afUs</w:t>
      </w:r>
    </w:p>
    <w:p>
      <w:pPr>
        <w:pStyle w:val="PreformattedText"/>
        <w:bidi w:val="0"/>
        <w:spacing w:before="0" w:after="0"/>
        <w:jc w:val="left"/>
        <w:rPr/>
      </w:pPr>
      <w:r>
        <w:rPr/>
        <w:t>syXYdTq/hs8RFJpMll7ynWpgtimVeSEnHzlVHpNTRtGFJ8zeCNgyDdW6Lhp1LqM7aQmdTGqgIMcjJB</w:t>
      </w:r>
    </w:p>
    <w:p>
      <w:pPr>
        <w:pStyle w:val="PreformattedText"/>
        <w:bidi w:val="0"/>
        <w:spacing w:before="0" w:after="0"/>
        <w:jc w:val="left"/>
        <w:rPr/>
      </w:pPr>
      <w:r>
        <w:rPr/>
        <w:t>B0I0Nc4+5btpcZWW15hrpOx2JB1mCCNRyg1u26gyHpFSZeecW66680tTjilLWpXnhW5S1ZJJ47+56u</w:t>
      </w:r>
    </w:p>
    <w:p>
      <w:pPr>
        <w:pStyle w:val="PreformattedText"/>
        <w:bidi w:val="0"/>
        <w:spacing w:before="0" w:after="0"/>
        <w:jc w:val="left"/>
        <w:rPr/>
      </w:pPr>
      <w:r>
        <w:rPr/>
        <w:t>cHbShlaUJCUpBgDSNNorAY+4px9tS1FalGSTudRzmnhtVR/ZrafXbz+Hy4/h1m8REvqMSCf3rY4Wsi</w:t>
      </w:r>
    </w:p>
    <w:p>
      <w:pPr>
        <w:pStyle w:val="PreformattedText"/>
        <w:bidi w:val="0"/>
        <w:spacing w:before="0" w:after="0"/>
        <w:jc w:val="left"/>
        <w:rPr/>
      </w:pPr>
      <w:r>
        <w:rPr/>
        <w:t>3CRuP8UHqidjnpkp78//AFVH1Hf/AN+pLaCnQ7VBeAh0HbT9TS4oBzHz7pQfw78nHr/l1W3Y7x151a</w:t>
      </w:r>
    </w:p>
    <w:p>
      <w:pPr>
        <w:pStyle w:val="PreformattedText"/>
        <w:bidi w:val="0"/>
        <w:spacing w:before="0" w:after="0"/>
        <w:jc w:val="left"/>
        <w:rPr/>
      </w:pPr>
      <w:r>
        <w:rPr/>
        <w:t>2uraJGpo8j4JX647g/9x/z6FXsmpxurXauSvCTgkJKtqwEqTk/NtG0fNjAGCeRnOTxjr0tsa9316+N</w:t>
      </w:r>
    </w:p>
    <w:p>
      <w:pPr>
        <w:pStyle w:val="PreformattedText"/>
        <w:bidi w:val="0"/>
        <w:spacing w:before="0" w:after="0"/>
        <w:jc w:val="left"/>
        <w:rPr/>
      </w:pPr>
      <w:r>
        <w:rPr/>
        <w:t>Vq9tDBo63EJCsKSGgncFZI3ckEfKNvASCckYIPbgTk7mdvHn6+FR+XOsrbvG0bMYKeUpHBPCRt47Dn</w:t>
      </w:r>
    </w:p>
    <w:p>
      <w:pPr>
        <w:pStyle w:val="PreformattedText"/>
        <w:bidi w:val="0"/>
        <w:spacing w:before="0" w:after="0"/>
        <w:jc w:val="left"/>
        <w:rPr/>
      </w:pPr>
      <w:r>
        <w:rPr/>
        <w:t>0/l0gV8DtXR0o8iPpGEpCcKbUlaU5IQHCcgtgj+yQcgkDP5dSpVE+NJQiC8AwlCTnyStg5The5pxaU</w:t>
      </w:r>
    </w:p>
    <w:p>
      <w:pPr>
        <w:pStyle w:val="PreformattedText"/>
        <w:bidi w:val="0"/>
        <w:spacing w:before="0" w:after="0"/>
        <w:jc w:val="left"/>
        <w:rPr/>
      </w:pPr>
      <w:r>
        <w:rPr/>
        <w:t>rKcAFO1LfB+hHv1IhQIiZI0pCCfXrx1oYzJBUk4UVpISrJBzvBI2nI2pAGcHIyT2yD08GD0ikUNDSq</w:t>
      </w:r>
    </w:p>
    <w:p>
      <w:pPr>
        <w:pStyle w:val="PreformattedText"/>
        <w:bidi w:val="0"/>
        <w:spacing w:before="0" w:after="0"/>
        <w:jc w:val="left"/>
        <w:rPr/>
      </w:pPr>
      <w:r>
        <w:rPr/>
        <w:t>jvhLCVqSkApJwCkZKu2TuOVbxgEkegyepdDrpPj66VDRBuLs4AjG14/KT83l/LjBSDgnKsfQdNIMgH</w:t>
      </w:r>
    </w:p>
    <w:p>
      <w:pPr>
        <w:pStyle w:val="PreformattedText"/>
        <w:bidi w:val="0"/>
        <w:spacing w:before="0" w:after="0"/>
        <w:jc w:val="left"/>
        <w:rPr/>
      </w:pPr>
      <w:r>
        <w:rPr/>
        <w:t>T16inggJMHWldHWQnBSf+l23JISClYHIJKRnPfn5jg9z08EgDn6/f1tTK8vrSUKSAoFSckZ3clBCiB</w:t>
      </w:r>
    </w:p>
    <w:p>
      <w:pPr>
        <w:pStyle w:val="PreformattedText"/>
        <w:bidi w:val="0"/>
        <w:spacing w:before="0" w:after="0"/>
        <w:jc w:val="left"/>
        <w:rPr/>
      </w:pPr>
      <w:r>
        <w:rPr/>
        <w:t>x8pChxkj8gQVJ5V1IyY0XZHZSc/NuPo4lRxnCuMpx+P6dQqJ0AHrx/XlUqNqHyqNGrVIfp8gOJQ4kK</w:t>
      </w:r>
    </w:p>
    <w:p>
      <w:pPr>
        <w:pStyle w:val="PreformattedText"/>
        <w:bidi w:val="0"/>
        <w:spacing w:before="0" w:after="0"/>
        <w:jc w:val="left"/>
        <w:rPr/>
      </w:pPr>
      <w:r>
        <w:rPr/>
        <w:t>adZWtlyPIQoqYlR3kK3MyG30pWhSSDuAKeRwimkutlCxIV03BGxEaggwQeRru0UhYKTtv4zuD4EaHq</w:t>
      </w:r>
    </w:p>
    <w:p>
      <w:pPr>
        <w:pStyle w:val="PreformattedText"/>
        <w:bidi w:val="0"/>
        <w:spacing w:before="0" w:after="0"/>
        <w:jc w:val="left"/>
        <w:rPr/>
      </w:pPr>
      <w:r>
        <w:rPr/>
        <w:t>CRQe36q/PZmQqgR+3qI63ErSUJKUvqVvTCqTAwApiUw2CoAYQ+lxvKinPTWFqcSpDhzPMQFwIGv5VD</w:t>
      </w:r>
    </w:p>
    <w:p>
      <w:pPr>
        <w:pStyle w:val="PreformattedText"/>
        <w:bidi w:val="0"/>
        <w:spacing w:before="0" w:after="0"/>
        <w:jc w:val="left"/>
        <w:rPr/>
      </w:pPr>
      <w:r>
        <w:rPr/>
        <w:t>kQsCdNlBSRMGudbylK0j8JySnWdtwfEeO4IOxowltJUgcZ3pO4DAUBnClDI+Ubto9wVd8dpDpIPr/d</w:t>
      </w:r>
    </w:p>
    <w:p>
      <w:pPr>
        <w:pStyle w:val="PreformattedText"/>
        <w:bidi w:val="0"/>
        <w:spacing w:before="0" w:after="0"/>
        <w:jc w:val="left"/>
        <w:rPr/>
      </w:pPr>
      <w:r>
        <w:rPr/>
        <w:t>NTMxsfH10pNKAZdBPBbUG/MwSSOCkqA+6fujgj9M9RxBEaR8vXqalpbwjHq9JlUya15rEqM/BkspWo</w:t>
      </w:r>
    </w:p>
    <w:p>
      <w:pPr>
        <w:pStyle w:val="PreformattedText"/>
        <w:bidi w:val="0"/>
        <w:spacing w:before="0" w:after="0"/>
        <w:jc w:val="left"/>
        <w:rPr/>
      </w:pPr>
      <w:r>
        <w:rPr/>
        <w:t>KeiyUKYdZDjeFN5ZU4AUkKSTkEHB6lCjl6EbevhUZSM3/XnXUH+xO8alU8c/2dmkd/XlMnVTVzSNyX</w:t>
      </w:r>
    </w:p>
    <w:p>
      <w:pPr>
        <w:pStyle w:val="PreformattedText"/>
        <w:bidi w:val="0"/>
        <w:spacing w:before="0" w:after="0"/>
        <w:jc w:val="left"/>
        <w:rPr/>
      </w:pPr>
      <w:r>
        <w:rPr/>
        <w:t>4btdarPQS/X9TNKaJQENXot8yXDJeuPT+uWPcD6sNBM24ZjKWkJZBOLxBgW186EjI28e0SBpoo6gRt</w:t>
      </w:r>
    </w:p>
    <w:p>
      <w:pPr>
        <w:pStyle w:val="PreformattedText"/>
        <w:bidi w:val="0"/>
        <w:spacing w:before="0" w:after="0"/>
        <w:jc w:val="left"/>
        <w:rPr/>
      </w:pPr>
      <w:r>
        <w:rPr/>
        <w:t>CgYHIFO2wvLZztGU6yU6H4D66RJ5mY0rXv8AtmYaGftE9RrVjJaq8q6dCvD1Wq7YtWqkhim37bLP9d</w:t>
      </w:r>
    </w:p>
    <w:p>
      <w:pPr>
        <w:pStyle w:val="PreformattedText"/>
        <w:bidi w:val="0"/>
        <w:spacing w:before="0" w:after="0"/>
        <w:jc w:val="left"/>
        <w:rPr/>
      </w:pPr>
      <w:r>
        <w:rPr/>
        <w:t>7Ybm218JDT+wrxgN0WqxUuuSHX3/LVJij9wqnSzMSuLazw5OK4sleDcL4KGbu9xm0ym+ZulPOs4Zgl</w:t>
      </w:r>
    </w:p>
    <w:p>
      <w:pPr>
        <w:pStyle w:val="PreformattedText"/>
        <w:bidi w:val="0"/>
        <w:spacing w:before="0" w:after="0"/>
        <w:jc w:val="left"/>
        <w:rPr/>
      </w:pPr>
      <w:r>
        <w:rPr/>
        <w:t>62kF66wHFblRcu2OycYmc62VAFf057C8NxXHrFfC/Bi0cYe1PjS6xLCsD4RxRtxWDnCV2Vvd8U8c4T</w:t>
      </w:r>
    </w:p>
    <w:p>
      <w:pPr>
        <w:pStyle w:val="PreformattedText"/>
        <w:bidi w:val="0"/>
        <w:spacing w:before="0" w:after="0"/>
        <w:jc w:val="left"/>
        <w:rPr/>
      </w:pPr>
      <w:r>
        <w:rPr/>
        <w:t>dOusWOF8a8N2TCrbCL73hi+QgILTd424QxR3qJOnzLksm+W69XprNDXTYFr6vRI1Rn3lp1OjUIJg2b</w:t>
      </w:r>
    </w:p>
    <w:p>
      <w:pPr>
        <w:pStyle w:val="PreformattedText"/>
        <w:bidi w:val="0"/>
        <w:spacing w:before="0" w:after="0"/>
        <w:jc w:val="left"/>
        <w:rPr/>
      </w:pPr>
      <w:r>
        <w:rPr/>
        <w:t>qVT6ultmswGGrWditKiMbJSG5TEKbMZbVSE9c2d7huJ3lg9gFurjB51N5imClSFYHxHxFiCErsGMAu</w:t>
      </w:r>
    </w:p>
    <w:p>
      <w:pPr>
        <w:pStyle w:val="PreformattedText"/>
        <w:bidi w:val="0"/>
        <w:spacing w:before="0" w:after="0"/>
        <w:jc w:val="left"/>
        <w:rPr/>
      </w:pPr>
      <w:r>
        <w:rPr/>
        <w:t>nnFJt0YWyht3sACWHUpCgUsh5G9YvsE4rwHhPELLjzEMO9kdtYXPD/AAtxlbNvDi/2cezTh++W3xNi</w:t>
      </w:r>
    </w:p>
    <w:p>
      <w:pPr>
        <w:pStyle w:val="PreformattedText"/>
        <w:bidi w:val="0"/>
        <w:spacing w:before="0" w:after="0"/>
        <w:jc w:val="left"/>
        <w:rPr/>
      </w:pPr>
      <w:r>
        <w:rPr/>
        <w:t>PHmB4Ww2b9fGF9euWTNy48hWIMLuHAjNdvWb5nfkVbbEaJAcYtqdTX5tzOwbRqdxVW149PrlMl2nJ1</w:t>
      </w:r>
    </w:p>
    <w:p>
      <w:pPr>
        <w:pStyle w:val="PreformattedText"/>
        <w:bidi w:val="0"/>
        <w:spacing w:before="0" w:after="0"/>
        <w:jc w:val="left"/>
        <w:rPr/>
      </w:pPr>
      <w:r>
        <w:rPr/>
        <w:t>o02o9mx20P29LsuEYF3Uxa32ajRVHzIbjDSmKaN7n722xhFlfOY5ZJdf4ctrq9ccF9d4o8RfcU4fi7</w:t>
      </w:r>
    </w:p>
    <w:p>
      <w:pPr>
        <w:pStyle w:val="PreformattedText"/>
        <w:bidi w:val="0"/>
        <w:spacing w:before="0" w:after="0"/>
        <w:jc w:val="left"/>
        <w:rPr/>
      </w:pPr>
      <w:r>
        <w:rPr/>
        <w:t>oCc1zh9u2tOAYkG+66hDaXblDmdJWI4lb4U9fceYxwlacCYwqzw32m4hheCYdhxwfCOGcOBwH2R4xw</w:t>
      </w:r>
    </w:p>
    <w:p>
      <w:pPr>
        <w:pStyle w:val="PreformattedText"/>
        <w:bidi w:val="0"/>
        <w:spacing w:before="0" w:after="0"/>
        <w:jc w:val="left"/>
        <w:rPr/>
      </w:pPr>
      <w:r>
        <w:rPr/>
        <w:t>fYPuLUMLx/GsRZu+OsAXdFT1o86+7bYZcWoQ/fh/R1vHC9o/qJcP2duqTU2m2XqlclV1F8NEl6NV4N</w:t>
      </w:r>
    </w:p>
    <w:p>
      <w:pPr>
        <w:pStyle w:val="PreformattedText"/>
        <w:bidi w:val="0"/>
        <w:spacing w:before="0" w:after="0"/>
        <w:jc w:val="left"/>
        <w:rPr/>
      </w:pPr>
      <w:r>
        <w:rPr/>
        <w:t>u2Nfdw0yqXVcGmNGn3RIkybkse87eorty2vPRMDQnIdhJblyawZPUaXkYhZpxNDxWp//AJCSpCmlKt</w:t>
      </w:r>
    </w:p>
    <w:p>
      <w:pPr>
        <w:pStyle w:val="PreformattedText"/>
        <w:bidi w:val="0"/>
        <w:spacing w:before="0" w:after="0"/>
        <w:jc w:val="left"/>
        <w:rPr/>
      </w:pPr>
      <w:r>
        <w:rPr/>
        <w:t>Lp64VapebUT2F9bttj39gkw44XUKU2tNeB+03gt7h/EbjDre3QHOEZwe+DVyzeNqvcHtMMYxW6sLlg</w:t>
      </w:r>
    </w:p>
    <w:p>
      <w:pPr>
        <w:pStyle w:val="PreformattedText"/>
        <w:bidi w:val="0"/>
        <w:spacing w:before="0" w:after="0"/>
        <w:jc w:val="left"/>
        <w:rPr/>
      </w:pPr>
      <w:r>
        <w:rPr/>
        <w:t>JTfYG5iN48MEvwhKl4ehNrcNsXFg6g7lTqQ5GSpGCUJCxg54HII45/x46HMSNxXkFJK+oSKnbzu5pt</w:t>
      </w:r>
    </w:p>
    <w:p>
      <w:pPr>
        <w:pStyle w:val="PreformattedText"/>
        <w:bidi w:val="0"/>
        <w:spacing w:before="0" w:after="0"/>
        <w:jc w:val="left"/>
        <w:rPr/>
      </w:pPr>
      <w:r>
        <w:rPr/>
        <w:t>9SUJdDbiQttam1JVscQeFNnaQQeCD1YYW6pi6SoEgzpHr46VCtOh0kH16+tcn/AO0e8Ny/CH4+vEZo</w:t>
      </w:r>
    </w:p>
    <w:p>
      <w:pPr>
        <w:pStyle w:val="PreformattedText"/>
        <w:bidi w:val="0"/>
        <w:spacing w:before="0" w:after="0"/>
        <w:jc w:val="left"/>
        <w:rPr/>
      </w:pPr>
      <w:r>
        <w:rPr/>
        <w:t>tDhmDaIveZfumiA2tLStNdTVG8rXYaWoBLiIP7Tn0taU5CHLfWjCSOtndJAfDqU5UXSQ4B4n8w6aLC</w:t>
      </w:r>
    </w:p>
    <w:p>
      <w:pPr>
        <w:pStyle w:val="PreformattedText"/>
        <w:bidi w:val="0"/>
        <w:spacing w:before="0" w:after="0"/>
        <w:jc w:val="left"/>
        <w:rPr/>
      </w:pPr>
      <w:r>
        <w:rPr/>
        <w:t>hHhPMTTKQUdoiT+GqNf7TqmPgQNOY12qAVRQpipvIR/wCclLmcqO5zABAWec5xj15xx1WOnK6eQI5e</w:t>
      </w:r>
    </w:p>
    <w:p>
      <w:pPr>
        <w:pStyle w:val="PreformattedText"/>
        <w:bidi w:val="0"/>
        <w:spacing w:before="0" w:after="0"/>
        <w:jc w:val="left"/>
        <w:rPr/>
      </w:pPr>
      <w:r>
        <w:rPr/>
        <w:t>tKQRApG1FhSJMvCQhLig8M4yUOISokK/tfOFjjOSOhHBClRtv86mSZSPCkBMCdx28g4ySR2JPIBHqc</w:t>
      </w:r>
    </w:p>
    <w:p>
      <w:pPr>
        <w:pStyle w:val="PreformattedText"/>
        <w:bidi w:val="0"/>
        <w:spacing w:before="0" w:after="0"/>
        <w:jc w:val="left"/>
        <w:rPr/>
      </w:pPr>
      <w:r>
        <w:rPr/>
        <w:t>DH69ugHd/GiATz9fehdt29Uboq8GiU1CFzZr6Gmt6i202lRAW+8tKVFDKfUhJIx29QrFsq6dbaCkNl</w:t>
      </w:r>
    </w:p>
    <w:p>
      <w:pPr>
        <w:pStyle w:val="PreformattedText"/>
        <w:bidi w:val="0"/>
        <w:spacing w:before="0" w:after="0"/>
        <w:jc w:val="left"/>
        <w:rPr/>
      </w:pPr>
      <w:r>
        <w:rPr/>
        <w:t>ZjM4sNoTO2dajCR6FSIbffWlm1tnby4WCUtMtredVlEnK22FLVA1UQISNSQJNXy/YZ6NXLph9rJohA</w:t>
      </w:r>
    </w:p>
    <w:p>
      <w:pPr>
        <w:pStyle w:val="PreformattedText"/>
        <w:bidi w:val="0"/>
        <w:spacing w:before="0" w:after="0"/>
        <w:jc w:val="left"/>
        <w:rPr/>
      </w:pPr>
      <w:r>
        <w:rPr/>
        <w:t>rrtDnuVrRPxNzEfs6ZIU7Tm4WjNz+Yp9EmKhLkgh2KUpZW6FNzMq2qQtIl4gwjEuH1XrGI2vZNkNdk</w:t>
      </w:r>
    </w:p>
    <w:p>
      <w:pPr>
        <w:pStyle w:val="PreformattedText"/>
        <w:bidi w:val="0"/>
        <w:spacing w:before="0" w:after="0"/>
        <w:jc w:val="left"/>
        <w:rPr/>
      </w:pPr>
      <w:r>
        <w:rPr/>
        <w:t>6FtraeTnbOdsoUVDRYGVwIXEnIU5VFq02V1h9k/a4ozeOXAzPMIRcIfs3At1BYuUvMNtlZDYcSu2df</w:t>
      </w:r>
    </w:p>
    <w:p>
      <w:pPr>
        <w:pStyle w:val="PreformattedText"/>
        <w:bidi w:val="0"/>
        <w:spacing w:before="0" w:after="0"/>
        <w:jc w:val="left"/>
        <w:rPr/>
      </w:pPr>
      <w:r>
        <w:rPr/>
        <w:t>aUhxAK0uhxpG6lqHEWzLhLwcb2gcEjnzk49MDj+fUODOpU07ryP/61geIWVIfZgc/10+fhTu2S0p2G</w:t>
      </w:r>
    </w:p>
    <w:p>
      <w:pPr>
        <w:pStyle w:val="PreformattedText"/>
        <w:bidi w:val="0"/>
        <w:spacing w:before="0" w:after="0"/>
        <w:jc w:val="left"/>
        <w:rPr/>
      </w:pPr>
      <w:r>
        <w:rPr/>
        <w:t>nPIDaec8Z2jtj8Os/iagHCfE1rcJGZoztA+dfLgaKJGPQIyMD/7is5x9T0lmoFO8k/sKS/TDifLf40</w:t>
      </w:r>
    </w:p>
    <w:p>
      <w:pPr>
        <w:pStyle w:val="PreformattedText"/>
        <w:bidi w:val="0"/>
        <w:spacing w:before="0" w:after="0"/>
        <w:jc w:val="left"/>
        <w:rPr/>
      </w:pPr>
      <w:r>
        <w:rPr/>
        <w:t>qqDlMZJx3S0PTJJJz/ABHQd1qtQO5JFWNoCGhPOj2ISS5knvwePz9O2ehiYiBp51ODJUOU1yV4mUhK</w:t>
      </w:r>
    </w:p>
    <w:p>
      <w:pPr>
        <w:pStyle w:val="PreformattedText"/>
        <w:bidi w:val="0"/>
        <w:spacing w:before="0" w:after="0"/>
        <w:jc w:val="left"/>
        <w:rPr/>
      </w:pPr>
      <w:r>
        <w:rPr/>
        <w:t>duPmBBSoDCvQcg57K/h16QiQNRFV5AJMijQPK+cLVhJwFYUTnJ7HaeBxjBPHPbPT8x2JqPLrA1mhCC</w:t>
      </w:r>
    </w:p>
    <w:p>
      <w:pPr>
        <w:pStyle w:val="PreformattedText"/>
        <w:bidi w:val="0"/>
        <w:spacing w:before="0" w:after="0"/>
        <w:jc w:val="left"/>
        <w:rPr/>
      </w:pPr>
      <w:r>
        <w:rPr/>
        <w:t>HASCoFXCQQdqODgp2905x/PsM9L9SfD168KdJSYABPrSh8UvJWgEAAAnBG1RSPUE8YBJ5z+eOOnIJ+</w:t>
      </w:r>
    </w:p>
    <w:p>
      <w:pPr>
        <w:pStyle w:val="PreformattedText"/>
        <w:bidi w:val="0"/>
        <w:spacing w:before="0" w:after="0"/>
        <w:jc w:val="left"/>
        <w:rPr/>
      </w:pPr>
      <w:r>
        <w:rPr/>
        <w:t>dNMEkkx9aEhxTc6S2VqSp1DcttO7ccLAYXhZ4UncgfUFft1IkkKOszrH0pDMA8hpX0OrStXZOflSkb</w:t>
      </w:r>
    </w:p>
    <w:p>
      <w:pPr>
        <w:pStyle w:val="PreformattedText"/>
        <w:bidi w:val="0"/>
        <w:spacing w:before="0" w:after="0"/>
        <w:jc w:val="left"/>
        <w:rPr/>
      </w:pPr>
      <w:r>
        <w:rPr/>
        <w:t>Sd23ISnbwc4wTngA8k9PSqDJ1J9ejSUqI0xXleXuKiVZCQogAqxnAI/vJHYYz3OO0wMDxpikg67RWd</w:t>
      </w:r>
    </w:p>
    <w:p>
      <w:pPr>
        <w:pStyle w:val="PreformattedText"/>
        <w:bidi w:val="0"/>
        <w:spacing w:before="0" w:after="0"/>
        <w:jc w:val="left"/>
        <w:rPr/>
      </w:pPr>
      <w:r>
        <w:rPr/>
        <w:t>JAUp7aArP3yVBW4AKBAQM5KiMHJxk8+nSjrPr196QjTqOXr0NPmcMPLCQATuzhSg4SUhW07iTz6j6e</w:t>
      </w:r>
    </w:p>
    <w:p>
      <w:pPr>
        <w:pStyle w:val="PreformattedText"/>
        <w:bidi w:val="0"/>
        <w:spacing w:before="0" w:after="0"/>
        <w:jc w:val="left"/>
        <w:rPr/>
      </w:pPr>
      <w:r>
        <w:rPr/>
        <w:t>me/T0n66/6qOhC1ZSfn3FRxhSdykHeocnPI5SR7YwM9LPUTXUTuMlau5UQVKJ3Y2kKAUUk+wHOSeT7</w:t>
      </w:r>
    </w:p>
    <w:p>
      <w:pPr>
        <w:pStyle w:val="PreformattedText"/>
        <w:bidi w:val="0"/>
        <w:spacing w:before="0" w:after="0"/>
        <w:jc w:val="left"/>
        <w:rPr/>
      </w:pPr>
      <w:r>
        <w:rPr/>
        <w:t>8dN3g/lH+/XlzpeXjRxFwnaMEEbiEpVwU7du4hR5GFJ/TBPPT9PKkpvLvam0Opw7wpTC3XIzZi1SEh</w:t>
      </w:r>
    </w:p>
    <w:p>
      <w:pPr>
        <w:pStyle w:val="PreformattedText"/>
        <w:bidi w:val="0"/>
        <w:spacing w:before="0" w:after="0"/>
        <w:jc w:val="left"/>
        <w:rPr/>
      </w:pPr>
      <w:r>
        <w:rPr/>
        <w:t>e5NSpy1JW/HUlKkgu4SlbKjgocSAMBSsg3YcZUi7ZBUpvurTJhaJBKSOZESjooDWCaIZKVpLKzlCjI</w:t>
      </w:r>
    </w:p>
    <w:p>
      <w:pPr>
        <w:pStyle w:val="PreformattedText"/>
        <w:bidi w:val="0"/>
        <w:spacing w:before="0" w:after="0"/>
        <w:jc w:val="left"/>
        <w:rPr/>
      </w:pPr>
      <w:r>
        <w:rPr/>
        <w:t>PQ9diY11A38wKVaZMSdGjzIMhqTFlsJkxHm3CtDrTg4KiQNjicbVBQBQpBScHPRZUhaUraWHG1gEKB</w:t>
      </w:r>
    </w:p>
    <w:p>
      <w:pPr>
        <w:pStyle w:val="PreformattedText"/>
        <w:bidi w:val="0"/>
        <w:spacing w:before="0" w:after="0"/>
        <w:jc w:val="left"/>
        <w:rPr/>
      </w:pPr>
      <w:r>
        <w:rPr/>
        <w:t>kEESCPhy3GoIBqEhSVFJEKB6ayPXxonmM/vBn+0n7xJORycEY+ZXzK9OMgd+OoyOVSgyKy0eYqO+Ao</w:t>
      </w:r>
    </w:p>
    <w:p>
      <w:pPr>
        <w:pStyle w:val="PreformattedText"/>
        <w:bidi w:val="0"/>
        <w:spacing w:before="0" w:after="0"/>
        <w:jc w:val="left"/>
        <w:rPr/>
      </w:pPr>
      <w:r>
        <w:rPr/>
        <w:t>kIKsZwfmQD3AA7dgPX8u3JM/akUJHlW3h/RR/E5T7M8Q3id8Idw1WNEia8WJbmvWmMafUvIE7UDR0O</w:t>
      </w:r>
    </w:p>
    <w:p>
      <w:pPr>
        <w:pStyle w:val="PreformattedText"/>
        <w:bidi w:val="0"/>
        <w:spacing w:before="0" w:after="0"/>
        <w:jc w:val="left"/>
        <w:rPr/>
      </w:pPr>
      <w:r>
        <w:rPr/>
        <w:t>WlqXRqPEfd2S6tM00uW1ampptPnqiabTHjubjrCKTHGCUM3KE6NmDEbLgSesKCEjpOo5g/D3B3myrU</w:t>
      </w:r>
    </w:p>
    <w:p>
      <w:pPr>
        <w:pStyle w:val="PreformattedText"/>
        <w:bidi w:val="0"/>
        <w:spacing w:before="0" w:after="0"/>
        <w:jc w:val="left"/>
        <w:rPr/>
      </w:pPr>
      <w:r>
        <w:rPr/>
        <w:t>7Dy6fWaeP7eKlVOP47aZRvgX6/QLx8LVk3E/b0KaiJc0Oo2xqnqjQ3bssTdFcU9WmGa5b7c5gBwTI8</w:t>
      </w:r>
    </w:p>
    <w:p>
      <w:pPr>
        <w:pStyle w:val="PreformattedText"/>
        <w:bidi w:val="0"/>
        <w:spacing w:before="0" w:after="0"/>
        <w:jc w:val="left"/>
        <w:rPr/>
      </w:pPr>
      <w:r>
        <w:rPr/>
        <w:t>eBB8nbJW/GRV+5hTGBcQIuv4dfYYtbGEKdSXMOxDH71w29lhuMsIEuWKUKcumXlFtNs+FudokmF/Rf</w:t>
      </w:r>
    </w:p>
    <w:p>
      <w:pPr>
        <w:pStyle w:val="PreformattedText"/>
        <w:bidi w:val="0"/>
        <w:spacing w:before="0" w:after="0"/>
        <w:jc w:val="left"/>
        <w:rPr/>
      </w:pPr>
      <w:r>
        <w:rPr/>
        <w:t>sbwO34xwbjfgd7DDjODY0hGIcXrtEsNcQcOez7h1KMUx7iLhK/ulpaYxh+4dawy7sG27p3E7QtN+5v</w:t>
      </w:r>
    </w:p>
    <w:p>
      <w:pPr>
        <w:pStyle w:val="PreformattedText"/>
        <w:bidi w:val="0"/>
        <w:spacing w:before="0" w:after="0"/>
        <w:jc w:val="left"/>
        <w:rPr/>
      </w:pPr>
      <w:r>
        <w:rPr/>
        <w:t>hOZuiC8XlP3FQa5KriFz57r0O1dT2Iq0W1e0d2o0ysSLN1dcu6Uli27hco9bejmaGgslcR+a6/ER+1</w:t>
      </w:r>
    </w:p>
    <w:p>
      <w:pPr>
        <w:pStyle w:val="PreformattedText"/>
        <w:bidi w:val="0"/>
        <w:spacing w:before="0" w:after="0"/>
        <w:jc w:val="left"/>
        <w:rPr/>
      </w:pPr>
      <w:r>
        <w:rPr/>
        <w:t>Wh2rH+HJuOHsHwx5bmEXDtq1hDhSp9PEF0UKx3inhu+WoqetbBpbvYBCQhKG1HMwtUueu41xGrHn8M</w:t>
      </w:r>
    </w:p>
    <w:p>
      <w:pPr>
        <w:pStyle w:val="PreformattedText"/>
        <w:bidi w:val="0"/>
        <w:spacing w:before="0" w:after="0"/>
        <w:jc w:val="left"/>
        <w:rPr/>
      </w:pPr>
      <w:r>
        <w:rPr/>
        <w:t>454t4mtrO14xw20xu+4nti+uwV7N8EaWjgD2T+0Ph+wbRZ2eLcQ3tqyq+U65cLdcuksITfN2pt2T1+</w:t>
      </w:r>
    </w:p>
    <w:p>
      <w:pPr>
        <w:pStyle w:val="PreformattedText"/>
        <w:bidi w:val="0"/>
        <w:spacing w:before="0" w:after="0"/>
        <w:jc w:val="left"/>
        <w:rPr/>
      </w:pPr>
      <w:r>
        <w:rPr/>
        <w:t>F8RRZEUrqVss0NcedOpEiRXKxVNFKtUIdIp8m6Laj0RtH7U0snxp00VGE0JWyPJZbd81YjTpor1rb4</w:t>
      </w:r>
    </w:p>
    <w:p>
      <w:pPr>
        <w:pStyle w:val="PreformattedText"/>
        <w:bidi w:val="0"/>
        <w:spacing w:before="0" w:after="0"/>
        <w:jc w:val="left"/>
        <w:rPr/>
      </w:pPr>
      <w:r>
        <w:rPr/>
        <w:t>r7mxYXzeO4Zj1q/gOEX6nFNtcQ4BYE3PFN5fgAGz4kZydlYXTvYquV7oegPG9VdYjwsMbxLiHh97gn</w:t>
      </w:r>
    </w:p>
    <w:p>
      <w:pPr>
        <w:pStyle w:val="PreformattedText"/>
        <w:bidi w:val="0"/>
        <w:spacing w:before="0" w:after="0"/>
        <w:jc w:val="left"/>
        <w:rPr/>
      </w:pPr>
      <w:r>
        <w:rPr/>
        <w:t>i32cYtZe0LirA2LWxL3AHtCxv/0n2RYFg6n3inFfZ477ym5x3B7Y3bGHshakXNiXHrBLL3Y1cVkrtX</w:t>
      </w:r>
    </w:p>
    <w:p>
      <w:pPr>
        <w:pStyle w:val="PreformattedText"/>
        <w:bidi w:val="0"/>
        <w:spacing w:before="0" w:after="0"/>
        <w:jc w:val="left"/>
        <w:rPr/>
      </w:pPr>
      <w:r>
        <w:rPr/>
        <w:t>Uu0YtQ05vfTOv0q6KRNoEKl0W6tMKnVazTK9YFatK7axdsadVdK5tVYtyr0WYZX/hdRLS5Rfp1RkS5</w:t>
      </w:r>
    </w:p>
    <w:p>
      <w:pPr>
        <w:pStyle w:val="PreformattedText"/>
        <w:bidi w:val="0"/>
        <w:spacing w:before="0" w:after="0"/>
        <w:jc w:val="left"/>
        <w:rPr/>
      </w:pPr>
      <w:r>
        <w:rPr/>
        <w:t>nNXdw7dfxMudr/GUNXi3yzkF0m5CbHCbG5QVD3THcNwxrPiNrPaYhbFT0OllL6cNxBgmGW+DK4aQzD</w:t>
      </w:r>
    </w:p>
    <w:p>
      <w:pPr>
        <w:pStyle w:val="PreformattedText"/>
        <w:bidi w:val="0"/>
        <w:spacing w:before="0" w:after="0"/>
        <w:jc w:val="left"/>
        <w:rPr/>
      </w:pPr>
      <w:r>
        <w:rPr/>
        <w:t>PALl9gDVgm+ReJsGsGNzjvHeP4e5b22TEOA+K+Mb0W3DuKEi2wHEkJsEKtDcrwtfRn+zS8bFD8evhC</w:t>
      </w:r>
    </w:p>
    <w:p>
      <w:pPr>
        <w:pStyle w:val="PreformattedText"/>
        <w:bidi w:val="0"/>
        <w:spacing w:before="0" w:after="0"/>
        <w:jc w:val="left"/>
        <w:rPr/>
      </w:pPr>
      <w:r>
        <w:rPr/>
        <w:t>0u18ZfpjN+v0xmyteLYppaQiyddLZhw2b5pJgtS3zTaTUVyIVwUVtTiiqiXZAIUSlwIhdayZMqu0Qt</w:t>
      </w:r>
    </w:p>
    <w:p>
      <w:pPr>
        <w:pStyle w:val="PreformattedText"/>
        <w:bidi w:val="0"/>
        <w:spacing w:before="0" w:after="0"/>
        <w:jc w:val="left"/>
        <w:rPr/>
      </w:pPr>
      <w:r>
        <w:rPr/>
        <w:t>KFpUJghSErISZM5M2QmSVABX9Yn5cxzDFYRi1/h/ZqaaZdeDSVxn7FL7rTZWN0rHZKQsECHELECKm7</w:t>
      </w:r>
    </w:p>
    <w:p>
      <w:pPr>
        <w:pStyle w:val="PreformattedText"/>
        <w:bidi w:val="0"/>
        <w:spacing w:before="0" w:after="0"/>
        <w:jc w:val="left"/>
        <w:rPr/>
      </w:pPr>
      <w:r>
        <w:rPr/>
        <w:t>VEf8pIYV91SVpAIPYpyk/XOf49OtyAtCuaSPv+lUqgNoitI3+lK+G5D9reHvxa0OAv46xLuquht/y0</w:t>
      </w:r>
    </w:p>
    <w:p>
      <w:pPr>
        <w:pStyle w:val="PreformattedText"/>
        <w:bidi w:val="0"/>
        <w:spacing w:before="0" w:after="0"/>
        <w:jc w:val="left"/>
        <w:rPr/>
      </w:pPr>
      <w:r>
        <w:rPr/>
        <w:t>IQllFr32iVddhS5JSAtRZvKjXBDSskoSbpSghJWCrciXbBK5k2qgdzOVyAryhQSfifhW3CQFA6lKhl</w:t>
      </w:r>
    </w:p>
    <w:p>
      <w:pPr>
        <w:pStyle w:val="PreformattedText"/>
        <w:bidi w:val="0"/>
        <w:spacing w:before="0" w:after="0"/>
        <w:jc w:val="left"/>
        <w:rPr/>
      </w:pPr>
      <w:r>
        <w:rPr/>
        <w:t>PTqPrmrTnuAhaoEpG0+YhTaxnv3yTkfMPx/vYA6AfTqhR9ChhqSOdJCshRWHAAEqY2AJznKCcZ44O1</w:t>
      </w:r>
    </w:p>
    <w:p>
      <w:pPr>
        <w:pStyle w:val="PreformattedText"/>
        <w:bidi w:val="0"/>
        <w:spacing w:before="0" w:after="0"/>
        <w:jc w:val="left"/>
        <w:rPr/>
      </w:pPr>
      <w:r>
        <w:rPr/>
        <w:t>fH8eckivRIM6RT2zoR0pAinzKtVqfQaW0X6hUpLMdlDSC44kKUAtSGUqCnilAUopScnbjIznqudbuX</w:t>
      </w:r>
    </w:p>
    <w:p>
      <w:pPr>
        <w:pStyle w:val="PreformattedText"/>
        <w:bidi w:val="0"/>
        <w:spacing w:before="0" w:after="0"/>
        <w:jc w:val="left"/>
        <w:rPr/>
      </w:pPr>
      <w:r>
        <w:rPr/>
        <w:t>iGbO3Vd3S/ytpgKUozlSCogAqMCTAG/KjmQ0tSe2fTas7rcUFKS2jMApaggFRSmQSEiSSEjVQq2zw/</w:t>
      </w:r>
    </w:p>
    <w:p>
      <w:pPr>
        <w:pStyle w:val="PreformattedText"/>
        <w:bidi w:val="0"/>
        <w:spacing w:before="0" w:after="0"/>
        <w:jc w:val="left"/>
        <w:rPr/>
      </w:pPr>
      <w:r>
        <w:rPr/>
        <w:t>WLO8NtjVDU6lzYMO66HMo7NRqckU5yrx5V2U2tRKXTxQ5Dq11SlrjxZfxGwuMRn/LW+W3Ew1yCOKMG</w:t>
      </w:r>
    </w:p>
    <w:p>
      <w:pPr>
        <w:pStyle w:val="PreformattedText"/>
        <w:bidi w:val="0"/>
        <w:spacing w:before="0" w:after="0"/>
        <w:jc w:val="left"/>
        <w:rPr/>
      </w:pPr>
      <w:r>
        <w:rPr/>
        <w:t>4LxG0wj2Q8c4W+MV47sV4im5YzqZZesFIUbb3hKEwcygmC4yXM0socKH1Neg8BPcTcN2XFPtk4MxWz</w:t>
      </w:r>
    </w:p>
    <w:p>
      <w:pPr>
        <w:pStyle w:val="PreformattedText"/>
        <w:bidi w:val="0"/>
        <w:spacing w:before="0" w:after="0"/>
        <w:jc w:val="left"/>
        <w:rPr/>
      </w:pPr>
      <w:r>
        <w:rPr/>
        <w:t>u8I4UuV4Q7ht43eIuL+yuvdVOXKhakNW5tnHrK5bSboOpW0pxJUlkN3Ms/sIZdMuP7avwX0WrS2fgb</w:t>
      </w:r>
    </w:p>
    <w:p>
      <w:pPr>
        <w:pStyle w:val="PreformattedText"/>
        <w:bidi w:val="0"/>
        <w:spacing w:before="0" w:after="0"/>
        <w:jc w:val="left"/>
        <w:rPr/>
      </w:pPr>
      <w:r>
        <w:rPr/>
        <w:t>tpnibteUiKsxzDFU8LOs0+FAU62sJQ8mVb0EobbBa3S22QFBJSmDiW8XfYXeYf2TlqjDnxa2rrhzLu</w:t>
      </w:r>
    </w:p>
    <w:p>
      <w:pPr>
        <w:pStyle w:val="PreformattedText"/>
        <w:bidi w:val="0"/>
        <w:spacing w:before="0" w:after="0"/>
        <w:jc w:val="left"/>
        <w:rPr/>
      </w:pPr>
      <w:r>
        <w:rPr/>
        <w:t>W2G2wXlApGVsuoUhJCUlYQpQ7qmzWKeZR/EWcTeuW7u+x5teI37bSEtNWtzeXDr5tmwhSkSGlpcUlM</w:t>
      </w:r>
    </w:p>
    <w:p>
      <w:pPr>
        <w:pStyle w:val="PreformattedText"/>
        <w:bidi w:val="0"/>
        <w:spacing w:before="0" w:after="0"/>
        <w:jc w:val="left"/>
        <w:rPr/>
      </w:pPr>
      <w:r>
        <w:rPr/>
        <w:t>JZLqWQJQpI3wvEZoubSkU56G69Kp0mZ5bbrqQXWloWhYQtSAAvKCcHA7HrG8O4s6h24s7lIQ82CdJh</w:t>
      </w:r>
    </w:p>
    <w:p>
      <w:pPr>
        <w:pStyle w:val="PreformattedText"/>
        <w:bidi w:val="0"/>
        <w:spacing w:before="0" w:after="0"/>
        <w:jc w:val="left"/>
        <w:rPr/>
      </w:pPr>
      <w:r>
        <w:rPr/>
        <w:t>SYMET47iq7iXBWlNW11bqLjDhgz+ZKtDB2nw0onsyjeRESnbjGBgjPAGB3PTcSuCpevnv68alw627N</w:t>
      </w:r>
    </w:p>
    <w:p>
      <w:pPr>
        <w:pStyle w:val="PreformattedText"/>
        <w:bidi w:val="0"/>
        <w:spacing w:before="0" w:after="0"/>
        <w:jc w:val="left"/>
        <w:rPr/>
      </w:pPr>
      <w:r>
        <w:rPr/>
        <w:t>pII1nX9KDV6klyTyOQnB49PMUTnqWzdIb8Pj0BqK9YzrTptpR7S6aW2EJ2nA2EZGMbTn+HQ9w5KiZo</w:t>
      </w:r>
    </w:p>
    <w:p>
      <w:pPr>
        <w:pStyle w:val="PreformattedText"/>
        <w:bidi w:val="0"/>
        <w:spacing w:before="0" w:after="0"/>
        <w:jc w:val="left"/>
        <w:rPr/>
      </w:pPr>
      <w:r>
        <w:rPr/>
        <w:t>ppvKhKQPy+tqM40IpzhPJBz/8AsSefx6iUqeegpcoBNckNtAycEKGMApJSQBwMYHzHJGPXjjIPHpca</w:t>
      </w:r>
    </w:p>
    <w:p>
      <w:pPr>
        <w:pStyle w:val="PreformattedText"/>
        <w:bidi w:val="0"/>
        <w:spacing w:before="0" w:after="0"/>
        <w:jc w:val="left"/>
        <w:rPr/>
      </w:pPr>
      <w:r>
        <w:rPr/>
        <w:t>iNfU1XVmQkhROcpOEhJVgg4BKgnA3env2z7kKfPQftS0KbBCVAqXyRhJXwpPOQU+ijnA/wBMdO1iKb</w:t>
      </w:r>
    </w:p>
    <w:p>
      <w:pPr>
        <w:pStyle w:val="PreformattedText"/>
        <w:bidi w:val="0"/>
        <w:spacing w:before="0" w:after="0"/>
        <w:jc w:val="left"/>
        <w:rPr/>
      </w:pPr>
      <w:r>
        <w:rPr/>
        <w:t>H1msgdebI2rdyrBIyvBQOPlJSMg4HB4GD3z1wJGxpAkc9fXrWs77hRJjSnFKR+4dYXlQWnJUl5tSQA</w:t>
      </w:r>
    </w:p>
    <w:p>
      <w:pPr>
        <w:pStyle w:val="PreformattedText"/>
        <w:bidi w:val="0"/>
        <w:spacing w:before="0" w:after="0"/>
        <w:jc w:val="left"/>
        <w:rPr/>
      </w:pPr>
      <w:r>
        <w:rPr/>
        <w:t>OSAoYxzgjHc9PnvJJMAg+vp65ooaQNT9aFKcASoJVu3AkgpSCrCRlYGcgBJBA4PsMZ6kJFR/GJowgu</w:t>
      </w:r>
    </w:p>
    <w:p>
      <w:pPr>
        <w:pStyle w:val="PreformattedText"/>
        <w:bidi w:val="0"/>
        <w:spacing w:before="0" w:after="0"/>
        <w:jc w:val="left"/>
        <w:rPr/>
      </w:pPr>
      <w:r>
        <w:rPr/>
        <w:t>5SgkKKTuyEgBYJwMYyMBRySOcA9upEK2G4NcRqPClCh1K2wRkbuHPmCc8JVjjO7j/2HUoOnUUhAO/K</w:t>
      </w:r>
    </w:p>
    <w:p>
      <w:pPr>
        <w:pStyle w:val="PreformattedText"/>
        <w:bidi w:val="0"/>
        <w:spacing w:before="0" w:after="0"/>
        <w:jc w:val="left"/>
        <w:rPr/>
      </w:pPr>
      <w:r>
        <w:rPr/>
        <w:t>hjD2DvBQU5CQAlIKVfJgE44IUSRx8wJJJ5HTgToJ0qNaY1G1GCngTjIP3spGAkE+mNvyjhX0I5GOn5</w:t>
      </w:r>
    </w:p>
    <w:p>
      <w:pPr>
        <w:pStyle w:val="PreformattedText"/>
        <w:bidi w:val="0"/>
        <w:spacing w:before="0" w:after="0"/>
        <w:jc w:val="left"/>
        <w:rPr/>
      </w:pPr>
      <w:r>
        <w:rPr/>
        <w:t>oOu3r10psaTyrKUpCwpJGOdqiUpI3JCgEjA+vvyMc9cRJBHP10+9INPhQhlYBSCSSSoYK1kbh3wRwr</w:t>
      </w:r>
    </w:p>
    <w:p>
      <w:pPr>
        <w:pStyle w:val="PreformattedText"/>
        <w:bidi w:val="0"/>
        <w:spacing w:before="0" w:after="0"/>
        <w:jc w:val="left"/>
        <w:rPr/>
      </w:pPr>
      <w:r>
        <w:rPr/>
        <w:t>G1P5jBPSp8tPrTiQfOsVSSw7F8hwF1C0lBQVqGVFOTjKThQJI/HOT0qgCIOxpEkggjcU3dEak2vOTS</w:t>
      </w:r>
    </w:p>
    <w:p>
      <w:pPr>
        <w:pStyle w:val="PreformattedText"/>
        <w:bidi w:val="0"/>
        <w:spacing w:before="0" w:after="0"/>
        <w:jc w:val="left"/>
        <w:rPr/>
      </w:pPr>
      <w:r>
        <w:rPr/>
        <w:t>JKUKoNYlrcpTm4YpdWkFS3orhWAlEOWUkglSEpke/m8V7SDbOFtSh7s+ru8ghaoGWdsqyJEkALkf16</w:t>
      </w:r>
    </w:p>
    <w:p>
      <w:pPr>
        <w:pStyle w:val="PreformattedText"/>
        <w:bidi w:val="0"/>
        <w:spacing w:before="0" w:after="0"/>
        <w:jc w:val="left"/>
        <w:rPr/>
      </w:pPr>
      <w:r>
        <w:rPr/>
        <w:t>EOFLySuSHmxr4pHTnKdoEynpl1U60hS1LWlWCScZOUqGCUqTj5ElRUMHjPHHRREE6RTAdBrJojdJYd</w:t>
      </w:r>
    </w:p>
    <w:p>
      <w:pPr>
        <w:pStyle w:val="PreformattedText"/>
        <w:bidi w:val="0"/>
        <w:spacing w:before="0" w:after="0"/>
        <w:jc w:val="left"/>
        <w:rPr/>
      </w:pPr>
      <w:r>
        <w:rPr/>
        <w:t>U4MpSCkYzs5yr5zxhPIx6c89s9RyUqPLoP1p2/jUw/Bb4n6n4QfFV4bfFVTHpjbGg+rlq3Xd8aEhKn</w:t>
      </w:r>
    </w:p>
    <w:p>
      <w:pPr>
        <w:pStyle w:val="PreformattedText"/>
        <w:bidi w:val="0"/>
        <w:spacing w:before="0" w:after="0"/>
        <w:jc w:val="left"/>
        <w:rPr/>
      </w:pPr>
      <w:r>
        <w:rPr/>
        <w:t>6npTU1yLO1mooSVpD3xmk1zXqylBOC860oBRTtUy6bD1s6g7KB1mIn+rnBTuCREgT1DmFdm8kg7+E/</w:t>
      </w:r>
    </w:p>
    <w:p>
      <w:pPr>
        <w:pStyle w:val="PreformattedText"/>
        <w:bidi w:val="0"/>
        <w:spacing w:before="0" w:after="0"/>
        <w:jc w:val="left"/>
        <w:rPr/>
      </w:pPr>
      <w:r>
        <w:rPr/>
        <w:t>D4jTeYrcS/pFNFtl3UHwaa0NGZLgJousNkuaiWLU0M1+mU2knTrVbTC7aHUYRcRVaGt124nv3TqAUV</w:t>
      </w:r>
    </w:p>
    <w:p>
      <w:pPr>
        <w:pStyle w:val="PreformattedText"/>
        <w:bidi w:val="0"/>
        <w:spacing w:before="0" w:after="0"/>
        <w:jc w:val="left"/>
        <w:rPr/>
      </w:pPr>
      <w:r>
        <w:rPr/>
        <w:t>iLPjSmnIbD3VXYuYq3b4db8O3LKeK8XuHrDC7O/JOGXVxfMJ97ReHIoNO29lZ3K7R4lC03B7IZu2Ug</w:t>
      </w:r>
    </w:p>
    <w:p>
      <w:pPr>
        <w:pStyle w:val="PreformattedText"/>
        <w:bidi w:val="0"/>
        <w:spacing w:before="0" w:after="0"/>
        <w:jc w:val="left"/>
        <w:rPr/>
      </w:pPr>
      <w:r>
        <w:rPr/>
        <w:t>+5+yxvhe8Y40V7RcIurn2Q8LWtlxLxVieCt26uJcMsMHulNYX/AAgvKCX7TEMfxHCrbG7NTbzTtklF</w:t>
      </w:r>
    </w:p>
    <w:p>
      <w:pPr>
        <w:pStyle w:val="PreformattedText"/>
        <w:bidi w:val="0"/>
        <w:spacing w:before="0" w:after="0"/>
        <w:jc w:val="left"/>
        <w:rPr/>
      </w:pPr>
      <w:r>
        <w:rPr/>
        <w:t>yoMKtU3Letvd8Co1CpUxuNHteXXqtFRGWyphUfTnW6mwkXFSmqzAqN6ykoot/szH4IU3Ciwnm5Ep8M</w:t>
      </w:r>
    </w:p>
    <w:p>
      <w:pPr>
        <w:pStyle w:val="PreformattedText"/>
        <w:bidi w:val="0"/>
        <w:spacing w:before="0" w:after="0"/>
        <w:jc w:val="left"/>
        <w:rPr/>
      </w:pPr>
      <w:r>
        <w:rPr/>
        <w:t>JptUjmPMBS3ZOWVnbYAq+w7hzCO1wbBnXAVY1wYxbBasZxxxaFdo/hdw8ctvcrcSEpSGwpjVlX0VdX</w:t>
      </w:r>
    </w:p>
    <w:p>
      <w:pPr>
        <w:pStyle w:val="PreformattedText"/>
        <w:bidi w:val="0"/>
        <w:spacing w:before="0" w:after="0"/>
        <w:jc w:val="left"/>
        <w:rPr/>
      </w:pPr>
      <w:r>
        <w:rPr/>
        <w:t>ONM43i2J+0BvBeKOP+J3LHjnjjD2rgucJe2HFcTcs08C+z6ztGrX3ay4lwuzdL99YM277r6lG7LeJW</w:t>
      </w:r>
    </w:p>
    <w:p>
      <w:pPr>
        <w:pStyle w:val="PreformattedText"/>
        <w:bidi w:val="0"/>
        <w:spacing w:before="0" w:after="0"/>
        <w:jc w:val="left"/>
        <w:rPr/>
      </w:pPr>
      <w:r>
        <w:rPr/>
        <w:t>/Z3janjVZuQKJV2K+/R45BotErlxmXUbu00dnN1d2BpZqPEjIb+OseRKrs2MhxmL5BeizP3EYpkQC6</w:t>
      </w:r>
    </w:p>
    <w:p>
      <w:pPr>
        <w:pStyle w:val="PreformattedText"/>
        <w:bidi w:val="0"/>
        <w:spacing w:before="0" w:after="0"/>
        <w:jc w:val="left"/>
        <w:rPr/>
      </w:pPr>
      <w:r>
        <w:rPr/>
        <w:t>5tbPFm3bB6xS5hvE9gLm5sLVaW7TE+CMDKXl45ggZQE2nEeIXrbbz9qXEOPEqDgbDheVLht9jPB7tl</w:t>
      </w:r>
    </w:p>
    <w:p>
      <w:pPr>
        <w:pStyle w:val="PreformattedText"/>
        <w:bidi w:val="0"/>
        <w:spacing w:before="0" w:after="0"/>
        <w:jc w:val="left"/>
        <w:rPr/>
      </w:pPr>
      <w:r>
        <w:rPr/>
        <w:t>jLOKLtuM/ZhjIw7DccxCyt/wCK8O+3Pjpk2DPBXGbmKXb9xiXAHC2AF+0s8XaZeZsQWTbv3gt2bJtG</w:t>
      </w:r>
    </w:p>
    <w:p>
      <w:pPr>
        <w:pStyle w:val="PreformattedText"/>
        <w:bidi w:val="0"/>
        <w:spacing w:before="0" w:after="0"/>
        <w:jc w:val="left"/>
        <w:rPr/>
      </w:pPr>
      <w:r>
        <w:rPr/>
        <w:t>Va2Wm6DcMByjOUNu2W5MCWxIoMGSzpfVbgVVnlUysGpy5Tl16H1qHFQ8HZYliE1WXHWMvlt+pBuvX9</w:t>
      </w:r>
    </w:p>
    <w:p>
      <w:pPr>
        <w:pStyle w:val="PreformattedText"/>
        <w:bidi w:val="0"/>
        <w:spacing w:before="0" w:after="0"/>
        <w:jc w:val="left"/>
        <w:rPr/>
      </w:pPr>
      <w:r>
        <w:rPr/>
        <w:t>4k4jdXAvsVxVLWMuIQhtlPEGIYg2m24cs7UvAIsOKeH7BIfurfKHLlSSXUu5jdCZmx4asiODbRJwbg</w:t>
      </w:r>
    </w:p>
    <w:p>
      <w:pPr>
        <w:pStyle w:val="PreformattedText"/>
        <w:bidi w:val="0"/>
        <w:spacing w:before="0" w:after="0"/>
        <w:jc w:val="left"/>
        <w:rPr/>
      </w:pPr>
      <w:r>
        <w:rPr/>
        <w:t>3hw3PBrDz9zeX7vAPCfC1ynEfabjWLNYYgv477NfaDj7r2GWOJOLLFg0sItnLVLCMERYV9gr40k+EX</w:t>
      </w:r>
    </w:p>
    <w:p>
      <w:pPr>
        <w:pStyle w:val="PreformattedText"/>
        <w:bidi w:val="0"/>
        <w:spacing w:before="0" w:after="0"/>
        <w:jc w:val="left"/>
        <w:rPr/>
      </w:pPr>
      <w:r>
        <w:rPr/>
        <w:t>xtM6F3dUWo2lXisrcLRW54z102Jcv7D1wo9cg0HRW626zZ1nRUzCmpTq5RZ8h6oPRa5QNSKTdtMccQ</w:t>
      </w:r>
    </w:p>
    <w:p>
      <w:pPr>
        <w:pStyle w:val="PreformattedText"/>
        <w:bidi w:val="0"/>
        <w:spacing w:before="0" w:after="0"/>
        <w:jc w:val="left"/>
        <w:rPr/>
      </w:pPr>
      <w:r>
        <w:rPr/>
        <w:t>xUA/At5hLZbF4281Z9orO2kJS6e3t8ObX2aQVNIuHLZ8AFRFrcNixegC2ee8J454bxfFmEYkrh9/Ds</w:t>
      </w:r>
    </w:p>
    <w:p>
      <w:pPr>
        <w:pStyle w:val="PreformattedText"/>
        <w:bidi w:val="0"/>
        <w:spacing w:before="0" w:after="0"/>
        <w:jc w:val="left"/>
        <w:rPr/>
      </w:pPr>
      <w:r>
        <w:rPr/>
        <w:t>auA0v3W7W+q4t2zhuI8V4laIuH+yRcO2FliuHvKHYpOLWak43YOKcVjFjYdAaUyZDDkd1KkOpChtWC</w:t>
      </w:r>
    </w:p>
    <w:p>
      <w:pPr>
        <w:pStyle w:val="PreformattedText"/>
        <w:bidi w:val="0"/>
        <w:spacing w:before="0" w:after="0"/>
        <w:jc w:val="left"/>
        <w:rPr/>
      </w:pPr>
      <w:r>
        <w:rPr/>
        <w:t>haHEZCkqB5SoFJyDyCCDz05C8qkrG0j5cq8Lqnb7TLw8QPE94YtfvD7UY8Vc2/7ErsO05M0bWqTqBT</w:t>
      </w:r>
    </w:p>
    <w:p>
      <w:pPr>
        <w:pStyle w:val="PreformattedText"/>
        <w:bidi w:val="0"/>
        <w:spacing w:before="0" w:after="0"/>
        <w:jc w:val="left"/>
        <w:rPr/>
      </w:pPr>
      <w:r>
        <w:rPr/>
        <w:t>WTXtOq+2/kfCORL1ptDcU9/YaU7yApXW/wZSXW+zJ7j6C2onlmED4gwZ3ETvQFwiQRz5eYMiuXjXIV</w:t>
      </w:r>
    </w:p>
    <w:p>
      <w:pPr>
        <w:pStyle w:val="PreformattedText"/>
        <w:bidi w:val="0"/>
        <w:spacing w:before="0" w:after="0"/>
        <w:jc w:val="left"/>
        <w:rPr/>
      </w:pPr>
      <w:r>
        <w:rPr/>
        <w:t>YptMRTLjpFQoFfolVn0evUSrQ34FTotbpUp2n1alToUttDkaVHqDMhhaVIGVNZHyqSSA8haGwlwEON</w:t>
      </w:r>
    </w:p>
    <w:p>
      <w:pPr>
        <w:pStyle w:val="PreformattedText"/>
        <w:bidi w:val="0"/>
        <w:spacing w:before="0" w:after="0"/>
        <w:jc w:val="left"/>
        <w:rPr/>
      </w:pPr>
      <w:r>
        <w:rPr/>
        <w:t>nKrSCCCQdNxr/gmgBo4QBp9fL4fOkfOakzHafFhR35cqoTWoEWMwPNcekygERmm8fedW8nA9BuGT7C</w:t>
      </w:r>
    </w:p>
    <w:p>
      <w:pPr>
        <w:pStyle w:val="PreformattedText"/>
        <w:bidi w:val="0"/>
        <w:spacing w:before="0" w:after="0"/>
        <w:jc w:val="left"/>
        <w:rPr/>
      </w:pPr>
      <w:r>
        <w:rPr/>
        <w:t>KQpxbDbaSpx1aUAAEypZASNJOpI5UhWG0uuK1Q2kqOw0TrzgD4kDqRU6rL0ep3h7tmj3bdtTolYvW/</w:t>
      </w:r>
    </w:p>
    <w:p>
      <w:pPr>
        <w:pStyle w:val="PreformattedText"/>
        <w:bidi w:val="0"/>
        <w:spacing w:before="0" w:after="0"/>
        <w:jc w:val="left"/>
        <w:rPr/>
      </w:pPr>
      <w:r>
        <w:rPr/>
        <w:t>LdRcSaTTZ6XTbDcOt1OmwKFccSqQmZFJraH4AmEN4Ydj1GOQ+s+YhEnATnD2N8SY1c4pw3iOH4/wCz</w:t>
      </w:r>
    </w:p>
    <w:p>
      <w:pPr>
        <w:pStyle w:val="PreformattedText"/>
        <w:bidi w:val="0"/>
        <w:spacing w:before="0" w:after="0"/>
        <w:jc w:val="left"/>
        <w:rPr/>
      </w:pPr>
      <w:r>
        <w:rPr/>
        <w:t>nEBb2718VW9q649boU5c26EOZHEIC1MZnYWlxt0FCUoBXu+NsK4m4E4QwdGH4/YX+Ee1LD1OvIt7Zp</w:t>
      </w:r>
    </w:p>
    <w:p>
      <w:pPr>
        <w:pStyle w:val="PreformattedText"/>
        <w:bidi w:val="0"/>
        <w:spacing w:before="0" w:after="0"/>
        <w:jc w:val="left"/>
        <w:rPr/>
      </w:pPr>
      <w:r>
        <w:rPr/>
        <w:t>Vx2DSmXm0IuHwbldo72jZS+ym3bW+28yCShZLWaiatUR51sOXFLrEVFOhLkNec3HfVVX4CH6nETFjv</w:t>
      </w:r>
    </w:p>
    <w:p>
      <w:pPr>
        <w:pStyle w:val="PreformattedText"/>
        <w:bidi w:val="0"/>
        <w:spacing w:before="0" w:after="0"/>
        <w:jc w:val="left"/>
        <w:rPr/>
      </w:pPr>
      <w:r>
        <w:rPr/>
        <w:t>KQ7Fi1lYbZUoKUpqKl7ZHdWpphLTG8cxTDH73iZu2t8etb24atVpQlTjVgbgDMgZUFLjttngA9xbh/</w:t>
      </w:r>
    </w:p>
    <w:p>
      <w:pPr>
        <w:pStyle w:val="PreformattedText"/>
        <w:bidi w:val="0"/>
        <w:spacing w:before="0" w:after="0"/>
        <w:jc w:val="left"/>
        <w:rPr/>
      </w:pPr>
      <w:r>
        <w:rPr/>
        <w:t>EdCO2dj4gZ4dwPEm8G4PxS6ueEr/DrZ7ELdF4+7a3mKIZdLRuEEobUWnyw442UuJt1JWhooUexYVn2</w:t>
      </w:r>
    </w:p>
    <w:p>
      <w:pPr>
        <w:pStyle w:val="PreformattedText"/>
        <w:bidi w:val="0"/>
        <w:spacing w:before="0" w:after="0"/>
        <w:jc w:val="left"/>
        <w:rPr/>
      </w:pPr>
      <w:r>
        <w:rPr/>
        <w:t>YHiJc0Z+0/8AAnrHMcaiUi2vFJpHQK24y83BMGyb+rR0vvCcp1aVJdcRb98VaQ6l0o8/y1tqdZSsLR</w:t>
      </w:r>
    </w:p>
    <w:p>
      <w:pPr>
        <w:pStyle w:val="PreformattedText"/>
        <w:bidi w:val="0"/>
        <w:spacing w:before="0" w:after="0"/>
        <w:jc w:val="left"/>
        <w:rPr/>
      </w:pPr>
      <w:r>
        <w:rPr/>
        <w:t>mcSWlSLl9aypTrqnSTJJkKAET3UoTlShI0SlIAFUKXlOe7thAbatWUNIQkQAEAEkndS3FlbrilElbj</w:t>
      </w:r>
    </w:p>
    <w:p>
      <w:pPr>
        <w:pStyle w:val="PreformattedText"/>
        <w:bidi w:val="0"/>
        <w:spacing w:before="0" w:after="0"/>
        <w:jc w:val="left"/>
        <w:rPr/>
      </w:pPr>
      <w:r>
        <w:rPr/>
        <w:t>iiTEAdXLxSXHS6g5TbajKQ7Ip011ctScFTbkdZjBC9vZWUqyPpz1iLIKdxW7uAkpbYBan+4gwY8Jqz</w:t>
      </w:r>
    </w:p>
    <w:p>
      <w:pPr>
        <w:pStyle w:val="PreformattedText"/>
        <w:bidi w:val="0"/>
        <w:spacing w:before="0" w:after="0"/>
        <w:jc w:val="left"/>
        <w:rPr/>
      </w:pPr>
      <w:r>
        <w:rPr/>
        <w:t>xEpaw61t1LCnHiHSP7QR3Z8TM0ylvRUIjE4x8o9wcHHv6cj9OprpUriZihrWIBA2FBqlEQp/cUj1Pp</w:t>
      </w:r>
    </w:p>
    <w:p>
      <w:pPr>
        <w:pStyle w:val="PreformattedText"/>
        <w:bidi w:val="0"/>
        <w:spacing w:before="0" w:after="0"/>
        <w:jc w:val="left"/>
        <w:rPr/>
      </w:pPr>
      <w:r>
        <w:rPr/>
        <w:t>2Cj+g79T2yylH1+lCugFZnlQuOhCGhgAYIHp2JHt3HPUDi5UZO9StpJT418Q4jJAA4JHGO+fYg9IST</w:t>
      </w:r>
    </w:p>
    <w:p>
      <w:pPr>
        <w:pStyle w:val="PreformattedText"/>
        <w:bidi w:val="0"/>
        <w:spacing w:before="0" w:after="0"/>
        <w:jc w:val="left"/>
        <w:rPr/>
      </w:pPr>
      <w:r>
        <w:rPr/>
        <w:t>z0rogk9a5GTLauMpUdxJ3AEpBUSBhIGFJ4P14B9evV0gjfWqihIbUDjCinO7nG0EpUkkp2jA24x+uO</w:t>
      </w:r>
    </w:p>
    <w:p>
      <w:pPr>
        <w:pStyle w:val="PreformattedText"/>
        <w:bidi w:val="0"/>
        <w:spacing w:before="0" w:after="0"/>
        <w:jc w:val="left"/>
        <w:rPr/>
      </w:pPr>
      <w:r>
        <w:rPr/>
        <w:t>566J21ikOsgGsqkNgD5iTgApSknKU4GCNqjjJOSDzk5AJHSkaeIpozTCjWAr8rASDxwVJK0qB5SAAO</w:t>
      </w:r>
    </w:p>
    <w:p>
      <w:pPr>
        <w:pStyle w:val="PreformattedText"/>
        <w:bidi w:val="0"/>
        <w:spacing w:before="0" w:after="0"/>
        <w:jc w:val="left"/>
        <w:rPr/>
      </w:pPr>
      <w:r>
        <w:rPr/>
        <w:t>+BjPOD79j00k9NKf8ArXiXISqMjaoF1l+M4EnclJQ4vy1rGVHecOcDkjJIGDnpFKkCP6YNMy6+BoQm</w:t>
      </w:r>
    </w:p>
    <w:p>
      <w:pPr>
        <w:pStyle w:val="PreformattedText"/>
        <w:bidi w:val="0"/>
        <w:spacing w:before="0" w:after="0"/>
        <w:jc w:val="left"/>
        <w:rPr/>
      </w:pPr>
      <w:r>
        <w:rPr/>
        <w:t>WlTYSlYKiQDtO7HHKUqV64Ixj1OOpQuR+1MI021PqKGx30p+fg5A27QkEKKeFDgkLG0Y7g4z1KhQ3I</w:t>
      </w:r>
    </w:p>
    <w:p>
      <w:pPr>
        <w:pStyle w:val="PreformattedText"/>
        <w:bidi w:val="0"/>
        <w:spacing w:before="0" w:after="0"/>
        <w:jc w:val="left"/>
        <w:rPr/>
      </w:pPr>
      <w:r>
        <w:rPr/>
        <w:t>pDppR0y4kLHKduDkfdURxwUjk4PAIwcnHbI6khJMzNJRow6RtKQRlBSTgk5SANuOycYCicDGepQYGl</w:t>
      </w:r>
    </w:p>
    <w:p>
      <w:pPr>
        <w:pStyle w:val="PreformattedText"/>
        <w:bidi w:val="0"/>
        <w:spacing w:before="0" w:after="0"/>
        <w:jc w:val="left"/>
        <w:rPr/>
      </w:pPr>
      <w:r>
        <w:rPr/>
        <w:t>NIBMHlRm29tVhRAUpCF8oVuKiAd2zbjgHtwMdOzCT0J9GmlJgCNvGhrLpHKlhByElYQrcspxkHH3Sc</w:t>
      </w:r>
    </w:p>
    <w:p>
      <w:pPr>
        <w:pStyle w:val="PreformattedText"/>
        <w:bidi w:val="0"/>
        <w:spacing w:before="0" w:after="0"/>
        <w:jc w:val="left"/>
        <w:rPr/>
      </w:pPr>
      <w:r>
        <w:rPr/>
        <w:t>/gN2PXh8g7Gm5SN00IQtW5KAV5UeQeVqKiFYyk8/Koj36Ua6j16/xSV+eT5qcYKgghRSSCAc7cFZPy</w:t>
      </w:r>
    </w:p>
    <w:p>
      <w:pPr>
        <w:pStyle w:val="PreformattedText"/>
        <w:bidi w:val="0"/>
        <w:spacing w:before="0" w:after="0"/>
        <w:jc w:val="left"/>
        <w:rPr/>
      </w:pPr>
      <w:r>
        <w:rPr/>
        <w:t>4478HH5dd8JNLAOxifpQaZChVGE9T5zaVxpbPlOpyBuSpJztUE58wLCdpTyCAQfQxuIS4hTbicyVCD</w:t>
      </w:r>
    </w:p>
    <w:p>
      <w:pPr>
        <w:pStyle w:val="PreformattedText"/>
        <w:bidi w:val="0"/>
        <w:spacing w:before="0" w:after="0"/>
        <w:jc w:val="left"/>
        <w:rPr/>
      </w:pPr>
      <w:r>
        <w:rPr/>
        <w:t>rvOnmPPcfWuClJUFJPeGo+FJimz3ESJdFnOqfn0wMhyWpvCqnAXhqDVVBHypdVgNSU8bZDe8pCHm+o</w:t>
      </w:r>
    </w:p>
    <w:p>
      <w:pPr>
        <w:pStyle w:val="PreformattedText"/>
        <w:bidi w:val="0"/>
        <w:spacing w:before="0" w:after="0"/>
        <w:jc w:val="left"/>
        <w:rPr/>
      </w:pPr>
      <w:r>
        <w:rPr/>
        <w:t>UOFaltLUVvMgSf7kEwhZO0n8q+ixMkKETZQEhxIyoV8YUBqOsc0+GmsGhM1rLZVwoDjKQcqxnhsK5U</w:t>
      </w:r>
    </w:p>
    <w:p>
      <w:pPr>
        <w:pStyle w:val="PreformattedText"/>
        <w:bidi w:val="0"/>
        <w:spacing w:before="0" w:after="0"/>
        <w:jc w:val="left"/>
        <w:rPr/>
      </w:pPr>
      <w:r>
        <w:rPr/>
        <w:t>ec8jPp0qxAPhXA7EV4pb6UOuMPJS6y6lTbjbiSUutuJKFNuBQ/eJKVHPBA3fThEme7y9evCurYmpfj</w:t>
      </w:r>
    </w:p>
    <w:p>
      <w:pPr>
        <w:pStyle w:val="PreformattedText"/>
        <w:bidi w:val="0"/>
        <w:spacing w:before="0" w:after="0"/>
        <w:jc w:val="left"/>
        <w:rPr/>
      </w:pPr>
      <w:r>
        <w:rPr/>
        <w:t>ooXig+zl8HGj111xyxNffABqvppouuXAqNRTFu/RGu6M6saSaP6srYbgSHqhAXDh2/Zd4UxkSFxH6b</w:t>
      </w:r>
    </w:p>
    <w:p>
      <w:pPr>
        <w:pStyle w:val="PreformattedText"/>
        <w:bidi w:val="0"/>
        <w:spacing w:before="0" w:after="0"/>
        <w:jc w:val="left"/>
        <w:rPr/>
      </w:pPr>
      <w:r>
        <w:rPr/>
        <w:t>HmpbdgXJHgNiu4df3+EYhgNhYN4mjFVJZu23lhDn8OeStOIuWjgyqReptg45arAcPvMpW2pPZhfqfs</w:t>
      </w:r>
    </w:p>
    <w:p>
      <w:pPr>
        <w:pStyle w:val="PreformattedText"/>
        <w:bidi w:val="0"/>
        <w:spacing w:before="0" w:after="0"/>
        <w:jc w:val="left"/>
        <w:rPr/>
      </w:pPr>
      <w:r>
        <w:rPr/>
        <w:t>p4k4b4X40w3iziPFLvB3OF0KxDCHLVpp9lziW0dYd4atsUt3klp7BHsW7BGKpW7bRZhSkXVssFxMZq</w:t>
      </w:r>
    </w:p>
    <w:p>
      <w:pPr>
        <w:pStyle w:val="PreformattedText"/>
        <w:bidi w:val="0"/>
        <w:spacing w:before="0" w:after="0"/>
        <w:jc w:val="left"/>
        <w:rPr/>
      </w:pPr>
      <w:r>
        <w:rPr/>
        <w:t>u0+IdYpr1sS11CqCDeNU0xfosSVUW2IlOtu442qWg90XI7JUmdIjUarpCKeJQkw0ONodqNHqbkaJSm</w:t>
      </w:r>
    </w:p>
    <w:p>
      <w:pPr>
        <w:pStyle w:val="PreformattedText"/>
        <w:bidi w:val="0"/>
        <w:spacing w:before="0" w:after="0"/>
        <w:jc w:val="left"/>
        <w:rPr/>
      </w:pPr>
      <w:r>
        <w:rPr/>
        <w:t>6ssQbw/FBifueEYlZpZw/iAJPa4Lwjhy0ljB+JraUoD2LLQWC+6uVhWZK1AdnX1KcPxjBneIuEmuHU</w:t>
      </w:r>
    </w:p>
    <w:p>
      <w:pPr>
        <w:pStyle w:val="PreformattedText"/>
        <w:bidi w:val="0"/>
        <w:spacing w:before="0" w:after="0"/>
        <w:jc w:val="left"/>
        <w:rPr/>
      </w:pPr>
      <w:r>
        <w:rPr/>
        <w:t>8ScX8F409e43wB70Ox429tXEjF1aXvFfs5es2e0XacFNPs3yrBlCEWimUpuLWyfAxBR+uotsro8tNx</w:t>
      </w:r>
    </w:p>
    <w:p>
      <w:pPr>
        <w:pStyle w:val="PreformattedText"/>
        <w:bidi w:val="0"/>
        <w:spacing w:before="0" w:after="0"/>
        <w:jc w:val="left"/>
        <w:rPr/>
      </w:pPr>
      <w:r>
        <w:rPr/>
        <w:t>02p+bDECjXhWpbsOnX3SaYGGDpbqTSYTjsim1tn+rlMahvvvRURkMxX1TorD7FVixvJsrlGKniHB38</w:t>
      </w:r>
    </w:p>
    <w:p>
      <w:pPr>
        <w:pStyle w:val="PreformattedText"/>
        <w:bidi w:val="0"/>
        <w:spacing w:before="0" w:after="0"/>
        <w:jc w:val="left"/>
        <w:rPr/>
      </w:pPr>
      <w:r>
        <w:rPr/>
        <w:t>HslpY4h4iwSyUC/wAPYRYKy8PP8MqQlLLlriNwW7i/tGyruqlQt8qVm1tv41hbvDSvZxxRa8W4+zc3</w:t>
      </w:r>
    </w:p>
    <w:p>
      <w:pPr>
        <w:pStyle w:val="PreformattedText"/>
        <w:bidi w:val="0"/>
        <w:spacing w:before="0" w:after="0"/>
        <w:jc w:val="left"/>
        <w:rPr/>
      </w:pPr>
      <w:r>
        <w:rPr/>
        <w:t>3s/9nnG2LYem2tvaDxhxRDvtFR7RkX1xd3zeI8O4e5eYbgWKvtpL7zKmkrxgqctKDx23KZPZLoqltf</w:t>
      </w:r>
    </w:p>
    <w:p>
      <w:pPr>
        <w:pStyle w:val="PreformattedText"/>
        <w:bidi w:val="0"/>
        <w:spacing w:before="0" w:after="0"/>
        <w:jc w:val="left"/>
        <w:rPr/>
      </w:pPr>
      <w:r>
        <w:rPr/>
        <w:t>1XnSrYTPr1Fg/tTTuuzpCGZWlmqdOqQLdwabyqdb85UCZOjqMZEyRFdjpCJAc5SMZS5dKcYYx7iXFH</w:t>
      </w:r>
    </w:p>
    <w:p>
      <w:pPr>
        <w:pStyle w:val="PreformattedText"/>
        <w:bidi w:val="0"/>
        <w:spacing w:before="0" w:after="0"/>
        <w:jc w:val="left"/>
        <w:rPr/>
      </w:pPr>
      <w:r>
        <w:rPr/>
        <w:t>RiT1nZBDTXEHEmNhSbbFMAddM2WOcNYapL17ZNBBDo7RYbU97zUQe4Ou2sGTZYpe8G+y3CbI8OWWK4</w:t>
      </w:r>
    </w:p>
    <w:p>
      <w:pPr>
        <w:pStyle w:val="PreformattedText"/>
        <w:bidi w:val="0"/>
        <w:spacing w:before="0" w:after="0"/>
        <w:jc w:val="left"/>
        <w:rPr/>
      </w:pPr>
      <w:r>
        <w:rPr/>
        <w:t>vc3WIXfAnst4GUheKcM8e2mFNBnGeDPalxWtyywTF7p55Dlnkt213TTAwtEa7uonwVaqdPfkikxPiK</w:t>
      </w:r>
    </w:p>
    <w:p>
      <w:pPr>
        <w:pStyle w:val="PreformattedText"/>
        <w:bidi w:val="0"/>
        <w:spacing w:before="0" w:after="0"/>
        <w:jc w:val="left"/>
        <w:rPr/>
      </w:pPr>
      <w:r>
        <w:rPr/>
        <w:t>fSaxAqF43ROpNoOUtUuuU2lrm2JTilizn7grCJ1iXbHlbKBNlIjypS4av2soQIYbdZWxiD2LYZZKfc</w:t>
      </w:r>
    </w:p>
    <w:p>
      <w:pPr>
        <w:pStyle w:val="PreformattedText"/>
        <w:bidi w:val="0"/>
        <w:spacing w:before="0" w:after="0"/>
        <w:jc w:val="left"/>
        <w:rPr/>
      </w:pPr>
      <w:r>
        <w:rPr/>
        <w:t>YvmUkvYjZ8OWqhfYk3bJylV67iTxbxnC1nPdlCb1hRdzXBpL9jELxWIW9/wzZcLcScRt4fZYjg980y</w:t>
      </w:r>
    </w:p>
    <w:p>
      <w:pPr>
        <w:pStyle w:val="PreformattedText"/>
        <w:bidi w:val="0"/>
        <w:spacing w:before="0" w:after="0"/>
        <w:jc w:val="left"/>
        <w:rPr/>
      </w:pPr>
      <w:r>
        <w:rPr/>
        <w:t>xY8O457U8ZZ/gPC93iD63W7XBMO4Pw1m64K4oZQpvBC+vAsRQLYM4OjpPfZ2eKl7xk+D/STWiuRqjS</w:t>
      </w:r>
    </w:p>
    <w:p>
      <w:pPr>
        <w:pStyle w:val="PreformattedText"/>
        <w:bidi w:val="0"/>
        <w:spacing w:before="0" w:after="0"/>
        <w:jc w:val="left"/>
        <w:rPr/>
      </w:pPr>
      <w:r>
        <w:rPr/>
        <w:t>9TmqQ7p1rtbtapUah1q39dNOExrc1KZmUeGS1AhVOpMxrgpmwlD1IvKnvpwHNqY0IdaS03cOMuPKbb</w:t>
      </w:r>
    </w:p>
    <w:p>
      <w:pPr>
        <w:pStyle w:val="PreformattedText"/>
        <w:bidi w:val="0"/>
        <w:spacing w:before="0" w:after="0"/>
        <w:jc w:val="left"/>
        <w:rPr/>
      </w:pPr>
      <w:r>
        <w:rPr/>
        <w:t>WosKKmpcQFkIzALSEElGRwJcRlhQBr5R4pw22wniDGbTD7S9s8Hburn3AYghtN0uxD7ibVxxbC3LZ9</w:t>
      </w:r>
    </w:p>
    <w:p>
      <w:pPr>
        <w:pStyle w:val="PreformattedText"/>
        <w:bidi w:val="0"/>
        <w:spacing w:before="0" w:after="0"/>
        <w:jc w:val="left"/>
        <w:rPr/>
      </w:pPr>
      <w:r>
        <w:rPr/>
        <w:t>SmkgKuLVxy2eWla2VZTlSf6+W7+1nYvkgIXPfbprxAHKJS22Qo8jJG89+OtpgLh0QTI0jzrMOgSCdQ</w:t>
      </w:r>
    </w:p>
    <w:p>
      <w:pPr>
        <w:pStyle w:val="PreformattedText"/>
        <w:bidi w:val="0"/>
        <w:spacing w:before="0" w:after="0"/>
        <w:jc w:val="left"/>
        <w:rPr/>
      </w:pPr>
      <w:r>
        <w:rPr/>
        <w:t>N+WnPy+VcoLxY3+9qnr94h9TXXg+L0171ZrURaXVPtilNXvVqPbzLK1E/wDLNW5SaU03ggFDKTtSMD</w:t>
      </w:r>
    </w:p>
    <w:p>
      <w:pPr>
        <w:pStyle w:val="PreformattedText"/>
        <w:bidi w:val="0"/>
        <w:spacing w:before="0" w:after="0"/>
        <w:jc w:val="left"/>
        <w:rPr/>
      </w:pPr>
      <w:r>
        <w:rPr/>
        <w:t>onFl9rc3joJIU4qJjYd0fRO0mqhBJMkamT86jS9UH4LMWdHdcjyIsuK4xIjPOMPxll3ykOtPNqCml5</w:t>
      </w:r>
    </w:p>
    <w:p>
      <w:pPr>
        <w:pStyle w:val="PreformattedText"/>
        <w:bidi w:val="0"/>
        <w:spacing w:before="0" w:after="0"/>
        <w:jc w:val="left"/>
        <w:rPr/>
      </w:pPr>
      <w:r>
        <w:rPr/>
        <w:t>eJBHO5OeMZNZ2q2wl1CihbZBSoGCNdwQZBH0NPyJWVIUApK5BBA18CNiKJKxXqhUFLcmzpc11W1K35</w:t>
      </w:r>
    </w:p>
    <w:p>
      <w:pPr>
        <w:pStyle w:val="PreformattedText"/>
        <w:bidi w:val="0"/>
        <w:spacing w:before="0" w:after="0"/>
        <w:jc w:val="left"/>
        <w:rPr/>
      </w:pPr>
      <w:r>
        <w:rPr/>
        <w:t>0yZPkuLRuI86RMeWt45UokrKiSsqySTmJ+4eeUVvOqdWqJUtRUpUADUqJJMACSSYAFPaZbbhLbaW0g</w:t>
      </w:r>
    </w:p>
    <w:p>
      <w:pPr>
        <w:pStyle w:val="PreformattedText"/>
        <w:bidi w:val="0"/>
        <w:spacing w:before="0" w:after="0"/>
        <w:jc w:val="left"/>
        <w:rPr/>
      </w:pPr>
      <w:r>
        <w:rPr/>
        <w:t>aBICQBJVAAgASpSoGmZSjEkmkHUHlOHlROARgnH4gADkcnHVY+Z+Hr0aJGnwonZqU2jSI9apbq49Ro</w:t>
      </w:r>
    </w:p>
    <w:p>
      <w:pPr>
        <w:pStyle w:val="PreformattedText"/>
        <w:bidi w:val="0"/>
        <w:spacing w:before="0" w:after="0"/>
        <w:jc w:val="left"/>
        <w:rPr/>
      </w:pPr>
      <w:r>
        <w:rPr/>
        <w:t>k2DW4EhB+ZmbR5sapRXUk55S/GQrP06rHQMiswkJ1jy1jn8fCpwZgBWUq26iee/wAvGuv1XblRdUxi</w:t>
      </w:r>
    </w:p>
    <w:p>
      <w:pPr>
        <w:pStyle w:val="PreformattedText"/>
        <w:bidi w:val="0"/>
        <w:spacing w:before="0" w:after="0"/>
        <w:jc w:val="left"/>
        <w:rPr/>
      </w:pPr>
      <w:r>
        <w:rPr/>
        <w:t>6GJSZsS6mYN1wpaHPMbl0+6YkW4YMptYOFNuw6kwtJGUkOAgkEdUlo0ltCkgRl028xyqC7dUtSCTvE</w:t>
      </w:r>
    </w:p>
    <w:p>
      <w:pPr>
        <w:pStyle w:val="PreformattedText"/>
        <w:bidi w:val="0"/>
        <w:spacing w:before="0" w:after="0"/>
        <w:jc w:val="left"/>
        <w:rPr/>
      </w:pPr>
      <w:r>
        <w:rPr/>
        <w:t>a7bf68qcOhOf8ALJ9MpTn0HGD1XXX8zwqytfyiTH+qxT1ZWo5HbuOQPmUSfr/p1zaoT5fX1+9MdTKt</w:t>
      </w:r>
    </w:p>
    <w:p>
      <w:pPr>
        <w:pStyle w:val="PreformattedText"/>
        <w:bidi w:val="0"/>
        <w:spacing w:before="0" w:after="0"/>
        <w:jc w:val="left"/>
        <w:rPr/>
      </w:pPr>
      <w:r>
        <w:rPr/>
        <w:t>qxNqPlK5/tce+AAOoHTKpJ9b1O2k5SYiKDNZ3uZz3/05Hv04LgARTcsk6+jXI+XNSMJbSDgkrIVnbg</w:t>
      </w:r>
    </w:p>
    <w:p>
      <w:pPr>
        <w:pStyle w:val="PreformattedText"/>
        <w:bidi w:val="0"/>
        <w:spacing w:before="0" w:after="0"/>
        <w:jc w:val="left"/>
        <w:rPr/>
      </w:pPr>
      <w:r>
        <w:rPr/>
        <w:t>nA7duccnkcduvWC4OQqij51jXUN28g4+VODkkbuQeFEEE8Hn8B6jru00OmtcUwdRrWFMx0qUBwkkHH</w:t>
      </w:r>
    </w:p>
    <w:p>
      <w:pPr>
        <w:pStyle w:val="PreformattedText"/>
        <w:bidi w:val="0"/>
        <w:spacing w:before="0" w:after="0"/>
        <w:jc w:val="left"/>
        <w:rPr/>
      </w:pPr>
      <w:r>
        <w:rPr/>
        <w:t>cYGc/XJGMAYHUYWTqDoacRpp6/1QlpxpYSjJKsjJztzgYOT2AOfU8d+PSQGQATSV8mBSYkpQcAy0sp</w:t>
      </w:r>
    </w:p>
    <w:p>
      <w:pPr>
        <w:pStyle w:val="PreformattedText"/>
        <w:bidi w:val="0"/>
        <w:spacing w:before="0" w:after="0"/>
        <w:jc w:val="left"/>
        <w:rPr/>
      </w:pPr>
      <w:r>
        <w:rPr/>
        <w:t>KSQApshScYOCdyU/z7cdMWYCoO/T168q4CSKAR5gcS0QMYSlRyQQCVYHOeCeQDgfx4VK9BpSkQaPGn</w:t>
      </w:r>
    </w:p>
    <w:p>
      <w:pPr>
        <w:pStyle w:val="PreformattedText"/>
        <w:bidi w:val="0"/>
        <w:spacing w:before="0" w:after="0"/>
        <w:jc w:val="left"/>
        <w:rPr/>
      </w:pPr>
      <w:r>
        <w:rPr/>
        <w:t>kuqwAApXO44QU4P3SgHg4ST+I49OiUmSNPXr/dRkE+Y2/WjyO7k7g4CSWyVgYUQArAVhXPzfUZ47dS</w:t>
      </w:r>
    </w:p>
    <w:p>
      <w:pPr>
        <w:pStyle w:val="PreformattedText"/>
        <w:bidi w:val="0"/>
        <w:spacing w:before="0" w:after="0"/>
        <w:jc w:val="left"/>
        <w:rPr/>
      </w:pPr>
      <w:r>
        <w:rPr/>
        <w:t>hQBGvreo8pE0ax3g2CNxSncQVKOzKeSVEBRws84HIyRnOOpgZ8KSjNDwUSUq4IKUhWAAApIKQlQwtA</w:t>
      </w:r>
    </w:p>
    <w:p>
      <w:pPr>
        <w:pStyle w:val="PreformattedText"/>
        <w:bidi w:val="0"/>
        <w:spacing w:before="0" w:after="0"/>
        <w:jc w:val="left"/>
        <w:rPr/>
      </w:pPr>
      <w:r>
        <w:rPr/>
        <w:t>4x2OT379OrqEsPEnCFKO3cFEEFBKlEE/dITyRxnHA7jpyFCYiZpixImdqN23ATj1PAUpQGVDAOVEjb</w:t>
      </w:r>
    </w:p>
    <w:p>
      <w:pPr>
        <w:pStyle w:val="PreformattedText"/>
        <w:bidi w:val="0"/>
        <w:spacing w:before="0" w:after="0"/>
        <w:jc w:val="left"/>
        <w:rPr/>
      </w:pPr>
      <w:r>
        <w:rPr/>
        <w:t>yo84A7DIPUgPI+Hh69fGMjwoTgqT82w7fbhYSDvVuwrhRGMZ7jOOkEAz4+tvH7V2lfCkKWkbclKgoh</w:t>
      </w:r>
    </w:p>
    <w:p>
      <w:pPr>
        <w:pStyle w:val="PreformattedText"/>
        <w:bidi w:val="0"/>
        <w:spacing w:before="0" w:after="0"/>
        <w:jc w:val="left"/>
        <w:rPr/>
      </w:pPr>
      <w:r>
        <w:rPr/>
        <w:t>QVnAICyNqT82FHb2+97d+JA5wPOkojr1BVUERKlTFNR61TA58G46ossT4zoSqVSZq08iK+Wkgqwry3</w:t>
      </w:r>
    </w:p>
    <w:p>
      <w:pPr>
        <w:pStyle w:val="PreformattedText"/>
        <w:bidi w:val="0"/>
        <w:spacing w:before="0" w:after="0"/>
        <w:jc w:val="left"/>
        <w:rPr/>
      </w:pPr>
      <w:r>
        <w:rPr/>
        <w:t>W0PJSVIT1E6ypZQ43CXkGRJgEEjMhR07q9if6TChqBUrbmUKQr+Wsa84PJQ31B+Ykc6LKfObqMYK+d</w:t>
      </w:r>
    </w:p>
    <w:p>
      <w:pPr>
        <w:pStyle w:val="PreformattedText"/>
        <w:bidi w:val="0"/>
        <w:spacing w:before="0" w:after="0"/>
        <w:jc w:val="left"/>
        <w:rPr/>
      </w:pPr>
      <w:r>
        <w:rPr/>
        <w:t>K8Ly24hLciO6hQQ7Gebyf+ZaeQ424M4CkA5O4EtQ4l1AI2PIjUHmkzzSdCOo00gmRSChRB3+hG4I8D</w:t>
      </w:r>
    </w:p>
    <w:p>
      <w:pPr>
        <w:pStyle w:val="PreformattedText"/>
        <w:bidi w:val="0"/>
        <w:spacing w:before="0" w:after="0"/>
        <w:jc w:val="left"/>
        <w:rPr/>
      </w:pPr>
      <w:r>
        <w:rPr/>
        <w:t>uPA0HIUzIC+MZGAVFO3gndnOcYGM9j+RPTQkgg9aSnGsXUauabXNRb1oaWH3aSoJq1Dm7zSbnoJfjS</w:t>
      </w:r>
    </w:p>
    <w:p>
      <w:pPr>
        <w:pStyle w:val="PreformattedText"/>
        <w:bidi w:val="0"/>
        <w:spacing w:before="0" w:after="0"/>
        <w:jc w:val="left"/>
        <w:rPr/>
      </w:pPr>
      <w:r>
        <w:rPr/>
        <w:t>qjb9cieYlMyAuVBp8hsL/wChOpcOW2UPx2nEh4lY2mK2a8PxAv8AuFypsPC2fVbXBbQ4hxQZfSCW3A</w:t>
      </w:r>
    </w:p>
    <w:p>
      <w:pPr>
        <w:pStyle w:val="PreformattedText"/>
        <w:bidi w:val="0"/>
        <w:spacing w:before="0" w:after="0"/>
        <w:jc w:val="left"/>
        <w:rPr/>
      </w:pPr>
      <w:r>
        <w:rPr/>
        <w:t>UAoUQUlQAWCkmtXwRxvxF7OOKMN424SbsXuI8ETc+6oxOyaxHD1ruLR+1KbuxeKW328j6iBmQttwId</w:t>
      </w:r>
    </w:p>
    <w:p>
      <w:pPr>
        <w:pStyle w:val="PreformattedText"/>
        <w:bidi w:val="0"/>
        <w:spacing w:before="0" w:after="0"/>
        <w:jc w:val="left"/>
        <w:rPr/>
      </w:pPr>
      <w:r>
        <w:rPr/>
        <w:t>bWlaBVmUOsW7ctHplUoke4DZcaRAmQZcePUH7u0FNeflQ6LIbrFRnJdesKS3cdDLakyW22soCi3Uo+</w:t>
      </w:r>
    </w:p>
    <w:p>
      <w:pPr>
        <w:pStyle w:val="PreformattedText"/>
        <w:bidi w:val="0"/>
        <w:spacing w:before="0" w:after="0"/>
        <w:jc w:val="left"/>
        <w:rPr/>
      </w:pPr>
      <w:r>
        <w:rPr/>
        <w:t>+YDdC7TiF5ccSotHcZxJtrEMYUlAOEcUWDZUxgfC6g4Es2uLZQC6lLZdezgqNxOQfXmA4lw3c8M8I2</w:t>
      </w:r>
    </w:p>
    <w:p>
      <w:pPr>
        <w:pStyle w:val="PreformattedText"/>
        <w:bidi w:val="0"/>
        <w:spacing w:before="0" w:after="0"/>
        <w:jc w:val="left"/>
        <w:rPr/>
      </w:pPr>
      <w:r>
        <w:rPr/>
        <w:t>XsxXizfBXD7jvD3AjdzerTxf7M8avmrHF+PvawpnD0rfxDhYB15LLj9ym2tkW7yUDCi0spWsKoyJFS</w:t>
      </w:r>
    </w:p>
    <w:p>
      <w:pPr>
        <w:pStyle w:val="PreformattedText"/>
        <w:bidi w:val="0"/>
        <w:spacing w:before="0" w:after="0"/>
        <w:jc w:val="left"/>
        <w:rPr/>
      </w:pPr>
      <w:r>
        <w:rPr/>
        <w:t>ZgrgUObVKpHiSa9bUWfGdsjX2DLfo77tetRi2Ke0q1b5i02v15MttD7L7EmVNjRVU6rRptNm167y1w</w:t>
      </w:r>
    </w:p>
    <w:p>
      <w:pPr>
        <w:pStyle w:val="PreformattedText"/>
        <w:bidi w:val="0"/>
        <w:spacing w:before="0" w:after="0"/>
        <w:jc w:val="left"/>
        <w:rPr/>
      </w:pPr>
      <w:r>
        <w:rPr/>
        <w:t>+3fxHHHLplrhi7t8TvVhRTi3DfEN0cuAcMvpGVV9w/ZkJdKJLTQSEgMn8JWgs8BxPiDEcP4c4Et8Pu</w:t>
      </w:r>
    </w:p>
    <w:p>
      <w:pPr>
        <w:pStyle w:val="PreformattedText"/>
        <w:bidi w:val="0"/>
        <w:spacing w:before="0" w:after="0"/>
        <w:jc w:val="left"/>
        <w:rPr/>
      </w:pPr>
      <w:r>
        <w:rPr/>
        <w:t>XPaVg2LcK4CVMNo4b4+9nuDNuO+0P2o2NxdOvIwfj3HwjsEXAbNzcJWHyrEWT77b+S0lcqlSKbU2Jj</w:t>
      </w:r>
    </w:p>
    <w:p>
      <w:pPr>
        <w:pStyle w:val="PreformattedText"/>
        <w:bidi w:val="0"/>
        <w:spacing w:before="0" w:after="0"/>
        <w:jc w:val="left"/>
        <w:rPr/>
      </w:pPr>
      <w:r>
        <w:rPr/>
        <w:t>VSRGtO2rluum06PBnrlRqcmr6Q6yKrcxEOFIYFTmMwKs4tOFRIsuOqKwoSKZK/h+I2d1fWC2M3EGGP</w:t>
      </w:r>
    </w:p>
    <w:p>
      <w:pPr>
        <w:pStyle w:val="PreformattedText"/>
        <w:bidi w:val="0"/>
        <w:spacing w:before="0" w:after="0"/>
        <w:jc w:val="left"/>
        <w:rPr/>
      </w:pPr>
      <w:r>
        <w:rPr/>
        <w:t>K7drD1ZnV8WY4lNxifGfDD4Gdy1wiz715ZtIbbt+zWFt2ykpdEdrxPgmP4Ng+Pm8COAOJLYPWlzi7y</w:t>
      </w:r>
    </w:p>
    <w:p>
      <w:pPr>
        <w:pStyle w:val="PreformattedText"/>
        <w:bidi w:val="0"/>
        <w:spacing w:before="0" w:after="0"/>
        <w:jc w:val="left"/>
        <w:rPr/>
      </w:pPr>
      <w:r>
        <w:rPr/>
        <w:t>w0x7JOBH3rLhT2N+0bCrUKtbbFOM8ZQoYXi93cXt5iiLpCGLzFwpeGvJGuxojzDykuz6ZHpbTdJnQq</w:t>
      </w:r>
    </w:p>
    <w:p>
      <w:pPr>
        <w:pStyle w:val="PreformattedText"/>
        <w:bidi w:val="0"/>
        <w:spacing w:before="0" w:after="0"/>
        <w:jc w:val="left"/>
        <w:rPr/>
      </w:pPr>
      <w:r>
        <w:rPr/>
        <w:t>9/WKsVnTGk1FX7Zq1sXpQGYzMa89C59YrLAB/+YpCo7DyyxKcQ/NGct7W4Nj7tdDFsIxVWSyurRwpY</w:t>
      </w:r>
    </w:p>
    <w:p>
      <w:pPr>
        <w:pStyle w:val="PreformattedText"/>
        <w:bidi w:val="0"/>
        <w:spacing w:before="0" w:after="0"/>
        <w:jc w:val="left"/>
        <w:rPr/>
      </w:pPr>
      <w:r>
        <w:rPr/>
        <w:t>x3B+HM13iON2IYKDh/El1e5TcMOLQm/CVKdJzG6prt7imGO47cXOGq4R4w4QbeuMUssTsLdV5wVxx7</w:t>
      </w:r>
    </w:p>
    <w:p>
      <w:pPr>
        <w:pStyle w:val="PreformattedText"/>
        <w:bidi w:val="0"/>
        <w:spacing w:before="0" w:after="0"/>
        <w:jc w:val="left"/>
        <w:rPr/>
      </w:pPr>
      <w:r>
        <w:rPr/>
        <w:t>UkJwHhbgjHlYqXxxB7NsF4a7QYffMW7z2BJeQu0CQgYQnZV/o4Wt7lo3f4lvCRXF1ChxavbdneI6wr</w:t>
      </w:r>
    </w:p>
    <w:p>
      <w:pPr>
        <w:pStyle w:val="PreformattedText"/>
        <w:bidi w:val="0"/>
        <w:spacing w:before="0" w:after="0"/>
        <w:jc w:val="left"/>
        <w:rPr/>
      </w:pPr>
      <w:r>
        <w:rPr/>
        <w:t>Dq6ILSralUNFL0v1JVadRk1J+deNhVKzp+h1Wpkzc6mI1EmNPf8ALqhzpw7IddaZuHWEPXeJA4hd3t</w:t>
      </w:r>
    </w:p>
    <w:p>
      <w:pPr>
        <w:pStyle w:val="PreformattedText"/>
        <w:bidi w:val="0"/>
        <w:spacing w:before="0" w:after="0"/>
        <w:jc w:val="left"/>
        <w:rPr/>
      </w:pPr>
      <w:r>
        <w:rPr/>
        <w:t>u17uw7cYmty4RbXNoP/YYra2zbIvbZSUFwupeQk5lLX4l7b8KsWL3DLvCsSXa4BwypfBuD4Je3i8Sv</w:t>
      </w:r>
    </w:p>
    <w:p>
      <w:pPr>
        <w:pStyle w:val="PreformattedText"/>
        <w:bidi w:val="0"/>
        <w:spacing w:before="0" w:after="0"/>
        <w:jc w:val="left"/>
        <w:rPr/>
      </w:pPr>
      <w:r>
        <w:rPr/>
        <w:t>bTCeE2GLI4rh+MLATjnCmJ405jKMDv21O+7Jt1WC1p7NFtbbCviLueBZVi3rfksoXCsKx711AlhTrb</w:t>
      </w:r>
    </w:p>
    <w:p>
      <w:pPr>
        <w:pStyle w:val="PreformattedText"/>
        <w:bidi w:val="0"/>
        <w:spacing w:before="0" w:after="0"/>
        <w:jc w:val="left"/>
        <w:rPr/>
      </w:pPr>
      <w:r>
        <w:rPr/>
        <w:t>SFRrGtSs3Y6FvOHa2ktUcgqPCd2ScA9a3BCQ60dgFoB0n+ocpG+w1+leBPHuKP/Un5An/FcfSfKen2</w:t>
      </w:r>
    </w:p>
    <w:p>
      <w:pPr>
        <w:pStyle w:val="PreformattedText"/>
        <w:bidi w:val="0"/>
        <w:spacing w:before="0" w:after="0"/>
        <w:jc w:val="left"/>
        <w:rPr/>
      </w:pPr>
      <w:r>
        <w:rPr/>
        <w:t>zS50oYmVeOisy0bllRl1TNSlLJVySZMpw55xnAx1LdLzoKyNXCVHXqZ+k9aqkDKrKDITpPWOfxpDVi</w:t>
      </w:r>
    </w:p>
    <w:p>
      <w:pPr>
        <w:pStyle w:val="PreformattedText"/>
        <w:bidi w:val="0"/>
        <w:spacing w:before="0" w:after="0"/>
        <w:jc w:val="left"/>
        <w:rPr/>
      </w:pPr>
      <w:r>
        <w:rPr/>
        <w:t>StqFHbBSouSGjtCtwUG0LXhST977qM+gPBwT1WvLCWwJ1J+3hRCAConmPXqaJ5BSoIUhKjvbQ7htJU</w:t>
      </w:r>
    </w:p>
    <w:p>
      <w:pPr>
        <w:pStyle w:val="PreformattedText"/>
        <w:bidi w:val="0"/>
        <w:spacing w:before="0" w:after="0"/>
        <w:jc w:val="left"/>
        <w:rPr/>
      </w:pPr>
      <w:r>
        <w:rPr/>
        <w:t>lK1oAKVKVgIwoKBBVlOfbqJR205TpJ/wNacmQT08aJJDSDuKl54VkDDhB4BSFJABHPufz6HcSDqT6+</w:t>
      </w:r>
    </w:p>
    <w:p>
      <w:pPr>
        <w:pStyle w:val="PreformattedText"/>
        <w:bidi w:val="0"/>
        <w:spacing w:before="0" w:after="0"/>
        <w:jc w:val="left"/>
        <w:rPr/>
      </w:pPr>
      <w:r>
        <w:rPr/>
        <w:t>3Sng86JpaW/hpCFIKULYcbV82VFCwErTkAbRhRwB26CdCShQjQiKemSsSeddND7J/XKT4ivs2/BlqP</w:t>
      </w:r>
    </w:p>
    <w:p>
      <w:pPr>
        <w:pStyle w:val="PreformattedText"/>
        <w:bidi w:val="0"/>
        <w:spacing w:before="0" w:after="0"/>
        <w:jc w:val="left"/>
        <w:rPr/>
      </w:pPr>
      <w:r>
        <w:rPr/>
        <w:t>UX5kmv0zSWJo/dkqe+l+bKubQKsVDR96bJdQolx6Vb9pW1NUpf7xf7UC3MrUomjEoW6mZk/DXf6zyq</w:t>
      </w:r>
    </w:p>
    <w:p>
      <w:pPr>
        <w:pStyle w:val="PreformattedText"/>
        <w:bidi w:val="0"/>
        <w:spacing w:before="0" w:after="0"/>
        <w:jc w:val="left"/>
        <w:rPr/>
      </w:pPr>
      <w:r>
        <w:rPr/>
        <w:t>N4SoCIg6fp9NdeVWvUJz9wkf8AoHB/Lj6HqnuD3jpzqyt5yxQiXgn347//AJEfpj+fTWzprsJp6xrQ</w:t>
      </w:r>
    </w:p>
    <w:p>
      <w:pPr>
        <w:pStyle w:val="PreformattedText"/>
        <w:bidi w:val="0"/>
        <w:spacing w:before="0" w:after="0"/>
        <w:jc w:val="left"/>
        <w:rPr/>
      </w:pPr>
      <w:r>
        <w:rPr/>
        <w:t>iK0lSDxnnk8Hucc8fTpjg1BqVo7ak/75+Fe0x0hS/l4J9O/v6enPTNeVdGpPWuQkEJSlJGQCe+4qVw</w:t>
      </w:r>
    </w:p>
    <w:p>
      <w:pPr>
        <w:pStyle w:val="PreformattedText"/>
        <w:bidi w:val="0"/>
        <w:spacing w:before="0" w:after="0"/>
        <w:jc w:val="left"/>
        <w:rPr/>
      </w:pPr>
      <w:r>
        <w:rPr/>
        <w:t>gqxg8YODn8evWD96oAYr0EjarI7HOdxJOMpJwRx6cdIDvXbnfU1jayAsgqAPcBXoRnAOP7vSDYa+vX</w:t>
      </w:r>
    </w:p>
    <w:p>
      <w:pPr>
        <w:pStyle w:val="PreformattedText"/>
        <w:bidi w:val="0"/>
        <w:spacing w:before="0" w:after="0"/>
        <w:jc w:val="left"/>
        <w:rPr/>
      </w:pPr>
      <w:r>
        <w:rPr/>
        <w:t>qK4nkNqypjlxRCFAEAL+bkElflp7g4Hzc/h37YdEmOtdmNYKitTMV4KedUSjaMAJTjIBTs3cDJVyD6</w:t>
      </w:r>
    </w:p>
    <w:p>
      <w:pPr>
        <w:pStyle w:val="PreformattedText"/>
        <w:bidi w:val="0"/>
        <w:spacing w:before="0" w:after="0"/>
        <w:jc w:val="left"/>
        <w:rPr/>
      </w:pPr>
      <w:r>
        <w:rPr/>
        <w:t>4xg9Nc0SqTqKcjU7CBSXps1akoCcp+RHoCAMAYGCCDgd8559OhmHSUjwqUgSQdaWrDxBSQMZIKsYAP</w:t>
      </w:r>
    </w:p>
    <w:p>
      <w:pPr>
        <w:pStyle w:val="PreformattedText"/>
        <w:bidi w:val="0"/>
        <w:spacing w:before="0" w:after="0"/>
        <w:jc w:val="left"/>
        <w:rPr/>
      </w:pPr>
      <w:r>
        <w:rPr/>
        <w:t>ZRGAODwBnv0ehWsHf1vUBEH15UbxZBWeAQEkZBORtUQEgc+yiCfbt1KFEHypgEDL1mjmO48X0pSUgk</w:t>
      </w:r>
    </w:p>
    <w:p>
      <w:pPr>
        <w:pStyle w:val="PreformattedText"/>
        <w:bidi w:val="0"/>
        <w:spacing w:before="0" w:after="0"/>
        <w:jc w:val="left"/>
        <w:rPr/>
      </w:pPr>
      <w:r>
        <w:rPr/>
        <w:t>tuAnJBPKcKSR93Gfr855HrMkkGdz6FRK3PhRq2N+3J3blpCe6dpLigpXCjz3/HPcdSoE7+t6Q6adKG</w:t>
      </w:r>
    </w:p>
    <w:p>
      <w:pPr>
        <w:pStyle w:val="PreformattedText"/>
        <w:bidi w:val="0"/>
        <w:spacing w:before="0" w:after="0"/>
        <w:jc w:val="left"/>
        <w:rPr/>
      </w:pPr>
      <w:r>
        <w:rPr/>
        <w:t>hRSELBKc+apKQSUgtDPYnsSB+Hfp+0cq6jliR+7O8rUMqPpneUpUnI3AEDjkjPHbPPTwZ0kgmmKHMc</w:t>
      </w:r>
    </w:p>
    <w:p>
      <w:pPr>
        <w:pStyle w:val="PreformattedText"/>
        <w:bidi w:val="0"/>
        <w:spacing w:before="0" w:after="0"/>
        <w:jc w:val="left"/>
        <w:rPr/>
      </w:pPr>
      <w:r>
        <w:rPr/>
        <w:t>vXr70MLwQCEpOfmBUSFE/J5iSeBuOPrnPr06YJ8D+vnTACqda+LdcwpIIOwpCt2MK3kEJPyklOTzz2</w:t>
      </w:r>
    </w:p>
    <w:p>
      <w:pPr>
        <w:pStyle w:val="PreformattedText"/>
        <w:bidi w:val="0"/>
        <w:spacing w:before="0" w:after="0"/>
        <w:jc w:val="left"/>
        <w:rPr/>
      </w:pPr>
      <w:r>
        <w:rPr/>
        <w:t>UQOw6aTsfj6+NOCRMevWtYhMWkDjO0FZJJOcKSnt/HHbt7Z67MeW9LkEmRSPrK3INUYqcfy0oqklEa</w:t>
      </w:r>
    </w:p>
    <w:p>
      <w:pPr>
        <w:pStyle w:val="PreformattedText"/>
        <w:bidi w:val="0"/>
        <w:spacing w:before="0" w:after="0"/>
        <w:jc w:val="left"/>
        <w:rPr/>
      </w:pPr>
      <w:r>
        <w:rPr/>
        <w:t>YzsAK5wjqTFnhSf7fw0ctOj+2G2lDlBChXJbdS4Do7CSIH5uSp32GVXUAEQQZmSAUqSZlOo15cx9ZH</w:t>
      </w:r>
    </w:p>
    <w:p>
      <w:pPr>
        <w:pStyle w:val="PreformattedText"/>
        <w:bidi w:val="0"/>
        <w:spacing w:before="0" w:after="0"/>
        <w:jc w:val="left"/>
        <w:rPr/>
      </w:pPr>
      <w:r>
        <w:rPr/>
        <w:t>x66DXXPOjokkBQUjzcLyVbirbuyFfeG4/Q/TqQnMgK5UysbUgOMuJIK0vgtrS4EkFRb5KuOU7eMcfX</w:t>
      </w:r>
    </w:p>
    <w:p>
      <w:pPr>
        <w:pStyle w:val="PreformattedText"/>
        <w:bidi w:val="0"/>
        <w:spacing w:before="0" w:after="0"/>
        <w:jc w:val="left"/>
        <w:rPr/>
      </w:pPr>
      <w:r>
        <w:rPr/>
        <w:t>OemEzI5GliPhrU+vDvd0y6bZ04dmvopt6UKm1+0rMu9NHg3EZyNOGKQzGtu+KHWZCYlWtqTS6Y618Q</w:t>
      </w:r>
    </w:p>
    <w:p>
      <w:pPr>
        <w:pStyle w:val="PreformattedText"/>
        <w:bidi w:val="0"/>
        <w:spacing w:before="0" w:after="0"/>
        <w:jc w:val="left"/>
        <w:rPr/>
      </w:pPr>
      <w:r>
        <w:rPr/>
        <w:t>W330JlyI0yJU4koNRsW+vDcHwLifF7ew9/4d4SeaxHG8LuVKKcSxnEXS1huIWdxmWu0Nj2SX1tBAaU</w:t>
      </w:r>
    </w:p>
    <w:p>
      <w:pPr>
        <w:pStyle w:val="PreformattedText"/>
        <w:bidi w:val="0"/>
        <w:spacing w:before="0" w:after="0"/>
        <w:jc w:val="left"/>
        <w:rPr/>
      </w:pPr>
      <w:r>
        <w:rPr/>
        <w:t>6hKezWCXB9zezZ7jH2nXnsY4VxPiRWCe0j2qWN7wNwbxTYgNL4b4G4PsXHuJ8DxPDWE2zWLKx5Fwm1</w:t>
      </w:r>
    </w:p>
    <w:p>
      <w:pPr>
        <w:pStyle w:val="PreformattedText"/>
        <w:bidi w:val="0"/>
        <w:spacing w:before="0" w:after="0"/>
        <w:jc w:val="left"/>
        <w:rPr/>
      </w:pPr>
      <w:r>
        <w:rPr/>
        <w:t>tbo3CbthtbjpumCgNOvXBq9OFoUypIpctFi1apimP2eKy+l2zbpNIrgF7WJVG4qS3K+Bpra1RJyHvO</w:t>
      </w:r>
    </w:p>
    <w:p>
      <w:pPr>
        <w:pStyle w:val="PreformattedText"/>
        <w:bidi w:val="0"/>
        <w:spacing w:before="0" w:after="0"/>
        <w:jc w:val="left"/>
        <w:rPr/>
      </w:pPr>
      <w:r>
        <w:rPr/>
        <w:t>XARHky32pAeg6BH8XwfiO9w60xT+JcX8BYe3f2GK3TaU/xm/xxOU//AFGwgrNwxZtrLVqtp1b7QAUC</w:t>
      </w:r>
    </w:p>
    <w:p>
      <w:pPr>
        <w:pStyle w:val="PreformattedText"/>
        <w:bidi w:val="0"/>
        <w:spacing w:before="0" w:after="0"/>
        <w:jc w:val="left"/>
        <w:rPr/>
      </w:pPr>
      <w:r>
        <w:rPr/>
        <w:t>UfhGFa+DOKPZ/wAOcR4twsjhn2R//wAjeIbrAsY4WwpXbr4M4X4Eet7pTHs+xC8KBYX2OXRVdYs3cW</w:t>
      </w:r>
    </w:p>
    <w:p>
      <w:pPr>
        <w:pStyle w:val="PreformattedText"/>
        <w:bidi w:val="0"/>
        <w:spacing w:before="0" w:after="0"/>
        <w:jc w:val="left"/>
        <w:rPr/>
      </w:pPr>
      <w:r>
        <w:rPr/>
        <w:t>zNjdrccTkZdUbouTeTL9IuC+Ler64VVu+nW8pdcSIb8m2tSbAcXUF1F26pcuoCRRL9p6ZlvmlzKdE3</w:t>
      </w:r>
    </w:p>
    <w:p>
      <w:pPr>
        <w:pStyle w:val="PreformattedText"/>
        <w:bidi w:val="0"/>
        <w:spacing w:before="0" w:after="0"/>
        <w:jc w:val="left"/>
        <w:rPr/>
      </w:pPr>
      <w:r>
        <w:rPr/>
        <w:t>uhK0uTYUiEmdUqm1tcOZYwezwF24wWwt8ZVwphTySF3uAcT4kk3HEGM2LhWDdYdesSwza3DjSkyVIb</w:t>
      </w:r>
    </w:p>
    <w:p>
      <w:pPr>
        <w:pStyle w:val="PreformattedText"/>
        <w:bidi w:val="0"/>
        <w:spacing w:before="0" w:after="0"/>
        <w:jc w:val="left"/>
        <w:rPr/>
      </w:pPr>
      <w:r>
        <w:rPr/>
        <w:t>tjJVubvFuJ8cu+KMb43YsuNcV4h4JX7YeK7N9xdrhHHHsz4WctsN9nnBWMWlva9nh2P4Ref86+xOya</w:t>
      </w:r>
    </w:p>
    <w:p>
      <w:pPr>
        <w:pStyle w:val="PreformattedText"/>
        <w:bidi w:val="0"/>
        <w:spacing w:before="0" w:after="0"/>
        <w:jc w:val="left"/>
        <w:rPr/>
      </w:pPr>
      <w:r>
        <w:rPr/>
        <w:t>uWnILVxcYwypDDBhLp776dMkU+bNaYvCn1ZGlldqk1yp3JbUKDKeW/Y18NIZZh3bYqnK7FaDJb4RGW</w:t>
      </w:r>
    </w:p>
    <w:p>
      <w:pPr>
        <w:pStyle w:val="PreformattedText"/>
        <w:bidi w:val="0"/>
        <w:spacing w:before="0" w:after="0"/>
        <w:jc w:val="left"/>
        <w:rPr/>
      </w:pPr>
      <w:r>
        <w:rPr/>
        <w:t>pqPGaWuG6rrVjijfE6jYN2mHtYkrB8Vw9mWrFeCcOp94cvMKba7NWH45evth93KfdFrUpKlJJLpqVY</w:t>
      </w:r>
    </w:p>
    <w:p>
      <w:pPr>
        <w:pStyle w:val="PreformattedText"/>
        <w:bidi w:val="0"/>
        <w:spacing w:before="0" w:after="0"/>
        <w:jc w:val="left"/>
        <w:rPr/>
      </w:pPr>
      <w:r>
        <w:rPr/>
        <w:t>linB9/7MOzxx2/4sVw1bca8LcQPW7VzjCOO/akr+G2WGcVXF+7epxzgvBLJx2yZU6hzGGLctBKbtpl</w:t>
      </w:r>
    </w:p>
    <w:p>
      <w:pPr>
        <w:pStyle w:val="PreformattedText"/>
        <w:bidi w:val="0"/>
        <w:spacing w:before="0" w:after="0"/>
        <w:jc w:val="left"/>
        <w:rPr/>
      </w:pPr>
      <w:r>
        <w:rPr/>
        <w:t>u1RK/7KTWGm6T+OnwfXTQqO67bF0az6keHyr2qiNAp71oStXNP7mplcZtavIcdlXHp+uSzYdVTTKo4</w:t>
      </w:r>
    </w:p>
    <w:p>
      <w:pPr>
        <w:pStyle w:val="PreformattedText"/>
        <w:bidi w:val="0"/>
        <w:spacing w:before="0" w:after="0"/>
        <w:jc w:val="left"/>
        <w:rPr/>
      </w:pPr>
      <w:r>
        <w:rPr/>
        <w:t>38JPpcjyAt5KqhO5hu7xHGDb3d4UYriWGNcT3T7KENs4mxiTqWMIZvbdKQlm8wu0aQ2t63Upu5Uted</w:t>
      </w:r>
    </w:p>
    <w:p>
      <w:pPr>
        <w:pStyle w:val="PreformattedText"/>
        <w:bidi w:val="0"/>
        <w:spacing w:before="0" w:after="0"/>
        <w:jc w:val="left"/>
        <w:rPr/>
      </w:pPr>
      <w:r>
        <w:rPr/>
        <w:t>JUC6vC+07DMNwn2S4i9huFNq4V4S4qX7LsDsLx+4vLnha/4PYVifFt9g1+4oKucJ4vxq5vXBZ37HvF</w:t>
      </w:r>
    </w:p>
    <w:p>
      <w:pPr>
        <w:pStyle w:val="PreformattedText"/>
        <w:bidi w:val="0"/>
        <w:spacing w:before="0" w:after="0"/>
        <w:jc w:val="left"/>
        <w:rPr/>
      </w:pPr>
      <w:r>
        <w:rPr/>
        <w:t>gw3bLt3Gm1DD7TZc+2g1YqGl/wBnN4ybsogkJeq/hxvqz4Sct+bT5Wp6KbpmqalRXgtMw7ylrV3UA2</w:t>
      </w:r>
    </w:p>
    <w:p>
      <w:pPr>
        <w:pStyle w:val="PreformattedText"/>
        <w:bidi w:val="0"/>
        <w:spacing w:before="0" w:after="0"/>
        <w:jc w:val="left"/>
        <w:rPr/>
      </w:pPr>
      <w:r>
        <w:rPr/>
        <w:t>CgFWOthhDeVq6cMZ7ZClA9SAQPiJB+FfItyqBH9CtCOcaT/ia5iV4KTHTFiMJCGo7aG2iAQpHl/KkJ</w:t>
      </w:r>
    </w:p>
    <w:p>
      <w:pPr>
        <w:pStyle w:val="PreformattedText"/>
        <w:bidi w:val="0"/>
        <w:spacing w:before="0" w:after="0"/>
        <w:jc w:val="left"/>
        <w:rPr/>
      </w:pPr>
      <w:r>
        <w:rPr/>
        <w:t>wrAQEkADHYdu3QV2qEpEaCg0DQ02VTeK1w04HDS3CSMZKilsE9+cBf8A+2e/Va6qVNgCNCaIQNzQX5</w:t>
      </w:r>
    </w:p>
    <w:p>
      <w:pPr>
        <w:pStyle w:val="PreformattedText"/>
        <w:bidi w:val="0"/>
        <w:spacing w:before="0" w:after="0"/>
        <w:jc w:val="left"/>
        <w:rPr/>
      </w:pPr>
      <w:r>
        <w:rPr/>
        <w:t>lICicYyBgngA/MAM8duCOffrp0JOsCnmNZEiiqQogntznHpgYzgj17f779DLMgnpS0R1BzbDeVjOQQ</w:t>
      </w:r>
    </w:p>
    <w:p>
      <w:pPr>
        <w:pStyle w:val="PreformattedText"/>
        <w:bidi w:val="0"/>
        <w:spacing w:before="0" w:after="0"/>
        <w:jc w:val="left"/>
        <w:rPr/>
      </w:pPr>
      <w:r>
        <w:rPr/>
        <w:t>OwyCpCeR+P8AA9BumEHxp6R3/Kt8X+jG3bULl+zmvm2py1LY048XmpcClKUUlKKZeumWjN2fCtYTkB</w:t>
      </w:r>
    </w:p>
    <w:p>
      <w:pPr>
        <w:pStyle w:val="PreformattedText"/>
        <w:bidi w:val="0"/>
        <w:spacing w:before="0" w:after="0"/>
        <w:jc w:val="left"/>
        <w:rPr/>
      </w:pPr>
      <w:r>
        <w:rPr/>
        <w:t>FZFacWDwDNSU5yoJonyUukDYj9Sf1+XkKRwAqBO/7afpWzXRU4ZA9kpP074GB+nVM+qTPSasrYTHUf</w:t>
      </w:r>
    </w:p>
    <w:p>
      <w:pPr>
        <w:pStyle w:val="PreformattedText"/>
        <w:bidi w:val="0"/>
        <w:spacing w:before="0" w:after="0"/>
        <w:jc w:val="left"/>
        <w:rPr/>
      </w:pPr>
      <w:r>
        <w:rPr/>
        <w:t>pNCpQwojPoP/APR/x6a2dCKV0QreaGROEgfVPTXDBPhT2x+X140JPc/if59NpVCCa//Z</w:t>
      </w:r>
    </w:p>
    <w:p>
      <w:pPr>
        <w:pStyle w:val="PreformattedText"/>
        <w:bidi w:val="0"/>
        <w:spacing w:before="0" w:after="0"/>
        <w:jc w:val="left"/>
        <w:rPr/>
      </w:pPr>
      <w:r>
        <w:rPr/>
      </w:r>
    </w:p>
    <w:p>
      <w:pPr>
        <w:pStyle w:val="PreformattedText"/>
        <w:bidi w:val="0"/>
        <w:spacing w:before="0" w:after="0"/>
        <w:jc w:val="left"/>
        <w:rPr/>
      </w:pPr>
      <w:r>
        <w:rPr/>
        <w:t>------=_NextPart_680ba6bc00292.680ba6bc0029d</w:t>
      </w:r>
    </w:p>
    <w:p>
      <w:pPr>
        <w:pStyle w:val="PreformattedText"/>
        <w:bidi w:val="0"/>
        <w:spacing w:before="0" w:after="0"/>
        <w:jc w:val="left"/>
        <w:rPr/>
      </w:pPr>
      <w:r>
        <w:rPr/>
        <w:t>Content-Location: file:///C:/680ba6bc002a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a6bc00292.680ba6bc0029d</w:t>
      </w:r>
    </w:p>
    <w:p>
      <w:pPr>
        <w:pStyle w:val="PreformattedText"/>
        <w:bidi w:val="0"/>
        <w:spacing w:before="0" w:after="0"/>
        <w:jc w:val="left"/>
        <w:rPr/>
      </w:pPr>
      <w:r>
        <w:rPr/>
        <w:t>Content-Location: file:///C:/680ba6bc002a4/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a6bc00292.680ba6bc0029d</w:t>
      </w:r>
    </w:p>
    <w:p>
      <w:pPr>
        <w:pStyle w:val="PreformattedText"/>
        <w:bidi w:val="0"/>
        <w:spacing w:before="0" w:after="0"/>
        <w:jc w:val="left"/>
        <w:rPr/>
      </w:pPr>
      <w:r>
        <w:rPr/>
        <w:t>Content-Location: file:///C:/680ba6bc002a4/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a6bc00292.680ba6bc0029d</w:t>
      </w:r>
    </w:p>
    <w:p>
      <w:pPr>
        <w:pStyle w:val="PreformattedText"/>
        <w:bidi w:val="0"/>
        <w:spacing w:before="0" w:after="0"/>
        <w:jc w:val="left"/>
        <w:rPr/>
      </w:pPr>
      <w:r>
        <w:rPr/>
        <w:t>Content-Location: file:///C:/680ba6bc002a4/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0ba6bc00292.680ba6bc0029d</w:t>
      </w:r>
    </w:p>
    <w:p>
      <w:pPr>
        <w:pStyle w:val="PreformattedText"/>
        <w:bidi w:val="0"/>
        <w:spacing w:before="0" w:after="0"/>
        <w:jc w:val="left"/>
        <w:rPr/>
      </w:pPr>
      <w:r>
        <w:rPr/>
        <w:t>Content-Location: file:///C:/680ba6bc002a4/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a6bc00292.680ba6bc0029d</w:t>
      </w:r>
    </w:p>
    <w:p>
      <w:pPr>
        <w:pStyle w:val="PreformattedText"/>
        <w:bidi w:val="0"/>
        <w:spacing w:before="0" w:after="0"/>
        <w:jc w:val="left"/>
        <w:rPr/>
      </w:pPr>
      <w:r>
        <w:rPr/>
        <w:t>Content-Location: file:///C:/680ba6bc002a4/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a6bc00292.680ba6bc0029d</w:t>
      </w:r>
    </w:p>
    <w:p>
      <w:pPr>
        <w:pStyle w:val="PreformattedText"/>
        <w:bidi w:val="0"/>
        <w:spacing w:before="0" w:after="0"/>
        <w:jc w:val="left"/>
        <w:rPr/>
      </w:pPr>
      <w:r>
        <w:rPr/>
        <w:t>Content-Location: file:///C:/680ba6bc002a4/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a6bc00292.680ba6bc0029d</w:t>
      </w:r>
    </w:p>
    <w:p>
      <w:pPr>
        <w:pStyle w:val="PreformattedText"/>
        <w:bidi w:val="0"/>
        <w:spacing w:before="0" w:after="0"/>
        <w:jc w:val="left"/>
        <w:rPr/>
      </w:pPr>
      <w:r>
        <w:rPr/>
        <w:t>Content-Location: file:///C:/680ba6bc002a4/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a6bc00292.680ba6bc0029d</w:t>
      </w:r>
    </w:p>
    <w:p>
      <w:pPr>
        <w:pStyle w:val="PreformattedText"/>
        <w:bidi w:val="0"/>
        <w:spacing w:before="0" w:after="0"/>
        <w:jc w:val="left"/>
        <w:rPr/>
      </w:pPr>
      <w:r>
        <w:rPr/>
        <w:t>Content-Location: file:///C:/680ba6bc002a4/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a6bc00292.680ba6bc0029d</w:t>
      </w:r>
    </w:p>
    <w:p>
      <w:pPr>
        <w:pStyle w:val="PreformattedText"/>
        <w:bidi w:val="0"/>
        <w:spacing w:before="0" w:after="0"/>
        <w:jc w:val="left"/>
        <w:rPr/>
      </w:pPr>
      <w:r>
        <w:rPr/>
        <w:t>Content-Location: file:///C:/680ba6bc002a4/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a6bc00292.680ba6bc0029d</w:t>
      </w:r>
    </w:p>
    <w:p>
      <w:pPr>
        <w:pStyle w:val="PreformattedText"/>
        <w:bidi w:val="0"/>
        <w:spacing w:before="0" w:after="0"/>
        <w:jc w:val="left"/>
        <w:rPr/>
      </w:pPr>
      <w:r>
        <w:rPr/>
        <w:t>Content-Location: file:///C:/680ba6bc002a4/files/image1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6bc00292.680ba6bc0029d</w:t>
      </w:r>
    </w:p>
    <w:p>
      <w:pPr>
        <w:pStyle w:val="PreformattedText"/>
        <w:bidi w:val="0"/>
        <w:spacing w:before="0" w:after="0"/>
        <w:jc w:val="left"/>
        <w:rPr/>
      </w:pPr>
      <w:r>
        <w:rPr/>
        <w:t>Content-Location: file:///C:/680ba6bc002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6bc002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6bc002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6bc00292.680ba6bc0029d</w:t>
      </w:r>
    </w:p>
    <w:p>
      <w:pPr>
        <w:pStyle w:val="PreformattedText"/>
        <w:bidi w:val="0"/>
        <w:spacing w:before="0" w:after="0"/>
        <w:jc w:val="left"/>
        <w:rPr/>
      </w:pPr>
      <w:r>
        <w:rPr/>
        <w:t>Content-Location: file:///C:/680ba6bc002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6bc00292.680ba6bc002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