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d1512a3.68d9e9d1512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1512a3.68d9e9d15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1512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Department Clarifies Joint Employer Rule, &lt;em&gt;New York Law Journal 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2-04'&gt;February 4, 202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d150f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5_directory.jpeg" /&gt; &lt;w:wrap type=3D"topAndBottom"/&gt; &lt;/v:shape&gt; &lt;/p&gt;&lt;p class=3D'side-title'&gt;&lt;a href=3D'https://www.ebglaw.com/people/christopher-chris-r-dyess'&gt;Christopher R. Dyess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86&lt;/p&gt;&lt;p class=3D'side-email'&gt;cdye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1512a3.68d9e9d15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1512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A+EAABAwIEAggDBwM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oZGx0RQjM0JScsFDYuEHJPBjgqLCFYO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QEAAgMAAgMBAAAAAAAAAQIRITEDEkEyURMiQgT/2gAMAwEAAhEDEQA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ofBukElaZcgVBwQKg5ByDrhB1wgXMFFdmQJmQdmUV11UJcoOF0HG6DsruSHS5Si9dkJVkZ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xyzZZet5ss4tg8ELX2Tgc87Y2Ekpb3xF9eaz8wMsrnniVqZ5HP7doRjTh00tWpGbXBuiWE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RbkYtOEavCU7JopxenBgsrIz1Vzd4rz13h0G6QqTcLTLroEzKjsyDsyg65QdqgUAnggUMd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I2mcU4dKaZwTh03qTdOHTXmGM2klY08iVeHsE1UIJAbK7xDNFPDUxpza2nOjhIz9zE8H1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0T2v/abq8Zo7afwTiENNfgnA5tPYbLcjNK6GwuN1eDg+ZugkNln6xftXODn99xPmtSSJb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HJOL0IsCsjNIW2CWLKSynFOAVjNOshHW0UUrRoqiml7xXmr0ZEp2OJ0CSFqV1T+S3xjpw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IV4dOFGU4nT20Xgrw6IKMck4dObR+CcUVlIOScBRSjkgcKYX2QEEAHBBAxOup6EtjsZal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kPFKslqqMlRPrPIAD/AE4tGj13K53fPTtn45+nMhGgaAFyurXaZkSBTdnVY60R1IDqQnTi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13At0Wpuxm5lFgxOpo3BtQzr4hpfZw9ePqu2d99uOvi/pdUlTT1sRkp3h4BsRaxaeRHBdI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Rkx9sqoC4BBwRmkKoE5Q4FbVWIQgWUtWQlgs9acCFqVmwtwnSQhcs9a4TOFepxXPZeSy5W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UiJzYhyWkEbCNNEBWxDkqHiEclDh4iHJDhRGEC9WEUoYEOHZQi8LYIKzHMUGG04bFldUyf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+alqydZylY4Z5ZnGSaU5nvduSuWtO+c8TImXK5V1ibFGB5rKj5VlXFqBj2BURZoWkHRWV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aR5ZK34OH6SOIXXGuOW8djRYfiDK6kEoGR+z2fpK9MryWcFfKLIyC6UKdXhOs0VlSmmVOk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rEpOsUpHF6y2YZLFajNd1iUji/RZaMMi1Ga5zLSqVYn0oFgqJoAVQ8WQEajR4KgddAlwgT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Oh0hka0EuNgBcnkEGGqKk4hiMtS69nu7I5NGgH8rGq7YiVECuFd5EyErLSdELi6yDht1eH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I0hRYjvsVYIdRGC081qM1AppX0VcX6dW+zXacD9CvTi+Hm+TLRsop5L7N81br+nKYv65+H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+tfVGlDmaEWK3nyxrwFmJWqzDHuss8aRZJ7HdbkYtNbPdSwlEdIs8b6FJKQukjnaVkhNl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NgOcbLUjFSpnjNosVuJFLOBunRN+0DmtIUVAQEbUBA8TXU6p4kJUVzpCnQMykJ0KJPFToR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1eEz6kZ7R/Ep1YzVK4k3JHpwXPVejEWMR1suVdImQjVRpYxBQSWBakYtPa0WVkZtMkaLKW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DoiTngrEqurWamxtcEbX0K7fHXH5J4bDCZxVYZTzA3LmAHW+o0PuF2486YQnBW4pCOrzg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VBq6ucCmCnGlXUXzreY5V0d9NVNLlJcNFh0BlA0XTLlo+K2ilaykH8NYrpEdx0WoxUueE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ukEvqCtMu6lygeyFyHBmxuCi8Haw2UaKIXPNgdFL1ZBhRst2rn1TlPBrqIA9kmycq+BmQM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mcrIKekitYySl1x/aP8qycJeszSk62Ol1zrtlZwOvIFiukWsI0Cw0nRCwSCQzZbjFOzWV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SIkzRe6y3FdUnteSsFfVG72jUg7+S6Yc9+mk6KyF2Dhh/pyvb73/leh5VwghYi4dTbiSp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Rp+KjSoqj2/VdMueixcFNLlLdsuddYjzrply0fDwU0uUn8gXOukRnLcYq+lhu4aLnXSCw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sqjupHJFObEAoHdWEDg1TiixtsFeB6o5Bygwv+oEzv/kaGIZbNie86a6kDf0StRVU3ZhB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nqaeBpfO9rR4lTlq/aRNixelyg9YAOSfRPvFjTYjBJq2Vp8LqfVqa6sIpGuFwQVCldKxm5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pG3804nUN+I0riR1zL+alxWppDquy4OBu0qRpX17g1rXngVvPtjXpcdD6prcOqc1wBOeH9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vrmW7NypynYgzyulNz8FvM456vQFqsxGn2KjSnqu/wCq6Zc9FhOymlyluOgXKusRZzquuX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UsdwLk6ozl0jGmqezthc2xY2qg2VB2VAtkUtkHIFYVA9UcTZAgN1B5j0gZJNiFVNM4yPjm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Rc5e13skzOHAfdC3JZaU08RlmMs8mVgNgLarUrnYf9y0RgwTHrh2Hl2W9za+pA/ha81PES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Ssa9udhIvcXsdvELN63njVYLUPqIwAb2XK+3Wej8XfJGwgusNlJSzwyVW9oc57p5Q0d5zW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kJHBFI0mKpc6wuQRew5kaED0stds9pyX0n0dVUMP2Sc52kXjeFiye2s2zwkYiT1Gm9wmfa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oJ4y853TOeARu3QX9l3zfx5t5s8rUqsEOysZoatSI9Rso0qKrveq6Zc9Eh4KaXKY/Zc66R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+A6BTS5TR3AubqjHitZY01ryMwWWxY0BUVyDkHIOQcgW5QJdBw3CDz7GdH1Tg0EOke4+Vy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HSAPLAdrLNIkzYXFUa5bjlzWerwWTDIalsbahvWCMWaHA3A5XCv2X6pFY0/ZWMdcNhA6pj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wVuupM8Sej1OIYnO21WL7a/BqyISyFzteSzFVtRQ9bSzUhDeplLXEhoDrjY3XWa8MXPUJ3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WXaRK43e2wsAOQVu0+gkWFujYC7UsNwPosfZfqFWtc9jWA5SSBdbyzr1xaYbTNZVh4GXq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jvdHzTnxrIjRd3jhrtlYzTAqkRp1GlTVd5dMueiRbhTS5TJO6uboh1G4XXLno+n4LOlymj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81qMaaZ8nbCw2NFJdUSA5B2ZAocgW6KW6DroEug66BQdUHnuO3ZHXX0s57Pg5cZP8AZ6be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lCzSNDSEHSy510iZkLhwUVXYi4Nc1vErUFjh8fVUwB3OqiVzyC6xWWhBGLat0ViGuhZa4A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2VRSG81bDHct1c4W8Aun5WP2LyksZQ4DUxku872WvinlP/AEeM8SHFd68Zp2VjNMCqRHqF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uenQ8FNLlLf3VzrpEOo3C65ctH0/BZ01lOH4YXJ1iO5bjGlrLUgO3WK1BqWpBO6KmfaBzW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9FZKCN0BWvUU8ORSF9kCZ0HB6I4vVGJ6Ys6qpqCRZkrWyX56ZT7j3XO/yds3/RV4e9wY24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aWhkGTe5XOusTJKkQwl1rm2yiqX7bHNM17y0vLtRfYBa4z1pIZozCDyCnFRZHtIc4OAI1C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jySMmTPaxqCsrJGuYQN7HdWFUVBKX4syMHTI++uw0XS+I5zzppKFp/3DrWa0iNvgBc29wu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QUhdHAh2VjNMHFVIjVCiqerPaXTLGiw7BTS5THd1c3SIVTuuuXLR9PwWdNZTh+GFydQHF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ZMxuuem8n0hkB0Ui1Nc6RbcyNfJyKKkwyOtqFKRLjcSFlqDtKimSOsQnQwvN06CMuU6HEa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J0dqnljXPiDXNcRct7Qvb0RYxdGQOyBqNT58liu2V7SyGNgOwt/wrnXWK7EcVfJI6KIkAE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qlwe6X7pwzWubHVb4z1eUeK1JjjhkaGvcMuYG5Ntzb2WblubooEUb2StY1pJv2SfdTi9W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218+Kxc8amh6qXTQ3HgsqqaqQsJNztfQLcjNqtwhj5cdfHFG50hiJAvblcm+wXSzs5HKa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StiBzW1c7mTuV1zORw1e3oJKqGuOisYpg4q1IBMLqNKatFnLplz0SA6BTS5TXd1c3SIlV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FNNZTh+H6Lk6o7lvPpz17XE1Pc7LFbh9PS2OyKl/Z78FU4QUw5IcEZAANkOCiOyiiNaoCN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R5jaeCv1OhmIDZThSZVUAr6QVeH1NNb8aJzB5kae6QeZwOyzljx2QBoOBtrf1UsdZVq6Uy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bcLn6rfexQtjnklBZGS0cM1rrfWJOrOipXv1bTEuFxYAG3usu0x1YRULM7ZBBIyVosLtd2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QRll3XDrgW256EXRm54r4aqP7QQ55aDrcaAenBXnXPvF5RTOdTNcdb3sb767rnZ5dZfCNW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FakZtF6GM67EaypDSGxxiME8yb2/8V1jz6aapvYrcc6i2UWEcNFqM0wDVWpA5Gm+yx1vip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jQcR4q6TKce6uddYh1Wjl0y5aOptgppcJ4/DXF2RpDqumXPXtqpIxmWGxI4wFQcMQdkQK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oVCoGO2UDEChB5z0rw1+HYxJM0F0FWHOisO67i3T4+qlalVtHM5z3Q9q57JA5/RZ43Ks4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YEcOd1iukPp6tzJhEYescDYPboU51Zu5W5rXQA5mygtAuA4aK/Wr/kn9IhxOCc9lr3PPB5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OomIUTZRJLc5gNdElZ1Onw1TS1jXEh7bA5drf8C1xnqvr6gObIIxlGo+NzdakYtbHo1RfY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7x9vHb2stuVTKjYqsgBqnWuOczRalYsSqWkBAc4XKzq9bznkTeoZa2UfBY+rXVXi2Fsmgc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3TNuKXM3GRhBD3A8HWXo1XnzE890Lm6oNYe0uuHLR9J3Qs7XCe38NcnVGl/ldMsaa2Q9oL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uQcg5ByBwKB10A3G+gUHZSgTUboKvpJRMxDA6mJ3ejaZWHk5ov8rj1RZ7eZ01Q6kqS3Vgb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lr0tKZznuvkeHu/IN78Lk8FmxqVcxfZHsIlj0achJ1zXWOOko76Whka1pBA2cMxs63A+y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uy5XNLgW25bogT6l0ekgBYblxvqBqtTLN0ppquFspMdw2+ljc+fvsukjn1OpMLmrqOpqnl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JcBe48AtZZrWdHsUdimFh0zgaqF3VzWFrng63iPe6tnKx3wnSML7gBZt4snXNpn22WOt8I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bFhFbLosxaetIZLbIb8ljXprPtgpABWTW26w2+K7f8xy/6qSe6sNq+tPaXbDjsaj7qzpcJ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I0o+a6Z9OemrkgkOui43Tr9T4XEGztCtys+kkFUddB10CoOQcg5A5oUDlQjhcKDP4riob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l1SR+VmU2b66E+Fua1J46frC4pRSQzOu0XbeN+YbEHdcpeeHbU75Oo6x0cZjY3Mwi2XNqP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zMDc/ZvYnUX4cf8Al08Hk+OSpIDGtYWhtruJ1N+PwCnIvalOrPszXkPDsrA1oaNtOZ47q/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pOc227x2G/1T7SElq9wLoy+tkEtQSYQLl5He8G/VJ2l5locffHR4O9kYDA4CGNo0sOPtdd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WnwfE/tEQzseMssZNg9v1HArdnWZXpeG1lLiNK2ppJBJG7TxaeRHArz6nny6xOsgHKwOaV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tJ1BVs4S9SusFt1PsvFbi+INpqZ1iMxFgFmS7vFtmJ2sdAS4lx3JuV6NeI4Y81O/KuTor6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R91TS4WDe6uLsjyD5refTnpuHAWXOx0iNUWZld42TJSCQW3W2SiRA5rroHgqKcECoOVCST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FG3dz3BoHqUFDWdNcJp9IHS1bv+izT4mw+F1r61OqWq6bV8gf1FPBTtIs0uJkcPkPYqzKd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amqlcXu6u7nncuc76Aq6XK6xvCzWQGohbmlaLPYPzgcR4j3C46z3zHXOueKyIpuqcQAXNJ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VTsdIRa2muydOJFi0uYQLjQDVX7H1Djo5KqcMAdLI7XI0X8lO2+jkntpsL6KkPEtflygC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Z/ti7/poxEyOMMY0NY3Zo4LTDD9Kqo1GIOhYfu6cZP+7838D0XbM8MVk6hpMirCZhldV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eadWvHJw4/NSyVqXjaYd01o5wGV8b6STi4duMnzGo9R6rlcX8bmo0TJ4poOthkZLGdnsc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Yw5pnW4krV8Rieakhhta525rja7SKzFaIPic9veGq18e+XjPyY7Oxnab+V3244T/AMq5Oq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4b9i0eymlwnt7i4uoEn8rcY027tlz06RW4pUCNjG31LlnN8rrxET7Tpuurn05tTfiidTI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AkkAAXJPBFQZ8fwim0lxGnvyY/OfgLrXKdVdV03w2O4poqipPMNyN/8ALX2V+tTqnrumuI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p/N+I73sB8CtTKdZ2qnnq5OsqppJ3jZ0ji63lfb0WkPY1rWZr7jiqBgmWQclINX0Xg6ukk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6fVZ17az6aSEHOLLKq3GsIY132uEsaH6yRlwFz+pt/cLlrFvmOuNyeKpzSiMdZYhh2dbQ+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vpa4ZgclVaWfPDFuNLOd9FrOLfbGtyeI0lLRwUceSniawHcjc+Z4rtJxwtt9jKohYvXtw3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xp4uOyuZ2pXnF3PLnOOZzjdxPE813c0ORoDtt0CxsB1UDZWZZbi9iED6eaWml62nkfDJ+q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V6uaHpPVU7v9xDHUtta47DviND8Fz1jrWbxoqDpDh1c5rGyOgmcLCOYZbnwOx+K8+vj1Hb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0Flznt1/GQgtndba5Xr16eLCbbsrm6oFZ3iu+HDfs+j2U0YWA7gXF2R5P5W4xppZ8Sa1h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VdprKsc59ZUZ37DYLec8Y1ftUgU3Z2W2Dm01kEfF8WjwaluAH1LwSxh2A/UfDw4pnPV9Md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lZUF8YJPVtaGt9QN/VdJJPR1BazgBYeCqHhivBxFkQ0tJ8AimEnKAToFBJpmWBfa9he3NW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DqWEjthguBxJ1PzXK10VuPdIJMNhyYewSSuOR1RbNHEeQ5u9vNazOpbxjKmonrZjLVzPnk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9F2kcrUqgqaqieH0kr4Xg3BbsfMbFas7OVJeXw3mBdJ4sQc2mrGtgqzo2x7Mh8OR8D7rhv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oFzaKgxXTCu+0VzaNh7EGrvFx+g+a64nhjVUQblatsgTRl2rd0Ed0+UFsdnv5/lHn9AoGM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nsPIcEDrWKBwQcRcWIuPFFSIa+spojHT1UrI7W6txzM+B29LLFxm+eNTVglHiHVG1RGSP1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58LyKSOaHrIntezmD8+S485XVBre8V3w4bOo9k0YWP9NcK7xHl29VvLnr20FVAOsItxWGn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MW2VQjgyNjnvIaxoLnOPADcorzfFqx2IVr6h4I603a39LBo0f88V2k5GOooZcoHhoGyBDo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QOO1gqBgXesqusIgZJVwNlB6prg+Q2vZo/zZXXoz7bgQCrps788bJBfLs4t5HkPD4rk2ou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lmjer0A0sbgBalL6YimaHv8AAbr0Rwoj6k3LY1bUXuA9GJ60MrKpl4jZ8cd7ZhwJ5D3XHW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Gmr5aeXqKwHJ+WU8PA/Vc7P6bTa+rZRUEtU4gtY248TwHxUk7R5yXvnlfNKbve4ud5ld45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II7owNGgAchsFArbbcRwVDSNVBwCDreKBLeKKUBA5j5IJBLA8skHHgfAjiFLOkvE91WyqY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3p4KZnGd+Uqj4KaMLMj7tca7xFk/lbyxWqnbd91lo6NuqqJACKoel9WafC2U7HWfVPyH9g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8pWHk7U7vDRdWCgWQcgHJ3CVAjRZgQNebBB0Dcz0g3PRWkYaSeZ7Qc78gvyA19z7LO75az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Lp5WNiw1tMD95O8af2t1J+NlvKa9MbC7q6Rxscz9jlOy7zxHD3Ws6I9GG1Eba6uYHRH8ON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471+R1zn9bprQ0WAsFybJJGyRpa9oIKDHdKpjHLFh8LssAAeYwdBYkD3v8AumJ+s6qmy2C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CAWhGbfyQMsS6ygd3jYd1ug8TzVA8qg6yDgLoODdUC5dco4akoByO5IBMkdHIHjhv5cUPb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MLIjsrjXaIsjVuOemplOoWWjozqqJF0VhOk1Z9t6RdS03jpG9WLH8x1d/A9F0xGNKNnaLn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ECFAKb8MqBQLMCoE8qCRQtBfc7DVWFekYTT/ZcKp4z3suZ3m7U/Ncre10nhIke1jHPc4Na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QeZY9irsVqJqloLYgOqgHHLfc+J3+C75zzLlq9oD7Mha0cV0rD0fojJ1nRuk1uWhzPg4he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rCmyODGOceAQedVdQa3EZ6gm4c7K39o0H19V3zORzt8hP0FlUBN0Ai0A3BtzHNQIQWtsO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LADRAhb4IELd1AjQgcbNaXO2aLlUMAIjBdYOdqUASLbqAZI15INDg5z0sTr8LH00WNGfa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bqtxzq+ll7SxWzoZQSgJV1jKKinqni7YYy8i+9th6nRWDzWje+SqdLI7NI9xe48yTc+67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goOl0CDUoB1B+79UHHRoQBcoLLC4DNJHEB+K9rPibK+ofr0t51sNlxdGZ6cYg6mwplJG4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B3vjcD4reJ2s6vIwrtXxRDa9yvQ4j1A7Q8EpG+6DOvgbm/oncPiAf5Xn+T+Ttj00a5tKfpN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kkORvqrmdp6YuJmRgAXdyc9AM2QMsNXHuhA0NOrnbnw2QKBqgW2qBCEDQ0XQNmGZ8cQ1zH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TdyATrWKAZAKgu+jtzTPafySH3AKxpZ7XpHZC5tmdXfVbjnR56jxXOtwlLVAu3RULpbXZc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Bf8Aa3U++VbyjNUWjnHwXWM1Hp9WNHggOUHN0CANR3QBzUHO4BUMduAFBoujEIfilLcXDS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a9Ln23HiuTbzbppWmfpC+O92UzRG3z3d7n2XbE5HPf9KmmOeQvK6xzS5RcAoNn0Bfeiq2c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Pl9u2PTVLk0xvSup+0Yqymabsp2gu/cf8fNdMT9Z1fxVcPBdGAnlAPc2CBNHOy8Gn4lA+2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LUDQEAYXZnzSna+VvkP83QCcbuKBLXugY5tkFx0aeBJURk6kNcB4C4PzCxojRflC5OjhZb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OtQGkLs5F1nrSr6RTGTEWxk36mMD1Op/hdsemUek0Y4+BXSJUSkPYBvwCgkA7m6o4lAKca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AhrKAoNb0VjJxFx/RAT5XICm/TWWrlkZFGXvNmMBc48gNSubTx2smdVVc1Q7vSvc8+puvR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rUZTX6sWhrf9Pz93XDheM/8A6+i8/wAv4649NTV1DKWmknkNmRtLj5Bco2896ySolkqJfx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DLLvJxzpXc1UBcUA3uyNAB7btjyHNAsTbBA8jsoGW2QOCDjsgBUSCKBzuICAbB1dOxm5A1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CgG7ZBMwOUR4tED/AFA5nxGnuFnXpY1od2VwbCMlitSsUeeDfRZrcJQYTK+TMbNaSuXe3k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9rrp573EkhI8r6e1l65ORyokByteDyK1ERKM/djyUEm/BUOA1QJOPur8iEDX7XQDgF5h5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Wv4gRs+Z+iztrPpK6VVP2fAa1wNi6Pqx5uNvkSpmdq3xHmHNd3AaDRwWoJl7sKo1v+n21f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h8v4649JnS+rIiio2HWU5n/ALQf5PyWMRrV8M6BlGi6uZriEA3FrWl79h7oAAEkud3j7eC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sg70QNcbIIdS7rJGR8C659EBn2ugE4hAIk3QMddALrHRSNkZ3mEOb5g3UG3bKJI2vbs9oc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pPAEkmq1KzY0XUh0zQdrqaXPs/GJxQ4JWTt0cyF2X9xFh7kJjK2vK2DJYDhovQ5juuI8w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kSoJLTpdAVmqo6cfcO8kAibxgoOoxeX1SDe9E2Woal/6p7fBo+q579t59Krp7PkoaeC+s0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Za+OeU3fDEBdnEaJVEm/ZRWv6CHJT1777vY32P1XH5fcdcelfXVRr8QmqiSWk5Y/2jb6+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1UDdqUAJDndlHcafiUHW3QEaNkDrWCDibW1QNzbaoBSyEBBDhJfVOedmNt6oDyOudEDCgY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UGswd/W4TTG9yGZD6G38Ly7nNV3z5ydK03UiVrLhsjT4rVSKjp1NkwFsYP407GkeAu7/1W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XVg+UlsemoVEand3h/cVBJB0CA0SoJJrG4eCCI0/cgclAWi1l9VYN70YNsKlPOd/yC569t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sxeGEHSGAfFxJ+Vl0+OeGNs4zZdHIaNUH4IrRYNUGm6M1r2uIfLP1bSN75QPldcd+dOufG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mSudpbmgE92Xsg9pw+AQCAtoNAgegdcCyBr5mDS6AL5m3Gvsg5smhJvogj1EtmoG0Lc0J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aAgYbAIBm1kDH2sgA7Syg0nRmXNQTRH+nLceTh9QV5/lnl2+O+FhILlZhWhlfqtVlmOm9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H2A/lbwlrLW1C6slk7m5QQoXZahzeeqz+r+JgOqqDxEKgp1CCHaxe3kVAbD9ZlYNxgL8uB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PXtvPphcfqPtOM1coN29ZlHk3s/wALtmcjlr2hM1WmR26WCqCE2aTwCKsMOmMmGwRg9gPk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65ftrp+cSgeKqGPcGtLnHQe6BrWmxcRqd0HW8EC6ckA3GyADzdAzKN9PggYe94AIIdZIQL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ABBGmyQF34KjiNNggE7igC7ZAJ+ygt+i8tqmpi/VGHD0P+Vy+WeJW/jq8fuucaq3mlRGO6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omsHuT811x6ZquI0C6IR2rbIK9xyVbTtqs32sTGlVB4zZUGA4IIsoyzkcwoC4d+OrBrc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kMkrz6arFnluemDJLh2tXHUnxXdwPYA1qocy5ciFqSQzI3vPOVqlvI1J2rilibBA2NuwFl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LsbNB0QPGa2tkHa+CBCT4IBPcdrhAElAN79Drb0QD6wBp01JQV9U4OlaL7uWasWUOotbR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6gERqUAHaEhAN2ygmdHXZMZY39bHt9r/wsfJ/FrHtppFxjdFnqNxdKzGTq39bXTv3u8+2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Gy0hjhoUFXUfiEhZqxNjcHNBHFBIjOm60g7d90AaoWc13ohHUJtU+qQW01SYujuJtB/qZR/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01PTON1bddXEt/gqg0SB9HH11dmdq2EX/7isa9t59LfcqKR7rnIOPeQcCLIHX0QddAx50Q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AHvQAc82QQic9Q0HgsX21PS1iLttlpkdh1VDnd1AI6XQAf3iiBPKii4S/JjFIf8AqgfHT+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XPXCOlGnhAJJ23KtZjGsOcud+o3XeMnjiqGO2IQVs/eNlmrBKR/Yy/pNlIVNY5aQZjgqFq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pnWnaVIJWKSZMOqo79+SJw+Dvol9rPSoif2bFdJXOw/iqgjDl1OwVFlh8XVwZiLOkOYrm2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cBzKBGDK06m51JQLpbdAvLVAiAcjtN0Ed79UAHP8UEd790AJHdkqIjwm1QCsT26X0u2AEA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UOOyATrAFBGcdSiGP2UU2nd1dZTv/TK0+4Wb6We22lFnEciuEdKmYr91Q1Mg3bE8+xWv1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ngoBuKIrp++VKsNpnWlcOYWZ7a/FgxaZEaeSoMSTGUESI2eLcCoDY07/aQu/UQD6X+qaWK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N1pBY2iSRkZ2cbHy3UvontdtsBfkstBNOeQuN7DQBATMLIFBQKgYSQEEd7+aCM99ygC8oA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pkIvKsz21fS2iJAAW0GaTdVD76FANyCK+9zsiGOOiimxDNNH+9vzCl9LG4n77v3FcI3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1512a3.68d9e9d15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1512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1512a3.68d9e9d15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1512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d1512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d1512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1512a3.68d9e9d15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1512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1512a3.68d9e9d1512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