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da54c77.680c2cda54c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a54c77.680c2cda54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a54c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 and Employment Cases Predominate in the Supreme Court=E2=80=99s Current Te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nancial Services Employment Law Blog&lt;/p&gt;&lt;p class=3D'news-info'&gt;&lt;time datetime=3D'2014-11-05'&gt;November 5, 2014&lt;/time&gt;&amp;nbsp;&amp;nbsp;|&amp;nbsp;&amp;nbsp;Publications&lt;/p&gt;&lt;p class=3D'news-info-spacer'&gt;&amp;nbsp;&lt;/p&gt;&lt;p class=3D'body-text'&gt;&lt;a href=3D"http://www.financialservicesemploymentlaw.com/2014/11/05/labor-and-employment-cases-predominate-in-the-supreme-courts-current-term/" target=3D"_blank" aria-label=3D" (opens in a new tab)" rel=3D"noreferrer noopener" class=3D"ek-link"&gt;&lt;em&gt;Read the full post.=C2=A0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da54a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a54c77.680c2cda54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a54c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a54c77.680c2cda54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a54c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a54c77.680c2cda54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a54c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da54c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da54c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a54c77.680c2cda54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a54c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a54c77.680c2cda54c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