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be246ec7d5.681be246ec7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be246ec7d5.681be246ec7d6</w:t>
      </w:r>
    </w:p>
    <w:p>
      <w:pPr>
        <w:pStyle w:val="PreformattedText"/>
        <w:bidi w:val="0"/>
        <w:spacing w:before="0" w:after="0"/>
        <w:jc w:val="left"/>
        <w:rPr/>
      </w:pPr>
      <w:r>
        <w:rPr/>
        <w:t>Content-Location: file:///C:/681be246ec7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Takeaways So Far from the Equal Employment Opportunity Commission=E2=80=99s Enforcement of the Pregnant Workers Fairnes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5-02-13'&gt;February 2025&lt;/time&gt;&amp;nbsp;&amp;nbsp;|&amp;nbsp;&amp;nbsp;Publications&lt;/p&gt;&lt;p class=3D'news-info-spacer'&gt;&amp;nbsp;&lt;/p&gt;&lt;p class=3D"introText"&gt;&lt;span&gt;&lt;strong&gt;Jennifer Barna &lt;/strong&gt;and &lt;/span&gt;&lt;strong&gt;Marguerite (Maggie) McGowan Stringer, &lt;/strong&gt;&lt;span&gt;attorneys in the Employment, Labor &amp; Workforce Management and Litigation &amp; Business Disputes practices, co-authored an article in the &lt;em&gt;Employee Benefit Plan Review, &lt;/em&gt;titled =E2=80=9CKey Takeaways So Far from the Equal Employment Opportunity Commission=E2=80=99s Enforcement of the Pregnant Workers Fairness Act.=E2=80=9D&lt;/span&gt;&lt;/p&gt;  &lt;p class=3D'body-text'&gt;Following is an excerpt (see below to download the full article in PDF format):&lt;/p&gt;  &lt;p class=3D"blockquote30"&gt;In the months following the June 18, 2024 effective date of the U.S. Equal Employment Opportunity Commission=E2=80=99s (EEOC or the Commission) final rule (Final Rule) and interpretive guidance to implement the Pregnant Workers Fairness Act (PWFA), the EEOC has taken an aggressive and proactive role in enforcing the Final Rule.&lt;/p&gt;  &lt;p class=3D"blockquote30"&gt;In September 2024, the EEOC filed a series of lawsuits alleging violations of the PWFA and has since announced conciliation agreements with several companies. These lawsuits and settlements signal the EEOC=E2=80=99s intent to strictly enforce the PWFA, and provide important takeaways for employers as they navigate the new landscape of pregnancy-related accommodation requests under the PWFA. Of note, some cases particularly highlight differences between the PWFA and the Americans with Disabilities Act (A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be246ec2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1be246ec4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10_directory.jpeg" /&gt; &lt;w:wrap type=3D"topAndBottom"/&gt; &lt;/v:shape&gt; &lt;/p&gt;&lt;p class=3D'side-title'&gt;&lt;a href=3D'https://www.ebglaw.com/people/marguerite-maggie-mcgowan-stringer'&gt;Marguerite (Maggie) McGowan Stringer&lt;/a&gt;&lt;/p&gt;&lt;p class=3D'side-position'&gt;Associate&lt;/p&gt;&lt;p class=3D'side-areaid'&gt;&lt;a href=3D'https://www.ebglaw.com/services/litigation-business-disputes'&gt;Litigation &amp; Business Disputes&lt;/a&gt;&lt;/p&gt;&lt;p class=3D'side-office'&gt;&lt;a href=3D'https://www.ebglaw.com/contact/memphis'&gt;Memphis&lt;/a&gt;, &lt;a href=3D'https://www.ebglaw.com/contact/nashville'&gt;Nashville&lt;/a&gt;&lt;/p&gt;&lt;p class=3D'side-phone'&gt;901-712-3186&lt;/p&gt;&lt;p class=3D'side-email'&gt;mstring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be246ec7d5.681be246ec7d6</w:t>
      </w:r>
    </w:p>
    <w:p>
      <w:pPr>
        <w:pStyle w:val="PreformattedText"/>
        <w:bidi w:val="0"/>
        <w:spacing w:before="0" w:after="0"/>
        <w:jc w:val="left"/>
        <w:rPr/>
      </w:pPr>
      <w:r>
        <w:rPr/>
        <w:t>Content-Location: file:///C:/681be246ec7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1be246ec7d5.681be246ec7d6</w:t>
      </w:r>
    </w:p>
    <w:p>
      <w:pPr>
        <w:pStyle w:val="PreformattedText"/>
        <w:bidi w:val="0"/>
        <w:spacing w:before="0" w:after="0"/>
        <w:jc w:val="left"/>
        <w:rPr/>
      </w:pPr>
      <w:r>
        <w:rPr/>
        <w:t>Content-Location: file:///C:/681be246ec7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woLAgEA/8QARBAAAgEDAgQEAwYEBAUEAgIDAQID</w:t>
      </w:r>
    </w:p>
    <w:p>
      <w:pPr>
        <w:pStyle w:val="PreformattedText"/>
        <w:bidi w:val="0"/>
        <w:spacing w:before="0" w:after="0"/>
        <w:jc w:val="left"/>
        <w:rPr/>
      </w:pPr>
      <w:r>
        <w:rPr/>
        <w:t>BAURBiEABxIxCBMiQRRRYQkVMnGBkSOhsfBCwdHhChYkM1IXYnLxJUM0U4KSwv/EABwBAAEFAQEBAA</w:t>
      </w:r>
    </w:p>
    <w:p>
      <w:pPr>
        <w:pStyle w:val="PreformattedText"/>
        <w:bidi w:val="0"/>
        <w:spacing w:before="0" w:after="0"/>
        <w:jc w:val="left"/>
        <w:rPr/>
      </w:pPr>
      <w:r>
        <w:rPr/>
        <w:t>AAAAAAAAAAAAQBAgMFBgAHCP/EAEIRAAEDAgQEBAUDBAEEAQIGAwECAxEAIQQSMUEFUWHwInGBkQYT</w:t>
      </w:r>
    </w:p>
    <w:p>
      <w:pPr>
        <w:pStyle w:val="PreformattedText"/>
        <w:bidi w:val="0"/>
        <w:spacing w:before="0" w:after="0"/>
        <w:jc w:val="left"/>
        <w:rPr/>
      </w:pPr>
      <w:r>
        <w:rPr/>
        <w:t>obHBMtHhFCNC8QczUmJyFTRDFiRTkqKyc4LC/9oADAMBAAIRAxEAPwCxpZR2J/f2/P58dQ9AKxx1nf</w:t>
      </w:r>
    </w:p>
    <w:p>
      <w:pPr>
        <w:pStyle w:val="PreformattedText"/>
        <w:bidi w:val="0"/>
        <w:spacing w:before="0" w:after="0"/>
        <w:jc w:val="left"/>
        <w:rPr/>
      </w:pPr>
      <w:r>
        <w:rPr/>
        <w:t>3GTj5qM+23t+/HV1YqdgW+mf8AI5/ljjq6s9duigfLJ/QDGeFTB2mdOlQPzlTyBpPNnrXf5Y/PP9OC</w:t>
      </w:r>
    </w:p>
    <w:p>
      <w:pPr>
        <w:pStyle w:val="PreformattedText"/>
        <w:bidi w:val="0"/>
        <w:spacing w:before="0" w:after="0"/>
        <w:jc w:val="left"/>
        <w:rPr/>
      </w:pPr>
      <w:r>
        <w:rPr/>
        <w:t>kKm0wU2E7ju1V7ok3v2aWGlZWSvi3P4kznbIz9fmeJkryyDA6cqjCRJOWSfx3671Ofl7KTDFn3Ubfr</w:t>
      </w:r>
    </w:p>
    <w:p>
      <w:pPr>
        <w:pStyle w:val="PreformattedText"/>
        <w:bidi w:val="0"/>
        <w:spacing w:before="0" w:after="0"/>
        <w:jc w:val="left"/>
        <w:rPr/>
      </w:pPr>
      <w:r>
        <w:rPr/>
        <w:t>7n9OJAsEkaRRCExeZmpE2WKWd1EcTv+D8KsfptttsDw8fanOJJCTF/vNOJSaXulYB0UrgH3I9uxP8A</w:t>
      </w:r>
    </w:p>
    <w:p>
      <w:pPr>
        <w:pStyle w:val="PreformattedText"/>
        <w:bidi w:val="0"/>
        <w:spacing w:before="0" w:after="0"/>
        <w:jc w:val="left"/>
        <w:rPr/>
      </w:pPr>
      <w:r>
        <w:rPr/>
        <w:t>McOATuqo/lr3EedqU1FyvuNS8bTFlGQWAAGPmTnt/twhW2LRccyaelkqPlyv9dKk3oel/wCW7NBb2J</w:t>
      </w:r>
    </w:p>
    <w:p>
      <w:pPr>
        <w:pStyle w:val="PreformattedText"/>
        <w:bidi w:val="0"/>
        <w:spacing w:before="0" w:after="0"/>
        <w:jc w:val="left"/>
        <w:rPr/>
      </w:pPr>
      <w:r>
        <w:rPr/>
        <w:t>IhQhcnJOWLew+R4rn0hTpWmDm79qs2TkbShWqaU8teJgytGHVvZt9s98H9f24jCOZjyp5XyE0ERwqC</w:t>
      </w:r>
    </w:p>
    <w:p>
      <w:pPr>
        <w:pStyle w:val="PreformattedText"/>
        <w:bidi w:val="0"/>
        <w:spacing w:before="0" w:after="0"/>
        <w:jc w:val="left"/>
        <w:rPr/>
      </w:pPr>
      <w:r>
        <w:rPr/>
        <w:t>NFCpkkKo2BOTgDHbPD7C5N9JNNEmQkQDy0oQvWQMLkAbE5/p7e/78IVpHWlyHcxNZjDKRkdvoP677f</w:t>
      </w:r>
    </w:p>
    <w:p>
      <w:pPr>
        <w:pStyle w:val="PreformattedText"/>
        <w:bidi w:val="0"/>
        <w:spacing w:before="0" w:after="0"/>
        <w:jc w:val="left"/>
        <w:rPr/>
      </w:pPr>
      <w:r>
        <w:rPr/>
        <w:t>78Rl4Ta31p4anYzWF6aaMlmOVwTvsRsDtjbtw5DgXtFNU2R1NIHUX349FczbkDymlqPhiCdpegmPIA</w:t>
      </w:r>
    </w:p>
    <w:p>
      <w:pPr>
        <w:pStyle w:val="PreformattedText"/>
        <w:bidi w:val="0"/>
        <w:spacing w:before="0" w:after="0"/>
        <w:jc w:val="left"/>
        <w:rPr/>
      </w:pPr>
      <w:r>
        <w:rPr/>
        <w:t>z/3AP04lXiGmS3IMAjN5b/Sowy64lYkEGY/H1qu3U2s9avX1tvuVdNBNTzPHLFD6ekqMkBie2/tj9O</w:t>
      </w:r>
    </w:p>
    <w:p>
      <w:pPr>
        <w:pStyle w:val="PreformattedText"/>
        <w:bidi w:val="0"/>
        <w:spacing w:before="0" w:after="0"/>
        <w:jc w:val="left"/>
        <w:rPr/>
      </w:pPr>
      <w:r>
        <w:rPr/>
        <w:t>C1PJKQ43GQxGv5oVKVBfy3NRrf9qZ6rrqmWokNTUTTMScmWV5M7n2ZiBv9McKha3ESpUm/lXOBKFgA</w:t>
      </w:r>
    </w:p>
    <w:p>
      <w:pPr>
        <w:pStyle w:val="PreformattedText"/>
        <w:bidi w:val="0"/>
        <w:spacing w:before="0" w:after="0"/>
        <w:jc w:val="left"/>
        <w:rPr/>
      </w:pPr>
      <w:r>
        <w:rPr/>
        <w:t>CBE8/Wn55B6iuFPqSkoIK2qhppajyzEkrCFy6t5eUOw/i9P58Odw7b2CfUtsFxAsd7ETf3qP+pdZxb</w:t>
      </w:r>
    </w:p>
    <w:p>
      <w:pPr>
        <w:pStyle w:val="PreformattedText"/>
        <w:bidi w:val="0"/>
        <w:spacing w:before="0" w:after="0"/>
        <w:jc w:val="left"/>
        <w:rPr/>
      </w:pPr>
      <w:r>
        <w:rPr/>
        <w:t>IbcKW1GCNrzFucx9KsftQr62CoesdWaJwIVRMYT5lsnqOP69uIcEpvDstBFyqZk9xHWpMYhx9xalGM</w:t>
      </w:r>
    </w:p>
    <w:p>
      <w:pPr>
        <w:pStyle w:val="PreformattedText"/>
        <w:bidi w:val="0"/>
        <w:spacing w:before="0" w:after="0"/>
        <w:jc w:val="left"/>
        <w:rPr/>
      </w:pPr>
      <w:r>
        <w:rPr/>
        <w:t>lxbbn18v2oyFAzAZz8+3vwacSQbCPegv6VRBkTr3pXqOgUNvjcj99/8AbhqsUtQidOQNc3hWwRAkmo</w:t>
      </w:r>
    </w:p>
    <w:p>
      <w:pPr>
        <w:pStyle w:val="PreformattedText"/>
        <w:bidi w:val="0"/>
        <w:spacing w:before="0" w:after="0"/>
        <w:jc w:val="left"/>
        <w:rPr/>
      </w:pPr>
      <w:r>
        <w:rPr/>
        <w:t>u8ydLUS6rmq2j/AP5MQLYAHUwIB3xueJ31fNaYcOoEfWo2ZZLrSdAqR0nu9IyC10sEYEcCAo5GSvV3</w:t>
      </w:r>
    </w:p>
    <w:p>
      <w:pPr>
        <w:pStyle w:val="PreformattedText"/>
        <w:bidi w:val="0"/>
        <w:spacing w:before="0" w:after="0"/>
        <w:jc w:val="left"/>
        <w:rPr/>
      </w:pPr>
      <w:r>
        <w:rPr/>
        <w:t>Y4yfnvwKBJp5MmTvQ+GMrLhUwPSdse2R7e3bjgkq0p/hISSok8v90YlQzR9JChSPbsN8g/qRw8pyyS</w:t>
      </w:r>
    </w:p>
    <w:p>
      <w:pPr>
        <w:pStyle w:val="PreformattedText"/>
        <w:bidi w:val="0"/>
        <w:spacing w:before="0" w:after="0"/>
        <w:jc w:val="left"/>
        <w:rPr/>
      </w:pPr>
      <w:r>
        <w:rPr/>
        <w:t>dQaVS8wSgDSjegZVmARiJAcgqSCGAJBBB2ORtwO8JbUImftvU2HCkuJkZSTbnYGnPsWoKtH/8AyNRU</w:t>
      </w:r>
    </w:p>
    <w:p>
      <w:pPr>
        <w:pStyle w:val="PreformattedText"/>
        <w:bidi w:val="0"/>
        <w:spacing w:before="0" w:after="0"/>
        <w:jc w:val="left"/>
        <w:rPr/>
      </w:pPr>
      <w:r>
        <w:rPr/>
        <w:t>VkUSFYkmcyiM4wCFI3OwGTnbinewqVD+0AhQ+v7VcNYgpJ+YSoUX3yqhrah6iGIRqUx6V6QT/wDEe/</w:t>
      </w:r>
    </w:p>
    <w:p>
      <w:pPr>
        <w:pStyle w:val="PreformattedText"/>
        <w:bidi w:val="0"/>
        <w:spacing w:before="0" w:after="0"/>
        <w:jc w:val="left"/>
        <w:rPr/>
      </w:pPr>
      <w:r>
        <w:rPr/>
        <w:t>EuHbU03lUZJ9Y9aieWlxeZIgUQxoPLOx/GAfyzuf2/rwQNRUVPJXWewHSzyYh8xaUSJJ0r1iXpBUh+</w:t>
      </w:r>
    </w:p>
    <w:p>
      <w:pPr>
        <w:pStyle w:val="PreformattedText"/>
        <w:bidi w:val="0"/>
        <w:spacing w:before="0" w:after="0"/>
        <w:jc w:val="left"/>
        <w:rPr/>
      </w:pPr>
      <w:r>
        <w:rPr/>
        <w:t>+S2B+vFWHXUupIcVnzRl215d+9H/ACm1oWCgfLg33Bjn5+1R0qciWQk9sAZ33wN/7+fF+kiCSbHv17</w:t>
      </w:r>
    </w:p>
    <w:p>
      <w:pPr>
        <w:pStyle w:val="PreformattedText"/>
        <w:bidi w:val="0"/>
        <w:spacing w:before="0" w:after="0"/>
        <w:jc w:val="left"/>
        <w:rPr/>
      </w:pPr>
      <w:r>
        <w:rPr/>
        <w:t>3qhUIJt/PKvKSuC2Pp3G+49+JKG86o3q9NCEjBzntjJ7/XP04rzh1CxMUeMSDHh17vakhcbdNG7Y9s</w:t>
      </w:r>
    </w:p>
    <w:p>
      <w:pPr>
        <w:pStyle w:val="PreformattedText"/>
        <w:bidi w:val="0"/>
        <w:spacing w:before="0" w:after="0"/>
        <w:jc w:val="left"/>
        <w:rPr/>
      </w:pPr>
      <w:r>
        <w:rPr/>
        <w:t>d8nGB75+nDC0oAnWKkDySQCYkfxRdBHURtko2307/wAu+3EMVLWStkIjXIwTjPv2BOfl8uHC0dKie/</w:t>
      </w:r>
    </w:p>
    <w:p>
      <w:pPr>
        <w:pStyle w:val="PreformattedText"/>
        <w:bidi w:val="0"/>
        <w:spacing w:before="0" w:after="0"/>
        <w:jc w:val="left"/>
        <w:rPr/>
      </w:pPr>
      <w:r>
        <w:rPr/>
        <w:t>QbxSdaQGRd8HP7fnkfIcSSEqCpnl0qvWDY87U42gLe91vVPTIwXqkiyT8ix/pwU2M4mYH71DMKHPy8</w:t>
      </w:r>
    </w:p>
    <w:p>
      <w:pPr>
        <w:pStyle w:val="PreformattedText"/>
        <w:bidi w:val="0"/>
        <w:spacing w:before="0" w:after="0"/>
        <w:jc w:val="left"/>
        <w:rPr/>
      </w:pPr>
      <w:r>
        <w:rPr/>
        <w:t>4+m9W0cm+VdvalpZKhUkYqDlwdz+RP5DiciAYtRKAcoOxqZFq0LZLfGjLTwggKdkA7D899sfrxGVnn</w:t>
      </w:r>
    </w:p>
    <w:p>
      <w:pPr>
        <w:pStyle w:val="PreformattedText"/>
        <w:bidi w:val="0"/>
        <w:spacing w:before="0" w:after="0"/>
        <w:jc w:val="left"/>
        <w:rPr/>
      </w:pPr>
      <w:r>
        <w:rPr/>
        <w:t>Roa/7lTNKYJaaFf/0IB8+n8+3CFRMCdKcG0D/GT70U1+tNO2xWM1ZTRgbn+JGmP3b+8cMMm2gNP52o</w:t>
      </w:r>
    </w:p>
    <w:p>
      <w:pPr>
        <w:pStyle w:val="PreformattedText"/>
        <w:bidi w:val="0"/>
        <w:spacing w:before="0" w:after="0"/>
        <w:jc w:val="left"/>
        <w:rPr/>
      </w:pPr>
      <w:r>
        <w:rPr/>
        <w:t>ug5kWSseKOlqY5TLIkalHQ5Z2CqMg9ySOHfJABUo2AnltUCnwFBAFyY7gW9ayVWsnpL3T2lY+p6loA</w:t>
      </w:r>
    </w:p>
    <w:p>
      <w:pPr>
        <w:pStyle w:val="PreformattedText"/>
        <w:bidi w:val="0"/>
        <w:spacing w:before="0" w:after="0"/>
        <w:jc w:val="left"/>
        <w:rPr/>
      </w:pPr>
      <w:r>
        <w:rPr/>
        <w:t>hfsonYopP0BHtxFDbmHLoVBTP0p3zlIfDRRIVH1pWLrC1UlfHa69ZIquWON0KRl438wHADg7HY+39e</w:t>
      </w:r>
    </w:p>
    <w:p>
      <w:pPr>
        <w:pStyle w:val="PreformattedText"/>
        <w:bidi w:val="0"/>
        <w:spacing w:before="0" w:after="0"/>
        <w:jc w:val="left"/>
        <w:rPr/>
      </w:pPr>
      <w:r>
        <w:rPr/>
        <w:t>K2H1ILqUy2OtxHTXejwtgKCFKyrIECDBnrpS0orraKhvKhqoGl94+tesd+6ZyN88RhQP6gQeo/NSgC</w:t>
      </w:r>
    </w:p>
    <w:p>
      <w:pPr>
        <w:pStyle w:val="PreformattedText"/>
        <w:bidi w:val="0"/>
        <w:spacing w:before="0" w:after="0"/>
        <w:jc w:val="left"/>
        <w:rPr/>
      </w:pPr>
      <w:r>
        <w:rPr/>
        <w:t>LAWo5HQV2wR7YII7fT34fXCcx5Uktc6w0loDS171rrzVWmtD6N01RNctR6w1lfrTpbSunrcjiJ7hfd</w:t>
      </w:r>
    </w:p>
    <w:p>
      <w:pPr>
        <w:pStyle w:val="PreformattedText"/>
        <w:bidi w:val="0"/>
        <w:spacing w:before="0" w:after="0"/>
        <w:jc w:val="left"/>
        <w:rPr/>
      </w:pPr>
      <w:r>
        <w:rPr/>
        <w:t>R32sp6O0UQkkRTLUTRp1MFB6iBxMghIBUYAveoVeImLzVVupfttPspNKVZt148b3KWSCon+Fi1LYqD</w:t>
      </w:r>
    </w:p>
    <w:p>
      <w:pPr>
        <w:pStyle w:val="PreformattedText"/>
        <w:bidi w:val="0"/>
        <w:spacing w:before="0" w:after="0"/>
        <w:jc w:val="left"/>
        <w:rPr/>
      </w:pPr>
      <w:r>
        <w:rPr/>
        <w:t>mBqbQJZ/OC1P8A6jaf0ZUWKSgJhkHnx3CSEuoUMWZQR8Q626YQrMSYtJ6C4ke1SshTZSVJMC/LrvHP</w:t>
      </w:r>
    </w:p>
    <w:p>
      <w:pPr>
        <w:pStyle w:val="PreformattedText"/>
        <w:bidi w:val="0"/>
        <w:spacing w:before="0" w:after="0"/>
        <w:jc w:val="left"/>
        <w:rPr/>
      </w:pPr>
      <w:r>
        <w:rPr/>
        <w:t>2qL1B4+vAdzm1heU5VeM3wwa3qKmqkmhorfzl0Zaro0RBAc2rVNyt9SqZV9/KwOgk7YJsmnGvkNJLg</w:t>
      </w:r>
    </w:p>
    <w:p>
      <w:pPr>
        <w:pStyle w:val="PreformattedText"/>
        <w:bidi w:val="0"/>
        <w:spacing w:before="0" w:after="0"/>
        <w:jc w:val="left"/>
        <w:rPr/>
      </w:pPr>
      <w:r>
        <w:rPr/>
        <w:t>SSNCQL+sedVryXEvrc+Wcs6wY9/wB6cyB7few9ysdbb77ayTi6WGvor5aiOgS5S5WmomgdfLZSSr9O</w:t>
      </w:r>
    </w:p>
    <w:p>
      <w:pPr>
        <w:pStyle w:val="PreformattedText"/>
        <w:bidi w:val="0"/>
        <w:spacing w:before="0" w:after="0"/>
        <w:jc w:val="left"/>
        <w:rPr/>
      </w:pPr>
      <w:r>
        <w:rPr/>
        <w:t>CDngxseAZVA9daFWrMSqI6U9PI+n6L2k4ikcQVSv1qrdK+XUK34gP04JkfIKZuqRHQ20/ahiCXc2Uq</w:t>
      </w:r>
    </w:p>
    <w:p>
      <w:pPr>
        <w:pStyle w:val="PreformattedText"/>
        <w:bidi w:val="0"/>
        <w:spacing w:before="0" w:after="0"/>
        <w:jc w:val="left"/>
        <w:rPr/>
      </w:pPr>
      <w:r>
        <w:rPr/>
        <w:t>Cb6bg1aXZnSSnYoADuD33wMg7d9s8VDZITl5GrowTMfqGtGXEoWZEm1Mr7HD1Nt89vp/f+fD3HAkWE</w:t>
      </w:r>
    </w:p>
    <w:p>
      <w:pPr>
        <w:pStyle w:val="PreformattedText"/>
        <w:bidi w:val="0"/>
        <w:spacing w:before="0" w:after="0"/>
        <w:jc w:val="left"/>
        <w:rPr/>
      </w:pPr>
      <w:r>
        <w:rPr/>
        <w:t>d/Wo0MjNm1P2plOals8ust1WoyJPMiYkYAOxHbsc5/fiww7gewpJuW1ff8VW4lHysUREB0SPMH+aaV</w:t>
      </w:r>
    </w:p>
    <w:p>
      <w:pPr>
        <w:pStyle w:val="PreformattedText"/>
        <w:bidi w:val="0"/>
        <w:spacing w:before="0" w:after="0"/>
        <w:jc w:val="left"/>
        <w:rPr/>
      </w:pPr>
      <w:r>
        <w:rPr/>
        <w:t>4WAlUgDcHcZHcdvrj+vHFAJG3Om0FEJMm3fAHb3ye+B334bkOxvXVmgoqgnPTnJG5JPzIA24X5ajvI</w:t>
      </w:r>
    </w:p>
    <w:p>
      <w:pPr>
        <w:pStyle w:val="PreformattedText"/>
        <w:bidi w:val="0"/>
        <w:spacing w:before="0" w:after="0"/>
        <w:jc w:val="left"/>
        <w:rPr/>
      </w:pPr>
      <w:r>
        <w:rPr/>
        <w:t>9du/SlSvKRejmgoZFm6yPlnfsQDxG42Qkg2mpmnfECTJBn+P2pU0QwXB74z+2f8AbgBScqinWKPSoK</w:t>
      </w:r>
    </w:p>
    <w:p>
      <w:pPr>
        <w:pStyle w:val="PreformattedText"/>
        <w:bidi w:val="0"/>
        <w:spacing w:before="0" w:after="0"/>
        <w:jc w:val="left"/>
        <w:rPr/>
      </w:pPr>
      <w:r>
        <w:rPr/>
        <w:t>SFARNe6ggxHO3pxnbvt237d+G06gSnEWxH41BG2SMnhRqN67zrNXzzfDwxmaURbEx+Y/Rt806sH9uJ</w:t>
      </w:r>
    </w:p>
    <w:p>
      <w:pPr>
        <w:pStyle w:val="PreformattedText"/>
        <w:bidi w:val="0"/>
        <w:spacing w:before="0" w:after="0"/>
        <w:jc w:val="left"/>
        <w:rPr/>
      </w:pPr>
      <w:r>
        <w:rPr/>
        <w:t>w22pUlACjuAJ0599aHDiwlYCyQOp5m8aeu1qRdY38RzsD1Ln8sDvxKEBOm0x7z9KgJmJ2+1BesF2GA</w:t>
      </w:r>
    </w:p>
    <w:p>
      <w:pPr>
        <w:pStyle w:val="PreformattedText"/>
        <w:bidi w:val="0"/>
        <w:spacing w:before="0" w:after="0"/>
        <w:jc w:val="left"/>
        <w:rPr/>
      </w:pPr>
      <w:r>
        <w:rPr/>
        <w:t>SACc7jcD29jw+h1AgmdTyqnusKSEFWDDA6sHOPkPy34TWa4GI5CkfXwgtP6R1BQw7b98e2w4jjwKjU</w:t>
      </w:r>
    </w:p>
    <w:p>
      <w:pPr>
        <w:pStyle w:val="PreformattedText"/>
        <w:bidi w:val="0"/>
        <w:spacing w:before="0" w:after="0"/>
        <w:jc w:val="left"/>
        <w:rPr/>
      </w:pPr>
      <w:r>
        <w:rPr/>
        <w:t>VIVEKQAbGkJ94zCVozGhAJA2JOx9+K1QAJA0FWKTISTqRNYa+oV41HljJA+W3yH744chBWbbUx1QSm</w:t>
      </w:r>
    </w:p>
    <w:p>
      <w:pPr>
        <w:pStyle w:val="PreformattedText"/>
        <w:bidi w:val="0"/>
        <w:spacing w:before="0" w:after="0"/>
        <w:jc w:val="left"/>
        <w:rPr/>
      </w:pPr>
      <w:r>
        <w:rPr/>
        <w:t>Ikmk1PTuroyrnrIO3zyP24ISgZQnRV/prVe6q8ba/enB0HdIdO36nqq4skYMTAnOD0sSckfmP14kZU</w:t>
      </w:r>
    </w:p>
    <w:p>
      <w:pPr>
        <w:pStyle w:val="PreformattedText"/>
        <w:bidi w:val="0"/>
        <w:spacing w:before="0" w:after="0"/>
        <w:jc w:val="left"/>
        <w:rPr/>
      </w:pPr>
      <w:r>
        <w:rPr/>
        <w:t>hKTBtP46UxSZUAEwLED3BqyPQ/iU07Y6KBfOUFUA2Uk5222+o/nw5byADKgAKPYYUQkR4RtSruXi/e</w:t>
      </w:r>
    </w:p>
    <w:p>
      <w:pPr>
        <w:pStyle w:val="PreformattedText"/>
        <w:bidi w:val="0"/>
        <w:spacing w:before="0" w:after="0"/>
        <w:jc w:val="left"/>
        <w:rPr/>
      </w:pPr>
      <w:r>
        <w:rPr/>
        <w:t>sLQWikmkYKVEjoY0P6swwP04HOLw6f/uBflJ79CKP/AKdwRmBE9+tNdfOfmu7sHEVTHRoxOAgZ3A7f</w:t>
      </w:r>
    </w:p>
    <w:p>
      <w:pPr>
        <w:pStyle w:val="PreformattedText"/>
        <w:bidi w:val="0"/>
        <w:spacing w:before="0" w:after="0"/>
        <w:jc w:val="left"/>
        <w:rPr/>
      </w:pPr>
      <w:r>
        <w:rPr/>
        <w:t>+XyP8uIHcelNkInzPesVO1hSsyTrvH4t7U0F91TqS7EGtvFZL1/iVZmRSOoE+mP2/wBOAHce+T4VQD</w:t>
      </w:r>
    </w:p>
    <w:p>
      <w:pPr>
        <w:pStyle w:val="PreformattedText"/>
        <w:bidi w:val="0"/>
        <w:spacing w:before="0" w:after="0"/>
        <w:jc w:val="left"/>
        <w:rPr/>
      </w:pPr>
      <w:r>
        <w:rPr/>
        <w:t>skfvVkzgmxOZMxzPPpUyOSlPVyUFlqZYallM9G3muj9JHmpli7DJGc9zwew6pxlYUuSUmxN9DtVHi2</w:t>
      </w:r>
    </w:p>
    <w:p>
      <w:pPr>
        <w:pStyle w:val="PreformattedText"/>
        <w:bidi w:val="0"/>
        <w:spacing w:before="0" w:after="0"/>
        <w:jc w:val="left"/>
        <w:rPr/>
      </w:pPr>
      <w:r>
        <w:rPr/>
        <w:t>UtvWTEKABA1E7ny0qSV7LvrqxuFAJFADnP8AgqXTbP5cOwzSjhHbEAZ/qnehnlhOJaB1Mfc96UprrQ</w:t>
      </w:r>
    </w:p>
    <w:p>
      <w:pPr>
        <w:pStyle w:val="PreformattedText"/>
        <w:bidi w:val="0"/>
        <w:spacing w:before="0" w:after="0"/>
        <w:jc w:val="left"/>
        <w:rPr/>
      </w:pPr>
      <w:r>
        <w:rPr/>
        <w:t>VE2rbRLhsCGmLEA4wrODvw/DtH+kcEXg/Yd86a+vLimhMTHrc0d0Gn0/5uqKs+nNGQPVvnGc4Hy+f1</w:t>
      </w:r>
    </w:p>
    <w:p>
      <w:pPr>
        <w:pStyle w:val="PreformattedText"/>
        <w:bidi w:val="0"/>
        <w:spacing w:before="0" w:after="0"/>
        <w:jc w:val="left"/>
        <w:rPr/>
      </w:pPr>
      <w:r>
        <w:rPr/>
        <w:t>4I+VGBSkj/Lu9cHD/WqA2T71GLxeeOXlB4C+XF15q86tTVhtzVFztejNB2iS2y605l6sora1yj0jou</w:t>
      </w:r>
    </w:p>
    <w:p>
      <w:pPr>
        <w:pStyle w:val="PreformattedText"/>
        <w:bidi w:val="0"/>
        <w:spacing w:before="0" w:after="0"/>
        <w:jc w:val="left"/>
        <w:rPr/>
      </w:pPr>
      <w:r>
        <w:rPr/>
        <w:t>nutXT0y1QpzBLWVtZUU9vttPOk9ZOnmQRztxTWEZwodKQl2BAkgknp5T+9dh38SvFKZzFTYJ2/SPPa</w:t>
      </w:r>
    </w:p>
    <w:p>
      <w:pPr>
        <w:pStyle w:val="PreformattedText"/>
        <w:bidi w:val="0"/>
        <w:spacing w:before="0" w:after="0"/>
        <w:jc w:val="left"/>
        <w:rPr/>
      </w:pPr>
      <w:r>
        <w:rPr/>
        <w:t>/wDFc2L7Vr7XXxAfaS8w4H5z6ttmlOU2hL3LcuWvht5W3evuXK7R1xhhemj1HqK93Wli/wDVnmN8NL</w:t>
      </w:r>
    </w:p>
    <w:p>
      <w:pPr>
        <w:pStyle w:val="PreformattedText"/>
        <w:bidi w:val="0"/>
        <w:spacing w:before="0" w:after="0"/>
        <w:jc w:val="left"/>
        <w:rPr/>
      </w:pPr>
      <w:r>
        <w:rPr/>
        <w:t>NE2oLjQfD0KzTRadttngnq2rc848t6yUwADrMXEdJt732MVeNtobIUombaEAiCDYkGD1ifaqhYNWWl</w:t>
      </w:r>
    </w:p>
    <w:p>
      <w:pPr>
        <w:pStyle w:val="PreformattedText"/>
        <w:bidi w:val="0"/>
        <w:spacing w:before="0" w:after="0"/>
        <w:jc w:val="left"/>
        <w:rPr/>
      </w:pPr>
      <w:r>
        <w:rPr/>
        <w:t>aoVdNbKatqYmHlXG6VAvlyj9TFVWe6SO0agu3SiqqIHIQKu3ES0uGCVEdIi3papkKQiMoBje5PuZmO</w:t>
      </w:r>
    </w:p>
    <w:p>
      <w:pPr>
        <w:pStyle w:val="PreformattedText"/>
        <w:bidi w:val="0"/>
        <w:spacing w:before="0" w:after="0"/>
        <w:jc w:val="left"/>
        <w:rPr/>
      </w:pPr>
      <w:r>
        <w:rPr/>
        <w:t>dK2HXenaxaen1Bp+01bQytNE970lY66mhYFSrlnpXZ42QYdWJTLA9JHeEtvJOZCzIEWUftMT9SLVMH</w:t>
      </w:r>
    </w:p>
    <w:p>
      <w:pPr>
        <w:pStyle w:val="PreformattedText"/>
        <w:bidi w:val="0"/>
        <w:spacing w:before="0" w:after="0"/>
        <w:jc w:val="left"/>
        <w:rPr/>
      </w:pPr>
      <w:r>
        <w:rPr/>
        <w:t>ERChE7kJP4FSM5N80q7lzqGxX/lpq678qtQ2aujr7XqDl3VRaUr6GdHhqIJZqVKBqW6wdVNEjxVBYG</w:t>
      </w:r>
    </w:p>
    <w:p>
      <w:pPr>
        <w:pStyle w:val="PreformattedText"/>
        <w:bidi w:val="0"/>
        <w:spacing w:before="0" w:after="0"/>
        <w:jc w:val="left"/>
        <w:rPr/>
      </w:pPr>
      <w:r>
        <w:rPr/>
        <w:t>HqUDoZ1MBfxLasyVqSQZkXvvcX+/Wpxh8K8AHGwsKB3IiRroQb7eHnNorZR8GX2+viY8PAs9u5vaE0</w:t>
      </w:r>
    </w:p>
    <w:p>
      <w:pPr>
        <w:pStyle w:val="PreformattedText"/>
        <w:bidi w:val="0"/>
        <w:spacing w:before="0" w:after="0"/>
        <w:jc w:val="left"/>
        <w:rPr/>
      </w:pPr>
      <w:r>
        <w:rPr/>
        <w:t>F4n9ASUfl3C4LUT6C5jiolBlFbb9V2igrKeW5OoINFc7LLSTyL1RXO3xDpcr/wCXcdcQp/RAidNLCS</w:t>
      </w:r>
    </w:p>
    <w:p>
      <w:pPr>
        <w:pStyle w:val="PreformattedText"/>
        <w:bidi w:val="0"/>
        <w:spacing w:before="0" w:after="0"/>
        <w:jc w:val="left"/>
        <w:rPr/>
      </w:pPr>
      <w:r>
        <w:rPr/>
        <w:t>m0nS6d7kbQ/wDxKEIcRhrSqQk3Meuo3lJJ08IM1uC+Bn7TTwgePG3VkPI3Xc1q5j2q0U181TyL5i0t</w:t>
      </w:r>
    </w:p>
    <w:p>
      <w:pPr>
        <w:pStyle w:val="PreformattedText"/>
        <w:bidi w:val="0"/>
        <w:spacing w:before="0" w:after="0"/>
        <w:jc w:val="left"/>
        <w:rPr/>
      </w:pPr>
      <w:r>
        <w:rPr/>
        <w:t>NpLm5pu2ypGJrxBp566aDWulIaieOCW+6eqrrZ1nIilq4pWRDc4bEIdkJUSTqDZQ5W3nmLVUPsrajM</w:t>
      </w:r>
    </w:p>
    <w:p>
      <w:pPr>
        <w:pStyle w:val="PreformattedText"/>
        <w:bidi w:val="0"/>
        <w:spacing w:before="0" w:after="0"/>
        <w:jc w:val="left"/>
        <w:rPr/>
      </w:pPr>
      <w:r>
        <w:rPr/>
        <w:t>BF4IMgxYweYgyDBG4FWGgg7g5HzHBdC0KpsE/XP9Bn/ThjpmOtSI3puOaFOslugkOxim6s7e43/v2x</w:t>
      </w:r>
    </w:p>
    <w:p>
      <w:pPr>
        <w:pStyle w:val="PreformattedText"/>
        <w:bidi w:val="0"/>
        <w:spacing w:before="0" w:after="0"/>
        <w:jc w:val="left"/>
        <w:rPr/>
      </w:pPr>
      <w:r>
        <w:rPr/>
        <w:t>xacKuh9J6d/vVTxUEOYdQN7jv2pi8KfMLb9s9txgZ2/vtwWpKRlg6960MFKvI7/NYI41EzdI2DA+/Y</w:t>
      </w:r>
    </w:p>
    <w:p>
      <w:pPr>
        <w:pStyle w:val="PreformattedText"/>
        <w:bidi w:val="0"/>
        <w:spacing w:before="0" w:after="0"/>
        <w:jc w:val="left"/>
        <w:rPr/>
      </w:pPr>
      <w:r>
        <w:rPr/>
        <w:t>t8vbvwiAMwnnXLnKqNYo+Bwq4x7b7AAcGKICTsBQ+wHOI6mskDAkerfbscdsjffgPFEFIi8iiMOIJg</w:t>
      </w:r>
    </w:p>
    <w:p>
      <w:pPr>
        <w:pStyle w:val="PreformattedText"/>
        <w:bidi w:val="0"/>
        <w:spacing w:before="0" w:after="0"/>
        <w:jc w:val="left"/>
        <w:rPr/>
      </w:pPr>
      <w:r>
        <w:rPr/>
        <w:t>b8t6MKLPmSf/ABIA/Tipd/V5gVbtCG09a+z/APbbYH8/pv8A5fz4iqSgajKAAnuP3yfn+nCjUedId4</w:t>
      </w:r>
    </w:p>
    <w:p>
      <w:pPr>
        <w:pStyle w:val="PreformattedText"/>
        <w:bidi w:val="0"/>
        <w:spacing w:before="0" w:after="0"/>
        <w:jc w:val="left"/>
        <w:rPr/>
      </w:pPr>
      <w:r>
        <w:rPr/>
        <w:t>1r3XAmGL2IPv8Ar/pwYnnFzNAyaR1UvVI4zgdQzv32Hz4UxI59/ekrAHijds+onHb6Ab54XTXSkKUm</w:t>
      </w:r>
    </w:p>
    <w:p>
      <w:pPr>
        <w:pStyle w:val="PreformattedText"/>
        <w:bidi w:val="0"/>
        <w:spacing w:before="0" w:after="0"/>
        <w:jc w:val="left"/>
        <w:rPr/>
      </w:pPr>
      <w:r>
        <w:rPr/>
        <w:t>8XqluhYksvUW7jckn57Z46QCOZqC/nWGrALzg+6EDfG+OI5svepFAyi96biaikWaWQAdJY/PbH1H14</w:t>
      </w:r>
    </w:p>
    <w:p>
      <w:pPr>
        <w:pStyle w:val="PreformattedText"/>
        <w:bidi w:val="0"/>
        <w:spacing w:before="0" w:after="0"/>
        <w:jc w:val="left"/>
        <w:rPr/>
      </w:pPr>
      <w:r>
        <w:rPr/>
        <w:t>Ad/Wet6PaV4EjU3oLWAhE7YAPce/uO37/nw9iJPM1G/MpBED88vOggIZ6ck7BwT2JIzvsffPBcSFb2</w:t>
      </w:r>
    </w:p>
    <w:p>
      <w:pPr>
        <w:pStyle w:val="PreformattedText"/>
        <w:bidi w:val="0"/>
        <w:spacing w:before="0" w:after="0"/>
        <w:jc w:val="left"/>
        <w:rPr/>
      </w:pPr>
      <w:r>
        <w:rPr/>
        <w:t>Hf71Wuq8SjvIHtR9VwrPUQ4XpARRjH4hkbj69+IAgpQU7rkW+lSpclaVaAWP0p4bDpxqqghMMRaVlO</w:t>
      </w:r>
    </w:p>
    <w:p>
      <w:pPr>
        <w:pStyle w:val="PreformattedText"/>
        <w:bidi w:val="0"/>
        <w:spacing w:before="0" w:after="0"/>
        <w:jc w:val="left"/>
        <w:rPr/>
      </w:pPr>
      <w:r>
        <w:rPr/>
        <w:t>5H0GwAG4xxWLbdU4dk1fNLbSATeb69605Fg5e3mSRXaPoVsHIRjsSd9xucf14VGDUT4lEg+nflRK8a</w:t>
      </w:r>
    </w:p>
    <w:p>
      <w:pPr>
        <w:pStyle w:val="PreformattedText"/>
        <w:bidi w:val="0"/>
        <w:spacing w:before="0" w:after="0"/>
        <w:jc w:val="left"/>
        <w:rPr/>
      </w:pPr>
      <w:r>
        <w:rPr/>
        <w:t>kCyQAOtOjR8sapgDUM2PfKkdz2wB8hwSMCkz4ZPfX8UMrHqmQ5l+n4pQQ8t6KII0wQkEE+nqPt/P/T</w:t>
      </w:r>
    </w:p>
    <w:p>
      <w:pPr>
        <w:pStyle w:val="PreformattedText"/>
        <w:bidi w:val="0"/>
        <w:spacing w:before="0" w:after="0"/>
        <w:jc w:val="left"/>
        <w:rPr/>
      </w:pPr>
      <w:r>
        <w:rPr/>
        <w:t>hysKhESkbcuxTRinVXzk1ZzyTstqGgrPEKSnfy6VFLGFOoshIVi2O4wOAEspS+8AMpmiVPKU2iTmFL</w:t>
      </w:r>
    </w:p>
    <w:p>
      <w:pPr>
        <w:pStyle w:val="PreformattedText"/>
        <w:bidi w:val="0"/>
        <w:spacing w:before="0" w:after="0"/>
        <w:jc w:val="left"/>
        <w:rPr/>
      </w:pPr>
      <w:r>
        <w:rPr/>
        <w:t>mv0HZq2uguPkmOrpnR43BJAEbmRV6c/hLE8HNvPspWhCgpChoRzsaEdYZeWlxaYWgggjoaCT6YuUt0</w:t>
      </w:r>
    </w:p>
    <w:p>
      <w:pPr>
        <w:pStyle w:val="PreformattedText"/>
        <w:bidi w:val="0"/>
        <w:spacing w:before="0" w:after="0"/>
        <w:jc w:val="left"/>
        <w:rPr/>
      </w:pPr>
      <w:r>
        <w:rPr/>
        <w:t>pquPyDTwKqHv5hVCxBG3ff+XBDOJbSy42pohapvaL99ih3sMtzENvJUnKiOc2pHa31hoTlTHJrHmXr</w:t>
      </w:r>
    </w:p>
    <w:p>
      <w:pPr>
        <w:pStyle w:val="PreformattedText"/>
        <w:bidi w:val="0"/>
        <w:spacing w:before="0" w:after="0"/>
        <w:jc w:val="left"/>
        <w:rPr/>
      </w:pPr>
      <w:r>
        <w:rPr/>
        <w:t>zSWgtMiSnoJ77rG/2nTVlhqKuRYIYmul6rKenNQXZemISGVyfQjHhy8Un+m+VHiB3tPr/uuGGKcSXs</w:t>
      </w:r>
    </w:p>
    <w:p>
      <w:pPr>
        <w:pStyle w:val="PreformattedText"/>
        <w:bidi w:val="0"/>
        <w:spacing w:before="0" w:after="0"/>
        <w:jc w:val="left"/>
        <w:rPr/>
      </w:pPr>
      <w:r>
        <w:rPr/>
        <w:t>1iIjXvvnXKm+2e+0wvXjw8XXMa/wCl7tWNyn0DftVcruVE1xuC3EXDQFj1FX0q6h0ZYyz0WkrNqGup</w:t>
      </w:r>
    </w:p>
    <w:p>
      <w:pPr>
        <w:pStyle w:val="PreformattedText"/>
        <w:bidi w:val="0"/>
        <w:spacing w:before="0" w:after="0"/>
        <w:jc w:val="left"/>
        <w:rPr/>
      </w:pPr>
      <w:r>
        <w:rPr/>
        <w:t>FuddOEe73YLSSVdaKOOnt9PUYp3+ocCjdCQMoE7DfqdxfSDNgLHDs/JSYkLWSSYg9L30208tzSu9qr</w:t>
      </w:r>
    </w:p>
    <w:p>
      <w:pPr>
        <w:pStyle w:val="PreformattedText"/>
        <w:bidi w:val="0"/>
        <w:spacing w:before="0" w:after="0"/>
        <w:jc w:val="left"/>
        <w:rPr/>
      </w:pPr>
      <w:r>
        <w:rPr/>
        <w:t>6md51kd1ZnysQWPKLnDiNH/CcewIBccDlaBYmO/L6UWGVEg617S2vEyNIodW9OGV1IJy3SJIyGV8ZO</w:t>
      </w:r>
    </w:p>
    <w:p>
      <w:pPr>
        <w:pStyle w:val="PreformattedText"/>
        <w:bidi w:val="0"/>
        <w:spacing w:before="0" w:after="0"/>
        <w:jc w:val="left"/>
        <w:rPr/>
      </w:pPr>
      <w:r>
        <w:rPr/>
        <w:t>VzgncEd0zgyJg993/wBPDRABiPSjCOGTyiiSSGMASsokKS04RukyeYgUSxk9AZl2BILKgHUGFQ16+/</w:t>
      </w:r>
    </w:p>
    <w:p>
      <w:pPr>
        <w:pStyle w:val="PreformattedText"/>
        <w:bidi w:val="0"/>
        <w:spacing w:before="0" w:after="0"/>
        <w:jc w:val="left"/>
        <w:rPr/>
      </w:pPr>
      <w:r>
        <w:rPr/>
        <w:t>1ro9h17NKO2yXihf4mjneSMyRsxKM3SChJSSFVXzUAGWwAwX1qzgY4gWGlqhQhXe94/e1qmb+YkZhd</w:t>
      </w:r>
    </w:p>
    <w:p>
      <w:pPr>
        <w:pStyle w:val="PreformattedText"/>
        <w:bidi w:val="0"/>
        <w:spacing w:before="0" w:after="0"/>
        <w:jc w:val="left"/>
        <w:rPr/>
      </w:pPr>
      <w:r>
        <w:rPr/>
        <w:t>Ou/n35VL/k9zLQ1QsV26qKvkp8pHLUdFFVLDMAG86RG66TqeJGyn8NpQJQnWp4q323GiFjxN6SBeYm</w:t>
      </w:r>
    </w:p>
    <w:p>
      <w:pPr>
        <w:pStyle w:val="PreformattedText"/>
        <w:bidi w:val="0"/>
        <w:spacing w:before="0" w:after="0"/>
        <w:jc w:val="left"/>
        <w:rPr/>
      </w:pPr>
      <w:r>
        <w:rPr/>
        <w:t>CPc9YtoatMO4h2Gz4HBeJMeYP4231qbGidSay5Y8wdI81uVmpL5y+5g8v7vFqvSeobXUR2/UuidRNR</w:t>
      </w:r>
    </w:p>
    <w:p>
      <w:pPr>
        <w:pStyle w:val="PreformattedText"/>
        <w:bidi w:val="0"/>
        <w:spacing w:before="0" w:after="0"/>
        <w:jc w:val="left"/>
        <w:rPr/>
      </w:pPr>
      <w:r>
        <w:rPr/>
        <w:t>GEXKyXcRyGJprfPNG6ypParvRVc1uvdJV0MrxhrOKLRC0qmD4VJIgXg6gyIkFOxtPN7uFS/mSsZZBk</w:t>
      </w:r>
    </w:p>
    <w:p>
      <w:pPr>
        <w:pStyle w:val="PreformattedText"/>
        <w:bidi w:val="0"/>
        <w:spacing w:before="0" w:after="0"/>
        <w:jc w:val="left"/>
        <w:rPr/>
      </w:pPr>
      <w:r>
        <w:rPr/>
        <w:t>EGCYkHwmQbCFDTUgjToj/ZO/aBL48/DdZdQ62fT9t5/aGoqKz84rBYlSit9xrRPW2+36+sNmNRJJab</w:t>
      </w:r>
    </w:p>
    <w:p>
      <w:pPr>
        <w:pStyle w:val="PreformattedText"/>
        <w:bidi w:val="0"/>
        <w:spacing w:before="0" w:after="0"/>
        <w:jc w:val="left"/>
        <w:rPr/>
      </w:pPr>
      <w:r>
        <w:rPr/>
        <w:t>NdGt0zVNEWdLZchPQxyywfDSya7BYoYlpJVZ0C4+xHMEXHZOUxuFOGdKR4kbH0uDYXBsdtx0tWpe+f</w:t>
      </w:r>
    </w:p>
    <w:p>
      <w:pPr>
        <w:pStyle w:val="PreformattedText"/>
        <w:bidi w:val="0"/>
        <w:spacing w:before="0" w:after="0"/>
        <w:jc w:val="left"/>
        <w:rPr/>
      </w:pPr>
      <w:r>
        <w:rPr/>
        <w:t>zx+3+o4Jc2oZvekJzLQtZnI9nxke23sT+fFlwwwH/Kq3iYk4f/ANqjrN5q9fSDuds598e35cEFQETv</w:t>
      </w:r>
    </w:p>
    <w:p>
      <w:pPr>
        <w:pStyle w:val="PreformattedText"/>
        <w:bidi w:val="0"/>
        <w:spacing w:before="0" w:after="0"/>
        <w:jc w:val="left"/>
        <w:rPr/>
      </w:pPr>
      <w:r>
        <w:rPr/>
        <w:t>QtYFM4MoUerYkj6EZz/Ljs8DNuPvXVlSWvYopV8Ab4BOMEkb/PhfmOKFrjz7mmhCQSQkA0LolqPOBc</w:t>
      </w:r>
    </w:p>
    <w:p>
      <w:pPr>
        <w:pStyle w:val="PreformattedText"/>
        <w:bidi w:val="0"/>
        <w:spacing w:before="0" w:after="0"/>
        <w:jc w:val="left"/>
        <w:rPr/>
      </w:pPr>
      <w:r>
        <w:rPr/>
        <w:t>OPUBuD9fb5d+IF5o8Q0qdr/K06H0pWUIPUwxjKkbkHf5/z4EdBmSdY9OlWCCkpASbD3r3KuUbbbBxn</w:t>
      </w:r>
    </w:p>
    <w:p>
      <w:pPr>
        <w:pStyle w:val="PreformattedText"/>
        <w:bidi w:val="0"/>
        <w:spacing w:before="0" w:after="0"/>
        <w:jc w:val="left"/>
        <w:rPr/>
      </w:pPr>
      <w:r>
        <w:rPr/>
        <w:t>6fn29+IqfQeNP4Q+efrjue+/bt+3D0EZhNIRIjSslaqCBM49IyRn6/PPBCVAkeIEx9aELaxJjT60g7</w:t>
      </w:r>
    </w:p>
    <w:p>
      <w:pPr>
        <w:pStyle w:val="PreformattedText"/>
        <w:bidi w:val="0"/>
        <w:spacing w:before="0" w:after="0"/>
        <w:jc w:val="left"/>
        <w:rPr/>
      </w:pPr>
      <w:r>
        <w:rPr/>
        <w:t>iyrI2Dj1D6ewznPt/eeHJWkyJ503KqAYMGiXzSJGI32A/l7Z4UxAkEikmwHKqaKCRI8lsDIHv/ADPE</w:t>
      </w:r>
    </w:p>
    <w:p>
      <w:pPr>
        <w:pStyle w:val="PreformattedText"/>
        <w:bidi w:val="0"/>
        <w:spacing w:before="0" w:after="0"/>
        <w:jc w:val="left"/>
        <w:rPr/>
      </w:pPr>
      <w:r>
        <w:rPr/>
        <w:t>RdSSmNjTQw5cFJBFfqmeJpJMEbpt3+uw/XhELSSSDKb8re8fzSONqGWRJHf4pDSyTmaRAmULbbb4Py</w:t>
      </w:r>
    </w:p>
    <w:p>
      <w:pPr>
        <w:pStyle w:val="PreformattedText"/>
        <w:bidi w:val="0"/>
        <w:spacing w:before="0" w:after="0"/>
        <w:jc w:val="left"/>
        <w:rPr/>
      </w:pPr>
      <w:r>
        <w:rPr/>
        <w:t>JPvvwI7MgzI71o1pMJEiCCfPuKBV0cgiQdPsTuO+O2w9v9uFZHik6D80x8mEg7zRMxZDE+N1cHGwI3</w:t>
      </w:r>
    </w:p>
    <w:p>
      <w:pPr>
        <w:pStyle w:val="PreformattedText"/>
        <w:bidi w:val="0"/>
        <w:spacing w:before="0" w:after="0"/>
        <w:jc w:val="left"/>
        <w:rPr/>
      </w:pPr>
      <w:r>
        <w:rPr/>
        <w:t>3z/LgxMKKknQgdiq14JBUTtf10+vlE046wrM9sqCoIZVR8fUqwzj27/vxGwI+Yg7H9x2aVUf21REj9</w:t>
      </w:r>
    </w:p>
    <w:p>
      <w:pPr>
        <w:pStyle w:val="PreformattedText"/>
        <w:bidi w:val="0"/>
        <w:spacing w:before="0" w:after="0"/>
        <w:jc w:val="left"/>
        <w:rPr/>
      </w:pPr>
      <w:r>
        <w:rPr/>
        <w:t>tamZy8t9HJbaUmKMsFzuBkY2GSO/tw3J/cVFpjy7+/lVg26kNpE6A/xUgrbTRJHEEjVQANwoB+Xy4n</w:t>
      </w:r>
    </w:p>
    <w:p>
      <w:pPr>
        <w:pStyle w:val="PreformattedText"/>
        <w:bidi w:val="0"/>
        <w:spacing w:before="0" w:after="0"/>
        <w:jc w:val="left"/>
        <w:rPr/>
      </w:pPr>
      <w:r>
        <w:rPr/>
        <w:t>SmJVqZPW21NccCsoGw+8UfPCpXYb43/rnh45nWoqI6kjq6OkYO30+Xv+Y4RaAoeVSIcKVSTI7+1Tt5</w:t>
      </w:r>
    </w:p>
    <w:p>
      <w:pPr>
        <w:pStyle w:val="PreformattedText"/>
        <w:bidi w:val="0"/>
        <w:spacing w:before="0" w:after="0"/>
        <w:jc w:val="left"/>
        <w:rPr/>
      </w:pPr>
      <w:r>
        <w:rPr/>
        <w:t>Gsv/JNvXqBYIwO++znHFS4IxLo8vtVogyy2ef808+Nic9sbfP8uFrqQPNHmfobk1y61rzT5m6ps+iO</w:t>
      </w:r>
    </w:p>
    <w:p>
      <w:pPr>
        <w:pStyle w:val="PreformattedText"/>
        <w:bidi w:val="0"/>
        <w:spacing w:before="0" w:after="0"/>
        <w:jc w:val="left"/>
        <w:rPr/>
      </w:pPr>
      <w:r>
        <w:rPr/>
        <w:t>XPLvTF81trzWF+qTTWjTek9N22pu17u1ZIkbMyxUFHO6xoDJKyCONWkdVKEgCToK6uTl9qt9s3z9+1</w:t>
      </w:r>
    </w:p>
    <w:p>
      <w:pPr>
        <w:pStyle w:val="PreformattedText"/>
        <w:bidi w:val="0"/>
        <w:spacing w:before="0" w:after="0"/>
        <w:jc w:val="left"/>
        <w:rPr/>
      </w:pPr>
      <w:r>
        <w:rPr/>
        <w:t>E54V1S8lPy68M2nr5XPyV5O2wr1yWKkutNcrDrXmVdXV5r7rqrW1WqeenWRaC3Sq1LSwNiSaUN5ZUC</w:t>
      </w:r>
    </w:p>
    <w:p>
      <w:pPr>
        <w:pStyle w:val="PreformattedText"/>
        <w:bidi w:val="0"/>
        <w:spacing w:before="0" w:after="0"/>
        <w:jc w:val="left"/>
        <w:rPr/>
      </w:pPr>
      <w:r>
        <w:rPr/>
        <w:t>CSgjvnr19ovJLLQJBMGarh0ryZv+rrjG9HZzVrWyNUGaFAHLknzGQMQrkxjJ6c+tc+nfijxXEEsJuq</w:t>
      </w:r>
    </w:p>
    <w:p>
      <w:pPr>
        <w:pStyle w:val="PreformattedText"/>
        <w:bidi w:val="0"/>
        <w:spacing w:before="0" w:after="0"/>
        <w:jc w:val="left"/>
        <w:rPr/>
      </w:pPr>
      <w:r>
        <w:rPr/>
        <w:t>CO+/atFgeGLxKwEpzA+lO5dvCxqWKIS2xOmLrjSH4j4WmkSrYDNHWNJVqtLI0bMI5N4n7SMFORUo40</w:t>
      </w:r>
    </w:p>
    <w:p>
      <w:pPr>
        <w:pStyle w:val="PreformattedText"/>
        <w:bidi w:val="0"/>
        <w:spacing w:before="0" w:after="0"/>
        <w:jc w:val="left"/>
        <w:rPr/>
      </w:pPr>
      <w:r>
        <w:rPr/>
        <w:t>ifHcnrt0te+2v1rQ/wD4ZUpMBUEdBYzoq4iQTBgjY6zTBag5fX2wxr5sAnpklqKGbriki+HrI5C4pW</w:t>
      </w:r>
    </w:p>
    <w:p>
      <w:pPr>
        <w:pStyle w:val="PreformattedText"/>
        <w:bidi w:val="0"/>
        <w:spacing w:before="0" w:after="0"/>
        <w:jc w:val="left"/>
        <w:rPr/>
      </w:pPr>
      <w:r>
        <w:rPr/>
        <w:t>bq/gS9B9KvtmNgj+kqLJnHtOkScqrGeY59eseo3qoxXCH8MmR420kpNv0nYHlO02sY0MJWG2VBmXy6</w:t>
      </w:r>
    </w:p>
    <w:p>
      <w:pPr>
        <w:pStyle w:val="PreformattedText"/>
        <w:bidi w:val="0"/>
        <w:spacing w:before="0" w:after="0"/>
        <w:jc w:val="left"/>
        <w:rPr/>
      </w:pPr>
      <w:r>
        <w:rPr/>
        <w:t>Uo6hZZ4uoRxygdQFTAzj/p6gEbjPRIpOcMMEsupUP1axB19Oo+3lVb8lwKug3v0PUciPr6U5GldN01</w:t>
      </w:r>
    </w:p>
    <w:p>
      <w:pPr>
        <w:pStyle w:val="PreformattedText"/>
        <w:bidi w:val="0"/>
        <w:spacing w:before="0" w:after="0"/>
        <w:jc w:val="left"/>
        <w:rPr/>
      </w:pPr>
      <w:r>
        <w:rPr/>
        <w:t>RWqoHRLNO6m2zBqYVXlr5zR08gkHw1yV4iSgKo6nzIXj9QIjjpVZV4/wAhBja4i6et+RmiksBB5Ff+</w:t>
      </w:r>
    </w:p>
    <w:p>
      <w:pPr>
        <w:pStyle w:val="PreformattedText"/>
        <w:bidi w:val="0"/>
        <w:spacing w:before="0" w:after="0"/>
        <w:jc w:val="left"/>
        <w:rPr/>
      </w:pPr>
      <w:r>
        <w:rPr/>
        <w:t>JtNibf8AlbTcSQRF3i/9KaCvpY7ja6hrfXPJHJSSTdMEVuuziSmpKe4zhi9keWaRYIKsr8HUCc08s0</w:t>
      </w:r>
    </w:p>
    <w:p>
      <w:pPr>
        <w:pStyle w:val="PreformattedText"/>
        <w:bidi w:val="0"/>
        <w:spacing w:before="0" w:after="0"/>
        <w:jc w:val="left"/>
        <w:rPr/>
      </w:pPr>
      <w:r>
        <w:rPr/>
        <w:t>Ts0EjG8QqfluJBbuJmZ005jmDdJEiRBpXsM2RmbUQsZSRoR5jWJsFCxTYxcU7vKXmNWQxPo/X0dxtV</w:t>
      </w:r>
    </w:p>
    <w:p>
      <w:pPr>
        <w:pStyle w:val="PreformattedText"/>
        <w:bidi w:val="0"/>
        <w:spacing w:before="0" w:after="0"/>
        <w:jc w:val="left"/>
        <w:rPr/>
      </w:pPr>
      <w:r>
        <w:rPr/>
        <w:t>XaWkttHXT0TB6KOcszW2uKysqwyIJJYDGJaWcowhKo7OIn8OlPibhaFXiZHn72OihvBEVKziD/0nQU</w:t>
      </w:r>
    </w:p>
    <w:p>
      <w:pPr>
        <w:pStyle w:val="PreformattedText"/>
        <w:bidi w:val="0"/>
        <w:spacing w:before="0" w:after="0"/>
        <w:jc w:val="left"/>
        <w:rPr/>
      </w:pPr>
      <w:r>
        <w:rPr/>
        <w:t>rFxpN/uIgiJTeRY1aP4GfGFzN8EHPXT/NXltW01ytEz29dcaVphRRJzP5b01XDV3HTdHc6+Fmp6mrt</w:t>
      </w:r>
    </w:p>
    <w:p>
      <w:pPr>
        <w:pStyle w:val="PreformattedText"/>
        <w:bidi w:val="0"/>
        <w:spacing w:before="0" w:after="0"/>
        <w:jc w:val="left"/>
        <w:rPr/>
      </w:pPr>
      <w:r>
        <w:rPr/>
        <w:t>8Re3TF4HaeFaWWWPqjqYGYPGO8PeCwrM0DCk2JIm4AvC0kG2h87hcVhmeIsZbB0iUK2CogSR/gbSf8</w:t>
      </w:r>
    </w:p>
    <w:p>
      <w:pPr>
        <w:pStyle w:val="PreformattedText"/>
        <w:bidi w:val="0"/>
        <w:spacing w:before="0" w:after="0"/>
        <w:jc w:val="left"/>
        <w:rPr/>
      </w:pPr>
      <w:r>
        <w:rPr/>
        <w:t>ASdLV0kuTXNLRfOvlvofmxy6ucl50PzD03bdV6YuE8JpquW2XSEyxwXGjf1UN1glE1PVQNvFUUkqZI</w:t>
      </w:r>
    </w:p>
    <w:p>
      <w:pPr>
        <w:pStyle w:val="PreformattedText"/>
        <w:bidi w:val="0"/>
        <w:spacing w:before="0" w:after="0"/>
        <w:jc w:val="left"/>
        <w:rPr/>
      </w:pPr>
      <w:r>
        <w:rPr/>
        <w:t>UMdyHEuttOoOZDgkHmD3+DesWptTTjrSxlW2opI6jvXQ7TR7rynM9pqFwNgzD9BnPFlwwytxG5H4qt</w:t>
      </w:r>
    </w:p>
    <w:p>
      <w:pPr>
        <w:pStyle w:val="PreformattedText"/>
        <w:bidi w:val="0"/>
        <w:spacing w:before="0" w:after="0"/>
        <w:jc w:val="left"/>
        <w:rPr/>
      </w:pPr>
      <w:r>
        <w:rPr/>
        <w:t>4knwNq3Saj1JChBIOfbv8ATPz7d+DCkHUTQNfaWGP4lgRkFM7989x7b78cAIEXArqUISnRQcKMDGRj</w:t>
      </w:r>
    </w:p>
    <w:p>
      <w:pPr>
        <w:pStyle w:val="PreformattedText"/>
        <w:bidi w:val="0"/>
        <w:spacing w:before="0" w:after="0"/>
        <w:jc w:val="left"/>
        <w:rPr/>
      </w:pPr>
      <w:r>
        <w:rPr/>
        <w:t>9f5nhwMVxvRbHJE0pClSQ/sB/PHvjPEbipCae2m5I01NGtNs5/XPYdvr78Au6W3NGMEyobRXmVj0tn</w:t>
      </w:r>
    </w:p>
    <w:p>
      <w:pPr>
        <w:pStyle w:val="PreformattedText"/>
        <w:bidi w:val="0"/>
        <w:spacing w:before="0" w:after="0"/>
        <w:jc w:val="left"/>
        <w:rPr/>
      </w:pPr>
      <w:r>
        <w:rPr/>
        <w:t>sM/L8v334gomgAc46Qds5x8iP/AL46uoPVl2THqJx27bcdXUkK9G6wT7k7nhyUFRIG1IpQTdRiipU3</w:t>
      </w:r>
    </w:p>
    <w:p>
      <w:pPr>
        <w:pStyle w:val="PreformattedText"/>
        <w:bidi w:val="0"/>
        <w:spacing w:before="0" w:after="0"/>
        <w:jc w:val="left"/>
        <w:rPr/>
      </w:pPr>
      <w:r>
        <w:rPr/>
        <w:t>JLEE/LHyA+fbb+XBiQEgSeWtAkySaphmp2jAO+MD9NvfB/v9OIVDWRp0/iuzK1zGaKKvK9BGQ307bb</w:t>
      </w:r>
    </w:p>
    <w:p>
      <w:pPr>
        <w:pStyle w:val="PreformattedText"/>
        <w:bidi w:val="0"/>
        <w:spacing w:before="0" w:after="0"/>
        <w:jc w:val="left"/>
        <w:rPr/>
      </w:pPr>
      <w:r>
        <w:rPr/>
        <w:t>Ad++4/fgWRnVvaTRyQQBOsVip4neQenO4JyoI37HGO/wDrw4NAkH/E9+f0qNTgSSm4Ij6z9rUePb4H</w:t>
      </w:r>
    </w:p>
    <w:p>
      <w:pPr>
        <w:pStyle w:val="PreformattedText"/>
        <w:bidi w:val="0"/>
        <w:spacing w:before="0" w:after="0"/>
        <w:jc w:val="left"/>
        <w:rPr/>
      </w:pPr>
      <w:r>
        <w:rPr/>
        <w:t>hHmou6n2Bwfcjf58SoQlFp1oVaiQCBcd70ia23p5zBAAA2wxj3P7+37cTtpgTMzzoFxcJM+IG0aG3W</w:t>
      </w:r>
    </w:p>
    <w:p>
      <w:pPr>
        <w:pStyle w:val="PreformattedText"/>
        <w:bidi w:val="0"/>
        <w:spacing w:before="0" w:after="0"/>
        <w:jc w:val="left"/>
        <w:rPr/>
      </w:pPr>
      <w:r>
        <w:rPr/>
        <w:t>/rSp0/b55KmnDuXRSvShwQAGGAAdtuJEouYFzUJdJgAR39Kmly/ppqenhT/B07bHt+n8+EI6aUa0sK</w:t>
      </w:r>
    </w:p>
    <w:p>
      <w:pPr>
        <w:pStyle w:val="PreformattedText"/>
        <w:bidi w:val="0"/>
        <w:spacing w:before="0" w:after="0"/>
        <w:jc w:val="left"/>
        <w:rPr/>
      </w:pPr>
      <w:r>
        <w:rPr/>
        <w:t>iJhenf5qQdvVyIsDbA3x7nue/wA/68dFoOlTkpTZUyT7ba97UoGDYPUvsMbfP/PfjosBEinFOmW9EF</w:t>
      </w:r>
    </w:p>
    <w:p>
      <w:pPr>
        <w:pStyle w:val="PreformattedText"/>
        <w:bidi w:val="0"/>
        <w:spacing w:before="0" w:after="0"/>
        <w:jc w:val="left"/>
        <w:rPr/>
      </w:pPr>
      <w:r>
        <w:rPr/>
        <w:t>ZAx6n7YOT7dtz+Ww78cfvSFMRvNPNyzvd3tsNLTUtdLFBJLGpiJHQA8m4VW7dzwxTDLhJWiTBM72Fd</w:t>
      </w:r>
    </w:p>
    <w:p>
      <w:pPr>
        <w:pStyle w:val="PreformattedText"/>
        <w:bidi w:val="0"/>
        <w:spacing w:before="0" w:after="0"/>
        <w:jc w:val="left"/>
        <w:rPr/>
      </w:pPr>
      <w:r>
        <w:rPr/>
        <w:t>895tZSlcJJ01FSKn1TdaW62+hR4XiqUZpXkJVlCFssuDjGB/LfgRGHQ4y45nILenXzoxx9aHmmsoIc</w:t>
      </w:r>
    </w:p>
    <w:p>
      <w:pPr>
        <w:pStyle w:val="PreformattedText"/>
        <w:bidi w:val="0"/>
        <w:spacing w:before="0" w:after="0"/>
        <w:jc w:val="left"/>
        <w:rPr/>
      </w:pPr>
      <w:r>
        <w:rPr/>
        <w:t>15i/7VpJf8Wz9phchQ6K+zL5U3yspqy71dq5r+Ke52yreniktEVKJuVvJisSFmappamWvXUl5hwgH3</w:t>
      </w:r>
    </w:p>
    <w:p>
      <w:pPr>
        <w:pStyle w:val="PreformattedText"/>
        <w:bidi w:val="0"/>
        <w:spacing w:before="0" w:after="0"/>
        <w:jc w:val="left"/>
        <w:rPr/>
      </w:pPr>
      <w:r>
        <w:rPr/>
        <w:t>ZY6VjL5tfEoGIKW0pAVmUoE6aR10POPIjSxjAUtajlhKCADIIJifpaOe9ag3hz5CXfmXeoJ6eOWSip</w:t>
      </w:r>
    </w:p>
    <w:p>
      <w:pPr>
        <w:pStyle w:val="PreformattedText"/>
        <w:bidi w:val="0"/>
        <w:spacing w:before="0" w:after="0"/>
        <w:jc w:val="left"/>
        <w:rPr/>
      </w:pPr>
      <w:r>
        <w:rPr/>
        <w:t>6gLLXvEI6YTjplEURil/jyFgSekqqgDLAghczxXiTeFRBIB16/tWo4Tw1eMWFR4AY8++ZjpV+nh78O</w:t>
      </w:r>
    </w:p>
    <w:p>
      <w:pPr>
        <w:pStyle w:val="PreformattedText"/>
        <w:bidi w:val="0"/>
        <w:spacing w:before="0" w:after="0"/>
        <w:jc w:val="left"/>
        <w:rPr/>
      </w:pPr>
      <w:r>
        <w:rPr/>
        <w:t>tu05QpR1EcVTVfwojUPB2ihC5ih6nGAzEk7HPVgkjqz5txTii31kgmPP7jn616twXhCGUBJjNz8u9a</w:t>
      </w:r>
    </w:p>
    <w:p>
      <w:pPr>
        <w:pStyle w:val="PreformattedText"/>
        <w:bidi w:val="0"/>
        <w:spacing w:before="0" w:after="0"/>
        <w:jc w:val="left"/>
        <w:rPr/>
      </w:pPr>
      <w:r>
        <w:rPr/>
        <w:t>kxq/wwUl7t81Xbo41rTCY1WSENDLCCX8idV6FeJenKgg9O4BDENxTJx6072sdb1rBw5pSSmMqgP1Rr</w:t>
      </w:r>
    </w:p>
    <w:p>
      <w:pPr>
        <w:pStyle w:val="PreformattedText"/>
        <w:bidi w:val="0"/>
        <w:spacing w:before="0" w:after="0"/>
        <w:jc w:val="left"/>
        <w:rPr/>
      </w:pPr>
      <w:r>
        <w:rPr/>
        <w:t>+/rb71W9zZ8PL1CXMx2iOku9qikpb3b/ACAhvNmeZZIKhYgv/VlJIW8mpCtLFIghnZo3gY3mEx4EZn</w:t>
      </w:r>
    </w:p>
    <w:p>
      <w:pPr>
        <w:pStyle w:val="PreformattedText"/>
        <w:bidi w:val="0"/>
        <w:spacing w:before="0" w:after="0"/>
        <w:jc w:val="left"/>
        <w:rPr/>
      </w:pPr>
      <w:r>
        <w:rPr/>
        <w:t>ZC7gm+VQt1ykgi1gRJAkKqgxvDfE4kNkKAIIAstBIPkU5h4ZlSVDkUzAfUXJWns08FXTlPh6uJ5KCS</w:t>
      </w:r>
    </w:p>
    <w:p>
      <w:pPr>
        <w:pStyle w:val="PreformattedText"/>
        <w:bidi w:val="0"/>
        <w:spacing w:before="0" w:after="0"/>
        <w:jc w:val="left"/>
        <w:rPr/>
      </w:pPr>
      <w:r>
        <w:rPr/>
        <w:t>TqjppEAd2oKiQLiJ3EcyrIcx5BDlGRmGjZ4golSTKik3G4PMAkTG49prJYzhDaQlxsBKFCUlX6TraU</w:t>
      </w:r>
    </w:p>
    <w:p>
      <w:pPr>
        <w:pStyle w:val="PreformattedText"/>
        <w:bidi w:val="0"/>
        <w:spacing w:before="0" w:after="0"/>
        <w:jc w:val="left"/>
        <w:rPr/>
      </w:pPr>
      <w:r>
        <w:rPr/>
        <w:t>gm8QDETYxcg501y8tNbRTSTxtKtIY5KlqZka5285ZknZVl6uiEo5SohLDKlJCC6uxyXzKLzItItyP3</w:t>
      </w:r>
    </w:p>
    <w:p>
      <w:pPr>
        <w:pStyle w:val="PreformattedText"/>
        <w:bidi w:val="0"/>
        <w:spacing w:before="0" w:after="0"/>
        <w:jc w:val="left"/>
        <w:rPr/>
      </w:pPr>
      <w:r>
        <w:rPr/>
        <w:t>kjXloaoywUgiJKToDf8AnTX0ohmu990XeHstRBTVtRcY6yTT13qW+As2tLPXqYJKOlqSoFDreCN5sx</w:t>
      </w:r>
    </w:p>
    <w:p>
      <w:pPr>
        <w:pStyle w:val="PreformattedText"/>
        <w:bidi w:val="0"/>
        <w:spacing w:before="0" w:after="0"/>
        <w:jc w:val="left"/>
        <w:rPr/>
      </w:pPr>
      <w:r>
        <w:rPr/>
        <w:t>MWiuppmVkE4cVBqfluJK5kpspIkqQdj1QREHVO9rkBz5jSgEkJSSSCbJVNsuohcnyVBGpukdS62qag</w:t>
      </w:r>
    </w:p>
    <w:p>
      <w:pPr>
        <w:pStyle w:val="PreformattedText"/>
        <w:bidi w:val="0"/>
        <w:spacing w:before="0" w:after="0"/>
        <w:jc w:val="left"/>
        <w:rPr/>
      </w:pPr>
      <w:r>
        <w:rPr/>
        <w:t>iWuoqZakwSGlqYIGW4pTM0azWvoIMdZAlT8S0SLLkFB0+mWNIZWxFp/tq1nY3g2vprJtaN5HcKirPG</w:t>
      </w:r>
    </w:p>
    <w:p>
      <w:pPr>
        <w:pStyle w:val="PreformattedText"/>
        <w:bidi w:val="0"/>
        <w:spacing w:before="0" w:after="0"/>
        <w:jc w:val="left"/>
        <w:rPr/>
      </w:pPr>
      <w:r>
        <w:rPr/>
        <w:t>gIG3UxqNZi/IxKiAP5V84Hst4pdMVtfRz2G6V8ddpy51JlRqConaOW7WWCMYWGirZgJGj62WkuMjTA</w:t>
      </w:r>
    </w:p>
    <w:p>
      <w:pPr>
        <w:pStyle w:val="PreformattedText"/>
        <w:bidi w:val="0"/>
        <w:spacing w:before="0" w:after="0"/>
        <w:jc w:val="left"/>
        <w:rPr/>
      </w:pPr>
      <w:r>
        <w:rPr/>
        <w:t>eXWTcMxDAKCpKTKdrW67afUdQBXYbEBKxmUIc8/b7C2kTW9N/wAOt43IwmsvBNru4wQRQzXfmpyDr7</w:t>
      </w:r>
    </w:p>
    <w:p>
      <w:pPr>
        <w:pStyle w:val="PreformattedText"/>
        <w:bidi w:val="0"/>
        <w:spacing w:before="0" w:after="0"/>
        <w:jc w:val="left"/>
        <w:rPr/>
      </w:pPr>
      <w:r>
        <w:rPr/>
        <w:t>tdIkqquguEyTcxeWNJFV1vXVVVPchNqOgSGOTMF0u8QKx0kYaz4DiVLSrBKV+klbYm14zpA118YHLN</w:t>
      </w:r>
    </w:p>
    <w:p>
      <w:pPr>
        <w:pStyle w:val="PreformattedText"/>
        <w:bidi w:val="0"/>
        <w:spacing w:before="0" w:after="0"/>
        <w:jc w:val="left"/>
        <w:rPr/>
      </w:pPr>
      <w:r>
        <w:rPr/>
        <w:t>sKA49hw2UY0f5whzoQPAokCLjwE8wm8mtpnUs6VlsnaM5JhkIA3/AMBXH13P8+NngG1NugqEZvxWM4</w:t>
      </w:r>
    </w:p>
    <w:p>
      <w:pPr>
        <w:pStyle w:val="PreformattedText"/>
        <w:bidi w:val="0"/>
        <w:spacing w:before="0" w:after="0"/>
        <w:jc w:val="left"/>
        <w:rPr/>
      </w:pPr>
      <w:r>
        <w:rPr/>
        <w:t>itLjJCDOW9RMnr6hGdOsjDkH27EjH78FOKKVqSNATQzaCsDLYQNa+RVVS74SQlsdxucfv+fEZUd9Kk</w:t>
      </w:r>
    </w:p>
    <w:p>
      <w:pPr>
        <w:pStyle w:val="PreformattedText"/>
        <w:bidi w:val="0"/>
        <w:spacing w:before="0" w:after="0"/>
        <w:jc w:val="left"/>
        <w:rPr/>
      </w:pPr>
      <w:r>
        <w:rPr/>
        <w:t>LJB/V4aEQ3KrB6HZ3AyN899ttuOKlEGTbsVymgCBnAB560aW6V/OcshByCS2e+Qe/wAu3Ea1FIkVKl</w:t>
      </w:r>
    </w:p>
    <w:p>
      <w:pPr>
        <w:pStyle w:val="PreformattedText"/>
        <w:bidi w:val="0"/>
        <w:spacing w:before="0" w:after="0"/>
        <w:jc w:val="left"/>
        <w:rPr/>
      </w:pPr>
      <w:r>
        <w:rPr/>
        <w:t>KZCEqmT03pWUspLnG434DUsqjYCi0pSkQkV+lOcgZ/xH9+3bhtOrEkagRnbJOTgbd/lx1dXuuRVRcA</w:t>
      </w:r>
    </w:p>
    <w:p>
      <w:pPr>
        <w:pStyle w:val="PreformattedText"/>
        <w:bidi w:val="0"/>
        <w:spacing w:before="0" w:after="0"/>
        <w:jc w:val="left"/>
        <w:rPr/>
      </w:pPr>
      <w:r>
        <w:rPr/>
        <w:t>fhB7D8u/vxIkAKAIkz3bSmrnKYMECkRcD39/Uew+Xb8+CUnp5dYoNYg3MkgE+tERjdiSASBgdj8vpw</w:t>
      </w:r>
    </w:p>
    <w:p>
      <w:pPr>
        <w:pStyle w:val="PreformattedText"/>
        <w:bidi w:val="0"/>
        <w:spacing w:before="0" w:after="0"/>
        <w:jc w:val="left"/>
        <w:rPr/>
      </w:pPr>
      <w:r>
        <w:rPr/>
        <w:t>tpv3zptU3VDqwAGDt7d89h+fEazMGDFdRHUx9cijbb5/X+n9eBkgFxUXA08qKUpaW03hRoVTx9BAOC</w:t>
      </w:r>
    </w:p>
    <w:p>
      <w:pPr>
        <w:pStyle w:val="PreformattedText"/>
        <w:bidi w:val="0"/>
        <w:spacing w:before="0" w:after="0"/>
        <w:jc w:val="left"/>
        <w:rPr/>
      </w:pPr>
      <w:r>
        <w:rPr/>
        <w:t>e/1+YOPlnPE+lDEkknc0ZyyJ5SgDDHI/v9Rwl5PKkpKVCdU7Y3Gx/n0+x+XEyNDQmIAIV0g/Slnpkd</w:t>
      </w:r>
    </w:p>
    <w:p>
      <w:pPr>
        <w:pStyle w:val="PreformattedText"/>
        <w:bidi w:val="0"/>
        <w:spacing w:before="0" w:after="0"/>
        <w:jc w:val="left"/>
        <w:rPr/>
      </w:pPr>
      <w:r>
        <w:rPr/>
        <w:t>NXBkbZXbucdQ9/l8+CmSJUNiN+/OhEAk6xFTT0GqPDCCB+HbI7D8s8RLIKiRvRbR8KSZ1n01+1PhSU</w:t>
      </w:r>
    </w:p>
    <w:p>
      <w:pPr>
        <w:pStyle w:val="PreformattedText"/>
        <w:bidi w:val="0"/>
        <w:spacing w:before="0" w:after="0"/>
        <w:jc w:val="left"/>
        <w:rPr/>
      </w:pPr>
      <w:r>
        <w:rPr/>
        <w:t>3llCvbue+D9QT+vtw2iniYQCKOymV9+2Nh3Pf5fnx1cyTJEcvz+9EtZESDntk/MHbJ7Z3/vHHHpU6p</w:t>
      </w:r>
    </w:p>
    <w:p>
      <w:pPr>
        <w:pStyle w:val="PreformattedText"/>
        <w:bidi w:val="0"/>
        <w:spacing w:before="0" w:after="0"/>
        <w:jc w:val="left"/>
        <w:rPr/>
      </w:pPr>
      <w:r>
        <w:rPr/>
        <w:t>iQII8qePQXLu+XWkoLtSTxx0yyxS9DMcukcilht74B/fgZzFIQpTeUlUEW6j+akGGLgS5IFwR7yRt3</w:t>
      </w:r>
    </w:p>
    <w:p>
      <w:pPr>
        <w:pStyle w:val="PreformattedText"/>
        <w:bidi w:val="0"/>
        <w:spacing w:before="0" w:after="0"/>
        <w:jc w:val="left"/>
        <w:rPr/>
      </w:pPr>
      <w:r>
        <w:rPr/>
        <w:t>700Pjz5/13g95C8zPEZJptdXVfLbQt2rNK6Nkrlt9PrPX0sNT/yxpu4V3Q7W2wSVIaputWkcj09st9</w:t>
      </w:r>
    </w:p>
    <w:p>
      <w:pPr>
        <w:pStyle w:val="PreformattedText"/>
        <w:bidi w:val="0"/>
        <w:spacing w:before="0" w:after="0"/>
        <w:jc w:val="left"/>
        <w:rPr/>
      </w:pPr>
      <w:r>
        <w:rPr/>
        <w:t>XJHG0yorBJdKMM6gKlajYc9P2qdTRU+0vLZOp8p2m+tcifnXzS1tz+54c0ucfMLUh1XzF5y681RrjV</w:t>
      </w:r>
    </w:p>
    <w:p>
      <w:pPr>
        <w:pStyle w:val="PreformattedText"/>
        <w:bidi w:val="0"/>
        <w:spacing w:before="0" w:after="0"/>
        <w:jc w:val="left"/>
        <w:rPr/>
      </w:pPr>
      <w:r>
        <w:rPr/>
        <w:t>+p44npzdLxqm7VFXV1FtpmlZoLU9RN00dP1A01sioaMkmOTNYtZMqO1/rcVZtIAOXuT07v5Vet4OOV</w:t>
      </w:r>
    </w:p>
    <w:p>
      <w:pPr>
        <w:pStyle w:val="PreformattedText"/>
        <w:bidi w:val="0"/>
        <w:spacing w:before="0" w:after="0"/>
        <w:jc w:val="left"/>
        <w:rPr/>
      </w:pPr>
      <w:r>
        <w:rPr/>
        <w:t>1NpTQ2l6ZoF8+rhWomco59VRGGKkP+L0ld8dhtgbceU8exinsQ7Bsgx3FeufDuCDbKCBdQ+/pv1q23</w:t>
      </w:r>
    </w:p>
    <w:p>
      <w:pPr>
        <w:pStyle w:val="PreformattedText"/>
        <w:bidi w:val="0"/>
        <w:spacing w:before="0" w:after="0"/>
        <w:jc w:val="left"/>
        <w:rPr/>
      </w:pPr>
      <w:r>
        <w:rPr/>
        <w:t>l1o3oqoZYYWIVYcFvWD1gMH6Ok4bpY7Z3JGBxkHnCQb+fSvRsHhkgJI2qcFo0I9RQwSGGNWdCQrRSl</w:t>
      </w:r>
    </w:p>
    <w:p>
      <w:pPr>
        <w:pStyle w:val="PreformattedText"/>
        <w:bidi w:val="0"/>
        <w:spacing w:before="0" w:after="0"/>
        <w:jc w:val="left"/>
        <w:rPr/>
      </w:pPr>
      <w:r>
        <w:rPr/>
        <w:t>8BWGG9YwOjBbGOzDffgUEA3qxNs0AiO/4pouafhkj1pSLVxUMVNeqGKWa1XqnhkWWAugWWGeMuRVUc</w:t>
      </w:r>
    </w:p>
    <w:p>
      <w:pPr>
        <w:pStyle w:val="PreformattedText"/>
        <w:bidi w:val="0"/>
        <w:spacing w:before="0" w:after="0"/>
        <w:jc w:val="left"/>
        <w:rPr/>
      </w:pPr>
      <w:r>
        <w:rPr/>
        <w:t>qoFliOzBQylHVXUhp9TJVF216pm1tD0I2OouNCQRnktOlPzJCkmxtI5x08wR0qlvxEeG/V+k7lc5oL</w:t>
      </w:r>
    </w:p>
    <w:p>
      <w:pPr>
        <w:pStyle w:val="PreformattedText"/>
        <w:bidi w:val="0"/>
        <w:spacing w:before="0" w:after="0"/>
        <w:jc w:val="left"/>
        <w:rPr/>
      </w:pPr>
      <w:r>
        <w:rPr/>
        <w:t>SfIrZ3qa+3RNKluqa2RITLcLRJVv0UlzeWCF5IJCgnZBIC8oEj3+Bx7SsqXFZSICVG5AFgCdcokgWk</w:t>
      </w:r>
    </w:p>
    <w:p>
      <w:pPr>
        <w:pStyle w:val="PreformattedText"/>
        <w:bidi w:val="0"/>
        <w:spacing w:before="0" w:after="0"/>
        <w:jc w:val="left"/>
        <w:rPr/>
      </w:pPr>
      <w:r>
        <w:rPr/>
        <w:t>aCxiqPiHD3SFqaHzUuznTMBWmxkBRITMkAkZiZAquZ3kstdcY7VJWWm60wrKSSmpo2pzPUos0c9DXW</w:t>
      </w:r>
    </w:p>
    <w:p>
      <w:pPr>
        <w:pStyle w:val="PreformattedText"/>
        <w:bidi w:val="0"/>
        <w:spacing w:before="0" w:after="0"/>
        <w:jc w:val="left"/>
        <w:rPr/>
      </w:pPr>
      <w:r>
        <w:rPr/>
        <w:t>6YrI6SOojaRSJYA2VSoiPS2mYxCVFOc/qiDsRzChMHeDZUx4SKxPEOGKQFLYbJ+WTKTZQIMFKkEDMJ</w:t>
      </w:r>
    </w:p>
    <w:p>
      <w:pPr>
        <w:pStyle w:val="PreformattedText"/>
        <w:bidi w:val="0"/>
        <w:spacing w:before="0" w:after="0"/>
        <w:jc w:val="left"/>
        <w:rPr/>
      </w:pPr>
      <w:r>
        <w:rPr/>
        <w:t>HhUPEiARnSqmsvd3t2p7ZcbLd4lrtO1jxRyW+RP+osl0hdZ6VavynRrZUqHjlgnSJTGHVkYAFjaNSh</w:t>
      </w:r>
    </w:p>
    <w:p>
      <w:pPr>
        <w:pStyle w:val="PreformattedText"/>
        <w:bidi w:val="0"/>
        <w:spacing w:before="0" w:after="0"/>
        <w:jc w:val="left"/>
        <w:rPr/>
      </w:pPr>
      <w:r>
        <w:rPr/>
        <w:t>YUjwuAWUNx0Jmxi6Z87VnXmwtKkkZm5IUhRBI2hQtsbGBO15iPt71DerVfK+k1NFSV1VQo33lDODRV</w:t>
      </w:r>
    </w:p>
    <w:p>
      <w:pPr>
        <w:pStyle w:val="PreformattedText"/>
        <w:bidi w:val="0"/>
        <w:spacing w:before="0" w:after="0"/>
        <w:jc w:val="left"/>
        <w:rPr/>
      </w:pPr>
      <w:r>
        <w:rPr/>
        <w:t>t0pqrzYUvVBJAgAllpBF8Zg5knhNT0PH5ogsm8jiApslIWYA1AIEqCvIzl0ABCdhNU+HGnClZCgkTO</w:t>
      </w:r>
    </w:p>
    <w:p>
      <w:pPr>
        <w:pStyle w:val="PreformattedText"/>
        <w:bidi w:val="0"/>
        <w:spacing w:before="0" w:after="0"/>
        <w:jc w:val="left"/>
        <w:rPr/>
      </w:pPr>
      <w:r>
        <w:rPr/>
        <w:t>hKSbKHOwgk8pveEJXW6ptsdXUUZerss9U9yoosQRy0svXHUrIk8b/9PVmORmdcqpOXVSjsOCQtK8qV</w:t>
      </w:r>
    </w:p>
    <w:p>
      <w:pPr>
        <w:pStyle w:val="PreformattedText"/>
        <w:bidi w:val="0"/>
        <w:spacing w:before="0" w:after="0"/>
        <w:jc w:val="left"/>
        <w:rPr/>
      </w:pPr>
      <w:r>
        <w:rPr/>
        <w:t>DxfpPfl60MpotpLiLJ/VFhqZkRrz+tXOeADxR6l5Qaz5Uc7tHyCr1ryo1pbtU2ykjM5e/wButsFSLr</w:t>
      </w:r>
    </w:p>
    <w:p>
      <w:pPr>
        <w:pStyle w:val="PreformattedText"/>
        <w:bidi w:val="0"/>
        <w:spacing w:before="0" w:after="0"/>
        <w:jc w:val="left"/>
        <w:rPr/>
      </w:pPr>
      <w:r>
        <w:rPr/>
        <w:t>pirR5Ykf720/UVlNL1sPLqHGGdRmSn+YvA4xl5Ny2ZjY7EG9goEjXQ1bfLRxDAvMKMJcTFtReUkHoY</w:t>
      </w:r>
    </w:p>
    <w:p>
      <w:pPr>
        <w:pStyle w:val="PreformattedText"/>
        <w:bidi w:val="0"/>
        <w:spacing w:before="0" w:after="0"/>
        <w:jc w:val="left"/>
        <w:rPr/>
      </w:pPr>
      <w:r>
        <w:rPr/>
        <w:t>N9wYrpw6T5taY5jcotBc0tGVou+k+ZWkdP6r07WoUfzrdqK001ygSRkIUVEbTyQzKP8AtzU0kZCshA</w:t>
      </w:r>
    </w:p>
    <w:p>
      <w:pPr>
        <w:pStyle w:val="PreformattedText"/>
        <w:bidi w:val="0"/>
        <w:spacing w:before="0" w:after="0"/>
        <w:jc w:val="left"/>
        <w:rPr/>
      </w:pPr>
      <w:r>
        <w:rPr/>
        <w:t>9V4etrEIGISZRAUPI3E+WleVY1D2HWrDrTDhKkmDMQSN470JF6auan82WVzjLMX27DfOO35f78OWoK</w:t>
      </w:r>
    </w:p>
    <w:p>
      <w:pPr>
        <w:pStyle w:val="PreformattedText"/>
        <w:bidi w:val="0"/>
        <w:spacing w:before="0" w:after="0"/>
        <w:jc w:val="left"/>
        <w:rPr/>
      </w:pPr>
      <w:r>
        <w:rPr/>
        <w:t>UpQ3Nc24UJCQJCaEUkccEo6wcFf8/p+XDQCTAuTTg6o/qsIMee3dqNVijVkZVGSc5wPcn/fie2g0qD</w:t>
      </w:r>
    </w:p>
    <w:p>
      <w:pPr>
        <w:pStyle w:val="PreformattedText"/>
        <w:bidi w:val="0"/>
        <w:spacing w:before="0" w:after="0"/>
        <w:jc w:val="left"/>
        <w:rPr/>
      </w:pPr>
      <w:r>
        <w:rPr/>
        <w:t>Wh0KkvsN87/Pvn/I8QPJBSQkazUzH/AFAdh+9HdEjBiCD3P959uK9SSLEQashB3oU6HD/QEbd/n7jh</w:t>
      </w:r>
    </w:p>
    <w:p>
      <w:pPr>
        <w:pStyle w:val="PreformattedText"/>
        <w:bidi w:val="0"/>
        <w:spacing w:before="0" w:after="0"/>
        <w:jc w:val="left"/>
        <w:rPr/>
      </w:pPr>
      <w:r>
        <w:rPr/>
        <w:t>K6sKDPlg/L/fuP7246ur1X7YHyUYzj5Zxt+fEiUwtInX23pqjCVK0IFIypVS24262B+WNx24JCYAkT</w:t>
      </w:r>
    </w:p>
    <w:p>
      <w:pPr>
        <w:pStyle w:val="PreformattedText"/>
        <w:bidi w:val="0"/>
        <w:spacing w:before="0" w:after="0"/>
        <w:jc w:val="left"/>
        <w:rPr/>
      </w:pPr>
      <w:r>
        <w:rPr/>
        <w:t>FBKUVEk6mgpKL1bAZYdt8gD/THDxUa1wcqbEazFUutapFAJJxj3Hb3+fApTOpqdDhSLAUV1VG8bDBO</w:t>
      </w:r>
    </w:p>
    <w:p>
      <w:pPr>
        <w:pStyle w:val="PreformattedText"/>
        <w:bidi w:val="0"/>
        <w:spacing w:before="0" w:after="0"/>
        <w:jc w:val="left"/>
        <w:rPr/>
      </w:pPr>
      <w:r>
        <w:rPr/>
        <w:t>yk7/AEO2D78R5ClSylU6fapC4FJTmTIJ9o3onSonSXBjOA2O59t9sH+88Ql9QuSL9KkLKJmKGzVbCL</w:t>
      </w:r>
    </w:p>
    <w:p>
      <w:pPr>
        <w:pStyle w:val="PreformattedText"/>
        <w:bidi w:val="0"/>
        <w:spacing w:before="0" w:after="0"/>
        <w:jc w:val="left"/>
        <w:rPr/>
      </w:pPr>
      <w:r>
        <w:rPr/>
        <w:t>dDnfYgj9O23DkvncZvX/dMUwCfCYnakxLUy+eCA2WI2Gff9O3+vBKHZSV2HTWgnkFKvLselLKwVzw1</w:t>
      </w:r>
    </w:p>
    <w:p>
      <w:pPr>
        <w:pStyle w:val="PreformattedText"/>
        <w:bidi w:val="0"/>
        <w:spacing w:before="0" w:after="0"/>
        <w:jc w:val="left"/>
        <w:rPr/>
      </w:pPr>
      <w:r>
        <w:rPr/>
        <w:t>9MkyMpcrgnI7kEHtuM+3BDToUTBt096DW0tJOUQeVTg5eyfwID0kjpG/7fy/04WpW/0J5VIihkUqgI</w:t>
      </w:r>
    </w:p>
    <w:p>
      <w:pPr>
        <w:pStyle w:val="PreformattedText"/>
        <w:bidi w:val="0"/>
        <w:spacing w:before="0" w:after="0"/>
        <w:jc w:val="left"/>
        <w:rPr/>
      </w:pPr>
      <w:r>
        <w:rPr/>
        <w:t>GCMdu2R9Dt/tx1FupJQkgWHvQ+YrHuDtjOMj3A46511prKfESbCI3olnmQhgCAQfcnuNv68IeXOiFE</w:t>
      </w:r>
    </w:p>
    <w:p>
      <w:pPr>
        <w:pStyle w:val="PreformattedText"/>
        <w:bidi w:val="0"/>
        <w:spacing w:before="0" w:after="0"/>
        <w:jc w:val="left"/>
        <w:rPr/>
      </w:pPr>
      <w:r>
        <w:rPr/>
        <w:t>BPOamhycq6ZNG0IeZFKxSMwLLlR1Md/l2P6cVL5AxDsmJj8VYNAlluLgfvyrWD/4pHxWx8vfC7fuWt</w:t>
      </w:r>
    </w:p>
    <w:p>
      <w:pPr>
        <w:pStyle w:val="PreformattedText"/>
        <w:bidi w:val="0"/>
        <w:spacing w:before="0" w:after="0"/>
        <w:jc w:val="left"/>
        <w:rPr/>
      </w:pPr>
      <w:r>
        <w:rPr/>
        <w:t>muVPLW6t0VTaMpaSlvstMYb/zn1dHpu73ets4jZLpX0PKHRPMuCizhaSPWlbUzP0tDDOO4uUmNDz05</w:t>
      </w:r>
    </w:p>
    <w:p>
      <w:pPr>
        <w:pStyle w:val="PreformattedText"/>
        <w:bidi w:val="0"/>
        <w:spacing w:before="0" w:after="0"/>
        <w:jc w:val="left"/>
        <w:rPr/>
      </w:pPr>
      <w:r>
        <w:rPr/>
        <w:t>/UAx51KgeITqOWvf7Vzr+U9pk1PzI0ZZVh6/j9RWumqHC4CRz1tOHjjPVhz5fUCzDIRT0YOOK3FrDO</w:t>
      </w:r>
    </w:p>
    <w:p>
      <w:pPr>
        <w:pStyle w:val="PreformattedText"/>
        <w:bidi w:val="0"/>
        <w:spacing w:before="0" w:after="0"/>
        <w:jc w:val="left"/>
        <w:rPr/>
      </w:pPr>
      <w:r>
        <w:rPr/>
        <w:t>ExDhVGVCiPY/n+assI2t/GYZlIutaBAjdQnW3n0mLxW1byepqNWt9EnkwrCI4omCFVACqhUqg2Tp6R</w:t>
      </w:r>
    </w:p>
    <w:p>
      <w:pPr>
        <w:pStyle w:val="PreformattedText"/>
        <w:bidi w:val="0"/>
        <w:spacing w:before="0" w:after="0"/>
        <w:jc w:val="left"/>
        <w:rPr/>
      </w:pPr>
      <w:r>
        <w:rPr/>
        <w:t>tk9JO+x48XxmclR3Vf17vXunC20pCBqIAHfPvWrNOXUdPR01HVwyRzQSeWX+FDP5SEsYjJErkPlY3I</w:t>
      </w:r>
    </w:p>
    <w:p>
      <w:pPr>
        <w:pStyle w:val="PreformattedText"/>
        <w:bidi w:val="0"/>
        <w:spacing w:before="0" w:after="0"/>
        <w:jc w:val="left"/>
        <w:rPr/>
      </w:pPr>
      <w:r>
        <w:rPr/>
        <w:t>XuMbb5HFK42smJE8pE+335VscO62QkTbntysfT3BHOrDuXklnrbUX86nIiWIYL4YNhC56WJDrjZjjq</w:t>
      </w:r>
    </w:p>
    <w:p>
      <w:pPr>
        <w:pStyle w:val="PreformattedText"/>
        <w:bidi w:val="0"/>
        <w:spacing w:before="0" w:after="0"/>
        <w:jc w:val="left"/>
        <w:rPr/>
      </w:pPr>
      <w:r>
        <w:rPr/>
        <w:t>yvUBg44jSiM2bwkWv+9NxKojIMwPL7ee/wB6fK16XtVbHSk08MyuMOwXIxjqIODgjcZBG4IOMdiUtZ</w:t>
      </w:r>
    </w:p>
    <w:p>
      <w:pPr>
        <w:pStyle w:val="PreformattedText"/>
        <w:bidi w:val="0"/>
        <w:spacing w:before="0" w:after="0"/>
        <w:jc w:val="left"/>
        <w:rPr/>
      </w:pPr>
      <w:r>
        <w:rPr/>
        <w:t>0tk3F+tux2Krlu5SuDfvsfvSf1j4aeXeuaKalvVho6uGpDLh6WncoHVlbp60x1EHI2OcYAyOJCxCAs</w:t>
      </w:r>
    </w:p>
    <w:p>
      <w:pPr>
        <w:pStyle w:val="PreformattedText"/>
        <w:bidi w:val="0"/>
        <w:spacing w:before="0" w:after="0"/>
        <w:jc w:val="left"/>
        <w:rPr/>
      </w:pPr>
      <w:r>
        <w:rPr/>
        <w:t>SJPOB9vKmtY5aFxmGUDz75E8tTeq2ueP2FPh35xVH3jbNXar5dXaRT0XHTaWqpmindk6JUo7lH5UzL</w:t>
      </w:r>
    </w:p>
    <w:p>
      <w:pPr>
        <w:pStyle w:val="PreformattedText"/>
        <w:bidi w:val="0"/>
        <w:spacing w:before="0" w:after="0"/>
        <w:jc w:val="left"/>
        <w:rPr/>
      </w:pPr>
      <w:r>
        <w:rPr/>
        <w:t>5hIU9PUQFBU78WGFd4gyR8l1LosSlQJBv0II9NTbnUWJxXCsSkjFYCFwYcbc+UQTuRlWFRcQoReZkA</w:t>
      </w:r>
    </w:p>
    <w:p>
      <w:pPr>
        <w:pStyle w:val="PreformattedText"/>
        <w:bidi w:val="0"/>
        <w:spacing w:before="0" w:after="0"/>
        <w:jc w:val="left"/>
        <w:rPr/>
      </w:pPr>
      <w:r>
        <w:rPr/>
        <w:t>1Xpzt/4eXXmhrcuqtAc9tUc4aSKZ/vZLny+05pnmJQU0avKK+Gqs16NPq+3idqk1NG6w1ax1DvTyBE</w:t>
      </w:r>
    </w:p>
    <w:p>
      <w:pPr>
        <w:pStyle w:val="PreformattedText"/>
        <w:bidi w:val="0"/>
        <w:spacing w:before="0" w:after="0"/>
        <w:jc w:val="left"/>
        <w:rPr/>
      </w:pPr>
      <w:r>
        <w:rPr/>
        <w:t>wtseK8SYQHkYJK2wSCkFZSDF7E2NrZZIiVBSaqEcK4FjlljEY1xhwjwrWW7kmAM4Sm+khYyK0SpKjN</w:t>
      </w:r>
    </w:p>
    <w:p>
      <w:pPr>
        <w:pStyle w:val="PreformattedText"/>
        <w:bidi w:val="0"/>
        <w:spacing w:before="0" w:after="0"/>
        <w:jc w:val="left"/>
        <w:rPr/>
      </w:pPr>
      <w:r>
        <w:rPr/>
        <w:t>a5Piy8PvMrkxqOk0hzLtsbXRrfJdtE6ogobjRQ6hsskuLilPBcIlqKcU9WvRWUFSztRzOG6pYZo6ip</w:t>
      </w:r>
    </w:p>
    <w:p>
      <w:pPr>
        <w:pStyle w:val="PreformattedText"/>
        <w:bidi w:val="0"/>
        <w:spacing w:before="0" w:after="0"/>
        <w:jc w:val="left"/>
        <w:rPr/>
      </w:pPr>
      <w:r>
        <w:rPr/>
        <w:t>0nBuL4bHpW6wosrkJdaJulUSP/ABJINliCYgwRAxvH/hvG8HcS3iEh9hYJZeSLKEjMIBJQpJjOiVAS</w:t>
      </w:r>
    </w:p>
    <w:p>
      <w:pPr>
        <w:pStyle w:val="PreformattedText"/>
        <w:bidi w:val="0"/>
        <w:spacing w:before="0" w:after="0"/>
        <w:jc w:val="left"/>
        <w:rPr/>
      </w:pPr>
      <w:r>
        <w:rPr/>
        <w:t>FJUpJmoWWS4yWp5tNXVZIae5RPFRfE7xEEyR/dpM+yRZkY0rqcxZ6UwNm0jgKwHkHMUXMf8A9rb28X</w:t>
      </w:r>
    </w:p>
    <w:p>
      <w:pPr>
        <w:pStyle w:val="PreformattedText"/>
        <w:bidi w:val="0"/>
        <w:spacing w:before="0" w:after="0"/>
        <w:jc w:val="left"/>
        <w:rPr/>
      </w:pPr>
      <w:r>
        <w:rPr/>
        <w:t>PfWsYiGVlkjKlQIG4E2Kb7X8MRltEWqWHhYvdXY701papRKWeQSQupBjFVA5npagMxKrIUSRzsSD1I</w:t>
      </w:r>
    </w:p>
    <w:p>
      <w:pPr>
        <w:pStyle w:val="PreformattedText"/>
        <w:bidi w:val="0"/>
        <w:spacing w:before="0" w:after="0"/>
        <w:jc w:val="left"/>
        <w:rPr/>
      </w:pPr>
      <w:r>
        <w:rPr/>
        <w:t>FJC4r8elKpVEpUJ/f2/Ao/AKKFZDEpJFvp31roOfYQeJOl5w8jNSeFjUlzikv3ImntmsNDJU1dP8XX</w:t>
      </w:r>
    </w:p>
    <w:p>
      <w:pPr>
        <w:pStyle w:val="PreformattedText"/>
        <w:bidi w:val="0"/>
        <w:spacing w:before="0" w:after="0"/>
        <w:jc w:val="left"/>
        <w:rPr/>
      </w:pPr>
      <w:r>
        <w:rPr/>
        <w:t>cs9cV0sklpo4o4Veoh07qeaa3z/iSEV9IkbNE8Z41XwtxAhhzCuDMURG/hN/YK8tQOVZX4owBOIbxb</w:t>
      </w:r>
    </w:p>
    <w:p>
      <w:pPr>
        <w:pStyle w:val="PreformattedText"/>
        <w:bidi w:val="0"/>
        <w:spacing w:before="0" w:after="0"/>
        <w:jc w:val="left"/>
        <w:rPr/>
      </w:pPr>
      <w:r>
        <w:rPr/>
        <w:t>UpSskK/9h16iLXJN7CauPvFCluuNZSoxIh2GT3GM+/5/y41DyUpUCLBd+/5rKIUct9RIouR0LoSMkq</w:t>
      </w:r>
    </w:p>
    <w:p>
      <w:pPr>
        <w:pStyle w:val="PreformattedText"/>
        <w:bidi w:val="0"/>
        <w:spacing w:before="0" w:after="0"/>
        <w:jc w:val="left"/>
        <w:rPr/>
      </w:pPr>
      <w:r>
        <w:rPr/>
        <w:t>xGfmMHbiGpi2uAYmaGwVQYAkLsSNu5wfmf8uJQsE3EUi0FETvQ+nnUVBLnABGM7DBJ+f6H9OI1qkSR</w:t>
      </w:r>
    </w:p>
    <w:p>
      <w:pPr>
        <w:pStyle w:val="PreformattedText"/>
        <w:bidi w:val="0"/>
        <w:spacing w:before="0" w:after="0"/>
        <w:jc w:val="left"/>
        <w:rPr/>
      </w:pPr>
      <w:r>
        <w:rPr/>
        <w:t>YU9oHMREGwvtNKKlqY2kTpZdyQOwOSNj/PgJxUnyo9CMgIzTNOCdE1z26StEydZjaQQ+WcEdHV0mQN</w:t>
      </w:r>
    </w:p>
    <w:p>
      <w:pPr>
        <w:pStyle w:val="PreformattedText"/>
        <w:bidi w:val="0"/>
        <w:spacing w:before="0" w:after="0"/>
        <w:jc w:val="left"/>
        <w:rPr/>
      </w:pPr>
      <w:r>
        <w:rPr/>
        <w:t>+L9OK/+rGvyzkG87c4/mjf6bRPzBnI0jfYT/FNa1wWKToI9auUYfIg4Pttvwam5EXBoYggkGxFYrlc</w:t>
      </w:r>
    </w:p>
    <w:p>
      <w:pPr>
        <w:pStyle w:val="PreformattedText"/>
        <w:bidi w:val="0"/>
        <w:spacing w:before="0" w:after="0"/>
        <w:jc w:val="left"/>
        <w:rPr/>
      </w:pPr>
      <w:r>
        <w:rPr/>
        <w:t>HbAVGyVHYbbgY/r+54JQhIVI2HZ0oZbqspERNp/akPU1FY8m6lQHbdvqDgf38+JQIttUMWMGSKL5Gr</w:t>
      </w:r>
    </w:p>
    <w:p>
      <w:pPr>
        <w:pStyle w:val="PreformattedText"/>
        <w:bidi w:val="0"/>
        <w:spacing w:before="0" w:after="0"/>
        <w:jc w:val="left"/>
        <w:rPr/>
      </w:pPr>
      <w:r>
        <w:rPr/>
        <w:t>GJwOzfL2x8zwtDK/UTzqpgXOKrKxqrKce4+ed/y78QlJFzFSBYJFoNFlcgMi5O3S2/b2B78RgAKVvI</w:t>
      </w:r>
    </w:p>
    <w:p>
      <w:pPr>
        <w:pStyle w:val="PreformattedText"/>
        <w:bidi w:val="0"/>
        <w:spacing w:before="0" w:after="0"/>
        <w:jc w:val="left"/>
        <w:rPr/>
      </w:pPr>
      <w:r>
        <w:rPr/>
        <w:t>/epifAnoT+KSEl1hpqhomiLYOxwDt2x2+fFepM76UYkyAegrNLdqJowWiIAzjK7YI3xw0IIvNLRL8Z</w:t>
      </w:r>
    </w:p>
    <w:p>
      <w:pPr>
        <w:pStyle w:val="PreformattedText"/>
        <w:bidi w:val="0"/>
        <w:spacing w:before="0" w:after="0"/>
        <w:jc w:val="left"/>
        <w:rPr/>
      </w:pPr>
      <w:r>
        <w:rPr/>
        <w:t>QGojnK9MQZfxDG49/ptng1pPhIVcn7b1V4laRCwTI7605tLU2E1FvqHlRepQM7DOCpx9BxJh5ClDr1</w:t>
      </w:r>
    </w:p>
    <w:p>
      <w:pPr>
        <w:pStyle w:val="PreformattedText"/>
        <w:bidi w:val="0"/>
        <w:spacing w:before="0" w:after="0"/>
        <w:jc w:val="left"/>
        <w:rPr/>
      </w:pPr>
      <w:r>
        <w:rPr/>
        <w:t>qNaick3mfp9J+81LnQV4tC00Xkyo6qvbqBPb6cFEhOpinIQVfptTz0upbWEUCVARjsy+2dxg/wB9+G</w:t>
      </w:r>
    </w:p>
    <w:p>
      <w:pPr>
        <w:pStyle w:val="PreformattedText"/>
        <w:bidi w:val="0"/>
        <w:spacing w:before="0" w:after="0"/>
        <w:jc w:val="left"/>
        <w:rPr/>
      </w:pPr>
      <w:r>
        <w:rPr/>
        <w:t>/MRMZhRoQ4BBTPnFCZ9V2sIeqdBhcjDAbb/P8APhpeQP8AKnht0iwAjr2aStRq20At/wBSmBk7MM9+</w:t>
      </w:r>
    </w:p>
    <w:p>
      <w:pPr>
        <w:pStyle w:val="PreformattedText"/>
        <w:bidi w:val="0"/>
        <w:spacing w:before="0" w:after="0"/>
        <w:jc w:val="left"/>
        <w:rPr/>
      </w:pPr>
      <w:r>
        <w:rPr/>
        <w:t>+3EJxSQSDFPGEWqSZJPId6UrLDresngFutN2qIIplkTyopekEdLEjqG4GAfcHfiNbrCszimwqBMn2p</w:t>
      </w:r>
    </w:p>
    <w:p>
      <w:pPr>
        <w:pStyle w:val="PreformattedText"/>
        <w:bidi w:val="0"/>
        <w:spacing w:before="0" w:after="0"/>
        <w:jc w:val="left"/>
        <w:rPr/>
      </w:pPr>
      <w:r>
        <w:rPr/>
        <w:t>6WX0DIHCE8o/3Wip/xN+uL0/iP0Jy9kqqmrt1HZKm+PUXKtimqIKyhsGkJW6aNakyQ0nxOtbjHA8yI</w:t>
      </w:r>
    </w:p>
    <w:p>
      <w:pPr>
        <w:pStyle w:val="PreformattedText"/>
        <w:bidi w:val="0"/>
        <w:spacing w:before="0" w:after="0"/>
        <w:jc w:val="left"/>
        <w:rPr/>
      </w:pPr>
      <w:r>
        <w:rPr/>
        <w:t>JkoyY+sR9ZrsS8l7IU2Te3XyjS32orCtFGcqJKhueV9j+LVQ/wCEW1i9857TVoc0mmrfU3yQdLGPzu</w:t>
      </w:r>
    </w:p>
    <w:p>
      <w:pPr>
        <w:pStyle w:val="PreformattedText"/>
        <w:bidi w:val="0"/>
        <w:spacing w:before="0" w:after="0"/>
        <w:jc w:val="left"/>
        <w:rPr/>
      </w:pPr>
      <w:r>
        <w:rPr/>
        <w:t>unpISc7Q/xakvjGSWONl4z/HXAjAKbmFPqCB7En7entWi4E187iGcXTh0lZseaUi+gudNSbiwNXd8q</w:t>
      </w:r>
    </w:p>
    <w:p>
      <w:pPr>
        <w:pStyle w:val="PreformattedText"/>
        <w:bidi w:val="0"/>
        <w:spacing w:before="0" w:after="0"/>
        <w:jc w:val="left"/>
        <w:rPr/>
      </w:pPr>
      <w:r>
        <w:rPr/>
        <w:t>KfUXOK81Y1Nqat5bcpo697fQ2K0fD0WtdVxUJRKi833UZZ/uS31MnnGloKQ9SwQxyVEzVJKp53jnme</w:t>
      </w:r>
    </w:p>
    <w:p>
      <w:pPr>
        <w:pStyle w:val="PreformattedText"/>
        <w:bidi w:val="0"/>
        <w:spacing w:before="0" w:after="0"/>
        <w:jc w:val="left"/>
        <w:rPr/>
      </w:pPr>
      <w:r>
        <w:rPr/>
        <w:t>Htw2ynEYsgEuL8TaCQfAhFs0f5KVqf0wLV6lwnCP8AEln+oeUxg5IS0ghKlgR4nHBJgqAIQLQYJmSZ</w:t>
      </w:r>
    </w:p>
    <w:p>
      <w:pPr>
        <w:pStyle w:val="PreformattedText"/>
        <w:bidi w:val="0"/>
        <w:spacing w:before="0" w:after="0"/>
        <w:jc w:val="left"/>
        <w:rPr/>
      </w:pPr>
      <w:r>
        <w:rPr/>
        <w:t>dzeCW7YptS8g/EvzL0/e6apWvoIavV1XVTU8sIAFPHLRsGrKQtFMESZZcK5XrLdRaqR8TsFXyMfw/D</w:t>
      </w:r>
    </w:p>
    <w:p>
      <w:pPr>
        <w:pStyle w:val="PreformattedText"/>
        <w:bidi w:val="0"/>
        <w:spacing w:before="0" w:after="0"/>
        <w:jc w:val="left"/>
        <w:rPr/>
      </w:pPr>
      <w:r>
        <w:rPr/>
        <w:t>YhJFx8pKZi8wIgiZ8MTY3EVev/AAeVBLmBxmJwxB8P90qEj/GSL7SCTpbU0oNE82vGhyP1dbYOaOsK</w:t>
      </w:r>
    </w:p>
    <w:p>
      <w:pPr>
        <w:pStyle w:val="PreformattedText"/>
        <w:bidi w:val="0"/>
        <w:spacing w:before="0" w:after="0"/>
        <w:jc w:val="left"/>
        <w:rPr/>
      </w:pPr>
      <w:r>
        <w:rPr/>
        <w:t>PWGlVkqbfeLl8G0tZdkl6Pgqr4+GCM0dwhmT+KJPOWdetcRsVZOxKuC45hxWBwhwzyoUMqyUAbjKSf</w:t>
      </w:r>
    </w:p>
    <w:p>
      <w:pPr>
        <w:pStyle w:val="PreformattedText"/>
        <w:bidi w:val="0"/>
        <w:spacing w:before="0" w:after="0"/>
        <w:jc w:val="left"/>
        <w:rPr/>
      </w:pPr>
      <w:r>
        <w:rPr/>
        <w:t>CbXmxg7kU7Bs8d4e+wjiGN/rMOiUkqbAUZmPGIunQTPhsedXP+HfxB3nWlqo5qKqapMk8slOi+SpUM</w:t>
      </w:r>
    </w:p>
    <w:p>
      <w:pPr>
        <w:pStyle w:val="PreformattedText"/>
        <w:bidi w:val="0"/>
        <w:spacing w:before="0" w:after="0"/>
        <w:jc w:val="left"/>
        <w:rPr/>
      </w:pPr>
      <w:r>
        <w:rPr/>
        <w:t>p6UAO7FAEwMKT+HByVNNmdZIQkwUi2/7+kfmtIvDYZ9PzMsBQEmTfmeQnefpT/c0edep9L6Rmq7JRR</w:t>
      </w:r>
    </w:p>
    <w:p>
      <w:pPr>
        <w:pStyle w:val="PreformattedText"/>
        <w:bidi w:val="0"/>
        <w:spacing w:before="0" w:after="0"/>
        <w:jc w:val="left"/>
        <w:rPr/>
      </w:pPr>
      <w:r>
        <w:rPr/>
        <w:t>V+oPPjjp7fLG1MgMu7tKxjcoEdWdQg9ZKAuqlmED2MdUPlFz5agoTbQHu0RTGOGNlSlBuUEf8AdMkH</w:t>
      </w:r>
    </w:p>
    <w:p>
      <w:pPr>
        <w:pStyle w:val="PreformattedText"/>
        <w:bidi w:val="0"/>
        <w:spacing w:before="0" w:after="0"/>
        <w:jc w:val="left"/>
        <w:rPr/>
      </w:pPr>
      <w:r>
        <w:rPr/>
        <w:t>pzFjOmtVXUOv/tZ+a+qEqJeevJ7kRpqa6vTW7TemdKU15ucdmmmUKt51W9pkr9R3BqV2IWN6SlEoDx</w:t>
      </w:r>
    </w:p>
    <w:p>
      <w:pPr>
        <w:pStyle w:val="PreformattedText"/>
        <w:bidi w:val="0"/>
        <w:spacing w:before="0" w:after="0"/>
        <w:jc w:val="left"/>
        <w:rPr/>
      </w:pPr>
      <w:r>
        <w:rPr/>
        <w:t>QRlVK3TXEeD4RAShnE411SQVOKc+UCZ0CUGyNBEE8yTM0y/h7imKWtS8W1g0BSsraG/m5RsQVJSFq2</w:t>
      </w:r>
    </w:p>
    <w:p>
      <w:pPr>
        <w:pStyle w:val="PreformattedText"/>
        <w:bidi w:val="0"/>
        <w:spacing w:before="0" w:after="0"/>
        <w:jc w:val="left"/>
        <w:rPr/>
      </w:pPr>
      <w:r>
        <w:rPr/>
        <w:t>KlKy6+CLGdXLDw7+I5lqa7W/jav+otUNBUJZpKy13WSjoEZiY/N++LuI7hVx1KyMAaWmjCGSESOSx4</w:t>
      </w:r>
    </w:p>
    <w:p>
      <w:pPr>
        <w:pStyle w:val="PreformattedText"/>
        <w:bidi w:val="0"/>
        <w:spacing w:before="0" w:after="0"/>
        <w:jc w:val="left"/>
        <w:rPr/>
      </w:pPr>
      <w:r>
        <w:rPr/>
        <w:t>aMfgMasS0nDAREOOKMgmbqVMxzUVRYEaVyuDr4egpPzsQTMhTbTcBQEfpClFNrSmJM5SIJix4/OQNJ</w:t>
      </w:r>
    </w:p>
    <w:p>
      <w:pPr>
        <w:pStyle w:val="PreformattedText"/>
        <w:bidi w:val="0"/>
        <w:spacing w:before="0" w:after="0"/>
        <w:jc w:val="left"/>
        <w:rPr/>
      </w:pPr>
      <w:r>
        <w:rPr/>
        <w:t>zu5YXLl34idGWOo5r0sEN+5Q8/dF2Oe1aZk1dagaq7UF4tNFVSHSd2r7VTQwTBKmagu3x/w+KJhFE3</w:t>
      </w:r>
    </w:p>
    <w:p>
      <w:pPr>
        <w:pStyle w:val="PreformattedText"/>
        <w:bidi w:val="0"/>
        <w:spacing w:before="0" w:after="0"/>
        <w:jc w:val="left"/>
        <w:rPr/>
      </w:pPr>
      <w:r>
        <w:rPr/>
        <w:t>N4sYXFKfZJzAQpJIAW3b5gnRZ/yAIzp/UkmCBMnCKXhBhHl/1GEXAQsj+4y94gw4QgpKYIKQpPgN21</w:t>
      </w:r>
    </w:p>
    <w:p>
      <w:pPr>
        <w:pStyle w:val="PreformattedText"/>
        <w:bidi w:val="0"/>
        <w:spacing w:before="0" w:after="0"/>
        <w:jc w:val="left"/>
        <w:rPr/>
      </w:pPr>
      <w:r>
        <w:rPr/>
        <w:t>pTnTOjL4j+SlXy91Vf7Bcqb4S4WO51Vsmp5Y3PwU8SefRVNFVxxxrX2qSEgDIxGQUIilUwj1LhHE28</w:t>
      </w:r>
    </w:p>
    <w:p>
      <w:pPr>
        <w:pStyle w:val="PreformattedText"/>
        <w:bidi w:val="0"/>
        <w:spacing w:before="0" w:after="0"/>
        <w:jc w:val="left"/>
        <w:rPr/>
      </w:pPr>
      <w:r>
        <w:rPr/>
        <w:t>Q2hTay424AQdzzBF4UN45WJF68f49wdzCOuNrSEOMmOQjYpsJSQLDQbgG1JjkdqOeiv1vkqp5KWpV0</w:t>
      </w:r>
    </w:p>
    <w:p>
      <w:pPr>
        <w:pStyle w:val="PreformattedText"/>
        <w:bidi w:val="0"/>
        <w:spacing w:before="0" w:after="0"/>
        <w:jc w:val="left"/>
        <w:rPr/>
      </w:pPr>
      <w:r>
        <w:rPr/>
        <w:t>ttTSVD+VSVRadWo655pWCo6xyupLkI6O4MnpAB2LSEBQiUjxCJJFrgAXM2PObxeqXCqUVJVOVQ8J5G</w:t>
      </w:r>
    </w:p>
    <w:p>
      <w:pPr>
        <w:pStyle w:val="PreformattedText"/>
        <w:bidi w:val="0"/>
        <w:spacing w:before="0" w:after="0"/>
        <w:jc w:val="left"/>
        <w:rPr/>
      </w:pPr>
      <w:r>
        <w:rPr/>
        <w:t>SCFHyuORHpGwx9mR4uLp4TvFpyS5rNeLlHoOk1LatM817bQ9E8FTyf5kvb9Na1qpqedD8WbRUtRXdc</w:t>
      </w:r>
    </w:p>
    <w:p>
      <w:pPr>
        <w:pStyle w:val="PreformattedText"/>
        <w:bidi w:val="0"/>
        <w:spacing w:before="0" w:after="0"/>
        <w:jc w:val="left"/>
        <w:rPr/>
      </w:pPr>
      <w:r>
        <w:rPr/>
        <w:t>Ms8MOnlSKVCQs0HDnjhsWytJAQo5Tyg7+nhVG5TuLU/iTP8AVYR5BGZxoZkxbSTlBuDm8SSRcBU2MG</w:t>
      </w:r>
    </w:p>
    <w:p>
      <w:pPr>
        <w:pStyle w:val="PreformattedText"/>
        <w:bidi w:val="0"/>
        <w:spacing w:before="0" w:after="0"/>
        <w:jc w:val="left"/>
        <w:rPr/>
      </w:pPr>
      <w:r>
        <w:rPr/>
        <w:t>t+7X2prZb9VXSjeqid0EbLJEyvFPE6Ax1ELg4kgkj6XRhsyuCNjx6s404ttpWUgKSDyInY+VeWtLSV</w:t>
      </w:r>
    </w:p>
    <w:p>
      <w:pPr>
        <w:pStyle w:val="PreformattedText"/>
        <w:bidi w:val="0"/>
        <w:spacing w:before="0" w:after="0"/>
        <w:jc w:val="left"/>
        <w:rPr/>
      </w:pPr>
      <w:r>
        <w:rPr/>
        <w:t>OBKgrKtUEXBg7dPOkLFq+geWJUlz1ZxsuMFVPz4FLZBINoowvKiAQfQ++tKWmvVNKI+mRAC2STuc9W</w:t>
      </w:r>
    </w:p>
    <w:p>
      <w:pPr>
        <w:pStyle w:val="PreformattedText"/>
        <w:bidi w:val="0"/>
        <w:spacing w:before="0" w:after="0"/>
        <w:jc w:val="left"/>
        <w:rPr/>
      </w:pPr>
      <w:r>
        <w:rPr/>
        <w:t>/68SBsGwEyKhKtyaMqqtiMXUtSqtgDK7/lgZ+pHDFJSEkR33tUqFErG06+WtZ7Zc4IGDTVYIGNywB9</w:t>
      </w:r>
    </w:p>
    <w:p>
      <w:pPr>
        <w:pStyle w:val="PreformattedText"/>
        <w:bidi w:val="0"/>
        <w:spacing w:before="0" w:after="0"/>
        <w:jc w:val="left"/>
        <w:rPr/>
      </w:pPr>
      <w:r>
        <w:rPr/>
        <w:t>iD34DcywRlv37UY0VFWYHwjn+PpT40vNqie1PR9OalIfLEglTys9GA2DuNxnimOFWkFPzB8pR03jy3</w:t>
      </w:r>
    </w:p>
    <w:p>
      <w:pPr>
        <w:pStyle w:val="PreformattedText"/>
        <w:bidi w:val="0"/>
        <w:spacing w:before="0" w:after="0"/>
        <w:jc w:val="left"/>
        <w:rPr/>
      </w:pPr>
      <w:r>
        <w:rPr/>
        <w:t>qzD6CQv5Z+YOtpptg9HO6zB1cyOXYqNizHqO/tvniwEJASkwBp6UKZVKjcn70IrJKVej2AUAEj6DOf</w:t>
      </w:r>
    </w:p>
    <w:p>
      <w:pPr>
        <w:pStyle w:val="PreformattedText"/>
        <w:bidi w:val="0"/>
        <w:spacing w:before="0" w:after="0"/>
        <w:jc w:val="left"/>
        <w:rPr/>
      </w:pPr>
      <w:r>
        <w:rPr/>
        <w:t>lt/TiVKlFWusaW761EpCcqrWF5N/X/VetM2Sl1NdDRtN5ccaGVgp6WYFwgAYjbfiLHYlWEbQUgFbhi</w:t>
      </w:r>
    </w:p>
    <w:p>
      <w:pPr>
        <w:pStyle w:val="PreformattedText"/>
        <w:bidi w:val="0"/>
        <w:spacing w:before="0" w:after="0"/>
        <w:jc w:val="left"/>
        <w:rPr/>
      </w:pPr>
      <w:r>
        <w:rPr/>
        <w:t>ToN73pcFhUYhbgcV4WxJjU+9fda6cpdL1cMUUpaKdSQrnrdSMndsDbY8dgcWrEhaVpAW3uNIP5FM4j</w:t>
      </w:r>
    </w:p>
    <w:p>
      <w:pPr>
        <w:pStyle w:val="PreformattedText"/>
        <w:bidi w:val="0"/>
        <w:spacing w:before="0" w:after="0"/>
        <w:jc w:val="left"/>
        <w:rPr/>
      </w:pPr>
      <w:r>
        <w:rPr/>
        <w:t>hEYfI4gnK5sbm3WqFKGSrjlQuAMgYz/L+n/3wxTy1a2mkSwhO00OrZpnCkk5wewOPf3/AM+IySSSTJ</w:t>
      </w:r>
    </w:p>
    <w:p>
      <w:pPr>
        <w:pStyle w:val="PreformattedText"/>
        <w:bidi w:val="0"/>
        <w:spacing w:before="0" w:after="0"/>
        <w:jc w:val="left"/>
        <w:rPr/>
      </w:pPr>
      <w:r>
        <w:rPr/>
        <w:t>NShKQICRApEVkMj1TEKze+wJ7b7/XhKWsc6N5RDDGCfp7Dtx1Iq4PUGih1Y022fbf9c7D8uD0SUg1W</w:t>
      </w:r>
    </w:p>
    <w:p>
      <w:pPr>
        <w:pStyle w:val="PreformattedText"/>
        <w:bidi w:val="0"/>
        <w:spacing w:before="0" w:after="0"/>
        <w:jc w:val="left"/>
        <w:rPr/>
      </w:pPr>
      <w:r>
        <w:rPr/>
        <w:t>OjwjYzSno8SUFKW/GjLt77HH+fDUg/NUBqR33+KjnMhIJkgx302/mpNcuEZqLvg4Odzn27/T+9+I8S</w:t>
      </w:r>
    </w:p>
    <w:p>
      <w:pPr>
        <w:pStyle w:val="PreformattedText"/>
        <w:bidi w:val="0"/>
        <w:spacing w:before="0" w:after="0"/>
        <w:jc w:val="left"/>
        <w:rPr/>
      </w:pPr>
      <w:r>
        <w:rPr/>
        <w:t>pQJmQP9d61Y4QZkXsZ+0UvZknQt0Fskn8LEHtsO+3AYcBmbGrLKSAQLmi6oSuaNmIlPsNyR9O574/y</w:t>
      </w:r>
    </w:p>
    <w:p>
      <w:pPr>
        <w:pStyle w:val="PreformattedText"/>
        <w:bidi w:val="0"/>
        <w:spacing w:before="0" w:after="0"/>
        <w:jc w:val="left"/>
        <w:rPr/>
      </w:pPr>
      <w:r>
        <w:rPr/>
        <w:t>4GfeIOVJt2KssBhQ7mKwCE89O+Z9hTZ11bdUqpIAsnSGIy5kUdzuN+3+vv34r8diEYVsOuKKUmDW2+</w:t>
      </w:r>
    </w:p>
    <w:p>
      <w:pPr>
        <w:pStyle w:val="PreformattedText"/>
        <w:bidi w:val="0"/>
        <w:spacing w:before="0" w:after="0"/>
        <w:jc w:val="left"/>
        <w:rPr/>
      </w:pPr>
      <w:r>
        <w:rPr/>
        <w:t>F+AP8AHsYrAYFoOvAxoD5fxFTM5HcqtWXS1UOpBCklGsT1AVizl1McgTAzuS5G3vt+fEOG4/gnkLaQ</w:t>
      </w:r>
    </w:p>
    <w:p>
      <w:pPr>
        <w:pStyle w:val="PreformattedText"/>
        <w:bidi w:val="0"/>
        <w:spacing w:before="0" w:after="0"/>
        <w:jc w:val="left"/>
        <w:rPr/>
      </w:pPr>
      <w:r>
        <w:rPr/>
        <w:t>hS1EEExaZHfnTPif4UxfBMWvDY5xth9o/pJIPPTnHPnXPm/4lDWNHfPtL+ZVjt8tLUDl7pHSmkK2Wl</w:t>
      </w:r>
    </w:p>
    <w:p>
      <w:pPr>
        <w:pStyle w:val="PreformattedText"/>
        <w:bidi w:val="0"/>
        <w:spacing w:before="0" w:after="0"/>
        <w:jc w:val="left"/>
        <w:rPr/>
      </w:pPr>
      <w:r>
        <w:rPr/>
        <w:t>rJqx/vxY6qrv1JVdbBKOrglFDTNCscbJFTQJJ1tH1cHNLDuVQBCTfQjux9axDyfllzxBZmJSZFhBE9</w:t>
      </w:r>
    </w:p>
    <w:p>
      <w:pPr>
        <w:pStyle w:val="PreformattedText"/>
        <w:bidi w:val="0"/>
        <w:spacing w:before="0" w:after="0"/>
        <w:jc w:val="left"/>
        <w:rPr/>
      </w:pPr>
      <w:r>
        <w:rPr/>
        <w:t>Pvaq7/ARbGTUGt75K/X/APhrXS9OG6V+JuUs74BbdB8IFLdIBC7EgbUHxQuWsKjQhSz/APxA+km01o</w:t>
      </w:r>
    </w:p>
    <w:p>
      <w:pPr>
        <w:pStyle w:val="PreformattedText"/>
        <w:bidi w:val="0"/>
        <w:spacing w:before="0" w:after="0"/>
        <w:jc w:val="left"/>
        <w:rPr/>
      </w:pPr>
      <w:r>
        <w:rPr/>
        <w:t>fhNsqexqhcKQgHexWTz/8AECYHKTtLnnzq/mfbIKLT3K61Xq4XevnjSje0Us08VLDNFJJNNLPFKkdF</w:t>
      </w:r>
    </w:p>
    <w:p>
      <w:pPr>
        <w:pStyle w:val="PreformattedText"/>
        <w:bidi w:val="0"/>
        <w:spacing w:before="0" w:after="0"/>
        <w:jc w:val="left"/>
        <w:rPr/>
      </w:pPr>
      <w:r>
        <w:rPr/>
        <w:t>MDEVRndFBkXqZTjOb4bhMDilh3HupbYRJIUbk6ACxO8neBaZrZcQxnEcEz8nhbC14p0pCVASlKTOYm</w:t>
      </w:r>
    </w:p>
    <w:p>
      <w:pPr>
        <w:pStyle w:val="PreformattedText"/>
        <w:bidi w:val="0"/>
        <w:spacing w:before="0" w:after="0"/>
        <w:jc w:val="left"/>
        <w:rPr/>
      </w:pPr>
      <w:r>
        <w:rPr/>
        <w:t>FAg6AbSZMRFN/prwneM7VN45f3TT2meY/MWruV40tLzHsFl1xS6AvFLp2qr5JNT0Vk1leKqSO0V8VN</w:t>
      </w:r>
    </w:p>
    <w:p>
      <w:pPr>
        <w:pStyle w:val="PreformattedText"/>
        <w:bidi w:val="0"/>
        <w:spacing w:before="0" w:after="0"/>
        <w:jc w:val="left"/>
        <w:rPr/>
      </w:pPr>
      <w:r>
        <w:rPr/>
        <w:t>RQrFcFo61KV7ilXHb6yOKeJdQOJfDTLJS4thrDJBsUoiRYAylRKiCYMGdLkAVkHeBfGD2IhhD+MeWM</w:t>
      </w:r>
    </w:p>
    <w:p>
      <w:pPr>
        <w:pStyle w:val="PreformattedText"/>
        <w:bidi w:val="0"/>
        <w:spacing w:before="0" w:after="0"/>
        <w:jc w:val="left"/>
        <w:rPr/>
      </w:pPr>
      <w:r>
        <w:rPr/>
        <w:t>3zA8uM0jXxtFPiCSAmAAYBSSRVuFZyr8WXJXTrcsuYMV95gaIq9OQXOPV1y1NpDUdx0HcrgslTDpa5</w:t>
      </w:r>
    </w:p>
    <w:p>
      <w:pPr>
        <w:pStyle w:val="PreformattedText"/>
        <w:bidi w:val="0"/>
        <w:spacing w:before="0" w:after="0"/>
        <w:jc w:val="left"/>
        <w:rPr/>
      </w:pPr>
      <w:r>
        <w:rPr/>
        <w:t>XGl1K1Xc6u3iBIquppKKe0VM1UKi3Pb45DQxee4//wCCdxn9Rw54BCz+kNONSY8UJUgAgGYMgmJI5e</w:t>
      </w:r>
    </w:p>
    <w:p>
      <w:pPr>
        <w:pStyle w:val="PreformattedText"/>
        <w:bidi w:val="0"/>
        <w:spacing w:before="0" w:after="0"/>
        <w:jc w:val="left"/>
        <w:rPr/>
      </w:pPr>
      <w:r>
        <w:rPr/>
        <w:t>scJHHsPwhtjizaEvpEXxDTxtoUkOFZ3nOnrrc3OfZK6XvdxthqNXWpaYz1Sx+W8Uy58mCKVh5UzYpp</w:t>
      </w:r>
    </w:p>
    <w:p>
      <w:pPr>
        <w:pStyle w:val="PreformattedText"/>
        <w:bidi w:val="0"/>
        <w:spacing w:before="0" w:after="0"/>
        <w:jc w:val="left"/>
        <w:rPr/>
      </w:pPr>
      <w:r>
        <w:rPr/>
        <w:t>Ollc4A9MmCM44zmIUj+vASQ42i3nfaLHu9XyVLa4WVqlLi7gXkT0InWbG9WQ+KjQOp6W2wXTQNma8V</w:t>
      </w:r>
    </w:p>
    <w:p>
      <w:pPr>
        <w:pStyle w:val="PreformattedText"/>
        <w:bidi w:val="0"/>
        <w:spacing w:before="0" w:after="0"/>
        <w:jc w:val="left"/>
        <w:rPr/>
      </w:pPr>
      <w:r>
        <w:rPr/>
        <w:t>FZWG01tHTRQvVw08tLKtNVUoBBkkNQqRLGqOS1Spx6eKjG5y/80GWiYi5JkwAm14MWt9qO4S+hSAy8</w:t>
      </w:r>
    </w:p>
    <w:p>
      <w:pPr>
        <w:pStyle w:val="PreformattedText"/>
        <w:bidi w:val="0"/>
        <w:spacing w:before="0" w:after="0"/>
        <w:jc w:val="left"/>
        <w:rPr/>
      </w:pPr>
      <w:r>
        <w:rPr/>
        <w:t>5kUE5pJgSIJBO1pM30rWe8YvLLx7c2rDru0csKLm1y6k0vHSxaW0lY7nFoe9c1LozVz1FJWakotVU8</w:t>
      </w:r>
    </w:p>
    <w:p>
      <w:pPr>
        <w:pStyle w:val="PreformattedText"/>
        <w:bidi w:val="0"/>
        <w:spacing w:before="0" w:after="0"/>
        <w:jc w:val="left"/>
        <w:rPr/>
      </w:pPr>
      <w:r>
        <w:rPr/>
        <w:t>2nLPBLS0EbCpenqqt7o6+VBSQTGq2Xwun4ZadC+JvMuuqkJDiStLYIEleZGTNvF0iJJmwznxqfil7D</w:t>
      </w:r>
    </w:p>
    <w:p>
      <w:pPr>
        <w:pStyle w:val="PreformattedText"/>
        <w:bidi w:val="0"/>
        <w:spacing w:before="0" w:after="0"/>
        <w:jc w:val="left"/>
        <w:rPr/>
      </w:pPr>
      <w:r>
        <w:rPr/>
        <w:t>pTwAOoQmFLUy822pULHhQpLucpywZTBUAQLfqhxyb5M/bFaLoaPWfLKk8TOk9YWW26PF95TcwtY3Tm</w:t>
      </w:r>
    </w:p>
    <w:p>
      <w:pPr>
        <w:pStyle w:val="PreformattedText"/>
        <w:bidi w:val="0"/>
        <w:spacing w:before="0" w:after="0"/>
        <w:jc w:val="left"/>
        <w:rPr/>
      </w:pPr>
      <w:r>
        <w:rPr/>
        <w:t>tZ79qdqiug1hU08Fyq5bZadM1FRS2aS2Wipd7lBHc5KcXOeSneZNhxTDfAOJSErawuZYgOshDbqCEg</w:t>
      </w:r>
    </w:p>
    <w:p>
      <w:pPr>
        <w:pStyle w:val="PreformattedText"/>
        <w:bidi w:val="0"/>
        <w:spacing w:before="0" w:after="0"/>
        <w:jc w:val="left"/>
        <w:rPr/>
      </w:pPr>
      <w:r>
        <w:rPr/>
        <w:t>k/MZSJlUjKtKxrmANx5/wV//AJJwylurxeIb+VZLWJcXiGXk5jALbylZCESMza0AKHh0E7Gfho5s+I</w:t>
      </w:r>
    </w:p>
    <w:p>
      <w:pPr>
        <w:pStyle w:val="PreformattedText"/>
        <w:bidi w:val="0"/>
        <w:spacing w:before="0" w:after="0"/>
        <w:jc w:val="left"/>
        <w:rPr/>
      </w:pPr>
      <w:r>
        <w:rPr/>
        <w:t>fm5yvfR/i25Lal5J83islNqPQWoLXcRbmio6eI2vVuj7pM81Nd7BVSNVBUgqZpKKSKWnnkB6WfyXiL</w:t>
      </w:r>
    </w:p>
    <w:p>
      <w:pPr>
        <w:pStyle w:val="PreformattedText"/>
        <w:bidi w:val="0"/>
        <w:spacing w:before="0" w:after="0"/>
        <w:jc w:val="left"/>
        <w:rPr/>
      </w:pPr>
      <w:r>
        <w:rPr/>
        <w:t>TWAxLmHwuO/+QwREtuRBy3jMm0KTIB0sZ3r2HAvu43CYfGYjh/8A8bj0HK62FJWjMf1ZFiAULjMkST</w:t>
      </w:r>
    </w:p>
    <w:p>
      <w:pPr>
        <w:pStyle w:val="PreformattedText"/>
        <w:bidi w:val="0"/>
        <w:spacing w:before="0" w:after="0"/>
        <w:jc w:val="left"/>
        <w:rPr/>
      </w:pPr>
      <w:r>
        <w:rPr/>
        <w:t>YAyQDWv/8AbCeFOt0nZNQc36a1SzW+Cvp57rKkC9T0EuKatlpejJM6QldmBWTo6DgEMNH8G8RP9a3g</w:t>
      </w:r>
    </w:p>
    <w:p>
      <w:pPr>
        <w:pStyle w:val="PreformattedText"/>
        <w:bidi w:val="0"/>
        <w:spacing w:before="0" w:after="0"/>
        <w:jc w:val="left"/>
        <w:rPr/>
      </w:pPr>
      <w:r>
        <w:rPr/>
        <w:t>lKylyyZMJKtpkiL9bXO0HPfGvDknhjvEEgK/pwSu3iygGR5xpNjoYmRrmaAolGqLjZQvxcVRbhKk46</w:t>
      </w:r>
    </w:p>
    <w:p>
      <w:pPr>
        <w:pStyle w:val="PreformattedText"/>
        <w:bidi w:val="0"/>
        <w:spacing w:before="0" w:after="0"/>
        <w:jc w:val="left"/>
        <w:rPr/>
      </w:pPr>
      <w:r>
        <w:rPr/>
        <w:t>nYrAIWEtPToh6JQFlAYSOemZ+luljn1d9WZltajlObTznX/Wo0mvFm2wh15qygUgzzFtNb2tfTeDFT</w:t>
      </w:r>
    </w:p>
    <w:p>
      <w:pPr>
        <w:pStyle w:val="PreformattedText"/>
        <w:bidi w:val="0"/>
        <w:spacing w:before="0" w:after="0"/>
        <w:jc w:val="left"/>
        <w:rPr/>
      </w:pPr>
      <w:r>
        <w:rPr/>
        <w:t>s5W6wqamwNXLRLVz6fepseoKIkwsI6d5DHPG0kLJLH9203nRwvtVwUskEpjmXqQBwBDqQNVXHUWvEX</w:t>
      </w:r>
    </w:p>
    <w:p>
      <w:pPr>
        <w:pStyle w:val="PreformattedText"/>
        <w:bidi w:val="0"/>
        <w:spacing w:before="0" w:after="0"/>
        <w:jc w:val="left"/>
        <w:rPr/>
      </w:pPr>
      <w:r>
        <w:rPr/>
        <w:t>iQCRvRKCFtq08Bgz9B0tptaDW9t9nlz/j8TfhV5XaqumolvOsNB2leUmtKkVMjVlTXaQoqGTTVzq4p</w:t>
      </w:r>
    </w:p>
    <w:p>
      <w:pPr>
        <w:pStyle w:val="PreformattedText"/>
        <w:bidi w:val="0"/>
        <w:spacing w:before="0" w:after="0"/>
        <w:jc w:val="left"/>
        <w:rPr/>
      </w:pPr>
      <w:r>
        <w:rPr/>
        <w:t>ZGeAVOkLhZo4yzP5htUpDsVfHqHDeJf1XC8GokZ2AppVoJKTIJ1kqChc6xNeZ43ADB8RxqEJCWnFBx</w:t>
      </w:r>
    </w:p>
    <w:p>
      <w:pPr>
        <w:pStyle w:val="PreformattedText"/>
        <w:bidi w:val="0"/>
        <w:spacing w:before="0" w:after="0"/>
        <w:jc w:val="left"/>
        <w:rPr/>
      </w:pPr>
      <w:r>
        <w:rPr/>
        <w:t>F5gLHiGgiFhUR5bXmTFBOlVTx08k7uxCoocksxJUD277fvw9bx8S1EJGpPKnNtAwkDMr8m1ObW6X19</w:t>
      </w:r>
    </w:p>
    <w:p>
      <w:pPr>
        <w:pStyle w:val="PreformattedText"/>
        <w:bidi w:val="0"/>
        <w:spacing w:before="0" w:after="0"/>
        <w:jc w:val="left"/>
        <w:rPr/>
      </w:pPr>
      <w:r>
        <w:rPr/>
        <w:t>p+0x32st0gtowxZZgZURjszxkDb9TxV4b4h4e9ihhm3v7osJSQDroassR8PY5nDF9TYCBBMKBUB1T7</w:t>
      </w:r>
    </w:p>
    <w:p>
      <w:pPr>
        <w:pStyle w:val="PreformattedText"/>
        <w:bidi w:val="0"/>
        <w:spacing w:before="0" w:after="0"/>
        <w:jc w:val="left"/>
        <w:rPr/>
      </w:pPr>
      <w:r>
        <w:rPr/>
        <w:t>aUgazWNzLMrTzqmAQAzfM5BwPr/vwdiMVawE0EzhYIUu9Bhq2uPRieY9QIGXI+mM/vwCcQoyOdFhoJ</w:t>
      </w:r>
    </w:p>
    <w:p>
      <w:pPr>
        <w:pStyle w:val="PreformattedText"/>
        <w:bidi w:val="0"/>
        <w:spacing w:before="0" w:after="0"/>
        <w:jc w:val="left"/>
        <w:rPr/>
      </w:pPr>
      <w:r>
        <w:rPr/>
        <w:t>i0DypWWq3a8qqCtuy090p6BMdFRPT1KQSenrHluygFell9Wcb+54qX+K4Nl1DSn0qcOyVJlN9xMzO2</w:t>
      </w:r>
    </w:p>
    <w:p>
      <w:pPr>
        <w:pStyle w:val="PreformattedText"/>
        <w:bidi w:val="0"/>
        <w:spacing w:before="0" w:after="0"/>
        <w:jc w:val="left"/>
        <w:rPr/>
      </w:pPr>
      <w:r>
        <w:rPr/>
        <w:t>vOrXD8Jxj7anEslCEi2ZJGa02kXEb6U8OjdQ0xoIUrq0CoUBHDODh12Zck98g8WSV5iFJukifMVULB</w:t>
      </w:r>
    </w:p>
    <w:p>
      <w:pPr>
        <w:pStyle w:val="PreformattedText"/>
        <w:bidi w:val="0"/>
        <w:spacing w:before="0" w:after="0"/>
        <w:jc w:val="left"/>
        <w:rPr/>
      </w:pPr>
      <w:r>
        <w:rPr/>
        <w:t>SpSSIIOnKKVtwv1sPSBXRfhyfXnsBjvwSlJmSKFccBTAg5vPvzpNUmuKax1yVlHdkglUsuevKMM5w6</w:t>
      </w:r>
    </w:p>
    <w:p>
      <w:pPr>
        <w:pStyle w:val="PreformattedText"/>
        <w:bidi w:val="0"/>
        <w:spacing w:before="0" w:after="0"/>
        <w:jc w:val="left"/>
        <w:rPr/>
      </w:pPr>
      <w:r>
        <w:rPr/>
        <w:t>53GR2/bjsQy3ikfLdbkG9tfMUmHxDuGc+Y0fFpBEgg7Eb1jv3MalvtSam4XiGV0PQoRhGigAbBcnfG</w:t>
      </w:r>
    </w:p>
    <w:p>
      <w:pPr>
        <w:pStyle w:val="PreformattedText"/>
        <w:bidi w:val="0"/>
        <w:spacing w:before="0" w:after="0"/>
        <w:jc w:val="left"/>
        <w:rPr/>
      </w:pPr>
      <w:r>
        <w:rPr/>
        <w:t>PfiTB4RGGbystkZrmfESepqLG41eJcCnVABOgAgCqoqYRSvGOgYxgjAxt8vkeHKZbO0VCHnJsr0k1m</w:t>
      </w:r>
    </w:p>
    <w:p>
      <w:pPr>
        <w:pStyle w:val="PreformattedText"/>
        <w:bidi w:val="0"/>
        <w:spacing w:before="0" w:after="0"/>
        <w:jc w:val="left"/>
        <w:rPr/>
      </w:pPr>
      <w:r>
        <w:rPr/>
        <w:t>rqeJXiAQY32OP7xv8AueIVNpBMAEWqQvuZCZuKRdfUR0dawCggj8x3I3JHb/TgZxOVakjQUY0ZbSZk</w:t>
      </w:r>
    </w:p>
    <w:p>
      <w:pPr>
        <w:pStyle w:val="PreformattedText"/>
        <w:bidi w:val="0"/>
        <w:spacing w:before="0" w:after="0"/>
        <w:jc w:val="left"/>
        <w:rPr/>
      </w:pPr>
      <w:r>
        <w:rPr/>
        <w:t>0T1beajuowCScdsdQ2OB7Z4ZT1GATE0Thf4TDbv8v/d7b8WDKSAmdqqX4iTyND7fI4mhUZKhh6Sdh2</w:t>
      </w:r>
    </w:p>
    <w:p>
      <w:pPr>
        <w:pStyle w:val="PreformattedText"/>
        <w:bidi w:val="0"/>
        <w:spacing w:before="0" w:after="0"/>
        <w:jc w:val="left"/>
        <w:rPr/>
      </w:pPr>
      <w:r>
        <w:rPr/>
        <w:t>239tj+/E8AGYuaCQtQMA2Hf81K7l7G0lICrFPQe2MHA9x7f78B4sgAEiausFMm8inB6lDlHcFg2Ccj</w:t>
      </w:r>
    </w:p>
    <w:p>
      <w:pPr>
        <w:pStyle w:val="PreformattedText"/>
        <w:bidi w:val="0"/>
        <w:spacing w:before="0" w:after="0"/>
        <w:jc w:val="left"/>
        <w:rPr/>
      </w:pPr>
      <w:r>
        <w:rPr/>
        <w:t>6Disq5GgpYWKgpaqZVmKsrbnsdwwB2z+fAtluAa377/erBhwtNKItafvRbzAsNltlBU1iIqsYmdj0j</w:t>
      </w:r>
    </w:p>
    <w:p>
      <w:pPr>
        <w:pStyle w:val="PreformattedText"/>
        <w:bidi w:val="0"/>
        <w:spacing w:before="0" w:after="0"/>
        <w:jc w:val="left"/>
        <w:rPr/>
      </w:pPr>
      <w:r>
        <w:rPr/>
        <w:t>I2Od87bfp9OAfiDDIewQSqwFuVen/8KcVxGC+MsP8AL8Xz1JkG+56VYb4cFiHKLTz0GJHqqOm+HyYz</w:t>
      </w:r>
    </w:p>
    <w:p>
      <w:pPr>
        <w:pStyle w:val="PreformattedText"/>
        <w:bidi w:val="0"/>
        <w:spacing w:before="0" w:after="0"/>
        <w:jc w:val="left"/>
        <w:rPr/>
      </w:pPr>
      <w:r>
        <w:rPr/>
        <w:t>1zTuq069chwoMsiDqwdjkduK7gfDEMpcB1HS/fflH/zHxZ7H/GfFlOI+WtDqgRoJTA6Rp6Vya/tpNc</w:t>
      </w:r>
    </w:p>
    <w:p>
      <w:pPr>
        <w:pStyle w:val="PreformattedText"/>
        <w:bidi w:val="0"/>
        <w:spacing w:before="0" w:after="0"/>
        <w:jc w:val="left"/>
        <w:rPr/>
      </w:pPr>
      <w:r>
        <w:rPr/>
        <w:t>2rmX9o344NaWCqmqtO1Hii5k6UsNT1GSOe3cvLk/LytnilM8pKTaj0nqCrjJldjFcI2YRsxij0CUgO</w:t>
      </w:r>
    </w:p>
    <w:p>
      <w:pPr>
        <w:pStyle w:val="PreformattedText"/>
        <w:bidi w:val="0"/>
        <w:spacing w:before="0" w:after="0"/>
        <w:jc w:val="left"/>
        <w:rPr/>
      </w:pPr>
      <w:r>
        <w:rPr/>
        <w:t>BIEBI99wbdIt615SSVNgkzJn3/nf082+8DUAhlv6xdLyXu3WcvlQGK0Vwr4wh3y0YWpZv/kTknI4y/</w:t>
      </w:r>
    </w:p>
    <w:p>
      <w:pPr>
        <w:pStyle w:val="PreformattedText"/>
        <w:bidi w:val="0"/>
        <w:spacing w:before="0" w:after="0"/>
        <w:jc w:val="left"/>
        <w:rPr/>
      </w:pPr>
      <w:r>
        <w:rPr/>
        <w:t>xGtSy0nZkrMTzCZ9be0VtPhRrIp4g/9dCNv+1Shz/8uXmTAi+vkXpPSt91TaqG828mNJIIhULH1pAz</w:t>
      </w:r>
    </w:p>
    <w:p>
      <w:pPr>
        <w:pStyle w:val="PreformattedText"/>
        <w:bidi w:val="0"/>
        <w:spacing w:before="0" w:after="0"/>
        <w:jc w:val="left"/>
        <w:rPr/>
      </w:pPr>
      <w:r>
        <w:rPr/>
        <w:t>rgySKFBYMW77YVWAyN+POsYt1DailVz9pr2rgnD2nly8yFlA300n66dKvi0HyB5dxacp6y3VFTSNFR</w:t>
      </w:r>
    </w:p>
    <w:p>
      <w:pPr>
        <w:pStyle w:val="PreformattedText"/>
        <w:bidi w:val="0"/>
        <w:spacing w:before="0" w:after="0"/>
        <w:jc w:val="left"/>
        <w:rPr/>
      </w:pPr>
      <w:r>
        <w:rPr/>
        <w:t>edmF1jpxGw68rMoVhGcE4GWON8HjMvYhZzZ1TvyjrP7Crp3DttGGmskd6RFV++Kitsmla2hmlh+ItD</w:t>
      </w:r>
    </w:p>
    <w:p>
      <w:pPr>
        <w:pStyle w:val="PreformattedText"/>
        <w:bidi w:val="0"/>
        <w:spacing w:before="0" w:after="0"/>
        <w:jc w:val="left"/>
        <w:rPr/>
      </w:pPr>
      <w:r>
        <w:rPr/>
        <w:t>XSngbz4WnirFV+p6c+ZI7Tqyr0t1NurghcZ4nwHzn3IQSFkEjaI3kcudVOPSGUBa/wBII0FvbsfWrV</w:t>
      </w:r>
    </w:p>
    <w:p>
      <w:pPr>
        <w:pStyle w:val="PreformattedText"/>
        <w:bidi w:val="0"/>
        <w:spacing w:before="0" w:after="0"/>
        <w:jc w:val="left"/>
        <w:rPr/>
      </w:pPr>
      <w:r>
        <w:rPr/>
        <w:t>fAFBBPZq3VVOWSO+3SuuEMLhcU5rFheZI40UBG9BXsAFfpUADHCoYUl/KROUAQNBpoI229aZiHPm4V</w:t>
      </w:r>
    </w:p>
    <w:p>
      <w:pPr>
        <w:pStyle w:val="PreformattedText"/>
        <w:bidi w:val="0"/>
        <w:spacing w:before="0" w:after="0"/>
        <w:jc w:val="left"/>
        <w:rPr/>
      </w:pPr>
      <w:r>
        <w:rPr/>
        <w:t>KiYK4M/b996s0rbhZWXybzLQxrWvHFG9d0Rws87LFBAZHwElMpAXPSepsg5HEi2UglKyEq0voZt5X7</w:t>
      </w:r>
    </w:p>
    <w:p>
      <w:pPr>
        <w:pStyle w:val="PreformattedText"/>
        <w:bidi w:val="0"/>
        <w:spacing w:before="0" w:after="0"/>
        <w:jc w:val="left"/>
        <w:rPr/>
      </w:pPr>
      <w:r>
        <w:rPr/>
        <w:t>IoFKHVgBlCl5BJy3ICbkwLkAXOumlMxzA5QW64L50avKruwBKxTmEYDDE2Vcx5x6gW6cgkHgTE4FTe</w:t>
      </w:r>
    </w:p>
    <w:p>
      <w:pPr>
        <w:pStyle w:val="PreformattedText"/>
        <w:bidi w:val="0"/>
        <w:spacing w:before="0" w:after="0"/>
        <w:jc w:val="left"/>
        <w:rPr/>
      </w:pPr>
      <w:r>
        <w:rPr/>
        <w:t>XK2oFcaEEeV7nXraKtMDifmHLa3mPWPtainRWj7Zp+ZYMSzSKmPMqqmWojTpB6ljhYlYsEY2Ht333m</w:t>
      </w:r>
    </w:p>
    <w:p>
      <w:pPr>
        <w:pStyle w:val="PreformattedText"/>
        <w:bidi w:val="0"/>
        <w:spacing w:before="0" w:after="0"/>
        <w:jc w:val="left"/>
        <w:rPr/>
      </w:pPr>
      <w:r>
        <w:rPr/>
        <w:t>w2FCVAC6hrJ9+xVq8j5jRVlAHQAHztHnzpW6yt1nqbOsE1JTv5RaamDRpKKaVwFappyykxEhI+vHcK</w:t>
      </w:r>
    </w:p>
    <w:p>
      <w:pPr>
        <w:pStyle w:val="PreformattedText"/>
        <w:bidi w:val="0"/>
        <w:spacing w:before="0" w:after="0"/>
        <w:jc w:val="left"/>
        <w:rPr/>
      </w:pPr>
      <w:r>
        <w:rPr/>
        <w:t>vV2GFxeEQptYUIO0/ceX5pmEacU4ChUfSeh2PcVRP9rjpJbx4P8Am5VuEansGl7tc6nqjEqR01PTzF</w:t>
      </w:r>
    </w:p>
    <w:p>
      <w:pPr>
        <w:pStyle w:val="PreformattedText"/>
        <w:bidi w:val="0"/>
        <w:spacing w:before="0" w:after="0"/>
        <w:jc w:val="left"/>
        <w:rPr/>
      </w:pPr>
      <w:r>
        <w:rPr/>
        <w:t>3lAGUQOI/z7DiP4fUcPxvh6SYKnUpF7mSNOsaVF8SsZ+A8WARmUMO4ogixKUkmenPS3KtGbSRjN50m</w:t>
      </w:r>
    </w:p>
    <w:p>
      <w:pPr>
        <w:pStyle w:val="PreformattedText"/>
        <w:bidi w:val="0"/>
        <w:spacing w:before="0" w:after="0"/>
        <w:jc w:val="left"/>
        <w:rPr/>
      </w:pPr>
      <w:r>
        <w:rPr/>
        <w:t>kYaW7DTdTHWVIAklnipWWnpgIVHUG+75KToHryBGDghQfcnACH7ZW/mZgkbFQJPTWesz1r5xScowqZ</w:t>
      </w:r>
    </w:p>
    <w:p>
      <w:pPr>
        <w:pStyle w:val="PreformattedText"/>
        <w:bidi w:val="0"/>
        <w:spacing w:before="0" w:after="0"/>
        <w:jc w:val="left"/>
        <w:rPr/>
      </w:pPr>
      <w:r>
        <w:rPr/>
        <w:t>JcDWUqMSchABjW4I5+dwKd7Qep/uPmVc7VNWRNZNb0cdHUqxCUtHqKj8qvtk8tJI3plmslzkYYJ3jm</w:t>
      </w:r>
    </w:p>
    <w:p>
      <w:pPr>
        <w:pStyle w:val="PreformattedText"/>
        <w:bidi w:val="0"/>
        <w:spacing w:before="0" w:after="0"/>
        <w:jc w:val="left"/>
        <w:rPr/>
      </w:pPr>
      <w:r>
        <w:rPr/>
        <w:t>ijLdTjhy0gsAkEONkEa+JBlJM6eFSY53BO1MbdyvKAV4XPDEaK/UIn/uTuNClQnWr8PsavEXJyU8VN</w:t>
      </w:r>
    </w:p>
    <w:p>
      <w:pPr>
        <w:pStyle w:val="PreformattedText"/>
        <w:bidi w:val="0"/>
        <w:spacing w:before="0" w:after="0"/>
        <w:jc w:val="left"/>
        <w:rPr/>
      </w:pPr>
      <w:r>
        <w:rPr/>
        <w:t>dyS1HdZqbRfiCgtmloFeWOCitfNC2NVvoS7Twl/LENetRU2dpiymKW/wBMQ3lmaPi34DiPlvqw6lAI</w:t>
      </w:r>
    </w:p>
    <w:p>
      <w:pPr>
        <w:pStyle w:val="PreformattedText"/>
        <w:bidi w:val="0"/>
        <w:spacing w:before="0" w:after="0"/>
        <w:jc w:val="left"/>
        <w:rPr/>
      </w:pPr>
      <w:r>
        <w:rPr/>
        <w:t>xEeQI0M3PMGOY5VUccZC2kYhKfE1IPODr+D6Hett6nuApaijqBKfMgnSUBj2aN+sAg+2V/TjTrAUVJ</w:t>
      </w:r>
    </w:p>
    <w:p>
      <w:pPr>
        <w:pStyle w:val="PreformattedText"/>
        <w:bidi w:val="0"/>
        <w:spacing w:before="0" w:after="0"/>
        <w:jc w:val="left"/>
        <w:rPr/>
      </w:pPr>
      <w:r>
        <w:rPr/>
        <w:t>OigR7iOt6oGlZcqhqDOm4NvtUm75zzTUWkE078C0c80UcM0zrEY+kEDK4OSd/ltxnsJ8KKw2LRilOh</w:t>
      </w:r>
    </w:p>
    <w:p>
      <w:pPr>
        <w:pStyle w:val="PreformattedText"/>
        <w:bidi w:val="0"/>
        <w:spacing w:before="0" w:after="0"/>
        <w:jc w:val="left"/>
        <w:rPr/>
      </w:pPr>
      <w:r>
        <w:rPr/>
        <w:t>bSTmSADM9Zq9xPxEy8w6hDCkvPDKozYDeB/qmJuUVG0ZVI16ghw3SMd/bffuOL19lKUFRt3vVK27mW</w:t>
      </w:r>
    </w:p>
    <w:p>
      <w:pPr>
        <w:pStyle w:val="PreformattedText"/>
        <w:bidi w:val="0"/>
        <w:spacing w:before="0" w:after="0"/>
        <w:jc w:val="left"/>
        <w:rPr/>
      </w:pPr>
      <w:r>
        <w:rPr/>
        <w:t>Ak5qIaBKSluVtnq4+ukhrKeWojxnrijlV5FKnuCobPFI+tQZeShcrWkhJ6kGO+el6tMMEl9orEtpUk</w:t>
      </w:r>
    </w:p>
    <w:p>
      <w:pPr>
        <w:pStyle w:val="PreformattedText"/>
        <w:bidi w:val="0"/>
        <w:spacing w:before="0" w:after="0"/>
        <w:jc w:val="left"/>
        <w:rPr/>
      </w:pPr>
      <w:r>
        <w:rPr/>
        <w:t>q8gZPnpU+tX84+Wlv5ZXBqGst0lQbVLHT0EMsBn+IaDoRTCrkg5x3H+HjzdLTrobwScA4jFhwFbqkn</w:t>
      </w:r>
    </w:p>
    <w:p>
      <w:pPr>
        <w:pStyle w:val="PreformattedText"/>
        <w:bidi w:val="0"/>
        <w:spacing w:before="0" w:after="0"/>
        <w:jc w:val="left"/>
        <w:rPr/>
      </w:pPr>
      <w:r>
        <w:rPr/>
        <w:t>KAFXIVvIrcgKaxLnEHce2cGlKsqQsFShl8KMkyIJG3leqpE1HqKqrI5Ke4VECSzPIyxuVUlz1dj8ix</w:t>
      </w:r>
    </w:p>
    <w:p>
      <w:pPr>
        <w:pStyle w:val="PreformattedText"/>
        <w:bidi w:val="0"/>
        <w:spacing w:before="0" w:after="0"/>
        <w:jc w:val="left"/>
        <w:rPr/>
      </w:pPr>
      <w:r>
        <w:rPr/>
        <w:t>H9ePW8GpKQEQCABGlrbmvMMaFrU4sKIJUSfUz3NG1TqW+rWQwyXWqJaMgjzCMehM+/1/biwUoAzFu+</w:t>
      </w:r>
    </w:p>
    <w:p>
      <w:pPr>
        <w:pStyle w:val="PreformattedText"/>
        <w:bidi w:val="0"/>
        <w:spacing w:before="0" w:after="0"/>
        <w:jc w:val="left"/>
        <w:rPr/>
      </w:pPr>
      <w:r>
        <w:rPr/>
        <w:t>+tViJy3JM9ak3yH5d6c5iWW5ffde9ZeRUVEYinlctSQhmEUsUYk2Ykg5Aztx518W8b4xgcdh2sC6cP</w:t>
      </w:r>
    </w:p>
    <w:p>
      <w:pPr>
        <w:pStyle w:val="PreformattedText"/>
        <w:bidi w:val="0"/>
        <w:spacing w:before="0" w:after="0"/>
        <w:jc w:val="left"/>
        <w:rPr/>
      </w:pPr>
      <w:r>
        <w:rPr/>
        <w:t>hykHMIhZ3SSQfKK9D+GOFcIf4a9icZhhi3cxSQSSUDYgAiJF53tUbudXLzWfKi8vC10lqrVX1kn3dL</w:t>
      </w:r>
    </w:p>
    <w:p>
      <w:pPr>
        <w:pStyle w:val="PreformattedText"/>
        <w:bidi w:val="0"/>
        <w:spacing w:before="0" w:after="0"/>
        <w:jc w:val="left"/>
        <w:rPr/>
      </w:pPr>
      <w:r>
        <w:rPr/>
        <w:t>G8yuqdDOI3E+eogK24J+XGm+HPirD8VZKFpKMSwnxhQEEzGYZdukVm/iL4WewDicRh1B3BYlX9vKTK</w:t>
      </w:r>
    </w:p>
    <w:p>
      <w:pPr>
        <w:pStyle w:val="PreformattedText"/>
        <w:bidi w:val="0"/>
        <w:spacing w:before="0" w:after="0"/>
        <w:jc w:val="left"/>
        <w:rPr/>
      </w:pPr>
      <w:r>
        <w:rPr/>
        <w:t>ZE5VTrvceXWo8UnV6SHwf89vb5ZPFz9hpVHA2ERXi4zzJ0OWD4Jxtj29v7HEK1lC52UCKIbQlaL86T</w:t>
      </w:r>
    </w:p>
    <w:p>
      <w:pPr>
        <w:pStyle w:val="PreformattedText"/>
        <w:bidi w:val="0"/>
        <w:spacing w:before="0" w:after="0"/>
        <w:jc w:val="left"/>
        <w:rPr/>
      </w:pPr>
      <w:r>
        <w:rPr/>
        <w:t>8yRVciySj1dtv9M98n+fEBClFSv1XianSkJAAEAULNqhli6U6h9T27fTv34kabUVBUaaef7VE8sJSR</w:t>
      </w:r>
    </w:p>
    <w:p>
      <w:pPr>
        <w:pStyle w:val="PreformattedText"/>
        <w:bidi w:val="0"/>
        <w:spacing w:before="0" w:after="0"/>
        <w:jc w:val="left"/>
        <w:rPr/>
      </w:pPr>
      <w:r>
        <w:rPr/>
        <w:t>pP2pJ3CE0TFEHUPf88bfy/04KEpMkSR9v4571WPQuBsO+9qCUlTP58QWLJBB2G/0/lw/5ggWmoA0kG</w:t>
      </w:r>
    </w:p>
    <w:p>
      <w:pPr>
        <w:pStyle w:val="PreformattedText"/>
        <w:bidi w:val="0"/>
        <w:spacing w:before="0" w:after="0"/>
        <w:jc w:val="left"/>
        <w:rPr/>
      </w:pPr>
      <w:r>
        <w:rPr/>
        <w:t>ZMjv61ITR91uUFMBHCT1Lt+oHt7f78C4lSVC47FXOEQRJ1pcUQutVKXYleogkY3/mfqeKyTmgC3Orc</w:t>
      </w:r>
    </w:p>
    <w:p>
      <w:pPr>
        <w:pStyle w:val="PreformattedText"/>
        <w:bidi w:val="0"/>
        <w:spacing w:before="0" w:after="0"/>
        <w:jc w:val="left"/>
        <w:rPr/>
      </w:pPr>
      <w:r>
        <w:rPr/>
        <w:t>fpBJudqdbSiTJVIk8xz0jbOP8QPz3O/ESWVFwGDE69/ip0uJS0pA/UbUb8zLMK2xVA8wlTA3V0t1Y9</w:t>
      </w:r>
    </w:p>
    <w:p>
      <w:pPr>
        <w:pStyle w:val="PreformattedText"/>
        <w:bidi w:val="0"/>
        <w:spacing w:before="0" w:after="0"/>
        <w:jc w:val="left"/>
        <w:rPr/>
      </w:pPr>
      <w:r>
        <w:rPr/>
        <w:t>GN9+GcXSTgyI8QmK2//FeL/pPizBujZSdeYNPP4a+e8Wm9G2exXS0TGjsr0kCzoekEQVaRp0qV/GwA</w:t>
      </w:r>
    </w:p>
    <w:p>
      <w:pPr>
        <w:pStyle w:val="PreformattedText"/>
        <w:bidi w:val="0"/>
        <w:spacing w:before="0" w:after="0"/>
        <w:jc w:val="left"/>
        <w:rPr/>
      </w:pPr>
      <w:r>
        <w:rPr/>
        <w:t>VcA7uMA7Diu4UXClbubmog62N4rb/wDMPw221xzHcSGNQr+qPzCJvKwFR1gmuRr4h7zctYX2r1fcaR</w:t>
      </w:r>
    </w:p>
    <w:p>
      <w:pPr>
        <w:pStyle w:val="PreformattedText"/>
        <w:bidi w:val="0"/>
        <w:spacing w:before="0" w:after="0"/>
        <w:jc w:val="left"/>
        <w:rPr/>
      </w:pPr>
      <w:r>
        <w:rPr/>
        <w:t>qWt5g6t1xzDaFqpq2aOk1rqCq1TRy1M+4kqpUv0kkzDAd5CygIQeDkHxToen+q8QAATlScwEDb1Hfv</w:t>
      </w:r>
    </w:p>
    <w:p>
      <w:pPr>
        <w:pStyle w:val="PreformattedText"/>
        <w:bidi w:val="0"/>
        <w:spacing w:before="0" w:after="0"/>
        <w:jc w:val="left"/>
        <w:rPr/>
      </w:pPr>
      <w:r>
        <w:rPr/>
        <w:t>UkvA9EaS8079YUQ0V7o54QAdlqqSoppQ5Y9QCmZdgMb54y3xAZLoIv4DPmCD729q9D+EWDnwTpsg/N</w:t>
      </w:r>
    </w:p>
    <w:p>
      <w:pPr>
        <w:pStyle w:val="PreformattedText"/>
        <w:bidi w:val="0"/>
        <w:spacing w:before="0" w:after="0"/>
        <w:jc w:val="left"/>
        <w:rPr/>
      </w:pPr>
      <w:r>
        <w:rPr/>
        <w:t>TFrkEEG9/DfTWelbAfh/vtBBeaB5ujqFUHLbf9xegRhySD04YjG/4hsdhx59jUEpVJi3Z79K+g+CtN</w:t>
      </w:r>
    </w:p>
    <w:p>
      <w:pPr>
        <w:pStyle w:val="PreformattedText"/>
        <w:bidi w:val="0"/>
        <w:spacing w:before="0" w:after="0"/>
        <w:jc w:val="left"/>
        <w:rPr/>
      </w:pPr>
      <w:r>
        <w:rPr/>
        <w:t>pbSQJPtPf81cdbubVnsejkeprEhpYKZInRJSHcwwEqnSoPUCDvjfK+/GcU1mURE7/wA3tVji8OCpSg</w:t>
      </w:r>
    </w:p>
    <w:p>
      <w:pPr>
        <w:pStyle w:val="PreformattedText"/>
        <w:bidi w:val="0"/>
        <w:spacing w:before="0" w:after="0"/>
        <w:jc w:val="left"/>
        <w:rPr/>
      </w:pPr>
      <w:r>
        <w:rPr/>
        <w:t>NZudBVM/id522XW+qpqvUN7jtmn9PsYbDaTLFSUc91IDVF2r52I62ho1RIocqqPWB5CxEaro+GYQti</w:t>
      </w:r>
    </w:p>
    <w:p>
      <w:pPr>
        <w:pStyle w:val="PreformattedText"/>
        <w:bidi w:val="0"/>
        <w:spacing w:before="0" w:after="0"/>
        <w:jc w:val="left"/>
        <w:rPr/>
      </w:pPr>
      <w:r>
        <w:rPr/>
        <w:t>G28yl2UdfDoEi1iTqRMi0C5rCcdxDARkKgEokyTEnckm0ASRPnVyX2efia5d1Oj7TbfvmmgqqI0guN</w:t>
      </w:r>
    </w:p>
    <w:p>
      <w:pPr>
        <w:pStyle w:val="PreformattedText"/>
        <w:bidi w:val="0"/>
        <w:spacing w:before="0" w:after="0"/>
        <w:jc w:val="left"/>
        <w:rPr/>
      </w:pPr>
      <w:r>
        <w:rPr/>
        <w:t>NKTGqEQKgmDf4FKoevOd99w2QFikKwuLDjghIIIHP7cqHQv+swiUMGSkRaLabd62qzDVvOPkNqeofS</w:t>
      </w:r>
    </w:p>
    <w:p>
      <w:pPr>
        <w:pStyle w:val="PreformattedText"/>
        <w:bidi w:val="0"/>
        <w:spacing w:before="0" w:after="0"/>
        <w:jc w:val="left"/>
        <w:rPr/>
      </w:pPr>
      <w:r>
        <w:rPr/>
        <w:t>+pNbWK0UepbbV2uGkl1FR228XBZIo4K2r07G9VHNV19KK2lmDwLJ5ErQmbCuvUzEYjD4xSgpsoaKQk</w:t>
      </w:r>
    </w:p>
    <w:p>
      <w:pPr>
        <w:pStyle w:val="PreformattedText"/>
        <w:bidi w:val="0"/>
        <w:spacing w:before="0" w:after="0"/>
        <w:jc w:val="left"/>
        <w:rPr/>
      </w:pPr>
      <w:r>
        <w:rPr/>
        <w:t>kg72NwLcxuSNKk4enF4FbKkLScWhQcQJGaEkf4EyU7KMRBibio3eHvxWQX6TUnLjUN9pbtdNB6q1Py</w:t>
      </w:r>
    </w:p>
    <w:p>
      <w:pPr>
        <w:pStyle w:val="PreformattedText"/>
        <w:bidi w:val="0"/>
        <w:spacing w:before="0" w:after="0"/>
        <w:jc w:val="left"/>
        <w:rPr/>
      </w:pPr>
      <w:r>
        <w:rPr/>
        <w:t>9qrrFKWgu9TpO8VthlvdHMGIMFUbUk69BcqKgxgsFzwK2t9rIy6c6CJTOoBiD0tE+nStW/g8HjCMdg</w:t>
      </w:r>
    </w:p>
    <w:p>
      <w:pPr>
        <w:pStyle w:val="PreformattedText"/>
        <w:bidi w:val="0"/>
        <w:spacing w:before="0" w:after="0"/>
        <w:jc w:val="left"/>
        <w:rPr/>
      </w:pPr>
      <w:r>
        <w:rPr/>
        <w:t>kfKWsgrRFkq1IHNNzB0OtjNS+t19tNVHI8dfGC4ZRg5Hl9SdALnOG9J3I36du/Fhhls3k5SbXk9mmu</w:t>
      </w:r>
    </w:p>
    <w:p>
      <w:pPr>
        <w:pStyle w:val="PreformattedText"/>
        <w:bidi w:val="0"/>
        <w:spacing w:before="0" w:after="0"/>
        <w:jc w:val="left"/>
        <w:rPr/>
      </w:pPr>
      <w:r>
        <w:rPr/>
        <w:t>MPjIPlzHZtypLao1LAkL08c8bx9BEZLuzAMxBPT1bYUe+2TnG+OA8a5MxEfS9WmDwSkoClJKVCDtf6</w:t>
      </w:r>
    </w:p>
    <w:p>
      <w:pPr>
        <w:pStyle w:val="PreformattedText"/>
        <w:bidi w:val="0"/>
        <w:spacing w:before="0" w:after="0"/>
        <w:jc w:val="left"/>
        <w:rPr/>
      </w:pPr>
      <w:r>
        <w:rPr/>
        <w:t>dapT+2A1gulvBFzomkmAj1BZrZp2JDIFhqZL/e6ajhpp8sPNiLSElNziMnp6VJA3AE/O+IOEomyXCs</w:t>
      </w:r>
    </w:p>
    <w:p>
      <w:pPr>
        <w:pStyle w:val="PreformattedText"/>
        <w:bidi w:val="0"/>
        <w:spacing w:before="0" w:after="0"/>
        <w:jc w:val="left"/>
        <w:rPr/>
      </w:pPr>
      <w:r>
        <w:rPr/>
        <w:t>xqEoSTIgHQ5bm0kXFqo/jF0McA4zBCS6zkE2utSUwk6BUbzWjxYI57bqWSrhkmnW36bsFBTyzF/O8q</w:t>
      </w:r>
    </w:p>
    <w:p>
      <w:pPr>
        <w:pStyle w:val="PreformattedText"/>
        <w:bidi w:val="0"/>
        <w:spacing w:before="0" w:after="0"/>
        <w:jc w:val="left"/>
        <w:rPr/>
      </w:pPr>
      <w:r>
        <w:rPr/>
        <w:t>kW1qemXzSGdKdUjzkFkhK9I6ST7cpedtUxKlqNtLztt5dda+aygNKQBMNISkAwNI5WtpaPLajzmtQV</w:t>
      </w:r>
    </w:p>
    <w:p>
      <w:pPr>
        <w:pStyle w:val="PreformattedText"/>
        <w:bidi w:val="0"/>
        <w:spacing w:before="0" w:after="0"/>
        <w:jc w:val="left"/>
        <w:rPr/>
      </w:pPr>
      <w:r>
        <w:rPr/>
        <w:t>dpobFqWmeb4eK5T2aqqxSs88M9LVVV70lWVs6AK8ogq9RUkLMVaIWaNOphKwJGGIdSpH6iASB0UAFR</w:t>
      </w:r>
    </w:p>
    <w:p>
      <w:pPr>
        <w:pStyle w:val="PreformattedText"/>
        <w:bidi w:val="0"/>
        <w:spacing w:before="0" w:after="0"/>
        <w:jc w:val="left"/>
        <w:rPr/>
      </w:pPr>
      <w:r>
        <w:rPr/>
        <w:t>5wkmDflpAeLSUKbUB4AY03Csyb9DmAPkQak1y65jXGnuPL7mZZfJgu1kuFCtaM9NPBdLRdKWSpp5J3</w:t>
      </w:r>
    </w:p>
    <w:p>
      <w:pPr>
        <w:pStyle w:val="PreformattedText"/>
        <w:bidi w:val="0"/>
        <w:spacing w:before="0" w:after="0"/>
        <w:jc w:val="left"/>
        <w:rPr/>
      </w:pPr>
      <w:r>
        <w:rPr/>
        <w:t>hyqGWG21Ua9BaL7wx6vJ4YypTLySCAsEwoi0HnfymDeNgRCvoD7CxqDqORA/bnpXQA5Ga4h536G5Za</w:t>
      </w:r>
    </w:p>
    <w:p>
      <w:pPr>
        <w:pStyle w:val="PreformattedText"/>
        <w:bidi w:val="0"/>
        <w:spacing w:before="0" w:after="0"/>
        <w:jc w:val="left"/>
        <w:rPr/>
      </w:pPr>
      <w:r>
        <w:rPr/>
        <w:t>ws9W1wPMPTFkvtPUAMnn1dwo1a4Bz0jLx3FKyNyowXhYgDsNg/j22mlYpZhpCcx0Jj03n99CKzWGwb</w:t>
      </w:r>
    </w:p>
    <w:p>
      <w:pPr>
        <w:pStyle w:val="PreformattedText"/>
        <w:bidi w:val="0"/>
        <w:spacing w:before="0" w:after="0"/>
        <w:jc w:val="left"/>
        <w:rPr/>
      </w:pPr>
      <w:r>
        <w:rPr/>
        <w:t>jzqMM0jM4pWUf78rmpVas5c6l0Fa6a63RIpKJnjDOgdDEzkYBLncZwOw79uBOE/FeC4m+cMyFIcSDG</w:t>
      </w:r>
    </w:p>
    <w:p>
      <w:pPr>
        <w:pStyle w:val="PreformattedText"/>
        <w:bidi w:val="0"/>
        <w:spacing w:before="0" w:after="0"/>
        <w:jc w:val="left"/>
        <w:rPr/>
      </w:pPr>
      <w:r>
        <w:rPr/>
        <w:t>aIIF+/vRfEvhjFYFk4hTqHWyRmyz4SbQZjem7W+ySVZhOCjKCTucDqOwI27HgvG4oFBjTSgcJhfElI</w:t>
      </w:r>
    </w:p>
    <w:p>
      <w:pPr>
        <w:pStyle w:val="PreformattedText"/>
        <w:bidi w:val="0"/>
        <w:spacing w:before="0" w:after="0"/>
        <w:jc w:val="left"/>
        <w:rPr/>
      </w:pPr>
      <w:r>
        <w:rPr/>
        <w:t>1G/379KNopoqhwoXPcbZ3GCM8ULj4WNQY0jn51dNsfLJJ+v38qNqnkhzBu9qqtQW3TFXNbDF5izq1O</w:t>
      </w:r>
    </w:p>
    <w:p>
      <w:pPr>
        <w:pStyle w:val="PreformattedText"/>
        <w:bidi w:val="0"/>
        <w:spacing w:before="0" w:after="0"/>
        <w:jc w:val="left"/>
        <w:rPr/>
      </w:pPr>
      <w:r>
        <w:rPr/>
        <w:t>kskXSWMkcDyB3UqRuFO3txCMXhfmfKU+AoGDZRAPIqAyg7XNcvB4vIXEs+G6hKkBZF4KUEhShvIFMj</w:t>
      </w:r>
    </w:p>
    <w:p>
      <w:pPr>
        <w:pStyle w:val="PreformattedText"/>
        <w:bidi w:val="0"/>
        <w:spacing w:before="0" w:after="0"/>
        <w:jc w:val="left"/>
        <w:rPr/>
      </w:pPr>
      <w:r>
        <w:rPr/>
        <w:t>NBUWKvhpa+keKbzOkrKuCpUDII9yMbj6cXzCIIKduR+1ULywc0j899aJNTTSRVaVMK/hTGANsGNCBj</w:t>
      </w:r>
    </w:p>
    <w:p>
      <w:pPr>
        <w:pStyle w:val="PreformattedText"/>
        <w:bidi w:val="0"/>
        <w:spacing w:before="0" w:after="0"/>
        <w:jc w:val="left"/>
        <w:rPr/>
      </w:pPr>
      <w:r>
        <w:rPr/>
        <w:t>577/vxakScu2tVCVDLJERtzpOaO536g5Z6ki1DboHqUV5IKqlaR4lniWUOAxU4LZXbII4p+M8EY4xh</w:t>
      </w:r>
    </w:p>
    <w:p>
      <w:pPr>
        <w:pStyle w:val="PreformattedText"/>
        <w:bidi w:val="0"/>
        <w:spacing w:before="0" w:after="0"/>
        <w:jc w:val="left"/>
        <w:rPr/>
      </w:pPr>
      <w:r>
        <w:rPr/>
        <w:t>DhXV/KUDmSoCcp75RV1wbjjnB8SH0th9pxJStBMSn21B3INZOb3ilufOGppDXW0WektkrmGHzVkd5O</w:t>
      </w:r>
    </w:p>
    <w:p>
      <w:pPr>
        <w:pStyle w:val="PreformattedText"/>
        <w:bidi w:val="0"/>
        <w:spacing w:before="0" w:after="0"/>
        <w:jc w:val="left"/>
        <w:rPr/>
      </w:pPr>
      <w:r>
        <w:rPr/>
        <w:t>gxlmZVAx0u3txWcE+EU8ES44MQcU9iAAVRAjUeGdbC9W3FfipriyW2GcP/AEeHYOYJKgolREa20BpG</w:t>
      </w:r>
    </w:p>
    <w:p>
      <w:pPr>
        <w:pStyle w:val="PreformattedText"/>
        <w:bidi w:val="0"/>
        <w:spacing w:before="0" w:after="0"/>
        <w:jc w:val="left"/>
        <w:rPr/>
      </w:pPr>
      <w:r>
        <w:rPr/>
        <w:t>xxFVB/T5d/YD3401ZKglepaIDBByR8juP6d+B3kkrAJuRvRTJlJG4P3ovgp8kE5P55J7b75+eP2zw5</w:t>
      </w:r>
    </w:p>
    <w:p>
      <w:pPr>
        <w:pStyle w:val="PreformattedText"/>
        <w:bidi w:val="0"/>
        <w:spacing w:before="0" w:after="0"/>
        <w:jc w:val="left"/>
        <w:rPr/>
      </w:pPr>
      <w:r>
        <w:rPr/>
        <w:t>KCI67865xxISQkye70e9CxwjvncfuBv+X7cTp8MGIodalL/UZmaR10iVpCenJJz7+3+WOJSJJ8ooM6</w:t>
      </w:r>
    </w:p>
    <w:p>
      <w:pPr>
        <w:pStyle w:val="PreformattedText"/>
        <w:bidi w:val="0"/>
        <w:spacing w:before="0" w:after="0"/>
        <w:jc w:val="left"/>
        <w:rPr/>
      </w:pPr>
      <w:r>
        <w:rPr/>
        <w:t>EkSAK926jTzYiyjuB89sYz/fy4UJAqPPISQPCSB6VIDS8EawLsDhT8u/t+Y7/twHiEgaCNKt8GSRBN</w:t>
      </w:r>
    </w:p>
    <w:p>
      <w:pPr>
        <w:pStyle w:val="PreformattedText"/>
        <w:bidi w:val="0"/>
        <w:spacing w:before="0" w:after="0"/>
        <w:jc w:val="left"/>
        <w:rPr/>
      </w:pPr>
      <w:r>
        <w:rPr/>
        <w:t>h/P8UvaNuiQKMdxn5ZGR2+W/FYkjPMi1WwEpBItp9qU1FLKtSrI2GAzkDfv/PtwWgSoUhsk1h1ZeK4</w:t>
      </w:r>
    </w:p>
    <w:p>
      <w:pPr>
        <w:pStyle w:val="PreformattedText"/>
        <w:bidi w:val="0"/>
        <w:spacing w:before="0" w:after="0"/>
        <w:jc w:val="left"/>
        <w:rPr/>
      </w:pPr>
      <w:r>
        <w:rPr/>
        <w:t>2uqhZ8r0MM5xt0/1wccD8aypwc9O+/3raf8AGQC/ipgEWSofcEfWmW5680K3kH4I/ENz2uFCaa26B5</w:t>
      </w:r>
    </w:p>
    <w:p>
      <w:pPr>
        <w:pStyle w:val="PreformattedText"/>
        <w:bidi w:val="0"/>
        <w:spacing w:before="0" w:after="0"/>
        <w:jc w:val="left"/>
        <w:rPr/>
      </w:pPr>
      <w:r>
        <w:rPr/>
        <w:t>Uaqu1ruHxiW+SfV9woZ9Pcu7bRVT08vl3Kv5g3jTFJTFI5ZBLVKyISpxWcLxmEThHW8w+eUqhIFybW</w:t>
      </w:r>
    </w:p>
    <w:p>
      <w:pPr>
        <w:pStyle w:val="PreformattedText"/>
        <w:bidi w:val="0"/>
        <w:spacing w:before="0" w:after="0"/>
        <w:jc w:val="left"/>
        <w:rPr/>
      </w:pPr>
      <w:r>
        <w:rPr/>
        <w:t>0trJ6egrQf8ALzeMc+I1/LdUrDpUgKE+FMxbW/Qb1zNeetDQ2DUkGn6CGlp4NN2K1WRVopJGp3noLb</w:t>
      </w:r>
    </w:p>
    <w:p>
      <w:pPr>
        <w:pStyle w:val="PreformattedText"/>
        <w:bidi w:val="0"/>
        <w:spacing w:before="0" w:after="0"/>
        <w:jc w:val="left"/>
        <w:rPr/>
      </w:pPr>
      <w:r>
        <w:rPr/>
        <w:t>HQVM0LS1EpUSTU6uwMj4ZyFwAAFH6yJ0A8j3vXmqB4JNsyj7ftUg/B/SyQt98p5hC0d2gLZDo0tVLS</w:t>
      </w:r>
    </w:p>
    <w:p>
      <w:pPr>
        <w:pStyle w:val="PreformattedText"/>
        <w:bidi w:val="0"/>
        <w:spacing w:before="0" w:after="0"/>
        <w:jc w:val="left"/>
        <w:rPr/>
      </w:pPr>
      <w:r>
        <w:rPr/>
        <w:t>xjA6coQIZN84OSMdjxl+OrBdW2dSU26AH03HWvSfhltSMPhX9UNhY9VKgnofD0neas95e8yjaK6CQS</w:t>
      </w:r>
    </w:p>
    <w:p>
      <w:pPr>
        <w:pStyle w:val="PreformattedText"/>
        <w:bidi w:val="0"/>
        <w:spacing w:before="0" w:after="0"/>
        <w:jc w:val="left"/>
        <w:rPr/>
      </w:pPr>
      <w:r>
        <w:rPr/>
        <w:t>mMxS+oE7xuhOSe+Rg/z4yuIw4cCor1XhnFAlKAVfp2+tS11Bz7qarTjUMFYetofLh3BaSYrsCx3ESg</w:t>
      </w:r>
    </w:p>
    <w:p>
      <w:pPr>
        <w:pStyle w:val="PreformattedText"/>
        <w:bidi w:val="0"/>
        <w:spacing w:before="0" w:after="0"/>
        <w:jc w:val="left"/>
        <w:rPr/>
      </w:pPr>
      <w:r>
        <w:rPr/>
        <w:t>B5CcABM/iIzRHCgLvcg/SrzE8XzMqAOgjXp3f6VFq+aesmvKRKO7UUN4idvOUVcUNX1l2cTTujofXI</w:t>
      </w:r>
    </w:p>
    <w:p>
      <w:pPr>
        <w:pStyle w:val="PreformattedText"/>
        <w:bidi w:val="0"/>
        <w:spacing w:before="0" w:after="0"/>
        <w:jc w:val="left"/>
        <w:rPr/>
      </w:pPr>
      <w:r>
        <w:rPr/>
        <w:t>XkLHBB8wrjAHFgw+4x4knKTqNJrDPuqxK1mMyVWibEeXneni5Ccpef+jr1QXXlHpavvmmrfVwGqssl</w:t>
      </w:r>
    </w:p>
    <w:p>
      <w:pPr>
        <w:pStyle w:val="PreformattedText"/>
        <w:bidi w:val="0"/>
        <w:spacing w:before="0" w:after="0"/>
        <w:jc w:val="left"/>
        <w:rPr/>
      </w:pPr>
      <w:r>
        <w:rPr/>
        <w:t>ZU22nhosZ+GoayO21hpUMDOYo2hMSMD0KF/h8Nx2PwD6CnFqyOEWUkAyRrNxtqddOcgnBYDGlaXWU5</w:t>
      </w:r>
    </w:p>
    <w:p>
      <w:pPr>
        <w:pStyle w:val="PreformattedText"/>
        <w:bidi w:val="0"/>
        <w:spacing w:before="0" w:after="0"/>
        <w:jc w:val="left"/>
        <w:rPr/>
      </w:pPr>
      <w:r>
        <w:rPr/>
        <w:t>G7AmYB/EkCJi+vOryuU/gF5N83rxp/nZzq5TUdTzTjpqQ/866krrrftZ0tit09Qbbo7TlfLPTU+mtM</w:t>
      </w:r>
    </w:p>
    <w:p>
      <w:pPr>
        <w:pStyle w:val="PreformattedText"/>
        <w:bidi w:val="0"/>
        <w:spacing w:before="0" w:after="0"/>
        <w:jc w:val="left"/>
        <w:rPr/>
      </w:pPr>
      <w:r>
        <w:rPr/>
        <w:t>RNU1EckVBRU01THNOtS5WplU1n/yKi0nCNrKMGqFlMEJWQYzBBMEgiylZikCJ5abEv4ZhSSxw5hOJQ</w:t>
      </w:r>
    </w:p>
    <w:p>
      <w:pPr>
        <w:pStyle w:val="PreformattedText"/>
        <w:bidi w:val="0"/>
        <w:spacing w:before="0" w:after="0"/>
        <w:jc w:val="left"/>
        <w:rPr/>
      </w:pPr>
      <w:r>
        <w:rPr/>
        <w:t>gN5/loLgHhUrO+oKdVmKUqKc6WyQkhEpFMD4sdGzeFvmfFzB0dK1Noy81we8U1EUSO1VrVJZ62SOFO</w:t>
      </w:r>
    </w:p>
    <w:p>
      <w:pPr>
        <w:pStyle w:val="PreformattedText"/>
        <w:bidi w:val="0"/>
        <w:spacing w:before="0" w:after="0"/>
        <w:jc w:val="left"/>
        <w:rPr/>
      </w:pPr>
      <w:r>
        <w:rPr/>
        <w:t>lY5TOGkIwqsoIwOrqGUpOIV8tCQVpJiDr0/gaz5UVw/ioZ/u4rwoVlSu1gDYEeWl7AC8DR9OVficpL</w:t>
      </w:r>
    </w:p>
    <w:p>
      <w:pPr>
        <w:pStyle w:val="PreformattedText"/>
        <w:bidi w:val="0"/>
        <w:spacing w:before="0" w:after="0"/>
        <w:jc w:val="left"/>
        <w:rPr/>
      </w:pPr>
      <w:r>
        <w:rPr/>
        <w:t>5bqd/vJZGkgR1eOdHilZgMsOlx6irDK4zlg2DjgdeZFxKSnUd/etuwrDuoSpJBSbpNop+JObaXhPJi</w:t>
      </w:r>
    </w:p>
    <w:p>
      <w:pPr>
        <w:pStyle w:val="PreformattedText"/>
        <w:bidi w:val="0"/>
        <w:spacing w:before="0" w:after="0"/>
        <w:jc w:val="left"/>
        <w:rPr/>
      </w:pPr>
      <w:r>
        <w:rPr/>
        <w:t>lLukXT1j1HHbC5z0E4IbAG5GAMcAYl1RSZPUbwe+enWlecaQkhIEnu/P71UJ9ubqaas8Hug9LRy+RV</w:t>
      </w:r>
    </w:p>
    <w:p>
      <w:pPr>
        <w:pStyle w:val="PreformattedText"/>
        <w:bidi w:val="0"/>
        <w:spacing w:before="0" w:after="0"/>
        <w:jc w:val="left"/>
        <w:rPr/>
      </w:pPr>
      <w:r>
        <w:rPr/>
        <w:t>a65/cvLAA0pjaSjs9l1Xqu6qcr/FjWKzwBwSOnzU6iMjNv8FpSvja8Qq/9Lh3lTrClFCE2ncn6WnSv</w:t>
      </w:r>
    </w:p>
    <w:p>
      <w:pPr>
        <w:pStyle w:val="PreformattedText"/>
        <w:bidi w:val="0"/>
        <w:spacing w:before="0" w:after="0"/>
        <w:jc w:val="left"/>
        <w:rPr/>
      </w:pPr>
      <w:r>
        <w:rPr/>
        <w:t>LP8AkJ9R4QhpA/8AqcQym+6QVrVfQWTPlWqlNF8FVPd1ZaWOb7ksXUBGvwj3G01MVLWLFUMVlhWtt8</w:t>
      </w:r>
    </w:p>
    <w:p>
      <w:pPr>
        <w:pStyle w:val="PreformattedText"/>
        <w:bidi w:val="0"/>
        <w:spacing w:before="0" w:after="0"/>
        <w:jc w:val="left"/>
        <w:rPr/>
      </w:pPr>
      <w:r>
        <w:rPr/>
        <w:t>SsSCrNXoHUIxA9fZT8xKk6lEqjcwbgRpAnUCw514Ti1BKkqkJzlInzEA3P/dtzIFOhRpR6ptmotC3S</w:t>
      </w:r>
    </w:p>
    <w:p>
      <w:pPr>
        <w:pStyle w:val="PreformattedText"/>
        <w:bidi w:val="0"/>
        <w:spacing w:before="0" w:after="0"/>
        <w:jc w:val="left"/>
        <w:rPr/>
      </w:pPr>
      <w:r>
        <w:rPr/>
        <w:t>I/C3q2TQUpmNPI9PX01QtXQ1sQKMY6unrpsoylWMF2m6g0TcKheRSFoGUgjncXkR1Gu8gVCtCXELQs</w:t>
      </w:r>
    </w:p>
    <w:p>
      <w:pPr>
        <w:pStyle w:val="PreformattedText"/>
        <w:bidi w:val="0"/>
        <w:spacing w:before="0" w:after="0"/>
        <w:jc w:val="left"/>
        <w:rPr/>
      </w:pPr>
      <w:r>
        <w:rPr/>
        <w:t>mFg6RqRYmxHhMKGhInamU5eVlysF9v2gL+rJMahkncvNEfjbdDTrM8M0WTA09pqrfKj9QZy0oTDx+m</w:t>
      </w:r>
    </w:p>
    <w:p>
      <w:pPr>
        <w:pStyle w:val="PreformattedText"/>
        <w:bidi w:val="0"/>
        <w:spacing w:before="0" w:after="0"/>
        <w:jc w:val="left"/>
        <w:rPr/>
      </w:pPr>
      <w:r>
        <w:rPr/>
        <w:t>yfSCht5P6VXGmhJ03sUkHlabGq9grDjjK/IcyReY2CkkEE635Gt0j7Djn9W6x5F3vSslf5+ouQHMel</w:t>
      </w:r>
    </w:p>
    <w:p>
      <w:pPr>
        <w:pStyle w:val="PreformattedText"/>
        <w:bidi w:val="0"/>
        <w:spacing w:before="0" w:after="0"/>
        <w:jc w:val="left"/>
        <w:rPr/>
      </w:pPr>
      <w:r>
        <w:rPr/>
        <w:t>tMEFTNUGtOmtY2ma+Wac0tRVSdFrlrqG+yU0kQWIx1whKpPDKvFmwhGMwb2FdEIIynSYUAQecWkaDl</w:t>
      </w:r>
    </w:p>
    <w:p>
      <w:pPr>
        <w:pStyle w:val="PreformattedText"/>
        <w:bidi w:val="0"/>
        <w:spacing w:before="0" w:after="0"/>
        <w:jc w:val="left"/>
        <w:rPr/>
      </w:pPr>
      <w:r>
        <w:rPr/>
        <w:t>rNVweXgsYnENCVIOYXBBgkKFp0ukyNQRWw1rXm1cuYNno7LXUIpqcPE0xDhjMY8YOBGMdvnwvBvhfC</w:t>
      </w:r>
    </w:p>
    <w:p>
      <w:pPr>
        <w:pStyle w:val="PreformattedText"/>
        <w:bidi w:val="0"/>
        <w:spacing w:before="0" w:after="0"/>
        <w:jc w:val="left"/>
        <w:rPr/>
      </w:pPr>
      <w:r>
        <w:rPr/>
        <w:t>8NfOIS8XVwQmRAH1qXivxE7jMOthDCWEyCogzmPtSE+DtarhIgsiqozgbbjO35/wA+LbFYVKWlEjyv</w:t>
      </w:r>
    </w:p>
    <w:p>
      <w:pPr>
        <w:pStyle w:val="PreformattedText"/>
        <w:bidi w:val="0"/>
        <w:spacing w:before="0" w:after="0"/>
        <w:jc w:val="left"/>
        <w:rPr/>
      </w:pPr>
      <w:r>
        <w:rPr/>
        <w:t>VRh8SStJSqwjs16hpo4Zo+gd3Az7b4/yzxnHEBOUkbju1XqVKUFTy2q0bQmtrZV6IoqZqIpNT0EVK8</w:t>
      </w:r>
    </w:p>
    <w:p>
      <w:pPr>
        <w:pStyle w:val="PreformattedText"/>
        <w:bidi w:val="0"/>
        <w:spacing w:before="0" w:after="0"/>
        <w:jc w:val="left"/>
        <w:rPr/>
      </w:pPr>
      <w:r>
        <w:rPr/>
        <w:t>QiUxuUgVOsONipwc/nxJh8LkbcbKAoOEqnzM+dB4jEpW+HgtQUkARygRbof91XXzk0vSV+sIXiiSDq</w:t>
      </w:r>
    </w:p>
    <w:p>
      <w:pPr>
        <w:pStyle w:val="PreformattedText"/>
        <w:bidi w:val="0"/>
        <w:spacing w:before="0" w:after="0"/>
        <w:jc w:val="left"/>
        <w:rPr/>
      </w:pPr>
      <w:r>
        <w:rPr/>
        <w:t>qJ5uhQAMt6sHH5nHFo0otNgATED23qndSHFqUo6kmx3mmXu2j5qusmihQusca5wGP/6lGMj/AOJ4tS</w:t>
      </w:r>
    </w:p>
    <w:p>
      <w:pPr>
        <w:pStyle w:val="PreformattedText"/>
        <w:bidi w:val="0"/>
        <w:spacing w:before="0" w:after="0"/>
        <w:jc w:val="left"/>
        <w:rPr/>
      </w:pPr>
      <w:r>
        <w:rPr/>
        <w:t>6kJSVaqHf+qqi2q4AKgkm9Kfk54bdLa+mvr6vmAShnlFNQipno2IcHMzNBKjNgnbfG3GK+LviPH8I/</w:t>
      </w:r>
    </w:p>
    <w:p>
      <w:pPr>
        <w:pStyle w:val="PreformattedText"/>
        <w:bidi w:val="0"/>
        <w:spacing w:before="0" w:after="0"/>
        <w:jc w:val="left"/>
        <w:rPr/>
      </w:pPr>
      <w:r>
        <w:rPr/>
        <w:t>p2+HZUF0FRWpKV6H9ICgQCfL1rZ/CnAOG8UaxD/EWl4gNqCUtpWtBuP1EtqSojkJiRcVDHndy2s3L/</w:t>
      </w:r>
    </w:p>
    <w:p>
      <w:pPr>
        <w:pStyle w:val="PreformattedText"/>
        <w:bidi w:val="0"/>
        <w:spacing w:before="0" w:after="0"/>
        <w:jc w:val="left"/>
        <w:rPr/>
      </w:pPr>
      <w:r>
        <w:rPr/>
        <w:t>Xl303Zqla6gp5EmikWTzjF5ysWgaQnLFSvvk79zxs/hbiTvGeDYbG4psMvKzJIiAcpjMBoAelY34u4</w:t>
      </w:r>
    </w:p>
    <w:p>
      <w:pPr>
        <w:pStyle w:val="PreformattedText"/>
        <w:bidi w:val="0"/>
        <w:spacing w:before="0" w:after="0"/>
        <w:jc w:val="left"/>
        <w:rPr/>
      </w:pPr>
      <w:r>
        <w:rPr/>
        <w:t>czwPjT2DwjpcYKULAJkpzAkpJNyR3OtD1mwg6sdskgZ+vY/nwOHzyijPkC3i7/H1oLVzBlGQMA77Z9</w:t>
      </w:r>
    </w:p>
    <w:p>
      <w:pPr>
        <w:pStyle w:val="PreformattedText"/>
        <w:bidi w:val="0"/>
        <w:spacing w:before="0" w:after="0"/>
        <w:jc w:val="left"/>
        <w:rPr/>
      </w:pPr>
      <w:r>
        <w:rPr/>
        <w:t>jniMOHMFEaTUwSAI2iO+tB4quLIxjORjIGQdu3zH+vEheB2ty/movkpygSc3P+KMXmV4SQQM4wPz77</w:t>
      </w:r>
    </w:p>
    <w:p>
      <w:pPr>
        <w:pStyle w:val="PreformattedText"/>
        <w:bidi w:val="0"/>
        <w:spacing w:before="0" w:after="0"/>
        <w:jc w:val="left"/>
        <w:rPr/>
      </w:pPr>
      <w:r>
        <w:rPr/>
        <w:t>cIl2FX0pXG84GUCR9RSUr54xKcnHSNztuP09tj+/BLbyTaZH2qudaWgERZU+n8fWsUNeodOk5BYYHb</w:t>
      </w:r>
    </w:p>
    <w:p>
      <w:pPr>
        <w:pStyle w:val="PreformattedText"/>
        <w:bidi w:val="0"/>
        <w:spacing w:before="0" w:after="0"/>
        <w:jc w:val="left"/>
        <w:rPr/>
      </w:pPr>
      <w:r>
        <w:rPr/>
        <w:t>6+2McShxJ0VQyGyMpJ30+1PJpq6usCnI2XuO3sN9u/f9+AX1yoiZirzCohI6/6pV016f4nAYAEgdx3</w:t>
      </w:r>
    </w:p>
    <w:p>
      <w:pPr>
        <w:pStyle w:val="PreformattedText"/>
        <w:bidi w:val="0"/>
        <w:spacing w:before="0" w:after="0"/>
        <w:jc w:val="left"/>
        <w:rPr/>
      </w:pPr>
      <w:r>
        <w:rPr/>
        <w:t>z8/Y/wCvFKXIcJ1j+a0ScPmYSIsR9aW9grzPcUWRwFYe+QO+D/nwW0+kKEkx12qJWGJSrICTG/TU0t</w:t>
      </w:r>
    </w:p>
    <w:p>
      <w:pPr>
        <w:pStyle w:val="PreformattedText"/>
        <w:bidi w:val="0"/>
        <w:spacing w:before="0" w:after="0"/>
        <w:jc w:val="left"/>
        <w:rPr/>
      </w:pPr>
      <w:r>
        <w:rPr/>
        <w:t>9S2iirLfJGlQgaSLGQcbsuAc+54XiBTi8OWgqSe9Kuvg/iB4DxxjHvNShsgnrBqAH2xOs6Xl99m7y3</w:t>
      </w:r>
    </w:p>
    <w:p>
      <w:pPr>
        <w:pStyle w:val="PreformattedText"/>
        <w:bidi w:val="0"/>
        <w:spacing w:before="0" w:after="0"/>
        <w:jc w:val="left"/>
        <w:rPr/>
      </w:pPr>
      <w:r>
        <w:rPr/>
        <w:t>5a1NZKsXMznToBrhKkC1pbS/LS6JrbV89XTqVkmU2OmkpoFVgpqLqssqmKFiKDBYRWFexMqhLhTbaJ</w:t>
      </w:r>
    </w:p>
    <w:p>
      <w:pPr>
        <w:pStyle w:val="PreformattedText"/>
        <w:bidi w:val="0"/>
        <w:spacing w:before="0" w:after="0"/>
        <w:jc w:val="left"/>
        <w:rPr/>
      </w:pPr>
      <w:r>
        <w:rPr/>
        <w:t>nToJq3/wCQPiFj4k42riWHbS0lwqMAQLgWF7XSI1i4jcc2fmXqKp1Bf7xdZTFJLW1kskr08SwxvUdb</w:t>
      </w:r>
    </w:p>
    <w:p>
      <w:pPr>
        <w:pStyle w:val="PreformattedText"/>
        <w:bidi w:val="0"/>
        <w:spacing w:before="0" w:after="0"/>
        <w:jc w:val="left"/>
        <w:rPr/>
      </w:pPr>
      <w:r>
        <w:rPr/>
        <w:t>ebKsasRGr1BZsZOOvGW3PBrIF1RAUSeWu/7+dY8pKAlANkR77x0FS78BMgutw580191HNYdK8r/D3z</w:t>
      </w:r>
    </w:p>
    <w:p>
      <w:pPr>
        <w:pStyle w:val="PreformattedText"/>
        <w:bidi w:val="0"/>
        <w:spacing w:before="0" w:after="0"/>
        <w:jc w:val="left"/>
        <w:rPr/>
      </w:pPr>
      <w:r>
        <w:rPr/>
        <w:t>F57TNDbKe5VFddtC12j7Na9MNLUzqLVZbnetV2v46qiR6mBbcrQYV545aXj+FStlh5tsKfU4lqL3C8</w:t>
      </w:r>
    </w:p>
    <w:p>
      <w:pPr>
        <w:pStyle w:val="PreformattedText"/>
        <w:bidi w:val="0"/>
        <w:spacing w:before="0" w:after="0"/>
        <w:jc w:val="left"/>
        <w:rPr/>
      </w:pPr>
      <w:r>
        <w:rPr/>
        <w:t>x2vmEEJ1EquCAKv+AcXdwT6cM4snBuOIUq90ErQ2opJBhKsyVLEf4AgplRNjlPpGGorY6xneBo6oU1</w:t>
      </w:r>
    </w:p>
    <w:p>
      <w:pPr>
        <w:pStyle w:val="PreformattedText"/>
        <w:bidi w:val="0"/>
        <w:spacing w:before="0" w:after="0"/>
        <w:jc w:val="left"/>
        <w:rPr/>
      </w:pPr>
      <w:r>
        <w:rPr/>
        <w:t>WFI6XHWUZyBt1hhjbYh8ZOOMKcRGZB3TIsZ7jpNq9bQmFIWDBmD+DTx645b3qs5dXFNG1cFNqGptc9</w:t>
      </w:r>
    </w:p>
    <w:p>
      <w:pPr>
        <w:pStyle w:val="PreformattedText"/>
        <w:bidi w:val="0"/>
        <w:spacing w:before="0" w:after="0"/>
        <w:jc w:val="left"/>
        <w:rPr/>
      </w:pPr>
      <w:r>
        <w:rPr/>
        <w:t>PZquenNTFT1LLmMzQLMnnxdYZmXrUOMKT8q5jEtpxTXzwVMhQzAGCRN4MGJ8qPxDTjmHU0078ta0wF</w:t>
      </w:r>
    </w:p>
    <w:p>
      <w:pPr>
        <w:pStyle w:val="PreformattedText"/>
        <w:bidi w:val="0"/>
        <w:spacing w:before="0" w:after="0"/>
        <w:jc w:val="left"/>
        <w:rPr/>
      </w:pPr>
      <w:r>
        <w:rPr/>
        <w:t>Rmyn/ujQxOhN9DUDeXtNzOvOpa7T/NTnHcNCXa3VVdQxWuk07DYLTU08dK5s9xpbxb46j4mkatXy6x</w:t>
      </w:r>
    </w:p>
    <w:p>
      <w:pPr>
        <w:pStyle w:val="PreformattedText"/>
        <w:bidi w:val="0"/>
        <w:spacing w:before="0" w:after="0"/>
        <w:jc w:val="left"/>
        <w:rPr/>
      </w:pPr>
      <w:r>
        <w:rPr/>
        <w:t>WxMkTCaKJ3V4zvW8LwdTDbmESg54kOqWs+IG4VBFlWKcvhFxmFjUNt/EPDsSlD3B1cbw7oBaewbYNp</w:t>
      </w:r>
    </w:p>
    <w:p>
      <w:pPr>
        <w:pStyle w:val="PreformattedText"/>
        <w:bidi w:val="0"/>
        <w:spacing w:before="0" w:after="0"/>
        <w:jc w:val="left"/>
        <w:rPr/>
      </w:pPr>
      <w:r>
        <w:rPr/>
        <w:t>GdCms+YOwZbKyErIyyAM1X6eFbwceO21aH1JrjkP4xdNrbC+mbhY9MX21pqey6ssN409YL1cKytlu9</w:t>
      </w:r>
    </w:p>
    <w:p>
      <w:pPr>
        <w:pStyle w:val="PreformattedText"/>
        <w:bidi w:val="0"/>
        <w:spacing w:before="0" w:after="0"/>
        <w:jc w:val="left"/>
        <w:rPr/>
      </w:pPr>
      <w:r>
        <w:rPr/>
        <w:t>vqhpnU9rhvM8U9F5ZBmskpSYGohDAYrguGxbbj4wLLoaSkyhwpWsKSlRulMDJ8yFJc8QII0yk2eH+O</w:t>
      </w:r>
    </w:p>
    <w:p>
      <w:pPr>
        <w:pStyle w:val="PreformattedText"/>
        <w:bidi w:val="0"/>
        <w:spacing w:before="0" w:after="0"/>
        <w:jc w:val="left"/>
        <w:rPr/>
      </w:pPr>
      <w:r>
        <w:rPr/>
        <w:t>eA4PHYPh3FuF43BE5g+SlKSw6lbiA2WV/LccS6psKQ6gpSQtMjwqNWiVXhR8YWkKVLnzL+0kmtGn6G</w:t>
      </w:r>
    </w:p>
    <w:p>
      <w:pPr>
        <w:pStyle w:val="PreformattedText"/>
        <w:bidi w:val="0"/>
        <w:spacing w:before="0" w:after="0"/>
        <w:jc w:val="left"/>
        <w:rPr/>
      </w:pPr>
      <w:r>
        <w:rPr/>
        <w:t>LTAiqdBcutN01fWXK43usoNTW6kotS256W0w09vWB6OqmpZBVT1wSeOljppWNVivh3DMSl5OFQ3MA/</w:t>
      </w:r>
    </w:p>
    <w:p>
      <w:pPr>
        <w:pStyle w:val="PreformattedText"/>
        <w:bidi w:val="0"/>
        <w:spacing w:before="0" w:after="0"/>
        <w:jc w:val="left"/>
        <w:rPr/>
      </w:pPr>
      <w:r>
        <w:rPr/>
        <w:t>MfczEqUkpQJbAIKQSbIJISP0k1Z4X44+H+JYVR4N/x5xDiPEHA+Vhag4hDbbSFsuqcw4dcWhSifmtp</w:t>
      </w:r>
    </w:p>
    <w:p>
      <w:pPr>
        <w:pStyle w:val="PreformattedText"/>
        <w:bidi w:val="0"/>
        <w:spacing w:before="0" w:after="0"/>
        <w:jc w:val="left"/>
        <w:rPr/>
      </w:pPr>
      <w:r>
        <w:rPr/>
        <w:t>ALKGyvOr5iQKYefth+0Q52atTltyu59WfxDaOusl2qbndNbeH+w6WpdD2iC93m001su2vaek0/8Afl</w:t>
      </w:r>
    </w:p>
    <w:p>
      <w:pPr>
        <w:pStyle w:val="PreformattedText"/>
        <w:bidi w:val="0"/>
        <w:spacing w:before="0" w:after="0"/>
        <w:jc w:val="left"/>
        <w:rPr/>
      </w:pPr>
      <w:r>
        <w:rPr/>
        <w:t>9ipLWJqmShoHgkEsElLmOoQiJXC+AcPR8/Eu/3U7NOLBSrkoEKSSYPhBgWm0SWWOO8XwrONb4Cv4a4</w:t>
      </w:r>
    </w:p>
    <w:p>
      <w:pPr>
        <w:pStyle w:val="PreformattedText"/>
        <w:bidi w:val="0"/>
        <w:spacing w:before="0" w:after="0"/>
        <w:jc w:val="left"/>
        <w:rPr/>
      </w:pPr>
      <w:r>
        <w:rPr/>
        <w:t>QrKA/jEFKcUcoUf6RpS/nlNwoOlKkEEIKpOYPD4avCFzktWiLRUamqVW+UEnkX2Omp3ooFlWslQ/B0</w:t>
      </w:r>
    </w:p>
    <w:p>
      <w:pPr>
        <w:pStyle w:val="PreformattedText"/>
        <w:bidi w:val="0"/>
        <w:spacing w:before="0" w:after="0"/>
        <w:jc w:val="left"/>
        <w:rPr/>
      </w:pPr>
      <w:r>
        <w:rPr/>
        <w:t>80shSEoFKqZJAqtgOR2wvEOKMqxL39OglgK8OYyYi0mBOnL9qveFtO4NhDb+JCnCDoIBgyCBJgRG9W</w:t>
      </w:r>
    </w:p>
    <w:p>
      <w:pPr>
        <w:pStyle w:val="PreformattedText"/>
        <w:bidi w:val="0"/>
        <w:spacing w:before="0" w:after="0"/>
        <w:jc w:val="left"/>
        <w:rPr/>
      </w:pPr>
      <w:r>
        <w:rPr/>
        <w:t>Tae0D/yxUTTVT9UklvpoWVzmRZ1DGQgjYk7dsk9PtjPFE9iS4SDy7irDMVpBmZNUNfbjc0IK/WPhP5</w:t>
      </w:r>
    </w:p>
    <w:p>
      <w:pPr>
        <w:pStyle w:val="PreformattedText"/>
        <w:bidi w:val="0"/>
        <w:spacing w:before="0" w:after="0"/>
        <w:jc w:val="left"/>
        <w:rPr/>
      </w:pPr>
      <w:r>
        <w:rPr/>
        <w:t>FW8x11bbafmbzqv8UPVJWUNPNS2fQOnKiYKzNFEZKbU0zFlXKwAiQKH49B+AsCThuL8TcBQ2SywgmI</w:t>
      </w:r>
    </w:p>
    <w:p>
      <w:pPr>
        <w:pStyle w:val="PreformattedText"/>
        <w:bidi w:val="0"/>
        <w:spacing w:before="0" w:after="0"/>
        <w:jc w:val="left"/>
        <w:rPr/>
      </w:pPr>
      <w:r>
        <w:rPr/>
        <w:t>UqStXn/iLbkWryn/AJG4k23i+EcLbIW4Q6+sbpHhQgjzOblInlBoO5hUEUmlGSj60qotRSxRVMQ6jK</w:t>
      </w:r>
    </w:p>
    <w:p>
      <w:pPr>
        <w:pStyle w:val="PreformattedText"/>
        <w:bidi w:val="0"/>
        <w:spacing w:before="0" w:after="0"/>
        <w:jc w:val="left"/>
        <w:rPr/>
      </w:pPr>
      <w:r>
        <w:rPr/>
        <w:t>9hstNO0ypKCgliqq+F0yOhjkkk5A9MwSsroUoSFC40mTcW8UEWNwb2ryXHJzsqToUKsf8A1AIIm0gm</w:t>
      </w:r>
    </w:p>
    <w:p>
      <w:pPr>
        <w:pStyle w:val="PreformattedText"/>
        <w:bidi w:val="0"/>
        <w:spacing w:before="0" w:after="0"/>
        <w:jc w:val="left"/>
        <w:rPr/>
      </w:pPr>
      <w:r>
        <w:rPr/>
        <w:t>RqLc7A10jdTW1kd9opRTVNTcqc1MceGSnIooKSIPJISTG1K8kPUQSzUkCHPcvdSUhLaiVBvQnkSTNo</w:t>
      </w:r>
    </w:p>
    <w:p>
      <w:pPr>
        <w:pStyle w:val="PreformattedText"/>
        <w:bidi w:val="0"/>
        <w:spacing w:before="0" w:after="0"/>
        <w:jc w:val="left"/>
        <w:rPr/>
      </w:pPr>
      <w:r>
        <w:rPr/>
        <w:t>3uQBFyaiZWlSs4EZ9QOYH7SBubcqIub1IYdZWnWVGYVjSrpoLnDHI8XxMNS80BqInXKimSZLtEj9YY</w:t>
      </w:r>
    </w:p>
    <w:p>
      <w:pPr>
        <w:pStyle w:val="PreformattedText"/>
        <w:bidi w:val="0"/>
        <w:spacing w:before="0" w:after="0"/>
        <w:jc w:val="left"/>
        <w:rPr/>
      </w:pPr>
      <w:r>
        <w:rPr/>
        <w:t>JJSkrkbk4deZpTREZgSk8uY26fXzqB9JC0vZk/2yAoXkzMKGgiAZ5EpANprY1/4bzmjy60x45rry55</w:t>
      </w:r>
    </w:p>
    <w:p>
      <w:pPr>
        <w:pStyle w:val="PreformattedText"/>
        <w:bidi w:val="0"/>
        <w:spacing w:before="0" w:after="0"/>
        <w:jc w:val="left"/>
        <w:rPr/>
      </w:pPr>
      <w:r>
        <w:rPr/>
        <w:t>nJZKXSHiI5Caot1FV36qmpKRuaHJSug1bZ4aKSArGl3qNAf83NNDK58yO2l4XEr+VIuJexzWFQ5gX1</w:t>
      </w:r>
    </w:p>
    <w:p>
      <w:pPr>
        <w:pStyle w:val="PreformattedText"/>
        <w:bidi w:val="0"/>
        <w:spacing w:before="0" w:after="0"/>
        <w:jc w:val="left"/>
        <w:rPr/>
      </w:pPr>
      <w:r>
        <w:rPr/>
        <w:t>suqyhQbQFKUBIgjKdISZExqdxQiUMnElDjSXSFEJDioACyFG5Nh+oxIFhsIO55zkPJS3UkZ0PX2Rqy</w:t>
      </w:r>
    </w:p>
    <w:p>
      <w:pPr>
        <w:pStyle w:val="PreformattedText"/>
        <w:bidi w:val="0"/>
        <w:spacing w:before="0" w:after="0"/>
        <w:jc w:val="left"/>
        <w:rPr/>
      </w:pPr>
      <w:r>
        <w:rPr/>
        <w:t>NlyllrJalcg5bzczOoGMfv34N4DxLjCsUBxAuKwo3dQlPt4Uk13FsBw9ODX8hDaMbNw2vNpzhSki30</w:t>
      </w:r>
    </w:p>
    <w:p>
      <w:pPr>
        <w:pStyle w:val="PreformattedText"/>
        <w:bidi w:val="0"/>
        <w:spacing w:before="0" w:after="0"/>
        <w:jc w:val="left"/>
        <w:rPr/>
      </w:pPr>
      <w:r>
        <w:rPr/>
        <w:t>vUQrRryinv1Va2kLOCAmFO+HIJyfbYfvxrOM4rDpwqVIvm1tzrM8JwuJViFJdFwbR5z606NNcI6iph</w:t>
      </w:r>
    </w:p>
    <w:p>
      <w:pPr>
        <w:pStyle w:val="PreformattedText"/>
        <w:bidi w:val="0"/>
        <w:spacing w:before="0" w:after="0"/>
        <w:jc w:val="left"/>
        <w:rPr/>
      </w:pPr>
      <w:r>
        <w:rPr/>
        <w:t>WPJHWuTuMAY2/PGeMU5iErU2Ejcbda2CcOttK1K2HfptU++XTFtOLj/wDrXO3/ALBgn65z+3F01+np</w:t>
      </w:r>
    </w:p>
    <w:p>
      <w:pPr>
        <w:pStyle w:val="PreformattedText"/>
        <w:bidi w:val="0"/>
        <w:spacing w:before="0" w:after="0"/>
        <w:jc w:val="left"/>
        <w:rPr/>
      </w:pPr>
      <w:r>
        <w:rPr/>
        <w:t>FZt4eJY1vUZOZ4xrCAknAMm23uvz9xvwUkAtG17fmhCYWE7Ga86Lt1PX11SsxBJA774/hkb7cRY1ZQ</w:t>
      </w:r>
    </w:p>
    <w:p>
      <w:pPr>
        <w:pStyle w:val="PreformattedText"/>
        <w:bidi w:val="0"/>
        <w:spacing w:before="0" w:after="0"/>
        <w:jc w:val="left"/>
        <w:rPr/>
      </w:pPr>
      <w:r>
        <w:rPr/>
        <w:t>Wo5U3DpCkrkb0xfiMrb1y/tkty0xeKyz1EjCOSWicKZEY7qyspGME74zw7B4bB8TX8rH4ZGKbTcBQ3</w:t>
      </w:r>
    </w:p>
    <w:p>
      <w:pPr>
        <w:pStyle w:val="PreformattedText"/>
        <w:bidi w:val="0"/>
        <w:spacing w:before="0" w:after="0"/>
        <w:jc w:val="left"/>
        <w:rPr/>
      </w:pPr>
      <w:r>
        <w:rPr/>
        <w:t>5yCD+KY9jMdwxKneH4teEdUQCUETFzcKBGnS219K1rjq+43GpqausqJK2rmqHeepqHZ5ZHI7sx7nf8</w:t>
      </w:r>
    </w:p>
    <w:p>
      <w:pPr>
        <w:pStyle w:val="PreformattedText"/>
        <w:bidi w:val="0"/>
        <w:spacing w:before="0" w:after="0"/>
        <w:jc w:val="left"/>
        <w:rPr/>
      </w:pPr>
      <w:r>
        <w:rPr/>
        <w:t>t+NYww1h20NMNhlpAgJAgD0rKYvEuYp5b2IdLz6j4lKuT61JOS2dEWQmDge2Pofy4ypSpMgyCK14Uk</w:t>
      </w:r>
    </w:p>
    <w:p>
      <w:pPr>
        <w:pStyle w:val="PreformattedText"/>
        <w:bidi w:val="0"/>
        <w:spacing w:before="0" w:after="0"/>
        <w:jc w:val="left"/>
        <w:rPr/>
      </w:pPr>
      <w:r>
        <w:rPr/>
        <w:t>2CgTRBWQdKFSO5/fbc/147enVho7ekpPV8/p3G+dj8scNUCRauo9a0xmFtz+m+dvz4jlet+/pSmIEa</w:t>
      </w:r>
    </w:p>
    <w:p>
      <w:pPr>
        <w:pStyle w:val="PreformattedText"/>
        <w:bidi w:val="0"/>
        <w:spacing w:before="0" w:after="0"/>
        <w:jc w:val="left"/>
        <w:rPr/>
      </w:pPr>
      <w:r>
        <w:rPr/>
        <w:t>0i73akjZAp/wC5sSMg/wD2Mnt+/BLGZRPMUHioCQd/5pQ2fSEdRapJu8qbhvfB+WD+XEi8wcTOhF7U</w:t>
      </w:r>
    </w:p>
    <w:p>
      <w:pPr>
        <w:pStyle w:val="PreformattedText"/>
        <w:bidi w:val="0"/>
        <w:spacing w:before="0" w:after="0"/>
        <w:jc w:val="left"/>
        <w:rPr/>
      </w:pPr>
      <w:r>
        <w:rPr/>
        <w:t>I0UqBIAsaU9ttUtJTglmOANiPfH1/XgV/MJ2N5q5wxEJjp+1BPipErCgJyDkHP8A7tj+fGafWoOGDW</w:t>
      </w:r>
    </w:p>
    <w:p>
      <w:pPr>
        <w:pStyle w:val="PreformattedText"/>
        <w:bidi w:val="0"/>
        <w:spacing w:before="0" w:after="0"/>
        <w:jc w:val="left"/>
        <w:rPr/>
      </w:pPr>
      <w:r>
        <w:rPr/>
        <w:t>ww6QpgkjQW7/ijz72rKXEsMjI4BAZT9Nwf2+fCKcUlMhRBPWnMWX3ekleNd6mAYpXSdK7hcnYbjGc7</w:t>
      </w:r>
    </w:p>
    <w:p>
      <w:pPr>
        <w:pStyle w:val="PreformattedText"/>
        <w:bidi w:val="0"/>
        <w:spacing w:before="0" w:after="0"/>
        <w:jc w:val="left"/>
        <w:rPr/>
      </w:pPr>
      <w:r>
        <w:rPr/>
        <w:t>7cA4jGPtnwrPv6VbsIQ4DmQD6cvv51Sl9tZ4nrrdeSOntG1VSiy6Q0rqSx2paaoKVMl411JRWKoqpA</w:t>
      </w:r>
    </w:p>
    <w:p>
      <w:pPr>
        <w:pStyle w:val="PreformattedText"/>
        <w:bidi w:val="0"/>
        <w:spacing w:before="0" w:after="0"/>
        <w:jc w:val="left"/>
        <w:rPr/>
      </w:pPr>
      <w:r>
        <w:rPr/>
        <w:t>zqqRizVN5mkfIqFgtDR0rRtUOzm4ZxakOOqWSX9R5iLem32Jqg4ihBfQ2hIAaNuVjJ9/vtFq0pbj5k</w:t>
      </w:r>
    </w:p>
    <w:p>
      <w:pPr>
        <w:pStyle w:val="PreformattedText"/>
        <w:bidi w:val="0"/>
        <w:spacing w:before="0" w:after="0"/>
        <w:jc w:val="left"/>
        <w:rPr/>
      </w:pPr>
      <w:r>
        <w:rPr/>
        <w:t>kj9YBBMhRfbK7gKO2PQ36/Ti0RAA3Nu+/Wq1es86cjlRzdvXKun5t223SxU1Bzq5J6x5Kajq2s1Pea</w:t>
      </w:r>
    </w:p>
    <w:p>
      <w:pPr>
        <w:pStyle w:val="PreformattedText"/>
        <w:bidi w:val="0"/>
        <w:spacing w:before="0" w:after="0"/>
        <w:jc w:val="left"/>
        <w:rPr/>
      </w:pPr>
      <w:r>
        <w:rPr/>
        <w:t>ijsWrL5o/VM9RR0888Zppnuei7TA80ZaaKCrnaFGfYxYtlb6WFNwpeGebeykgBXy8wKZyqyk5swNrp</w:t>
      </w:r>
    </w:p>
    <w:p>
      <w:pPr>
        <w:pStyle w:val="PreformattedText"/>
        <w:bidi w:val="0"/>
        <w:spacing w:before="0" w:after="0"/>
        <w:jc w:val="left"/>
        <w:rPr/>
      </w:pPr>
      <w:r>
        <w:rPr/>
        <w:t>AJgmuaLYUoOrUhtxCkkpAOWQCCUyJEgSAZi40q17w385YOYuhqapqa34q70DNZ9Q9ZdJvvWkihZqx4</w:t>
      </w:r>
    </w:p>
    <w:p>
      <w:pPr>
        <w:pStyle w:val="PreformattedText"/>
        <w:bidi w:val="0"/>
        <w:spacing w:before="0" w:after="0"/>
        <w:jc w:val="left"/>
        <w:rPr/>
      </w:pPr>
      <w:r>
        <w:rPr/>
        <w:t>agmWNKmKSOoQuAWMzgdQQnjz3jHDl4XFGEfLSvxJEyMpJEZgAk5TKTGkCda9b4DxRGO4emXA46x4HD</w:t>
      </w:r>
    </w:p>
    <w:p>
      <w:pPr>
        <w:pStyle w:val="PreformattedText"/>
        <w:bidi w:val="0"/>
        <w:spacing w:before="0" w:after="0"/>
        <w:jc w:val="left"/>
        <w:rPr/>
      </w:pPr>
      <w:r>
        <w:rPr/>
        <w:t>BTKwBCsqiVALAzCd5AsJqwrl1qtailpqWpxLHFUwxODh18uUdJY5O4G2R24zD7BClkWrUNYkFKL3B7</w:t>
      </w:r>
    </w:p>
    <w:p>
      <w:pPr>
        <w:pStyle w:val="PreformattedText"/>
        <w:bidi w:val="0"/>
        <w:spacing w:before="0" w:after="0"/>
        <w:jc w:val="left"/>
        <w:rPr/>
      </w:pPr>
      <w:r>
        <w:rPr/>
        <w:t>7/AJoZzC5GWjW9zSoFukimLLVUN3tiFamJgzE08pT/ALqhuorn1DOFz2JeC4i5hUiFSm8pOnpyt/NX</w:t>
      </w:r>
    </w:p>
    <w:p>
      <w:pPr>
        <w:pStyle w:val="PreformattedText"/>
        <w:bidi w:val="0"/>
        <w:spacing w:before="0" w:after="0"/>
        <w:jc w:val="left"/>
        <w:rPr/>
      </w:pPr>
      <w:r>
        <w:rPr/>
        <w:t>PDeK4vhuJS4z42ZkpOk8wdQdKmd4dYecmgKGi07Q6q1NV2GsZKOGm+BoayGkl8mFfNeKdYiwZYowSS</w:t>
      </w:r>
    </w:p>
    <w:p>
      <w:pPr>
        <w:pStyle w:val="PreformattedText"/>
        <w:bidi w:val="0"/>
        <w:spacing w:before="0" w:after="0"/>
        <w:jc w:val="left"/>
        <w:rPr/>
      </w:pPr>
      <w:r>
        <w:rPr/>
        <w:t>zBQFI6duG4jizAUVhrIrfKrUGdZtryB36mvYmvjjgPEW8MeL/DbWLxbCUp+cpDZcKUzlBcKcwCT+kD</w:t>
      </w:r>
    </w:p>
    <w:p>
      <w:pPr>
        <w:pStyle w:val="PreformattedText"/>
        <w:bidi w:val="0"/>
        <w:spacing w:before="0" w:after="0"/>
        <w:jc w:val="left"/>
        <w:rPr/>
      </w:pPr>
      <w:r>
        <w:rPr/>
        <w:t>STzJq1Hl3ofmPzEtFNY9W60utNbo6iSYwUdPQxVkkbMfOSKpHxUlK7RsymSAwSAHpDBWbqH/APmUFH</w:t>
      </w:r>
    </w:p>
    <w:p>
      <w:pPr>
        <w:pStyle w:val="PreformattedText"/>
        <w:bidi w:val="0"/>
        <w:spacing w:before="0" w:after="0"/>
        <w:jc w:val="left"/>
        <w:rPr/>
      </w:pPr>
      <w:r>
        <w:rPr/>
        <w:t>yWGlKmZzEESYJgJE+lp5wamd/5I4Rwd84zgPw8jD4koCQVKIQCn9KihsNIVBg5XM6ZEkEgRP8A0Fyq</w:t>
      </w:r>
    </w:p>
    <w:p>
      <w:pPr>
        <w:pStyle w:val="PreformattedText"/>
        <w:bidi w:val="0"/>
        <w:spacing w:before="0" w:after="0"/>
        <w:jc w:val="left"/>
        <w:rPr/>
      </w:pPr>
      <w:r>
        <w:rPr/>
        <w:t>0hpGxTUFotCUySQhairqWmqrjWP5PliSqq6ovJMcEYycZbJyeAHc7oHzf07CLCeg59b6V5L8QfFXGP</w:t>
      </w:r>
    </w:p>
    <w:p>
      <w:pPr>
        <w:pStyle w:val="PreformattedText"/>
        <w:bidi w:val="0"/>
        <w:spacing w:before="0" w:after="0"/>
        <w:jc w:val="left"/>
        <w:rPr/>
      </w:pPr>
      <w:r>
        <w:rPr/>
        <w:t>iLHqxvE8WcQ7OggIEnRKRA/iwAFqZm/Wu3aaq7vBTwxwwzT+ZEsaqERXLNlS43Qkk5xgMMDjI4wJbd</w:t>
      </w:r>
    </w:p>
    <w:p>
      <w:pPr>
        <w:pStyle w:val="PreformattedText"/>
        <w:bidi w:val="0"/>
        <w:spacing w:before="0" w:after="0"/>
        <w:jc w:val="left"/>
        <w:rPr/>
      </w:pPr>
      <w:r>
        <w:rPr/>
        <w:t>cCdCbdnai8K6p9ttSjoLz39NfvUU+ZeqqGz01debhcKC20NupairrqmsqFpoIKWjhlnqa2tqZXWOlo</w:t>
      </w:r>
    </w:p>
    <w:p>
      <w:pPr>
        <w:pStyle w:val="PreformattedText"/>
        <w:bidi w:val="0"/>
        <w:spacing w:before="0" w:after="0"/>
        <w:jc w:val="left"/>
        <w:rPr/>
      </w:pPr>
      <w:r>
        <w:rPr/>
        <w:t>4aaOSSaU4EccTMSFByNh2VvrSkAqW4QABcmTAHWToNdqsy6hhoqUrIhAKiomAkASSZ2AknpJ0rRS56</w:t>
      </w:r>
    </w:p>
    <w:p>
      <w:pPr>
        <w:pStyle w:val="PreformattedText"/>
        <w:bidi w:val="0"/>
        <w:spacing w:before="0" w:after="0"/>
        <w:jc w:val="left"/>
        <w:rPr/>
      </w:pPr>
      <w:r>
        <w:rPr/>
        <w:t>+JBvE/41ebPOa11M02nq5qvS2hFqC6s/LvS1LFpnS7wxvnyGrYKeuvDqAuH1DKpBC7/RfDeEDhPAMF</w:t>
      </w:r>
    </w:p>
    <w:p>
      <w:pPr>
        <w:pStyle w:val="PreformattedText"/>
        <w:bidi w:val="0"/>
        <w:spacing w:before="0" w:after="0"/>
        <w:jc w:val="left"/>
        <w:rPr/>
      </w:pPr>
      <w:r>
        <w:rPr/>
        <w:t>gFph1EOOaf9VRzrn/1JCNTdOtfM3GOMHjXxHj+JIWflLlDX/8AhQPltxyzAFw2F1kGkverfBDWVNBK</w:t>
      </w:r>
    </w:p>
    <w:p>
      <w:pPr>
        <w:pStyle w:val="PreformattedText"/>
        <w:bidi w:val="0"/>
        <w:spacing w:before="0" w:after="0"/>
        <w:jc w:val="left"/>
        <w:rPr/>
      </w:pPr>
      <w:r>
        <w:rPr/>
        <w:t>8Qp6K/1V/Ik8p0anmgstLcJpgqHpjAt1CpLeny0b0k5JmQSMokqlISNeZI9yTQygfEZ0Vm57JG88tN</w:t>
      </w:r>
    </w:p>
    <w:p>
      <w:pPr>
        <w:pStyle w:val="PreformattedText"/>
        <w:bidi w:val="0"/>
        <w:spacing w:before="0" w:after="0"/>
        <w:jc w:val="left"/>
        <w:rPr/>
      </w:pPr>
      <w:r>
        <w:rPr/>
        <w:t>LG2stJbrg+j9c3nS1V1RRPcXpqYkCMxwV6xVtvbpKHKtStRyJsW3LRkhlPBzifmMtvAQYv1ix+sid9</w:t>
      </w:r>
    </w:p>
    <w:p>
      <w:pPr>
        <w:pStyle w:val="PreformattedText"/>
        <w:bidi w:val="0"/>
        <w:spacing w:before="0" w:after="0"/>
        <w:jc w:val="left"/>
        <w:rPr/>
      </w:pPr>
      <w:r>
        <w:rPr/>
        <w:t>6r2/7b7jM2JlJNtRI+m3OYNPBru1Ut6ttul+KqhT3yjmgaWaNBDFWyxpVUlRJ0epHNRQBQq+kiN1PQ</w:t>
      </w:r>
    </w:p>
    <w:p>
      <w:pPr>
        <w:pStyle w:val="PreformattedText"/>
        <w:bidi w:val="0"/>
        <w:spacing w:before="0" w:after="0"/>
        <w:jc w:val="left"/>
        <w:rPr/>
      </w:pPr>
      <w:r>
        <w:rPr/>
        <w:t>+3EWGKgCCPE3fzGh9L3qTEJSYUD+sQdLGxB0mRHPoRpU2/sk6G/Xrxl+HS5UMDJHonmmtfqBhCXL2S</w:t>
      </w:r>
    </w:p>
    <w:p>
      <w:pPr>
        <w:pStyle w:val="PreformattedText"/>
        <w:bidi w:val="0"/>
        <w:spacing w:before="0" w:after="0"/>
        <w:jc w:val="left"/>
        <w:rPr/>
      </w:pPr>
      <w:r>
        <w:rPr/>
        <w:t>WzVFkvVHO8y4poPg9QVwlkT1MtPUROGjd+LjDCyUi2UnY3/SfLe0XJBnSqXEqAdSRBPhPqJ/at5Kio</w:t>
      </w:r>
    </w:p>
    <w:p>
      <w:pPr>
        <w:pStyle w:val="PreformattedText"/>
        <w:bidi w:val="0"/>
        <w:spacing w:before="0" w:after="0"/>
        <w:jc w:val="left"/>
        <w:rPr/>
      </w:pPr>
      <w:r>
        <w:rPr/>
        <w:t>mmpwTJ0+f0npAB3wAT34uU4QKTmOp9+70KcSsWsI760j3061s1fHWq2FPSpBGAepvYn27f3ngrF4Eu</w:t>
      </w:r>
    </w:p>
    <w:p>
      <w:pPr>
        <w:pStyle w:val="PreformattedText"/>
        <w:bidi w:val="0"/>
        <w:spacing w:before="0" w:after="0"/>
        <w:jc w:val="left"/>
        <w:rPr/>
      </w:pPr>
      <w:r>
        <w:rPr/>
        <w:t>8MWZko/AtQeHx/yeItpjwrjy17NPZbGkp6mHq3DMhz3778YctqbKZ5/mtoHUupUALwe+7VYHy4vFKm</w:t>
      </w:r>
    </w:p>
    <w:p>
      <w:pPr>
        <w:pStyle w:val="PreformattedText"/>
        <w:bidi w:val="0"/>
        <w:spacing w:before="0" w:after="0"/>
        <w:jc w:val="left"/>
        <w:rPr/>
      </w:pPr>
      <w:r>
        <w:rPr/>
        <w:t>ngskqKwjTIJA/wZI3/AL2+XGgaPgBFZR9OVxVR55mVCz6lgqYiHjEroWzkZ6VJGfmOCkOJALZPiMH0</w:t>
      </w:r>
    </w:p>
    <w:p>
      <w:pPr>
        <w:pStyle w:val="PreformattedText"/>
        <w:bidi w:val="0"/>
        <w:spacing w:before="0" w:after="0"/>
        <w:jc w:val="left"/>
        <w:rPr/>
      </w:pPr>
      <w:r>
        <w:rPr/>
        <w:t>vQKkkqCpsCR7/ikVZrtXUF1mamk6A4JxnbIVgTt9OCH2kLQkqEkAdz+KCbdUhS0g7z3f71GrxTarra</w:t>
      </w:r>
    </w:p>
    <w:p>
      <w:pPr>
        <w:pStyle w:val="PreformattedText"/>
        <w:bidi w:val="0"/>
        <w:spacing w:before="0" w:after="0"/>
        <w:jc w:val="left"/>
        <w:rPr/>
      </w:pPr>
      <w:r>
        <w:rPr/>
        <w:t>rTvlzsDlzkdt1ztv754K4Vh20vKKJ08+VA8QxC1NAKEA39RpVbrXgsJSI2BFQwJAzkAYG+R8uNIETH</w:t>
      </w:r>
    </w:p>
    <w:p>
      <w:pPr>
        <w:pStyle w:val="PreformattedText"/>
        <w:bidi w:val="0"/>
        <w:spacing w:before="0" w:after="0"/>
        <w:jc w:val="left"/>
        <w:rPr/>
      </w:pPr>
      <w:r>
        <w:rPr/>
        <w:t>itWadcSFGdfp5VYjV0cnwzkNvg9u5GdsZHGXXCm1bzHZ9a2TRhSTH78vrTbXGKpwxx1Ycj8u+cfXHA</w:t>
      </w:r>
    </w:p>
    <w:p>
      <w:pPr>
        <w:pStyle w:val="PreformattedText"/>
        <w:bidi w:val="0"/>
        <w:spacing w:before="0" w:after="0"/>
        <w:jc w:val="left"/>
        <w:rPr/>
      </w:pPr>
      <w:r>
        <w:rPr/>
        <w:t>W460dRE92qre6qIi+R9PcZ23/vHC11Go1POYD1U7e3sPl329uEjrXUlbnqNqhlcwMFgO4wN8bnYcFM</w:t>
      </w:r>
    </w:p>
    <w:p>
      <w:pPr>
        <w:pStyle w:val="PreformattedText"/>
        <w:bidi w:val="0"/>
        <w:spacing w:before="0" w:after="0"/>
        <w:jc w:val="left"/>
        <w:rPr/>
      </w:pPr>
      <w:r>
        <w:rPr/>
        <w:t>iL5rq2qvxaioEDRNLbTfMCijtc8UlPJ1Ltkocdvbf5f145y7iCDYdOVQMJKW1pvrz6fjWlZa9S0d1i</w:t>
      </w:r>
    </w:p>
    <w:p>
      <w:pPr>
        <w:pStyle w:val="PreformattedText"/>
        <w:bidi w:val="0"/>
        <w:spacing w:before="0" w:after="0"/>
        <w:jc w:val="left"/>
        <w:rPr/>
      </w:pPr>
      <w:r>
        <w:rPr/>
        <w:t>EcKMDg5yCBjvjJ+mOBsQZKp36Vb4UEBJIj69+VEU8qrcjsRk9vkc5x9PbjK4kgOqk1tsH/ANFPKjWp</w:t>
      </w:r>
    </w:p>
    <w:p>
      <w:pPr>
        <w:pStyle w:val="PreformattedText"/>
        <w:bidi w:val="0"/>
        <w:spacing w:before="0" w:after="0"/>
        <w:jc w:val="left"/>
        <w:rPr/>
      </w:pPr>
      <w:r>
        <w:rPr/>
        <w:t>dTD9cZ7DfAwPf5cRlcpj37+9SIbKVk/4iabu7MoimPURk4U4JwWIUNgfU7fl9OKvEiYA5VZMghJ5m1</w:t>
      </w:r>
    </w:p>
    <w:p>
      <w:pPr>
        <w:pStyle w:val="PreformattedText"/>
        <w:bidi w:val="0"/>
        <w:spacing w:before="0" w:after="0"/>
        <w:jc w:val="left"/>
        <w:rPr/>
      </w:pPr>
      <w:r>
        <w:rPr/>
        <w:t>u+Wtaff2uPNOq1Xzek0XSV/m2uymnqammRpI4nqqSkuNUhqUbAqKqKW+1EecHBKICUhiPFqwkBltO4</w:t>
      </w:r>
    </w:p>
    <w:p>
      <w:pPr>
        <w:pStyle w:val="PreformattedText"/>
        <w:bidi w:val="0"/>
        <w:spacing w:before="0" w:after="0"/>
        <w:jc w:val="left"/>
        <w:rPr/>
      </w:pPr>
      <w:r>
        <w:rPr/>
        <w:t>6R015fb1qixCgt5Z3Fvue/4qkPUFBHSxUMjHy1kiYMHyfS5MRYMv4sSO+TjPpzuTxZMrJKt799+1Av</w:t>
      </w:r>
    </w:p>
    <w:p>
      <w:pPr>
        <w:pStyle w:val="PreformattedText"/>
        <w:bidi w:val="0"/>
        <w:spacing w:before="0" w:after="0"/>
        <w:jc w:val="left"/>
        <w:rPr/>
      </w:pPr>
      <w:r>
        <w:rPr/>
        <w:t>oASi9yLik4KcvUwwyMSyuGJAHSemGIli2cEFgf24nzWJ56ftyoYgyBuacPlHzcquUXMaO8eZUNpi7y</w:t>
      </w:r>
    </w:p>
    <w:p>
      <w:pPr>
        <w:pStyle w:val="PreformattedText"/>
        <w:bidi w:val="0"/>
        <w:spacing w:before="0" w:after="0"/>
        <w:jc w:val="left"/>
        <w:rPr/>
      </w:pPr>
      <w:r>
        <w:rPr/>
        <w:t>i36ppaeIzSPRxtMaS508Adeuso555nUDLPFNNCBlxgTH8PTxHBloAf1DUqaJMCTGZJMWCwkA7AhJ/w</w:t>
      </w:r>
    </w:p>
    <w:p>
      <w:pPr>
        <w:pStyle w:val="PreformattedText"/>
        <w:bidi w:val="0"/>
        <w:spacing w:before="0" w:after="0"/>
        <w:jc w:val="left"/>
        <w:rPr/>
      </w:pPr>
      <w:r>
        <w:rPr/>
        <w:t>Ab2HCuKq4Vjw8ZOHfGV1Iva+VQ/wDJBOYcxmRYKNXl8r+Y9Iz0lVT1UdRb7pBBPBMhVo5FlRJYJoiT</w:t>
      </w:r>
    </w:p>
    <w:p>
      <w:pPr>
        <w:pStyle w:val="PreformattedText"/>
        <w:bidi w:val="0"/>
        <w:spacing w:before="0" w:after="0"/>
        <w:jc w:val="left"/>
        <w:rPr/>
      </w:pPr>
      <w:r>
        <w:rPr/>
        <w:t>ujxuGXYelht3480xGEVKgU+NBII3EWg9bc9a9WZxYIQtCszbgBBvBkSCN4IMjmKt75E3/TGorXY5q2</w:t>
      </w:r>
    </w:p>
    <w:p>
      <w:pPr>
        <w:pStyle w:val="PreformattedText"/>
        <w:bidi w:val="0"/>
        <w:spacing w:before="0" w:after="0"/>
        <w:jc w:val="left"/>
        <w:rPr/>
      </w:pPr>
      <w:r>
        <w:rPr/>
        <w:t>ZUqhOY2mbDqSj9X8ZRu3SWGTj8LEHsOM3iW1tLWIhP8f7rY8NAfabUDJuI8quY5QWLQtTHSSTWKjlY</w:t>
      </w:r>
    </w:p>
    <w:p>
      <w:pPr>
        <w:pStyle w:val="PreformattedText"/>
        <w:bidi w:val="0"/>
        <w:spacing w:before="0" w:after="0"/>
        <w:jc w:val="left"/>
        <w:rPr/>
      </w:pPr>
      <w:r>
        <w:rPr/>
        <w:t>JAyTSdbkkg4ACS4Oc9yOoDK98cBAIWZcTKR1OnetqvVMrbR4HDPoIt1H8fWp0acoNLpSmqoIxEsaAS</w:t>
      </w:r>
    </w:p>
    <w:p>
      <w:pPr>
        <w:pStyle w:val="PreformattedText"/>
        <w:bidi w:val="0"/>
        <w:spacing w:before="0" w:after="0"/>
        <w:jc w:val="left"/>
        <w:rPr/>
      </w:pPr>
      <w:r>
        <w:rPr/>
        <w:t>QwuECqgJHUJASFBDY7HJIz7cW+FYw/y8yVFA1N/vPT72mqHGN4jOEkZidyL35RY31oTqDVtotNpqpf</w:t>
      </w:r>
    </w:p>
    <w:p>
      <w:pPr>
        <w:pStyle w:val="PreformattedText"/>
        <w:bidi w:val="0"/>
        <w:spacing w:before="0" w:after="0"/>
        <w:jc w:val="left"/>
        <w:rPr/>
      </w:pPr>
      <w:r>
        <w:rPr/>
        <w:t>Pjp4MFYpJ2RDMSDlhnJ8senc/iAOM44AxrzbaV5TYW89T+ahbwq/mJz3VvG3Ta/MbVWxzs596WtVTU</w:t>
      </w:r>
    </w:p>
    <w:p>
      <w:pPr>
        <w:pStyle w:val="PreformattedText"/>
        <w:bidi w:val="0"/>
        <w:spacing w:before="0" w:after="0"/>
        <w:jc w:val="left"/>
        <w:rPr/>
      </w:pPr>
      <w:r>
        <w:rPr/>
        <w:t>oa9aiOnKtL5beYwkyOpGZyQDsAoB7Y98YySmV4hw2JCjv+3Ly2rSYZaWm5JAI+23ZrW/8AtVfF3dr/</w:t>
      </w:r>
    </w:p>
    <w:p>
      <w:pPr>
        <w:pStyle w:val="PreformattedText"/>
        <w:bidi w:val="0"/>
        <w:spacing w:before="0" w:after="0"/>
        <w:jc w:val="left"/>
        <w:rPr/>
      </w:pPr>
      <w:r>
        <w:rPr/>
        <w:t>AMtLzyh0RUTUj69o5LVqerhK/EU2l5pka62qF89UVZcKZDSu6DqSlqqg5VmjzvfhHhLeHxDePxIBLB</w:t>
      </w:r>
    </w:p>
    <w:p>
      <w:pPr>
        <w:pStyle w:val="PreformattedText"/>
        <w:bidi w:val="0"/>
        <w:spacing w:before="0" w:after="0"/>
        <w:jc w:val="left"/>
        <w:rPr/>
      </w:pPr>
      <w:r>
        <w:rPr/>
        <w:t>ltJEgr2UZtlTrexVGoBrJ/F/F1v4RfDMKopGITDqhr8u8pBGil2BI0Rmi5BGt/yugks3MQULq7ST0V</w:t>
      </w:r>
    </w:p>
    <w:p>
      <w:pPr>
        <w:pStyle w:val="PreformattedText"/>
        <w:bidi w:val="0"/>
        <w:spacing w:before="0" w:after="0"/>
        <w:jc w:val="left"/>
        <w:rPr/>
      </w:pPr>
      <w:r>
        <w:rPr/>
        <w:t>ZMoRSTEtOqNMyA9xHTLOze4VAV2GePW31pcwSXZtIHnNo6yYA614k238niC2yZJBjpAB5+tSy11Etn</w:t>
      </w:r>
    </w:p>
    <w:p>
      <w:pPr>
        <w:pStyle w:val="PreformattedText"/>
        <w:bidi w:val="0"/>
        <w:spacing w:before="0" w:after="0"/>
        <w:jc w:val="left"/>
        <w:rPr/>
      </w:pPr>
      <w:r>
        <w:rPr/>
        <w:t>u1m1RCkbwz0pkrqeZBU01VbamIU1dTTRRn15gqKVz0sGTzD0MsoBNQk50ZDeSNzrqLjyMj3q0WMqus</w:t>
      </w:r>
    </w:p>
    <w:p>
      <w:pPr>
        <w:pStyle w:val="PreformattedText"/>
        <w:bidi w:val="0"/>
        <w:spacing w:before="0" w:after="0"/>
        <w:jc w:val="left"/>
        <w:rPr/>
      </w:pPr>
      <w:r>
        <w:rPr/>
        <w:t>EwdSNDb1F9vOo/8APKhSSj05rC0uGnpbfQaarnV5DUx1WnCr2KtmzEBI8ljkSlkkDyMZrKXcAz5Npg</w:t>
      </w:r>
    </w:p>
    <w:p>
      <w:pPr>
        <w:pStyle w:val="PreformattedText"/>
        <w:bidi w:val="0"/>
        <w:spacing w:before="0" w:after="0"/>
        <w:jc w:val="left"/>
        <w:rPr/>
      </w:pPr>
      <w:r>
        <w:rPr/>
        <w:t>HUrzsOCJkxFiCIVB6EC0aHper4g0UJS+LlMJJ5QSU2NtCQTrblApeVupZb9om1XWKqhjqjFS3MQCLy</w:t>
      </w:r>
    </w:p>
    <w:p>
      <w:pPr>
        <w:pStyle w:val="PreformattedText"/>
        <w:bidi w:val="0"/>
        <w:spacing w:before="0" w:after="0"/>
        <w:jc w:val="left"/>
        <w:rPr/>
      </w:pPr>
      <w:r>
        <w:rPr/>
        <w:t>4pailqzNUIjKoEVT01NQfL7sJGK5UZ4RlsodWiZA8M/b7D80jzvzGUr0UrxWEDroIGtha2mlbJv2Df</w:t>
      </w:r>
    </w:p>
    <w:p>
      <w:pPr>
        <w:pStyle w:val="PreformattedText"/>
        <w:bidi w:val="0"/>
        <w:spacing w:before="0" w:after="0"/>
        <w:jc w:val="left"/>
        <w:rPr/>
      </w:pPr>
      <w:r>
        <w:rPr/>
        <w:t>hwppNMcz/EjeHo6o3vXFLoPRNEh82Ohp7bYLHq7UF7KNADBdTPqi3UkbCR0+FmmUBZJJQLjDDKCSQZ</w:t>
      </w:r>
    </w:p>
    <w:p>
      <w:pPr>
        <w:pStyle w:val="PreformattedText"/>
        <w:bidi w:val="0"/>
        <w:spacing w:before="0" w:after="0"/>
        <w:jc w:val="left"/>
        <w:rPr/>
      </w:pPr>
      <w:r>
        <w:rPr/>
        <w:t>Pf725iql7+4rMP8ABPvN9Oe178q2f6G0UQgp8zorIBkfI7fvxeNuQAJ0qqUTe0k0iNZNSUtxp3WXqf</w:t>
      </w:r>
    </w:p>
    <w:p>
      <w:pPr>
        <w:pStyle w:val="PreformattedText"/>
        <w:bidi w:val="0"/>
        <w:spacing w:before="0" w:after="0"/>
        <w:jc w:val="left"/>
        <w:rPr/>
      </w:pPr>
      <w:r>
        <w:rPr/>
        <w:t>qVT0nAJV9vzHbgn+rSMO81msoGOxQqsOovsvgQETJpbUNRHJFSOpHqWPfY+3+vGIxKxmSkf4/xWzwy</w:t>
      </w:r>
    </w:p>
    <w:p>
      <w:pPr>
        <w:pStyle w:val="PreformattedText"/>
        <w:bidi w:val="0"/>
        <w:spacing w:before="0" w:after="0"/>
        <w:jc w:val="left"/>
        <w:rPr/>
      </w:pPr>
      <w:r>
        <w:rPr/>
        <w:t>SsZjoR/FSk0jZrxVWt3ppZBGyJgBjjHTk7j6Y4vcIUhu4vWcxgJeVAmkBqOiq6V2WsLF1uDYLb7NGv</w:t>
      </w:r>
    </w:p>
    <w:p>
      <w:pPr>
        <w:pStyle w:val="PreformattedText"/>
        <w:bidi w:val="0"/>
        <w:spacing w:before="0" w:after="0"/>
        <w:jc w:val="left"/>
        <w:rPr/>
      </w:pPr>
      <w:r>
        <w:rPr/>
        <w:t>v/AC4aog4pBGmX81AP+koH9Wb8UmrdTvUVrqMA9JG5A/wk7/v+e3Fo+oJSmP0qAPff81AQVLWdAR30</w:t>
      </w:r>
    </w:p>
    <w:p>
      <w:pPr>
        <w:pStyle w:val="PreformattedText"/>
        <w:bidi w:val="0"/>
        <w:spacing w:before="0" w:after="0"/>
        <w:jc w:val="left"/>
        <w:rPr/>
      </w:pPr>
      <w:r>
        <w:rPr/>
        <w:t>8v8AVRP8TlBOlpUNhlE0h232IJ3/AJ8HcLUlTxyiBH2qq4klYamZ5e8/moDLRYRyFXBnc79zkA9h7b</w:t>
      </w:r>
    </w:p>
    <w:p>
      <w:pPr>
        <w:pStyle w:val="PreformattedText"/>
        <w:bidi w:val="0"/>
        <w:spacing w:before="0" w:after="0"/>
        <w:jc w:val="left"/>
        <w:rPr/>
      </w:pPr>
      <w:r>
        <w:rPr/>
        <w:t>/z40Yjc2jkazKgonmKnolzmkQJ5gIbO3zH9Pnxl1pGVQCbD9q3CFkKTJsD37UU1pUoc4yGJOPcYz+2</w:t>
      </w:r>
    </w:p>
    <w:p>
      <w:pPr>
        <w:pStyle w:val="PreformattedText"/>
        <w:bidi w:val="0"/>
        <w:spacing w:before="0" w:after="0"/>
        <w:jc w:val="left"/>
        <w:rPr/>
      </w:pPr>
      <w:r>
        <w:rPr/>
        <w:t>eKzerSkrVCA1EZlA6ARnPb23P9+3C11C6sURpx5AXPTvjB9vy/P9uOrqRNVGhMuwOR+fsP5/6cFMmE</w:t>
      </w:r>
    </w:p>
    <w:p>
      <w:pPr>
        <w:pStyle w:val="PreformattedText"/>
        <w:bidi w:val="0"/>
        <w:spacing w:before="0" w:after="0"/>
        <w:jc w:val="left"/>
        <w:rPr/>
      </w:pPr>
      <w:r>
        <w:rPr/>
        <w:t>cr0DiNV7WoPRQDyJWBEcZ7+3ffY+/v+/HOECJ26/ioGgb8jSt06Z4G/wCnHWAvYHBG3fb/AE4rcSsJ</w:t>
      </w:r>
    </w:p>
    <w:p>
      <w:pPr>
        <w:pStyle w:val="PreformattedText"/>
        <w:bidi w:val="0"/>
        <w:spacing w:before="0" w:after="0"/>
        <w:jc w:val="left"/>
        <w:rPr/>
      </w:pPr>
      <w:r>
        <w:rPr/>
        <w:t>Bm5N5q9wiJyp0260KF2ikuvlVS+VJnGSCN899x3zxkcU8n5sm4JrdYXDH+nSQJj9qWbxxywdUb9QI2</w:t>
      </w:r>
    </w:p>
    <w:p>
      <w:pPr>
        <w:pStyle w:val="PreformattedText"/>
        <w:bidi w:val="0"/>
        <w:spacing w:before="0" w:after="0"/>
        <w:jc w:val="left"/>
        <w:rPr/>
      </w:pPr>
      <w:r>
        <w:rPr/>
        <w:t>xg+2ccOzgpBFyaQJIP6Y51H/nFqKPSui9UXBJkjrYrFeWoXmJ8qOue21MNDUSqrBpIoqiWOZ0Ur1JT</w:t>
      </w:r>
    </w:p>
    <w:p>
      <w:pPr>
        <w:pStyle w:val="PreformattedText"/>
        <w:bidi w:val="0"/>
        <w:spacing w:before="0" w:after="0"/>
        <w:jc w:val="left"/>
        <w:rPr/>
      </w:pPr>
      <w:r>
        <w:rPr/>
        <w:t>MOpQSwAcUFOpRMwR97/t6ijQChla9DCo/Bt71ogeJTVcut+b/MS8Gravo11LfbTZ6kSmSKstNrrfu2</w:t>
      </w:r>
    </w:p>
    <w:p>
      <w:pPr>
        <w:pStyle w:val="PreformattedText"/>
        <w:bidi w:val="0"/>
        <w:spacing w:before="0" w:after="0"/>
        <w:jc w:val="left"/>
        <w:rPr/>
      </w:pPr>
      <w:r>
        <w:rPr/>
        <w:t>nvMZDusYrRB8Yyh2CtXdIwqIi3SdgNo9+R9dd6zhP6iLhRNwbETEg311BFjMiRUVuYUca09H0j1U60</w:t>
      </w:r>
    </w:p>
    <w:p>
      <w:pPr>
        <w:pStyle w:val="PreformattedText"/>
        <w:bidi w:val="0"/>
        <w:spacing w:before="0" w:after="0"/>
        <w:jc w:val="left"/>
        <w:rPr/>
      </w:pPr>
      <w:r>
        <w:rPr/>
        <w:t>MUwwBHh3mdkbAG+0ZH5kZBHBeEuVWsZP2qDF2SDyikNCxWRHdRiONVJJXpKDpOW39WFXA9+Cr+K8d+</w:t>
      </w:r>
    </w:p>
    <w:p>
      <w:pPr>
        <w:pStyle w:val="PreformattedText"/>
        <w:bidi w:val="0"/>
        <w:spacing w:before="0" w:after="0"/>
        <w:jc w:val="left"/>
        <w:rPr/>
      </w:pPr>
      <w:r>
        <w:rPr/>
        <w:t>u9CkQQSI73pH3OMSIsg6yyVDoxOGyJAX6s42BV1wP9NymjlMSII8u9KEduAQCb/wA+nOrAPDlrq6U2</w:t>
      </w:r>
    </w:p>
    <w:p>
      <w:pPr>
        <w:pStyle w:val="PreformattedText"/>
        <w:bidi w:val="0"/>
        <w:spacing w:before="0" w:after="0"/>
        <w:jc w:val="left"/>
        <w:rPr/>
      </w:pPr>
      <w:r>
        <w:rPr/>
        <w:t>iLZDHLJU01DLPb5ImlJkonpZS8AiJbATyJYiMdj2GOMZxzDhGMcUP/uAKmNZF/WRW8+HcQV8PbamzR</w:t>
      </w:r>
    </w:p>
    <w:p>
      <w:pPr>
        <w:pStyle w:val="PreformattedText"/>
        <w:bidi w:val="0"/>
        <w:spacing w:before="0" w:after="0"/>
        <w:jc w:val="left"/>
        <w:rPr/>
      </w:pPr>
      <w:r>
        <w:rPr/>
        <w:t>Un/wBYMj0g1Z3yQ8R0mk546O+iSS11LExVDTGAxzjACGYnFPIQXALegltyDgcZPF4NL/6fA4LeYrec</w:t>
      </w:r>
    </w:p>
    <w:p>
      <w:pPr>
        <w:pStyle w:val="PreformattedText"/>
        <w:bidi w:val="0"/>
        <w:spacing w:before="0" w:after="0"/>
        <w:jc w:val="left"/>
        <w:rPr/>
      </w:pPr>
      <w:r>
        <w:rPr/>
        <w:t>J4k5glZVXbJkHYH9u+tXwcgfGvy3pbHb6Sp1CIpoxTgrcaiJan0oqtGJ9g+NvUdjlsDccZXFYLGNLP</w:t>
      </w:r>
    </w:p>
    <w:p>
      <w:pPr>
        <w:pStyle w:val="PreformattedText"/>
        <w:bidi w:val="0"/>
        <w:spacing w:before="0" w:after="0"/>
        <w:jc w:val="left"/>
        <w:rPr/>
      </w:pPr>
      <w:r>
        <w:rPr/>
        <w:t>8AaKhJ0+vv3rXoLHFMG+hKlvAGIg/zv5VLu4+PXlLo+zTXi9agamtckHnQVKVaLS1kiAO8CSM4CS+a</w:t>
      </w:r>
    </w:p>
    <w:p>
      <w:pPr>
        <w:pStyle w:val="PreformattedText"/>
        <w:bidi w:val="0"/>
        <w:spacing w:before="0" w:after="0"/>
        <w:jc w:val="left"/>
        <w:rPr/>
      </w:pPr>
      <w:r>
        <w:rPr/>
        <w:t>FLYXJWYZ3zwOyMY64WUMKKtwJO/0HLnT38bgWmfmOYhtKUzcx+Nbe1Vrc6ftK9Vc2bnJSaMpJ7FpOl</w:t>
      </w:r>
    </w:p>
    <w:p>
      <w:pPr>
        <w:pStyle w:val="PreformattedText"/>
        <w:bidi w:val="0"/>
        <w:spacing w:before="0" w:after="0"/>
        <w:jc w:val="left"/>
        <w:rPr/>
      </w:pPr>
      <w:r>
        <w:rPr/>
        <w:t>eamgqzLJGa4FziamiYh5E6ekKx6Q23SCN2PVwrLCn1hbhH6RcJ8zpPOJ6xeMuviysQ4osNFthJjMqx</w:t>
      </w:r>
    </w:p>
    <w:p>
      <w:pPr>
        <w:pStyle w:val="PreformattedText"/>
        <w:bidi w:val="0"/>
        <w:spacing w:before="0" w:after="0"/>
        <w:jc w:val="left"/>
        <w:rPr/>
      </w:pPr>
      <w:r>
        <w:rPr/>
        <w:t>XFpAtAOgmJ10g1GQ6/1TridbdBJUTvLl5TLLJI0KZ6Xrakg4C9Z2BJLMQAPbhicKywS44oAffoBr1+</w:t>
      </w:r>
    </w:p>
    <w:p>
      <w:pPr>
        <w:pStyle w:val="PreformattedText"/>
        <w:bidi w:val="0"/>
        <w:spacing w:before="0" w:after="0"/>
        <w:jc w:val="left"/>
        <w:rPr/>
      </w:pPr>
      <w:r>
        <w:rPr/>
        <w:t>9TJxD+IhtsEnnrA67elQD8UujTaGrL5fJwXjhIhNSjmTy5PSSerHmSMWbGAdjk7Hi94diw6pDTY8Ok</w:t>
      </w:r>
    </w:p>
    <w:p>
      <w:pPr>
        <w:pStyle w:val="PreformattedText"/>
        <w:bidi w:val="0"/>
        <w:spacing w:before="0" w:after="0"/>
        <w:jc w:val="left"/>
        <w:rPr/>
      </w:pPr>
      <w:r>
        <w:rPr/>
        <w:t>Du33qk4nhgy244syrrv+5qlq630W/X8F5pj0w0d6ic9LsBJDE607x9h0IYmkBwM4BG+ccel4ZtRwKW</w:t>
      </w:r>
    </w:p>
    <w:p>
      <w:pPr>
        <w:pStyle w:val="PreformattedText"/>
        <w:bidi w:val="0"/>
        <w:spacing w:before="0" w:after="0"/>
        <w:jc w:val="left"/>
        <w:rPr/>
      </w:pPr>
      <w:r>
        <w:rPr/>
        <w:t>yfEU+x1HfOvJMY4E48upPhC/4/3apw0V4tmr+W0VKxGaC41dsnaUEPQVcUtbbaqCpUr+GKo8sMzDOA</w:t>
      </w:r>
    </w:p>
    <w:p>
      <w:pPr>
        <w:pStyle w:val="PreformattedText"/>
        <w:bidi w:val="0"/>
        <w:spacing w:before="0" w:after="0"/>
        <w:jc w:val="left"/>
        <w:rPr/>
      </w:pPr>
      <w:r>
        <w:rPr/>
        <w:t>r4IYkUCgth9SVCcwSsRoUqAUCNrg/itACl1hC0m6ZbV/4qSSlU+RFpFMO1O92ses9PVMkTPHb6q508</w:t>
      </w:r>
    </w:p>
    <w:p>
      <w:pPr>
        <w:pStyle w:val="PreformattedText"/>
        <w:bidi w:val="0"/>
        <w:spacing w:before="0" w:after="0"/>
        <w:jc w:val="left"/>
        <w:rPr/>
      </w:pPr>
      <w:r>
        <w:rPr/>
        <w:t>c8mWW46YimrJTEvTtNJbI5yegsW6RgMJBg9B+W/hnBoVAT0cOX/wDsRrQDqUrw+KaUqIQVR/5NiYjm</w:t>
      </w:r>
    </w:p>
    <w:p>
      <w:pPr>
        <w:pStyle w:val="PreformattedText"/>
        <w:bidi w:val="0"/>
        <w:spacing w:before="0" w:after="0"/>
        <w:jc w:val="left"/>
        <w:rPr/>
      </w:pPr>
      <w:r>
        <w:rPr/>
        <w:t>UzETcxYEwmLFNTw2A22fPT8Pb6ul62QRiHzVjmYKXC5An7ggZXpzhuk2ZSS6VgzJvve/7b2qmzQyEk</w:t>
      </w:r>
    </w:p>
    <w:p>
      <w:pPr>
        <w:pStyle w:val="PreformattedText"/>
        <w:bidi w:val="0"/>
        <w:spacing w:before="0" w:after="0"/>
        <w:jc w:val="left"/>
        <w:rPr/>
      </w:pPr>
      <w:r>
        <w:rPr/>
        <w:t>aC3Yrdl+xEnlT7OTk1VVURhqbhzC51VbvJEIZ6umouYFXpyhrZWBJnQ0dghjjkOwSkESBUiUCRbpQ6</w:t>
      </w:r>
    </w:p>
    <w:p>
      <w:pPr>
        <w:pStyle w:val="PreformattedText"/>
        <w:bidi w:val="0"/>
        <w:spacing w:before="0" w:after="0"/>
        <w:jc w:val="left"/>
        <w:rPr/>
      </w:pPr>
      <w:r>
        <w:rPr/>
        <w:t>UTKezHvPTTzrsOyFMOKkGVHbSAkai5038tqudpUmmR2jkHrQBD1HYkDH5ng5AeIlBMRz75UCsMJUUq</w:t>
      </w:r>
    </w:p>
    <w:p>
      <w:pPr>
        <w:pStyle w:val="PreformattedText"/>
        <w:bidi w:val="0"/>
        <w:spacing w:before="0" w:after="0"/>
        <w:jc w:val="left"/>
        <w:rPr/>
      </w:pPr>
      <w:r>
        <w:rPr/>
        <w:t>AMa2v9u96QOrLBe6qQVEfU3keshQT7gn3/ALzxCpOIQ5mUYSqR3eiAcKtoISAVAyBaZpUaSFaIIFrF</w:t>
      </w:r>
    </w:p>
    <w:p>
      <w:pPr>
        <w:pStyle w:val="PreformattedText"/>
        <w:bidi w:val="0"/>
        <w:spacing w:before="0" w:after="0"/>
        <w:jc w:val="left"/>
        <w:rPr/>
      </w:pPr>
      <w:r>
        <w:rPr/>
        <w:t>dWjfpUNn8PWcdwN8cUb5IeJmQSKvMMkFgQIUAbdN6sy5WIj6cQkA/wAJCc7kny198fvxpcN/003kR+</w:t>
      </w:r>
    </w:p>
    <w:p>
      <w:pPr>
        <w:pStyle w:val="PreformattedText"/>
        <w:bidi w:val="0"/>
        <w:spacing w:before="0" w:after="0"/>
        <w:jc w:val="left"/>
        <w:rPr/>
      </w:pPr>
      <w:r>
        <w:rPr/>
        <w:t>Kx+L/66+n7mmQ5pSRRXdadRh3rOsbYyOgDAGN9xxOGiXEOC6QIPvQS1ABQi5Mj27/amupaOvnuMgoU</w:t>
      </w:r>
    </w:p>
    <w:p>
      <w:pPr>
        <w:pStyle w:val="PreformattedText"/>
        <w:bidi w:val="0"/>
        <w:spacing w:before="0" w:after="0"/>
        <w:jc w:val="left"/>
        <w:rPr/>
      </w:pPr>
      <w:r>
        <w:rPr/>
        <w:t>ct0YGM9yn0+mf34snFoCUlywN+tVYSslQTcjT6/mou+Iq2X9LYvxcMhTzn9RUjGATk5zgYB/bgvBLZ</w:t>
      </w:r>
    </w:p>
    <w:p>
      <w:pPr>
        <w:pStyle w:val="PreformattedText"/>
        <w:bidi w:val="0"/>
        <w:spacing w:before="0" w:after="0"/>
        <w:jc w:val="left"/>
        <w:rPr/>
      </w:pPr>
      <w:r>
        <w:rPr/>
        <w:t>LpLShb61W4xDobhYJ1HftVbuolvcFbKlMkjRea2Og7ZAA9j9ONC0pKkDOqD/Pr2KoFpWlREW8o99Kn</w:t>
      </w:r>
    </w:p>
    <w:p>
      <w:pPr>
        <w:pStyle w:val="PreformattedText"/>
        <w:bidi w:val="0"/>
        <w:spacing w:before="0" w:after="0"/>
        <w:jc w:val="left"/>
        <w:rPr/>
      </w:pPr>
      <w:r>
        <w:rPr/>
        <w:t>FTVRHSQCdwe3tk+/GQU+oyAInrNbgYZAVmJsNu/xXuunYoWIIyQfz2/ltxBF6J9KTVRG07KVOCPn7Y</w:t>
      </w:r>
    </w:p>
    <w:p>
      <w:pPr>
        <w:pStyle w:val="PreformattedText"/>
        <w:bidi w:val="0"/>
        <w:spacing w:before="0" w:after="0"/>
        <w:jc w:val="left"/>
        <w:rPr/>
      </w:pPr>
      <w:r>
        <w:rPr/>
        <w:t>P1Pyxx1dQtKGfyGAIO2RggZGPz77cdXUla6GeF5OsYBwR2Gdse3b34JZSbz+k0G9BUaCGoApkgjzlj</w:t>
      </w:r>
    </w:p>
    <w:p>
      <w:pPr>
        <w:pStyle w:val="PreformattedText"/>
        <w:bidi w:val="0"/>
        <w:spacing w:before="0" w:after="0"/>
        <w:jc w:val="left"/>
        <w:rPr/>
      </w:pPr>
      <w:r>
        <w:rPr/>
        <w:t>6/Ynt8x8uFLcqJVuJ8pFQoITlTEHXv8AalbpqKWmnFQJT5bDdCe2253/AF/fipxaFKTpIq+wjiQoKP</w:t>
      </w:r>
    </w:p>
    <w:p>
      <w:pPr>
        <w:pStyle w:val="PreformattedText"/>
        <w:bidi w:val="0"/>
        <w:spacing w:before="0" w:after="0"/>
        <w:jc w:val="left"/>
        <w:rPr/>
      </w:pPr>
      <w:r>
        <w:rPr/>
        <w:t>n5SaHXFbfU3JfNwjtgqwGDknc4H58ZHGYdZcsIUD3tW6wL6Us2VIjQ+VHBWemiLU8gkT/xPfH7b9+B</w:t>
      </w:r>
    </w:p>
    <w:p>
      <w:pPr>
        <w:pStyle w:val="PreformattedText"/>
        <w:bidi w:val="0"/>
        <w:spacing w:before="0" w:after="0"/>
        <w:jc w:val="left"/>
        <w:rPr/>
      </w:pPr>
      <w:r>
        <w:rPr/>
        <w:t>XEvNJ1PS/wDqi2y26TmvVcP2iPMap0DyA5oakVzS1NPoe+2O21SPCDBdtW0b2IzrHIw+IkjtlXcCkY</w:t>
      </w:r>
    </w:p>
    <w:p>
      <w:pPr>
        <w:pStyle w:val="PreformattedText"/>
        <w:bidi w:val="0"/>
        <w:spacing w:before="0" w:after="0"/>
        <w:jc w:val="left"/>
        <w:rPr/>
      </w:pPr>
      <w:r>
        <w:rPr/>
        <w:t>DlnIyvl+YeIcMPm4hCSbkgkcwkz9TAn612OKWcM4QJISQN4KhE85CSdNb2rSYvUyTS0zYQfETQxSAK</w:t>
      </w:r>
    </w:p>
    <w:p>
      <w:pPr>
        <w:pStyle w:val="PreformattedText"/>
        <w:bidi w:val="0"/>
        <w:spacing w:before="0" w:after="0"/>
        <w:jc w:val="left"/>
        <w:rPr/>
      </w:pPr>
      <w:r>
        <w:rPr/>
        <w:t>I4jNVVVI0giCH8HmyYA/8R074zxoxJUVG5uSZPU1mjBSLRoPqNPKm61mDLS1bde73v4ZYxsoiSmVUU</w:t>
      </w:r>
    </w:p>
    <w:p>
      <w:pPr>
        <w:pStyle w:val="PreformattedText"/>
        <w:bidi w:val="0"/>
        <w:spacing w:before="0" w:after="0"/>
        <w:jc w:val="left"/>
        <w:rPr/>
      </w:pPr>
      <w:r>
        <w:rPr/>
        <w:t>74XBkiO3bO/YcEMH9O4KdfX7UNiBYnfN+O/em2YiJ5j6ukQSYz/iy7Lk57EgAfTPBg+57786FV5zRO</w:t>
      </w:r>
    </w:p>
    <w:p>
      <w:pPr>
        <w:pStyle w:val="PreformattedText"/>
        <w:bidi w:val="0"/>
        <w:spacing w:before="0" w:after="0"/>
        <w:jc w:val="left"/>
        <w:rPr/>
      </w:pPr>
      <w:r>
        <w:rPr/>
        <w:t>imaGrQYEhaN0J7dYwAwJH4sFV9sjiUGCk7X79KhKbLAN7R51MDwrmOWhvlsPqdqyGtSNs4GYjTSlDj</w:t>
      </w:r>
    </w:p>
    <w:p>
      <w:pPr>
        <w:pStyle w:val="PreformattedText"/>
        <w:bidi w:val="0"/>
        <w:spacing w:before="0" w:after="0"/>
        <w:jc w:val="left"/>
        <w:rPr/>
      </w:pPr>
      <w:r>
        <w:rPr/>
        <w:t>uWjH/+oyc8Zn4iJDjSgbAEfmtf8LHwvoO5BH2Nv26VNxLMqwtFLGHikUlkOGidSuAAh2bv+XGPU6FE</w:t>
      </w:r>
    </w:p>
    <w:p>
      <w:pPr>
        <w:pStyle w:val="PreformattedText"/>
        <w:bidi w:val="0"/>
        <w:spacing w:before="0" w:after="0"/>
        <w:jc w:val="left"/>
        <w:rPr/>
      </w:pPr>
      <w:r>
        <w:rPr/>
        <w:t>ybjTp3+9bxtkgnKLGiWrpblbYzFar3eLXAT1CCCrk8gOCCBEkgYRr32XA24lbczfr8VPW24gHKCD0N</w:t>
      </w:r>
    </w:p>
    <w:p>
      <w:pPr>
        <w:pStyle w:val="PreformattedText"/>
        <w:bidi w:val="0"/>
        <w:spacing w:before="0" w:after="0"/>
        <w:jc w:val="left"/>
        <w:rPr/>
      </w:pPr>
      <w:r>
        <w:rPr/>
        <w:t>qVWmK1ql4Yr1dbzfJ4jmE1U0tUsBJJyBMeiJepmzgDeQn68c4pEGDknWN/30pjSHFLSVNlRGk3++m/</w:t>
      </w:r>
    </w:p>
    <w:p>
      <w:pPr>
        <w:pStyle w:val="PreformattedText"/>
        <w:bidi w:val="0"/>
        <w:spacing w:before="0" w:after="0"/>
        <w:jc w:val="left"/>
        <w:rPr/>
      </w:pPr>
      <w:r>
        <w:rPr/>
        <w:t>vU0dBaRuuoZKCCkhlELiI+Z1gSv5vT0lWAAQdHSDgEggge3FBi8S0wFEmTfv1rRYbBPvwIypOtWd8r</w:t>
      </w:r>
    </w:p>
    <w:p>
      <w:pPr>
        <w:pStyle w:val="PreformattedText"/>
        <w:bidi w:val="0"/>
        <w:spacing w:before="0" w:after="0"/>
        <w:jc w:val="left"/>
        <w:rPr/>
      </w:pPr>
      <w:r>
        <w:rPr/>
        <w:t>eTdq0tpxZKin8qSeES1M7KfMkkyGVeojqMY9R9WMs4xgDIyGLx7j7sgykGABt9fKtZhcEzg2glMFZE</w:t>
      </w:r>
    </w:p>
    <w:p>
      <w:pPr>
        <w:pStyle w:val="PreformattedText"/>
        <w:bidi w:val="0"/>
        <w:spacing w:before="0" w:after="0"/>
        <w:jc w:val="left"/>
        <w:rPr/>
      </w:pPr>
      <w:r>
        <w:rPr/>
        <w:t>nmapw+0l1JDZ4KhaKphNTLMsVNTu46XZpD0SI4HX5YZVLYyq+Q3c7HZfCbBecSFglJNz038z/ArC/F</w:t>
      </w:r>
    </w:p>
    <w:p>
      <w:pPr>
        <w:pStyle w:val="PreformattedText"/>
        <w:bidi w:val="0"/>
        <w:spacing w:before="0" w:after="0"/>
        <w:jc w:val="left"/>
        <w:rPr/>
      </w:pPr>
      <w:r>
        <w:rPr/>
        <w:t>2J+U0vIQVxa9ibxO9t45b1QHqqQrcTTBpGZArO7t656hojUTSM5xuZpBt3BO5JyePYMIP7YMWM25DQ</w:t>
      </w:r>
    </w:p>
    <w:p>
      <w:pPr>
        <w:pStyle w:val="PreformattedText"/>
        <w:bidi w:val="0"/>
        <w:spacing w:before="0" w:after="0"/>
        <w:jc w:val="left"/>
        <w:rPr/>
      </w:pPr>
      <w:r>
        <w:rPr/>
        <w:t>D2FeKY0/3Sm5I35mJJ9zepJ8rdQQCm1FSSTusV3jS5FS+QaynpoYak05OSJnp6YlgQ/mGVnYAhFNHx</w:t>
      </w:r>
    </w:p>
    <w:p>
      <w:pPr>
        <w:pStyle w:val="PreformattedText"/>
        <w:bidi w:val="0"/>
        <w:spacing w:before="0" w:after="0"/>
        <w:jc w:val="left"/>
        <w:rPr/>
      </w:pPr>
      <w:r>
        <w:rPr/>
        <w:t>BopWwpKB4AUHyJJHpKo2jymr7h6wtGKSpRl8pXzuEpSqDrJCAYvJuaOoLW8lxr+kJ/1YjbpkYq7vNa</w:t>
      </w:r>
    </w:p>
    <w:p>
      <w:pPr>
        <w:pStyle w:val="PreformattedText"/>
        <w:bidi w:val="0"/>
        <w:spacing w:before="0" w:after="0"/>
        <w:jc w:val="left"/>
        <w:rPr/>
      </w:pPr>
      <w:r>
        <w:rPr/>
        <w:t>ZqOZmdd1ZhS5G+CPS2xI4kaJ/tW/Rb0mR9/Oo3QB80f9/wC2X8R9KZiqqloqOSOpcwQyU9zpoWJaOO</w:t>
      </w:r>
    </w:p>
    <w:p>
      <w:pPr>
        <w:pStyle w:val="PreformattedText"/>
        <w:bidi w:val="0"/>
        <w:spacing w:before="0" w:after="0"/>
        <w:jc w:val="left"/>
        <w:rPr/>
      </w:pPr>
      <w:r>
        <w:rPr/>
        <w:t>OnpY6CWWWcgA9KyUzdRbAUl29+LhCJUIE6E9b273tas+4qEkTAuPaK6An2ZvL+bll9n74QtM3ajntt</w:t>
      </w:r>
    </w:p>
    <w:p>
      <w:pPr>
        <w:pStyle w:val="PreformattedText"/>
        <w:bidi w:val="0"/>
        <w:spacing w:before="0" w:after="0"/>
        <w:jc w:val="left"/>
        <w:rPr/>
      </w:pPr>
      <w:r>
        <w:rPr/>
        <w:t>5q+Tdn17eaKrjeCqgrebF6vvNWMTQyxI0LNQazoW6CvoEgTqbpyQHsQ2MQoFQIQcpP8A6mD9RuJq5w</w:t>
      </w:r>
    </w:p>
    <w:p>
      <w:pPr>
        <w:pStyle w:val="PreformattedText"/>
        <w:bidi w:val="0"/>
        <w:spacing w:before="0" w:after="0"/>
        <w:jc w:val="left"/>
        <w:rPr/>
      </w:pPr>
      <w:r>
        <w:rPr/>
        <w:t>uGdGFQchBcGYbGFeIW6g21tFWYaYe31c1HTvISE9T4O+OnfOfy+vfi5Z4hhkNpGe8d9aqMRw7FKWtQ</w:t>
      </w:r>
    </w:p>
    <w:p>
      <w:pPr>
        <w:pStyle w:val="PreformattedText"/>
        <w:bidi w:val="0"/>
        <w:spacing w:before="0" w:after="0"/>
        <w:jc w:val="left"/>
        <w:rPr/>
      </w:pPr>
      <w:r>
        <w:rPr/>
        <w:t>bgHz/alTdam3xVc9LSDIAIycY74J29t+GYrHsFhQBuQe/vekwfDsQHUFSDANFMc6mpiREIVTg9Ixjc</w:t>
      </w:r>
    </w:p>
    <w:p>
      <w:pPr>
        <w:pStyle w:val="PreformattedText"/>
        <w:bidi w:val="0"/>
        <w:spacing w:before="0" w:after="0"/>
        <w:jc w:val="left"/>
        <w:rPr/>
      </w:pPr>
      <w:r>
        <w:rPr/>
        <w:t>d8DGNv5cZBzEoUpICtCO/Kta1hVpSpRTYj8VYZynlU6cjB2zFHj2/wDv8Az42WDWFMp6j8fvWFx6cu</w:t>
      </w:r>
    </w:p>
    <w:p>
      <w:pPr>
        <w:pStyle w:val="PreformattedText"/>
        <w:bidi w:val="0"/>
        <w:spacing w:before="0" w:after="0"/>
        <w:jc w:val="left"/>
        <w:rPr/>
      </w:pPr>
      <w:r>
        <w:rPr/>
        <w:t>IWIi5+9M1zMijk1LEWxhZZCO22FPbP078HJMInUiq1Y8Q3JpKaVulPBd6hXMYwcAN8gGH7cPeIdQix</w:t>
      </w:r>
    </w:p>
    <w:p>
      <w:pPr>
        <w:pStyle w:val="PreformattedText"/>
        <w:bidi w:val="0"/>
        <w:spacing w:before="0" w:after="0"/>
        <w:jc w:val="left"/>
        <w:rPr/>
      </w:pPr>
      <w:r>
        <w:rPr/>
        <w:t>BSB61AhBQVSf1GmQ8Ul4t66bllkaMBS7dQAJ/D/XA/lxLgYbe8INuf5qDFpCmoJ379vrVVlXqO2TSy</w:t>
      </w:r>
    </w:p>
    <w:p>
      <w:pPr>
        <w:pStyle w:val="PreformattedText"/>
        <w:bidi w:val="0"/>
        <w:spacing w:before="0" w:after="0"/>
        <w:jc w:val="left"/>
        <w:rPr/>
      </w:pPr>
      <w:r>
        <w:rPr/>
        <w:t>MgDgyu2SozuTtn58XQcdVpFUa0NhUSB6nvv3lnDCFAIP19h3O3f64/bioygaJiK0wIVEGSdvzXmsB8</w:t>
      </w:r>
    </w:p>
    <w:p>
      <w:pPr>
        <w:pStyle w:val="PreformattedText"/>
        <w:bidi w:val="0"/>
        <w:spacing w:before="0" w:after="0"/>
        <w:jc w:val="left"/>
        <w:rPr/>
      </w:pPr>
      <w:r>
        <w:rPr/>
        <w:t>oZyQD77jtvn5HHDFCSnlTouBzopWIswwAAPftgg9/qOHLRMGIn2imggkgGSKP4YikBY7gAAnH+/bhU</w:t>
      </w:r>
    </w:p>
    <w:p>
      <w:pPr>
        <w:pStyle w:val="PreformattedText"/>
        <w:bidi w:val="0"/>
        <w:spacing w:before="0" w:after="0"/>
        <w:jc w:val="left"/>
        <w:rPr/>
      </w:pPr>
      <w:r>
        <w:rPr/>
        <w:t>NwZGtNWpISc1xoaLKmazmRfjFBI7jo//AOiMdz/LiBxOLPhbMAzuPpSIXgwBnsfI/mRWOrqNONGgip</w:t>
      </w:r>
    </w:p>
    <w:p>
      <w:pPr>
        <w:pStyle w:val="PreformattedText"/>
        <w:bidi w:val="0"/>
        <w:spacing w:before="0" w:after="0"/>
        <w:jc w:val="left"/>
        <w:rPr/>
      </w:pPr>
      <w:r>
        <w:rPr/>
        <w:t>1UjYHMb/uFXfv24FTh8cCcyvaR7VOt7AFMBMeoP0AoXQCjZFNOpAx/49I7fltsMcS5HEyHNY8/KpEq</w:t>
      </w:r>
    </w:p>
    <w:p>
      <w:pPr>
        <w:pStyle w:val="PreformattedText"/>
        <w:bidi w:val="0"/>
        <w:spacing w:before="0" w:after="0"/>
        <w:jc w:val="left"/>
        <w:rPr/>
      </w:pPr>
      <w:r>
        <w:rPr/>
        <w:t>bUEluw8qSGoXAvFKgJXq6R6WIz6zvt7Y4q1pTK/CNTtV+yVFtsZjcCl+YqajstberhXUVostrhEl0v</w:t>
      </w:r>
    </w:p>
    <w:p>
      <w:pPr>
        <w:pStyle w:val="PreformattedText"/>
        <w:bidi w:val="0"/>
        <w:spacing w:before="0" w:after="0"/>
        <w:jc w:val="left"/>
        <w:rPr/>
      </w:pPr>
      <w:r>
        <w:rPr/>
        <w:t>l5uFFZ7DbI2V2R7ne7rUQ0luVgknSZ5owxUhckcUzwJIAEk6AXPt3tV5h4CCpTgQkalRgA+ZIAnzvW</w:t>
      </w:r>
    </w:p>
    <w:p>
      <w:pPr>
        <w:pStyle w:val="PreformattedText"/>
        <w:bidi w:val="0"/>
        <w:spacing w:before="0" w:after="0"/>
        <w:jc w:val="left"/>
        <w:rPr/>
      </w:pPr>
      <w:r>
        <w:rPr/>
        <w:t>sH9sL4zORnMPR+n+U/J3mvpPmneWv13fW1Vy+uX/ADDpuyrCLTFQWOt1LBAbdcqnyRdKllt9RVoPhU</w:t>
      </w:r>
    </w:p>
    <w:p>
      <w:pPr>
        <w:pStyle w:val="PreformattedText"/>
        <w:bidi w:val="0"/>
        <w:spacing w:before="0" w:after="0"/>
        <w:jc w:val="left"/>
        <w:rPr/>
      </w:pPr>
      <w:r>
        <w:rPr/>
        <w:t>FTJEJI45Hs4VxtWdbRaJEiRBN+Wovz9KDxmLaeQG2nUvwbkHw36xB8Mm1jpImtdk1CXCphUxqhjW11</w:t>
      </w:r>
    </w:p>
    <w:p>
      <w:pPr>
        <w:pStyle w:val="PreformattedText"/>
        <w:bidi w:val="0"/>
        <w:spacing w:before="0" w:after="0"/>
        <w:jc w:val="left"/>
        <w:rPr/>
      </w:pPr>
      <w:r>
        <w:rPr/>
        <w:t>HlP0llZXhuMZbY7sacdOPoBgcEmUAmYEkf8A/J+95oIFLhTIuMpjlBzfixpM6qpWCF2C9EtzE8gVj0</w:t>
      </w:r>
    </w:p>
    <w:p>
      <w:pPr>
        <w:pStyle w:val="PreformattedText"/>
        <w:bidi w:val="0"/>
        <w:spacing w:before="0" w:after="0"/>
        <w:jc w:val="left"/>
        <w:rPr/>
      </w:pPr>
      <w:r>
        <w:rPr/>
        <w:t>4kaGTr6D3JUNnPtsO3ErCrkA6Jt6ddqY8DY7T33t1prq2B4o8yKeuX4YEEAEDow7bbNh2T8t88Ggzo</w:t>
      </w:r>
    </w:p>
    <w:p>
      <w:pPr>
        <w:pStyle w:val="PreformattedText"/>
        <w:bidi w:val="0"/>
        <w:spacing w:before="0" w:after="0"/>
        <w:jc w:val="left"/>
        <w:rPr/>
      </w:pPr>
      <w:r>
        <w:rPr/>
        <w:t>ZT3/AD7UGoEa9KJ6b1Tz04BdpVJbt3EZlRenH4+pFGP/AH54kVoDoB+9/v8ASmJSMxTqT+b9+9S08O</w:t>
      </w:r>
    </w:p>
    <w:p>
      <w:pPr>
        <w:pStyle w:val="PreformattedText"/>
        <w:bidi w:val="0"/>
        <w:spacing w:before="0" w:after="0"/>
        <w:jc w:val="left"/>
        <w:rPr/>
      </w:pPr>
      <w:r>
        <w:rPr/>
        <w:t>EppLvTSIDHFOq08jsPS8pnWQk47MAy9+/X8s4y/HSCCknT7RWs+HR/cnRJt6zNWd0loFbSRSRhVfoy</w:t>
      </w:r>
    </w:p>
    <w:p>
      <w:pPr>
        <w:pStyle w:val="PreformattedText"/>
        <w:bidi w:val="0"/>
        <w:spacing w:before="0" w:after="0"/>
        <w:jc w:val="left"/>
        <w:rPr/>
      </w:pPr>
      <w:r>
        <w:rPr/>
        <w:t>EYfhJOTv7qQTg4x234wLy8qrWr1XBNpKUyLnegbaWnkkKVMAkUP6QuMHO4+oB74wScY744iD4EeM+9</w:t>
      </w:r>
    </w:p>
    <w:p>
      <w:pPr>
        <w:pStyle w:val="PreformattedText"/>
        <w:bidi w:val="0"/>
        <w:spacing w:before="0" w:after="0"/>
        <w:jc w:val="left"/>
        <w:rPr/>
      </w:pPr>
      <w:r>
        <w:rPr/>
        <w:t>W39IhQEiZ6U4GkeXsEtbE5pCy9SkFgMKScnAY+2B3yflniF3F5RdV++/4qVGDQCPDa0aWq2Tw9cu6S</w:t>
      </w:r>
    </w:p>
    <w:p>
      <w:pPr>
        <w:pStyle w:val="PreformattedText"/>
        <w:bidi w:val="0"/>
        <w:spacing w:before="0" w:after="0"/>
        <w:jc w:val="left"/>
        <w:rPr/>
      </w:pPr>
      <w:r>
        <w:rPr/>
        <w:t>GKnrJYOny/Lw8jKsZIUHqUuobG+4GN1+uDlMfiVLJTMz3/qrvDtpbSLXFSU5o6ktmlNLVc88q09KlM</w:t>
      </w:r>
    </w:p>
    <w:p>
      <w:pPr>
        <w:pStyle w:val="PreformattedText"/>
        <w:bidi w:val="0"/>
        <w:spacing w:before="0" w:after="0"/>
        <w:jc w:val="left"/>
        <w:rPr/>
      </w:pPr>
      <w:r>
        <w:rPr/>
        <w:t>yeZIXT4hug5OWXK9XpGWx3yBgZ4Aw7C3XQhImd++VdisQllpbji+9h371qNeMzmlJzE5rSRfFI9us7</w:t>
      </w:r>
    </w:p>
    <w:p>
      <w:pPr>
        <w:pStyle w:val="PreformattedText"/>
        <w:bidi w:val="0"/>
        <w:spacing w:before="0" w:after="0"/>
        <w:jc w:val="left"/>
        <w:rPr/>
      </w:pPr>
      <w:r>
        <w:rPr/>
        <w:t>ywRwxP5izGOqCyB2VyoiiKFOnChm9CqT1MPavhzAjC4L5hT41ixO1rRzJ16e1eI/EOO/q8alsOS2km</w:t>
      </w:r>
    </w:p>
    <w:p>
      <w:pPr>
        <w:pStyle w:val="PreformattedText"/>
        <w:bidi w:val="0"/>
        <w:spacing w:before="0" w:after="0"/>
        <w:jc w:val="left"/>
        <w:rPr/>
      </w:pPr>
      <w:r>
        <w:rPr/>
        <w:t>QNDBvO1rjaTbnVdmpkZ6+SYsGMkzKSq4bzZlQhQg3Uk9X5KpyTvxt8NZuNgPoKw2M/6oJM5j9Tfv1p</w:t>
      </w:r>
    </w:p>
    <w:p>
      <w:pPr>
        <w:pStyle w:val="PreformattedText"/>
        <w:bidi w:val="0"/>
        <w:spacing w:before="0" w:after="0"/>
        <w:jc w:val="left"/>
        <w:rPr/>
      </w:pPr>
      <w:r>
        <w:rPr/>
        <w:t>Xcu748Fdao8B0+Nro51OS7dVLHLT9O+AWMdYijb1MAdwCB8cyC24rSAkj3IJ9iDRHD3odQkXBKkn1E</w:t>
      </w:r>
    </w:p>
    <w:p>
      <w:pPr>
        <w:pStyle w:val="PreformattedText"/>
        <w:bidi w:val="0"/>
        <w:spacing w:before="0" w:after="0"/>
        <w:jc w:val="left"/>
        <w:rPr/>
      </w:pPr>
      <w:r>
        <w:rPr/>
        <w:t>jfeCKldZJpfMvF1JHw0KR2+mhZF/izVNP0Q04UjAPn1cT7dRPlNkjPATSPC3IsBPfPToKLdcBLnii8</w:t>
      </w:r>
    </w:p>
    <w:p>
      <w:pPr>
        <w:pStyle w:val="PreformattedText"/>
        <w:bidi w:val="0"/>
        <w:spacing w:before="0" w:after="0"/>
        <w:jc w:val="left"/>
        <w:rPr/>
      </w:pPr>
      <w:r>
        <w:rPr/>
        <w:t>fe1Rj1ORc66ipmZUib4+WdTmSI0tddKphE0YU5jNLHEpXLArMfbveYVsuLShNiogTGkC552/FZ/ELA</w:t>
      </w:r>
    </w:p>
    <w:p>
      <w:pPr>
        <w:pStyle w:val="PreformattedText"/>
        <w:bidi w:val="0"/>
        <w:spacing w:before="0" w:after="0"/>
        <w:jc w:val="left"/>
        <w:rPr/>
      </w:pPr>
      <w:r>
        <w:rPr/>
        <w:t>BUbpAJjzOnK9qt38Fv2qvir8L8tDpvVWvrhz55Jw01rt1Jy95k1c1yuekqG3NRxxw8s9V1srXDS1tS</w:t>
      </w:r>
    </w:p>
    <w:p>
      <w:pPr>
        <w:pStyle w:val="PreformattedText"/>
        <w:bidi w:val="0"/>
        <w:spacing w:before="0" w:after="0"/>
        <w:jc w:val="left"/>
        <w:rPr/>
      </w:pPr>
      <w:r>
        <w:rPr/>
        <w:t>1Ry00du8+otwEcBiooUhAZeKfCCcU0p3BrDeIEkKRCSo6ypKvAq+hOUm9xU3DPih3Buhp6VsWlDkrS</w:t>
      </w:r>
    </w:p>
    <w:p>
      <w:pPr>
        <w:pStyle w:val="PreformattedText"/>
        <w:bidi w:val="0"/>
        <w:spacing w:before="0" w:after="0"/>
        <w:jc w:val="left"/>
        <w:rPr/>
      </w:pPr>
      <w:r>
        <w:rPr/>
        <w:t>NLIUPG31y5kif0KgVtKeE77Q7kV4ooaSn0Dqak0pzDqvi1k5WaxutBT6reGmfpjrLFWp5dLqSlniaN</w:t>
      </w:r>
    </w:p>
    <w:p>
      <w:pPr>
        <w:pStyle w:val="PreformattedText"/>
        <w:bidi w:val="0"/>
        <w:spacing w:before="0" w:after="0"/>
        <w:jc w:val="left"/>
        <w:rPr/>
      </w:pPr>
      <w:r>
        <w:rPr/>
        <w:t>ooovIuPUXje3r5ZdvM+JYHj/AApxSXGjiWkRLjYMJzTAcQSVtmxEkFColKzoPSOG8V+HuLpSgOf0mJ</w:t>
      </w:r>
    </w:p>
    <w:p>
      <w:pPr>
        <w:pStyle w:val="PreformattedText"/>
        <w:bidi w:val="0"/>
        <w:spacing w:before="0" w:after="0"/>
        <w:jc w:val="left"/>
        <w:rPr/>
      </w:pPr>
      <w:r>
        <w:rPr/>
        <w:t>WSA07lGeADLLlm3hEEhJDidFNixM/rfXXv7zCVcE0To7RVEckMkckcitiSOVJADG4YEENggggjimcx</w:t>
      </w:r>
    </w:p>
    <w:p>
      <w:pPr>
        <w:pStyle w:val="PreformattedText"/>
        <w:bidi w:val="0"/>
        <w:spacing w:before="0" w:after="0"/>
        <w:jc w:val="left"/>
        <w:rPr/>
      </w:pPr>
      <w:r>
        <w:rPr/>
        <w:t>vFFAlSFZT0NXacFw5IABGbnIF/KnetkSGoRmT8QUnK+/17Y9+B0v4jMMxN45/mkWyzBAg+33qb/LWs</w:t>
      </w:r>
    </w:p>
    <w:p>
      <w:pPr>
        <w:pStyle w:val="PreformattedText"/>
        <w:bidi w:val="0"/>
        <w:spacing w:before="0" w:after="0"/>
        <w:jc w:val="left"/>
        <w:rPr/>
      </w:pPr>
      <w:r>
        <w:rPr/>
        <w:t>ENnSNdsKoPfsFUfqOPYOC514VBVcwPtXkHHgE41YFhf7mmn5j1KnUULuThpWU4z/iU7D9P6cXqUSgg</w:t>
      </w:r>
    </w:p>
    <w:p>
      <w:pPr>
        <w:pStyle w:val="PreformattedText"/>
        <w:bidi w:val="0"/>
        <w:spacing w:before="0" w:after="0"/>
        <w:jc w:val="left"/>
        <w:rPr/>
      </w:pPr>
      <w:r>
        <w:rPr/>
        <w:t>7fvWeWoBQ84/NNfRUscl+kaNnHWCNjgd2PbO/biUoyoT7/ihFugunoPTWmA8Tlt6tL1SOxbJcKGOBg</w:t>
      </w:r>
    </w:p>
    <w:p>
      <w:pPr>
        <w:pStyle w:val="PreformattedText"/>
        <w:bidi w:val="0"/>
        <w:spacing w:before="0" w:after="0"/>
        <w:jc w:val="left"/>
        <w:rPr/>
      </w:pPr>
      <w:r>
        <w:rPr/>
        <w:t>qfrtwTgUhb0ESIoHEu5WiUmCSfpv8AzVbdNpzqBCRKQvfIDZzg+x40iGUATETWccfcCjEwdItb2+lT</w:t>
      </w:r>
    </w:p>
    <w:p>
      <w:pPr>
        <w:pStyle w:val="PreformattedText"/>
        <w:bidi w:val="0"/>
        <w:spacing w:before="0" w:after="0"/>
        <w:jc w:val="left"/>
        <w:rPr/>
      </w:pPr>
      <w:r>
        <w:rPr/>
        <w:t>IgcdA3IO22/tsP1+vGX1nc61tygEgyRFrGvNa6mIY33AJJ3/AC24abKQec/anzpQFJI9sHBGcnt29v</w:t>
      </w:r>
    </w:p>
    <w:p>
      <w:pPr>
        <w:pStyle w:val="PreformattedText"/>
        <w:bidi w:val="0"/>
        <w:spacing w:before="0" w:after="0"/>
        <w:jc w:val="left"/>
        <w:rPr/>
      </w:pPr>
      <w:r>
        <w:rPr/>
        <w:t>p7ftxKVoAGYyQKEDbgUYt1o3SQGBgGycb+5xg57Dfvw1Kk5xBEHrUq2/7ekqt6nekPd2Hmd/fOP0/2</w:t>
      </w:r>
    </w:p>
    <w:p>
      <w:pPr>
        <w:pStyle w:val="PreformattedText"/>
        <w:bidi w:val="0"/>
        <w:spacing w:before="0" w:after="0"/>
        <w:jc w:val="left"/>
        <w:rPr/>
      </w:pPr>
      <w:r>
        <w:rPr/>
        <w:t>4nEZgdY9aCcFrjSirKnoKnO4+fbbGOJTBBAIodIIkkzJpd2elqvu2oujx/D2mgSSS4XeqZKKz26OJD</w:t>
      </w:r>
    </w:p>
    <w:p>
      <w:pPr>
        <w:pStyle w:val="PreformattedText"/>
        <w:bidi w:val="0"/>
        <w:spacing w:before="0" w:after="0"/>
        <w:jc w:val="left"/>
        <w:rPr/>
      </w:pPr>
      <w:r>
        <w:rPr/>
        <w:t>JLNcbvVslNboEiy7vPLGiIpd2VQTxXviFR6VdYYw2Don23qhTx5fbXck+TVfd9C+Fqaw+ITm3Qia21</w:t>
      </w:r>
    </w:p>
    <w:p>
      <w:pPr>
        <w:pStyle w:val="PreformattedText"/>
        <w:bidi w:val="0"/>
        <w:spacing w:before="0" w:after="0"/>
        <w:jc w:val="left"/>
        <w:rPr/>
      </w:pPr>
      <w:r>
        <w:rPr/>
        <w:t>GvoZXreQOgrmkrRTTwXikdG523aApJ0QWWaLT3mtFJLfrhEk1BICzgHH1qU5/ab66m+2w3nexBgwat</w:t>
      </w:r>
    </w:p>
    <w:p>
      <w:pPr>
        <w:pStyle w:val="PreformattedText"/>
        <w:bidi w:val="0"/>
        <w:spacing w:before="0" w:after="0"/>
        <w:jc w:val="left"/>
        <w:rPr/>
      </w:pPr>
      <w:r>
        <w:rPr/>
        <w:t>nOIoaabSyQtYAudBfYXzHzhMQQV3B1h/ED4uvEr4rL5Dc/EHzp1rzSVLhTVVs0zerilv5b6bmH/TR/</w:t>
      </w:r>
    </w:p>
    <w:p>
      <w:pPr>
        <w:pStyle w:val="PreformattedText"/>
        <w:bidi w:val="0"/>
        <w:spacing w:before="0" w:after="0"/>
        <w:jc w:val="left"/>
        <w:rPr/>
      </w:pPr>
      <w:r>
        <w:rPr/>
        <w:t>8pcsLHHS6e0sixyyKGo7dHMVlYSTSFmZrRGEw+GClNNALg331zROpuAbnbXSq5b7+JKfnuqUAZAOgO</w:t>
      </w:r>
    </w:p>
    <w:p>
      <w:pPr>
        <w:pStyle w:val="PreformattedText"/>
        <w:bidi w:val="0"/>
        <w:spacing w:before="0" w:after="0"/>
        <w:jc w:val="left"/>
        <w:rPr/>
      </w:pPr>
      <w:r>
        <w:rPr/>
        <w:t>hIGiZBNkgDW1Nl5/mrHGsjGStFbNAAR1dFRVfDAAAgKTTxykADKjc44oMUczqjEJRCT5gEn6mrbDpy</w:t>
      </w:r>
    </w:p>
    <w:p>
      <w:pPr>
        <w:pStyle w:val="PreformattedText"/>
        <w:bidi w:val="0"/>
        <w:spacing w:before="0" w:after="0"/>
        <w:jc w:val="left"/>
        <w:rPr/>
      </w:pPr>
      <w:r>
        <w:rPr/>
        <w:t>tJi5XKvcx9hRlSzqt4raiNVaKnkgpd28wFKSkaGIqoJ94Rk5O8g6cgnIC0ktJBuVSfc/zRaFAPK5C3</w:t>
      </w:r>
    </w:p>
    <w:p>
      <w:pPr>
        <w:pStyle w:val="PreformattedText"/>
        <w:bidi w:val="0"/>
        <w:spacing w:before="0" w:after="0"/>
        <w:jc w:val="left"/>
        <w:rPr/>
      </w:pPr>
      <w:r>
        <w:rPr/>
        <w:t>sLGjTVFvkeAQpHI4nuUUsGFJl6I6WcIpLM2dmQ4zk5AGT2jZWEydAB+edTuoJKUxJJ/HfKmvv9IkNa</w:t>
      </w:r>
    </w:p>
    <w:p>
      <w:pPr>
        <w:pStyle w:val="PreformattedText"/>
        <w:bidi w:val="0"/>
        <w:spacing w:before="0" w:after="0"/>
        <w:jc w:val="left"/>
        <w:rPr/>
      </w:pPr>
      <w:r>
        <w:rPr/>
        <w:t>YHjy6B4YgD1dMsMZds57InXFk9+pu+O5jSiUTN9ff9/wKEcQPmZdRMe1IKhHlXEzNH1stTE5x1BmRf</w:t>
      </w:r>
    </w:p>
    <w:p>
      <w:pPr>
        <w:pStyle w:val="PreformattedText"/>
        <w:bidi w:val="0"/>
        <w:spacing w:before="0" w:after="0"/>
        <w:jc w:val="left"/>
        <w:rPr/>
      </w:pPr>
      <w:r>
        <w:rPr/>
        <w:t>KEuSrDqOzYxgg7/TglZJREwIPveh0DxTG/0tU1OTNsWmpWnhQD4KqNQ7KT1FJJVIZRjOQiAHtjqAI4</w:t>
      </w:r>
    </w:p>
    <w:p>
      <w:pPr>
        <w:pStyle w:val="PreformattedText"/>
        <w:bidi w:val="0"/>
        <w:spacing w:before="0" w:after="0"/>
        <w:jc w:val="left"/>
        <w:rPr/>
      </w:pPr>
      <w:r>
        <w:rPr/>
        <w:t>x3F3Cpwydh6QPz+9bbgrWRKCNAfz/qrfeT+l6fWtvoolULOV6ScnqDAKxCt2wcsSu4J3GDjjz/HvFq</w:t>
      </w:r>
    </w:p>
    <w:p>
      <w:pPr>
        <w:pStyle w:val="PreformattedText"/>
        <w:bidi w:val="0"/>
        <w:spacing w:before="0" w:after="0"/>
        <w:jc w:val="left"/>
        <w:rPr/>
      </w:pPr>
      <w:r>
        <w:rPr/>
        <w:t>VDv0r1HhzZWlCRcjvSpa2/wtXurEckKK8ZZCCXlicqQdxsVOPpncDikXjki+a9aRphQACk3NPjo/wl</w:t>
      </w:r>
    </w:p>
    <w:p>
      <w:pPr>
        <w:pStyle w:val="PreformattedText"/>
        <w:bidi w:val="0"/>
        <w:spacing w:before="0" w:after="0"/>
        <w:jc w:val="left"/>
        <w:rPr/>
      </w:pPr>
      <w:r>
        <w:rPr/>
        <w:t>VNJVQVVU3QoALqtO85VgM7STMBjGdwMZ/PgJeNKwQlWnfl96m+WEH9JnvzqZmnNI0OjLe6dIkmgiRV</w:t>
      </w:r>
    </w:p>
    <w:p>
      <w:pPr>
        <w:pStyle w:val="PreformattedText"/>
        <w:bidi w:val="0"/>
        <w:spacing w:before="0" w:after="0"/>
        <w:jc w:val="left"/>
        <w:rPr/>
      </w:pPr>
      <w:r>
        <w:rPr/>
        <w:t>mnlSMJ1RsYgCsbDzAy5by026lA7jgMpU4sTcK6/imrfCAYtl112qsXx68+KXSOl6x6muMcjv8AdtHT</w:t>
      </w:r>
    </w:p>
    <w:p>
      <w:pPr>
        <w:pStyle w:val="PreformattedText"/>
        <w:bidi w:val="0"/>
        <w:spacing w:before="0" w:after="0"/>
        <w:jc w:val="left"/>
        <w:rPr/>
      </w:pPr>
      <w:r>
        <w:rPr/>
        <w:t>Rs2ai5ydKFUVz1Mit0erBaRl6Bk56dTwLhasS+lKUShIk+mv2nXrWS49xVLGHKlLhRICRMXJjbrA61</w:t>
      </w:r>
    </w:p>
    <w:p>
      <w:pPr>
        <w:pStyle w:val="PreformattedText"/>
        <w:bidi w:val="0"/>
        <w:spacing w:before="0" w:after="0"/>
        <w:jc w:val="left"/>
        <w:rPr/>
      </w:pPr>
      <w:r>
        <w:rPr/>
        <w:t>q5akvNTX3uqudYwd6inq6sPL0koyGZVkRIyPRkmTL+klgcEk49gYZCGkNp8MECPr97WryN95a31uLM</w:t>
      </w:r>
    </w:p>
    <w:p>
      <w:pPr>
        <w:pStyle w:val="PreformattedText"/>
        <w:bidi w:val="0"/>
        <w:spacing w:before="0" w:after="0"/>
        <w:jc w:val="left"/>
        <w:rPr/>
      </w:pPr>
      <w:r>
        <w:rPr/>
        <w:t>+FSr+oEdLTJ/NNIyQ1nx1aqzusDdMDTMWUTTIYqcAjBaTp84sd8AMVU4GbRMoCEEiVaxbQ39NOWsa1</w:t>
      </w:r>
    </w:p>
    <w:p>
      <w:pPr>
        <w:pStyle w:val="PreformattedText"/>
        <w:bidi w:val="0"/>
        <w:spacing w:before="0" w:after="0"/>
        <w:jc w:val="left"/>
        <w:rPr/>
      </w:pPr>
      <w:r>
        <w:rPr/>
        <w:t>SqhZW7BhOnmRA+kk8q+WJpLVW0056GanuNuqelkBh8iCtj8+JunHU3RLONsEhiDw94BxtQ2KVD1i2v</w:t>
      </w:r>
    </w:p>
    <w:p>
      <w:pPr>
        <w:pStyle w:val="PreformattedText"/>
        <w:bidi w:val="0"/>
        <w:spacing w:before="0" w:after="0"/>
        <w:jc w:val="left"/>
        <w:rPr/>
      </w:pPr>
      <w:r>
        <w:rPr/>
        <w:t>pTGSppxtQElKkEzpAWJv5TEHWpp2gTQ22hjiAaCavrb3VDPmEm3W80lBHGsTDokaquFM4bP4YioAbD</w:t>
      </w:r>
    </w:p>
    <w:p>
      <w:pPr>
        <w:pStyle w:val="PreformattedText"/>
        <w:bidi w:val="0"/>
        <w:spacing w:before="0" w:after="0"/>
        <w:jc w:val="left"/>
        <w:rPr/>
      </w:pPr>
      <w:r>
        <w:rPr/>
        <w:t>cVjV0JJ1gD997aaWq2ehDjgSTGYqsdx+kjnE2NMXebS33waWk6GSJaWjnZS0kck0YEcsasRuVmaUvg</w:t>
      </w:r>
    </w:p>
    <w:p>
      <w:pPr>
        <w:pStyle w:val="PreformattedText"/>
        <w:bidi w:val="0"/>
        <w:spacing w:before="0" w:after="0"/>
        <w:jc w:val="left"/>
        <w:rPr/>
      </w:pPr>
      <w:r>
        <w:rPr/>
        <w:t>+kvgbAZ1nC8IpeRak3cn2J+5/HWstxB5Kc+UjK2NuYF77gdOcUq1pTGkEeYnlk8uJ2SJOmMJs+7ISc</w:t>
      </w:r>
    </w:p>
    <w:p>
      <w:pPr>
        <w:pStyle w:val="PreformattedText"/>
        <w:bidi w:val="0"/>
        <w:spacing w:before="0" w:after="0"/>
        <w:jc w:val="left"/>
        <w:rPr/>
      </w:pPr>
      <w:r>
        <w:rPr/>
        <w:t>xqq5PsvT2zxrw2D4YF7WECOfd6zhXlOYT36/WjpIpFnhmR2MtM0bxTEeuExuskZjk/wkSKhxkKCqkr</w:t>
      </w:r>
    </w:p>
    <w:p>
      <w:pPr>
        <w:pStyle w:val="PreformattedText"/>
        <w:bidi w:val="0"/>
        <w:spacing w:before="0" w:after="0"/>
        <w:jc w:val="left"/>
        <w:rPr/>
      </w:pPr>
      <w:r>
        <w:rPr/>
        <w:t>kcMf4fhcQB85hLhTodx0BBkcjBvXN4x5tKkodKUruRYpMGRKTIJGs7bEVbz4Yfts/Gt4eKiy2PWF90</w:t>
      </w:r>
    </w:p>
    <w:p>
      <w:pPr>
        <w:pStyle w:val="PreformattedText"/>
        <w:bidi w:val="0"/>
        <w:spacing w:before="0" w:after="0"/>
        <w:jc w:val="left"/>
        <w:rPr/>
      </w:pPr>
      <w:r>
        <w:rPr/>
        <w:t>t4m+WdupbdbI9E88Y62n1bbrXQI1NHBpHnrp2H78tNaIHwDfqfU9E3kpmiDfxVz2N+EeG4lCksJ/pn</w:t>
      </w:r>
    </w:p>
    <w:p>
      <w:pPr>
        <w:pStyle w:val="PreformattedText"/>
        <w:bidi w:val="0"/>
        <w:spacing w:before="0" w:after="0"/>
        <w:jc w:val="left"/>
        <w:rPr/>
      </w:pPr>
      <w:r>
        <w:rPr/>
        <w:t>TvGZM2iQYPOYN597vCfE3EsNlLjpfaSRY65dwCL3tEkgXsa2M/Cr9s74RPE9eLLoyrm1B4d+a9ypI5</w:t>
      </w:r>
    </w:p>
    <w:p>
      <w:pPr>
        <w:pStyle w:val="PreformattedText"/>
        <w:bidi w:val="0"/>
        <w:spacing w:before="0" w:after="0"/>
        <w:jc w:val="left"/>
        <w:rPr/>
      </w:pPr>
      <w:r>
        <w:rPr/>
        <w:t>abRHOur05R6Uv1fHEZKu26G5y22vWyX6tAjleCku0enbpWRhVo7bUzB41wXFfgnG4OXA2MQyk3W2CS</w:t>
      </w:r>
    </w:p>
    <w:p>
      <w:pPr>
        <w:pStyle w:val="PreformattedText"/>
        <w:bidi w:val="0"/>
        <w:spacing w:before="0" w:after="0"/>
        <w:jc w:val="left"/>
        <w:rPr/>
      </w:pPr>
      <w:r>
        <w:rPr/>
        <w:t>BsSiMw6kZgOdbTh3xjg8SQhxZw7xFkuEZSYuAuYPSQCdr1sM8sTVVFmhmmpp6ZamkiqaZponiFRTSA</w:t>
      </w:r>
    </w:p>
    <w:p>
      <w:pPr>
        <w:pStyle w:val="PreformattedText"/>
        <w:bidi w:val="0"/>
        <w:spacing w:before="0" w:after="0"/>
        <w:jc w:val="left"/>
        <w:rPr/>
      </w:pPr>
      <w:r>
        <w:rPr/>
        <w:t>9FRTs64np2KsBIhKEqcE8XnDkDD4dKNQABbnWc4niP6jFLc2pr+ZgZL1T57/EDb64OP8+LdBCm13i3</w:t>
      </w:r>
    </w:p>
    <w:p>
      <w:pPr>
        <w:pStyle w:val="PreformattedText"/>
        <w:bidi w:val="0"/>
        <w:spacing w:before="0" w:after="0"/>
        <w:jc w:val="left"/>
        <w:rPr/>
      </w:pPr>
      <w:r>
        <w:rPr/>
        <w:t>5qleVDiAbX/EfmgmhrNHcr0xkOCCwGR/8zn+nDMW6ptDYSLKH7UM00h1a51/3bfpTU+KrTUVJpeqlG</w:t>
      </w:r>
    </w:p>
    <w:p>
      <w:pPr>
        <w:pStyle w:val="PreformattedText"/>
        <w:bidi w:val="0"/>
        <w:spacing w:before="0" w:after="0"/>
        <w:jc w:val="left"/>
        <w:rPr/>
      </w:pPr>
      <w:r>
        <w:rPr/>
        <w:t>G6AxG53PQ3+n8uJeF4grxCUlNz3+aFx2HCGlEHTs1U5JXVcDyCFFVS4+oz0LtnHGvBkQFQR0rOkQTa</w:t>
      </w:r>
    </w:p>
    <w:p>
      <w:pPr>
        <w:pStyle w:val="PreformattedText"/>
        <w:bidi w:val="0"/>
        <w:spacing w:before="0" w:after="0"/>
        <w:jc w:val="left"/>
        <w:rPr/>
      </w:pPr>
      <w:r>
        <w:rPr/>
        <w:t>ptLZYWTZwO34cfL+uOMmGUkTz697861fz1SPEPpRZdLfHFTFVXcg+oHfIO+NvlniNbUCQZFTNulZgi</w:t>
      </w:r>
    </w:p>
    <w:p>
      <w:pPr>
        <w:pStyle w:val="PreformattedText"/>
        <w:bidi w:val="0"/>
        <w:spacing w:before="0" w:after="0"/>
        <w:jc w:val="left"/>
        <w:rPr/>
      </w:pPr>
      <w:r>
        <w:rPr/>
        <w:t>LUh/g5DL0qxGT75/X/AD4hUSBppU1G8dJMIW9e/R2z8u+PrvxGFmb04iBYWNJG70syguzdzgZx77fr</w:t>
      </w:r>
    </w:p>
    <w:p>
      <w:pPr>
        <w:pStyle w:val="PreformattedText"/>
        <w:bidi w:val="0"/>
        <w:spacing w:before="0" w:after="0"/>
        <w:jc w:val="left"/>
        <w:rPr/>
      </w:pPr>
      <w:r>
        <w:rPr/>
        <w:t>wQyo5gdPyKGf/QJG9Rc8Z/iO0l4KvDNq3xAaqpor9dKOqtekeW2ip6mejTXvNPVCV8ml9M1FZSES0F</w:t>
      </w:r>
    </w:p>
    <w:p>
      <w:pPr>
        <w:pStyle w:val="PreformattedText"/>
        <w:bidi w:val="0"/>
        <w:spacing w:before="0" w:after="0"/>
        <w:jc w:val="left"/>
        <w:rPr/>
      </w:pPr>
      <w:r>
        <w:rPr/>
        <w:t>kht9pv94u1QhjeO0aVrY6eVK6ejDEBa1riIA5fmNudBBCFFtKP1H7ak9SdhNyRWjL4jPFRz+8WesLh</w:t>
      </w:r>
    </w:p>
    <w:p>
      <w:pPr>
        <w:pStyle w:val="PreformattedText"/>
        <w:bidi w:val="0"/>
        <w:spacing w:before="0" w:after="0"/>
        <w:jc w:val="left"/>
        <w:rPr/>
      </w:pPr>
      <w:r>
        <w:rPr/>
        <w:t>rXn1zK1DrWWsqzUWjSJqqq0ctdH28ALR2XRXLehqFtOm7TBCq9KpTvVTyu9XX1dZXSz1UpKW0i5GZR</w:t>
      </w:r>
    </w:p>
    <w:p>
      <w:pPr>
        <w:pStyle w:val="PreformattedText"/>
        <w:bidi w:val="0"/>
        <w:spacing w:before="0" w:after="0"/>
        <w:jc w:val="left"/>
        <w:rPr/>
      </w:pPr>
      <w:r>
        <w:rPr/>
        <w:t>G/2j/Z2mKLEDLlTGWb6kc4O075YFtKjlLIECpGAPSEyMAIqjARANkQAY2+Xtw9RNouVVIPFdRvPvvf</w:t>
      </w:r>
    </w:p>
    <w:p>
      <w:pPr>
        <w:pStyle w:val="PreformattedText"/>
        <w:bidi w:val="0"/>
        <w:spacing w:before="0" w:after="0"/>
        <w:jc w:val="left"/>
        <w:rPr/>
      </w:pPr>
      <w:r>
        <w:rPr/>
        <w:t>nWGM9DqxOMMDtg5xuARnsdv0PESwQkkmSamTcyDSytLiWWK4Tt/DorYrjClwW65kMQAPpzsCTkDr+Z</w:t>
      </w:r>
    </w:p>
    <w:p>
      <w:pPr>
        <w:pStyle w:val="PreformattedText"/>
        <w:bidi w:val="0"/>
        <w:spacing w:before="0" w:after="0"/>
        <w:jc w:val="left"/>
        <w:rPr/>
      </w:pPr>
      <w:r>
        <w:rPr/>
        <w:t>4zOJnMsAyVK/artgyltStEoH8CsthMtR5uQPMr7vtlnOVlmgiAbp3CCKOTGPrj6wPQIAFkj8H799JW</w:t>
      </w:r>
    </w:p>
    <w:p>
      <w:pPr>
        <w:pStyle w:val="PreformattedText"/>
        <w:bidi w:val="0"/>
        <w:spacing w:before="0" w:after="0"/>
        <w:jc w:val="left"/>
        <w:rPr/>
      </w:pPr>
      <w:r>
        <w:rPr/>
        <w:t>hJJm6z1509dSiLdKeISfEQ26C8V0zkMzGKgiVS5KAkx+bHKqEDqO4wTgcV8SjKLFRA8t/rVgkpSvMZ</w:t>
      </w:r>
    </w:p>
    <w:p>
      <w:pPr>
        <w:pStyle w:val="PreformattedText"/>
        <w:bidi w:val="0"/>
        <w:spacing w:before="0" w:after="0"/>
        <w:jc w:val="left"/>
        <w:rPr/>
      </w:pPr>
      <w:r>
        <w:rPr/>
        <w:t>IbCjz8uvt7U0V6o2mvNQnQ0jWy21NTWyAKAlRWLHM+VUYWQkxgjOyrjvngpKglsbFxQAHQcvrUKUZn</w:t>
      </w:r>
    </w:p>
    <w:p>
      <w:pPr>
        <w:pStyle w:val="PreformattedText"/>
        <w:bidi w:val="0"/>
        <w:spacing w:before="0" w:after="0"/>
        <w:jc w:val="left"/>
        <w:rPr/>
      </w:pPr>
      <w:r>
        <w:rPr/>
        <w:t>VCbtpJPmq/vp9qbS3Uwe4sQC0XxEiDII9KSMCR/7ukg5x7bfLgp1UItsJoZluXRykj6x6WqxDkjYZ6</w:t>
      </w:r>
    </w:p>
    <w:p>
      <w:pPr>
        <w:pStyle w:val="PreformattedText"/>
        <w:bidi w:val="0"/>
        <w:spacing w:before="0" w:after="0"/>
        <w:jc w:val="left"/>
        <w:rPr/>
      </w:pPr>
      <w:r>
        <w:rPr/>
        <w:t>ymlXyikU1LEy9YRvMndB5iKw2K+cWJxj8QUAAb4firgkqzT+PzW+4Uy5A8PLWrSvCUtTS3SChkidzH</w:t>
      </w:r>
    </w:p>
    <w:p>
      <w:pPr>
        <w:pStyle w:val="PreformattedText"/>
        <w:bidi w:val="0"/>
        <w:spacing w:before="0" w:after="0"/>
        <w:jc w:val="left"/>
        <w:rPr/>
      </w:pPr>
      <w:r>
        <w:rPr/>
        <w:t>MenqHUSQqhtydvT33GQBg8YLiy5SSBJNeqcBZkoKrK0Pl39K2DOW+m6a4WujFPE3niCBWEjMpKuo9T</w:t>
      </w:r>
    </w:p>
    <w:p>
      <w:pPr>
        <w:pStyle w:val="PreformattedText"/>
        <w:bidi w:val="0"/>
        <w:spacing w:before="0" w:after="0"/>
        <w:jc w:val="left"/>
        <w:rPr/>
      </w:pPr>
      <w:r>
        <w:rPr/>
        <w:t>qQQrqCMb9jtnG+JUtWeIuT2OQ962qmA0gqVBT73HU/fX3p1X0jJSABo3KElC2egdBJXoJUeo+okYVs</w:t>
      </w:r>
    </w:p>
    <w:p>
      <w:pPr>
        <w:pStyle w:val="PreformattedText"/>
        <w:bidi w:val="0"/>
        <w:spacing w:before="0" w:after="0"/>
        <w:jc w:val="left"/>
        <w:rPr/>
      </w:pPr>
      <w:r>
        <w:rPr/>
        <w:t>YIYgDYxhlQEkdI6eY19f9U2KeknKIgTpP+tOfUUx/OS6UmlNMXe83SvprZbrRb7jX3CtrJoKWGkoaC</w:t>
      </w:r>
    </w:p>
    <w:p>
      <w:pPr>
        <w:pStyle w:val="PreformattedText"/>
        <w:bidi w:val="0"/>
        <w:spacing w:before="0" w:after="0"/>
        <w:jc w:val="left"/>
        <w:rPr/>
      </w:pPr>
      <w:r>
        <w:rPr/>
        <w:t>lmra2tnecH+HHRQO5bJwIyd8YNthmFKUlCUFSlkACJJKiAAANyT6b2rNYrEtpCypYbABJJJIAAknQm</w:t>
      </w:r>
    </w:p>
    <w:p>
      <w:pPr>
        <w:pStyle w:val="PreformattedText"/>
        <w:bidi w:val="0"/>
        <w:spacing w:before="0" w:after="0"/>
        <w:jc w:val="left"/>
        <w:rPr/>
      </w:pPr>
      <w:r>
        <w:rPr/>
        <w:t>wnr0rTh8X3iGTnXr66XGhk6tI0l0qo9JAySRm5UXmenUlfTdZMM9VRlRTRZMlPDOJH/ivJEnrPBuHf</w:t>
      </w:r>
    </w:p>
    <w:p>
      <w:pPr>
        <w:pStyle w:val="PreformattedText"/>
        <w:bidi w:val="0"/>
        <w:spacing w:before="0" w:after="0"/>
        <w:jc w:val="left"/>
        <w:rPr/>
      </w:pPr>
      <w:r>
        <w:rPr/>
        <w:t>0WGShQIfUPGeRj9AP/AIm6joogAWANeTcXx5xuISsGGkEhAMwZP6iJ1KfCk6pBJvJqBd+qPiq6WmpH</w:t>
      </w:r>
    </w:p>
    <w:p>
      <w:pPr>
        <w:pStyle w:val="PreformattedText"/>
        <w:bidi w:val="0"/>
        <w:spacing w:before="0" w:after="0"/>
        <w:jc w:val="left"/>
        <w:rPr/>
      </w:pPr>
      <w:r>
        <w:rPr/>
        <w:t>DtJTGCeRutIaeIOpmB6hmOIyNF1sQB/CIXq6M8aXDoKUBSudtL8tN6z2JXncUhsbX6c/L/dZaulgoa</w:t>
      </w:r>
    </w:p>
    <w:p>
      <w:pPr>
        <w:pStyle w:val="PreformattedText"/>
        <w:bidi w:val="0"/>
        <w:spacing w:before="0" w:after="0"/>
        <w:jc w:val="left"/>
        <w:rPr/>
      </w:pPr>
      <w:r>
        <w:rPr/>
        <w:t>G3W+OJC9NC1fM4Uxy1FbVBRHLLGyhoXaI04SNx/DQuxIMmAqTmccc0/wARuIHL1mTvYbUpCUtMtAC3</w:t>
      </w:r>
    </w:p>
    <w:p>
      <w:pPr>
        <w:pStyle w:val="PreformattedText"/>
        <w:bidi w:val="0"/>
        <w:spacing w:before="0" w:after="0"/>
        <w:jc w:val="left"/>
        <w:rPr/>
      </w:pPr>
      <w:r>
        <w:rPr/>
        <w:t>iNrkqA1kAgxlGUyE3Ns0UnJ7fileb1EAVKp0FdpBOgTrOcnDK4P1QkbA8EpUJiOVCuohM+dSiS/fde</w:t>
      </w:r>
    </w:p>
    <w:p>
      <w:pPr>
        <w:pStyle w:val="PreformattedText"/>
        <w:bidi w:val="0"/>
        <w:spacing w:before="0" w:after="0"/>
        <w:jc w:val="left"/>
        <w:rPr/>
      </w:pPr>
      <w:r>
        <w:rPr/>
        <w:t>no5lKmP7ltsKYKqXqbk0U0SgdRL9CR9cgU5YxdOMhiBcBh1Yh9tuCRJJ10SqDtRXEHw0ytwEJJCY0/</w:t>
      </w:r>
    </w:p>
    <w:p>
      <w:pPr>
        <w:pStyle w:val="PreformattedText"/>
        <w:bidi w:val="0"/>
        <w:spacing w:before="0" w:after="0"/>
        <w:jc w:val="left"/>
        <w:rPr/>
      </w:pPr>
      <w:r>
        <w:rPr/>
        <w:t>yTI9vfbW1Jamt60jBpSzvEjANIyhutss8r9/4p6nLHOzHHfPHpWCYASHCZG1tds3lqE7ResDjHiSWw</w:t>
      </w:r>
    </w:p>
    <w:p>
      <w:pPr>
        <w:pStyle w:val="PreformattedText"/>
        <w:bidi w:val="0"/>
        <w:spacing w:before="0" w:after="0"/>
        <w:jc w:val="left"/>
        <w:rPr/>
      </w:pPr>
      <w:r>
        <w:rPr/>
        <w:t>ZVv06flXWjegVnWWckhCMQAqPwHfqB9wzZ374b6cWIESRqO/rQCrkA2nv80MyqqSAerIO4GzYJ2LZy</w:t>
      </w:r>
    </w:p>
    <w:p>
      <w:pPr>
        <w:pStyle w:val="PreformattedText"/>
        <w:bidi w:val="0"/>
        <w:spacing w:before="0" w:after="0"/>
        <w:jc w:val="left"/>
        <w:rPr/>
      </w:pPr>
      <w:r>
        <w:rPr/>
        <w:t>x3/Y/nxIVDWZ6RTcpBF793oJMF3BjK9SZznPQB1ZAGcgld8j59vbhh1k99/6pQNdNYvzoHHWSGUW1o</w:t>
      </w:r>
    </w:p>
    <w:p>
      <w:pPr>
        <w:pStyle w:val="PreformattedText"/>
        <w:bidi w:val="0"/>
        <w:spacing w:before="0" w:after="0"/>
        <w:jc w:val="left"/>
        <w:rPr/>
      </w:pPr>
      <w:r>
        <w:rPr/>
        <w:t>FuNLUDMtumhWtzHsRJ8Oyt0R9j0sAjEekA7hoWQYSbjYG4/bekyhQvFu77VZz9n19ql4xfs69UUU/K</w:t>
      </w:r>
    </w:p>
    <w:p>
      <w:pPr>
        <w:pStyle w:val="PreformattedText"/>
        <w:bidi w:val="0"/>
        <w:spacing w:before="0" w:after="0"/>
        <w:jc w:val="left"/>
        <w:rPr/>
      </w:pPr>
      <w:r>
        <w:rPr/>
        <w:t>K9S8wORVVeIarX3hf5lXy913KjUdOS619Xo7oqpqrkrro00szU9809GkTzRQ/ftov9FEKEh4zANYwF</w:t>
      </w:r>
    </w:p>
    <w:p>
      <w:pPr>
        <w:pStyle w:val="PreformattedText"/>
        <w:bidi w:val="0"/>
        <w:spacing w:before="0" w:after="0"/>
        <w:jc w:val="left"/>
        <w:rPr/>
      </w:pPr>
      <w:r>
        <w:rPr/>
        <w:t>ZbCXQICgADNozGJIteZMEwZM0QziFMQAvwSLESIm9pAmCbyDITeBB3w+RXiw5OeOfkry98SXI27mr0</w:t>
      </w:r>
    </w:p>
    <w:p>
      <w:pPr>
        <w:pStyle w:val="PreformattedText"/>
        <w:bidi w:val="0"/>
        <w:spacing w:before="0" w:after="0"/>
        <w:jc w:val="left"/>
        <w:rPr/>
      </w:pPr>
      <w:r>
        <w:rPr/>
        <w:t>xqgrb9V6QuVVRPrjlBzDo1li1Jyu5mWukfNo1NRVsM5panoShv1tamvdnknt9XGyZksuYdTrLqFIUB</w:t>
      </w:r>
    </w:p>
    <w:p>
      <w:pPr>
        <w:pStyle w:val="PreformattedText"/>
        <w:bidi w:val="0"/>
        <w:spacing w:before="0" w:after="0"/>
        <w:jc w:val="left"/>
        <w:rPr/>
      </w:pPr>
      <w:r>
        <w:rPr/>
        <w:t>YEai1wRII6gxNHuOJdDS0KCrwYMweXYB6AyKk9y4gMd8kJODk7dh2bOPn2/TgPHElDVrD7UmGBC3c3</w:t>
      </w:r>
    </w:p>
    <w:p>
      <w:pPr>
        <w:pStyle w:val="PreformattedText"/>
        <w:bidi w:val="0"/>
        <w:spacing w:before="0" w:after="0"/>
        <w:jc w:val="left"/>
        <w:rPr/>
      </w:pPr>
      <w:r>
        <w:rPr/>
        <w:t>M/mkb4pLctbpGu6SCQjfI/4Hx78O4UrLikgiosekKYWc1h+9U/PZWDSe+XPyPYY75+n9442iVSARYm</w:t>
      </w:r>
    </w:p>
    <w:p>
      <w:pPr>
        <w:pStyle w:val="PreformattedText"/>
        <w:bidi w:val="0"/>
        <w:spacing w:before="0" w:after="0"/>
        <w:jc w:val="left"/>
        <w:rPr/>
      </w:pPr>
      <w:r>
        <w:rPr/>
        <w:t>sstu9lQRyE2NSko55Hj9MjEntkk/z+XFIgDKLVexBPShdd6qVQ34goxkfMd/r3HEJBuDzP3qZBOUEG</w:t>
      </w:r>
    </w:p>
    <w:p>
      <w:pPr>
        <w:pStyle w:val="PreformattedText"/>
        <w:bidi w:val="0"/>
        <w:spacing w:before="0" w:after="0"/>
        <w:jc w:val="left"/>
        <w:rPr/>
      </w:pPr>
      <w:r>
        <w:rPr/>
        <w:t>496be7zyUxQxN0nsf5j+gH78CPJAWesGjmlZkidrUHiudUYmzIThcE4/v/fiHKJ0775VJNopOXC41E</w:t>
      </w:r>
    </w:p>
    <w:p>
      <w:pPr>
        <w:pStyle w:val="PreformattedText"/>
        <w:bidi w:val="0"/>
        <w:spacing w:before="0" w:after="0"/>
        <w:jc w:val="left"/>
        <w:rPr/>
      </w:pPr>
      <w:r>
        <w:rPr/>
        <w:t>pYO+VX1AHAA3OT32/PiZuAQYmKGfJkDatVX7fXxQVevObHKvwmWO8CfS/I+zHmHzJoKaQGB+cHMS3g</w:t>
      </w:r>
    </w:p>
    <w:p>
      <w:pPr>
        <w:pStyle w:val="PreformattedText"/>
        <w:bidi w:val="0"/>
        <w:spacing w:before="0" w:after="0"/>
        <w:jc w:val="left"/>
        <w:rPr/>
      </w:pPr>
      <w:r>
        <w:rPr/>
        <w:t>Wy2V7LEPNrbJyrFmVYi5+GqOZFyjdVlUhTG0JKpSLCff/VoIvM8ogYBSlS4gqsOYA6Rpm35pjmKoCk</w:t>
      </w:r>
    </w:p>
    <w:p>
      <w:pPr>
        <w:pStyle w:val="PreformattedText"/>
        <w:bidi w:val="0"/>
        <w:spacing w:before="0" w:after="0"/>
        <w:jc w:val="left"/>
        <w:rPr/>
      </w:pPr>
      <w:r>
        <w:rPr/>
        <w:t>B8sue7ewwO59h7fT2wMcExaY1qUG8RYd/misjqYk7Df8sZJ3OfY8Ni9TACBfX715cRgjrZwNvwqu4z</w:t>
      </w:r>
    </w:p>
    <w:p>
      <w:pPr>
        <w:pStyle w:val="PreformattedText"/>
        <w:bidi w:val="0"/>
        <w:spacing w:before="0" w:after="0"/>
        <w:jc w:val="left"/>
        <w:rPr/>
      </w:pPr>
      <w:r>
        <w:rPr/>
        <w:t>jG7Dbv7cDYheUHvzqdtMkAbUuI0Sl03U1EEQPxVuttFCQOovUS1ty+JZWAwrCGljLDABPT3zxnFyt7</w:t>
      </w:r>
    </w:p>
    <w:p>
      <w:pPr>
        <w:pStyle w:val="PreformattedText"/>
        <w:bidi w:val="0"/>
        <w:spacing w:before="0" w:after="0"/>
        <w:jc w:val="left"/>
        <w:rPr/>
      </w:pPr>
      <w:r>
        <w:rPr/>
        <w:t>XQk+QgR9496u0+BkgJ1CR5mVT9uXLU0oNJU1PbrnSC4KrCzmS6VkUgdQZKGJ6kU0pUgqPNhCvgqw8z</w:t>
      </w:r>
    </w:p>
    <w:p>
      <w:pPr>
        <w:pStyle w:val="PreformattedText"/>
        <w:bidi w:val="0"/>
        <w:spacing w:before="0" w:after="0"/>
        <w:jc w:val="left"/>
        <w:rPr/>
      </w:pPr>
      <w:r>
        <w:rPr/>
        <w:t>pGMjgd0lafDquB+J/NENIyKGYGW5J8xt704FnqfK0/f73VFEmmaktyVBZVdKegcVtwihQ9w1ZUUqHB</w:t>
      </w:r>
    </w:p>
    <w:p>
      <w:pPr>
        <w:pStyle w:val="PreformattedText"/>
        <w:bidi w:val="0"/>
        <w:spacing w:before="0" w:after="0"/>
        <w:jc w:val="left"/>
        <w:rPr/>
      </w:pPr>
      <w:r>
        <w:rPr/>
        <w:t>3MTdRx1cCOJOdCUiQNuZOn0H1oxogNLKolUX3hNyBbckbzbqaLbBp6W5We4XSokQVF3nWaqDtvTW9D</w:t>
      </w:r>
    </w:p>
    <w:p>
      <w:pPr>
        <w:pStyle w:val="PreformattedText"/>
        <w:bidi w:val="0"/>
        <w:spacing w:before="0" w:after="0"/>
        <w:jc w:val="left"/>
        <w:rPr/>
      </w:pPr>
      <w:r>
        <w:rPr/>
        <w:t>8WfMYLjq+DFFlfxETk4CuuWPrhaEpFmxAPXQnbeexTsKiQ4tRBU5cjkNQLTfLHnJMQaRumtKT3eqjq</w:t>
      </w:r>
    </w:p>
    <w:p>
      <w:pPr>
        <w:pStyle w:val="PreformattedText"/>
        <w:bidi w:val="0"/>
        <w:spacing w:before="0" w:after="0"/>
        <w:jc w:val="left"/>
        <w:rPr/>
      </w:pPr>
      <w:r>
        <w:rPr/>
        <w:t>KOBliFFcbkY3j6WjSOaOlt/mRKuDPJUAP05wQx3PcuxeIDaCCqSMo99Y6RUuBwqnXEqSmJzEAiSNhI</w:t>
      </w:r>
    </w:p>
    <w:p>
      <w:pPr>
        <w:pStyle w:val="PreformattedText"/>
        <w:bidi w:val="0"/>
        <w:spacing w:before="0" w:after="0"/>
        <w:jc w:val="left"/>
        <w:rPr/>
      </w:pPr>
      <w:r>
        <w:rPr/>
        <w:t>9Cauw8EHJ6g5laPkFLBEa+wK9ruMUb9U8dYIhXUbdGOpJHttRQSBDg9Lr+Ib8ebcdx3yXQDfPKvrHX</w:t>
      </w:r>
    </w:p>
    <w:p>
      <w:pPr>
        <w:pStyle w:val="PreformattedText"/>
        <w:bidi w:val="0"/>
        <w:spacing w:before="0" w:after="0"/>
        <w:jc w:val="left"/>
        <w:rPr/>
      </w:pPr>
      <w:r>
        <w:rPr/>
        <w:t>Qzcb16v8PcO+eyTYFEA3mDAIk7Epg6e+tWK8q/D/e9G6niYULyQecOpog0EiIqgCSQMuUbqPTtkEt3</w:t>
      </w:r>
    </w:p>
    <w:p>
      <w:pPr>
        <w:pStyle w:val="PreformattedText"/>
        <w:bidi w:val="0"/>
        <w:spacing w:before="0" w:after="0"/>
        <w:jc w:val="left"/>
        <w:rPr/>
      </w:pPr>
      <w:r>
        <w:rPr/>
        <w:t>G+MpisUMSkEaqt0r0bh2DThlBStBrVz/AC7Skobbb2EBiqTDEOqWN/MmHTjpdcYEg7A56SBnivbw/w</w:t>
      </w:r>
    </w:p>
    <w:p>
      <w:pPr>
        <w:pStyle w:val="PreformattedText"/>
        <w:bidi w:val="0"/>
        <w:spacing w:before="0" w:after="0"/>
        <w:jc w:val="left"/>
        <w:rPr/>
      </w:pPr>
      <w:r>
        <w:rPr/>
        <w:t>CleUA3iRVhiHQUuIKsyQL/AL+X1pX3/VNNb6GQyIfN81jSpFGS6yEAhBGACJHbrAzsScZPsUhuJzQE</w:t>
      </w:r>
    </w:p>
    <w:p>
      <w:pPr>
        <w:pStyle w:val="PreformattedText"/>
        <w:bidi w:val="0"/>
        <w:spacing w:before="0" w:after="0"/>
        <w:jc w:val="left"/>
        <w:rPr/>
      </w:pPr>
      <w:r>
        <w:rPr/>
        <w:t>JkzaI39ef3qhxYSSMpJzgCNybxGtaqH2r3jyfmZqu9eG/lXdZDo7S9TXUnPDUVvqKaSl1DeKWpjWHl</w:t>
      </w:r>
    </w:p>
    <w:p>
      <w:pPr>
        <w:pStyle w:val="PreformattedText"/>
        <w:bidi w:val="0"/>
        <w:spacing w:before="0" w:after="0"/>
        <w:jc w:val="left"/>
        <w:rPr/>
      </w:pPr>
      <w:r>
        <w:rPr/>
        <w:t>faqxYw33JbrhTq99miby6+t6LWDLS0lalR6R8OcCGHw7XFsakh7Egf0rZEZU74gi5JWJS2D+lPj1Um</w:t>
      </w:r>
    </w:p>
    <w:p>
      <w:pPr>
        <w:pStyle w:val="PreformattedText"/>
        <w:bidi w:val="0"/>
        <w:spacing w:before="0" w:after="0"/>
        <w:jc w:val="left"/>
        <w:rPr/>
      </w:pPr>
      <w:r>
        <w:rPr/>
        <w:t>PJfiTjKcRiXeE4JwKYwZKcUtJBzObMJMSAk3cv4leG6QQaCdS3gVt1hpYWV2eaEzMoRMeWHqWUBVGE</w:t>
      </w:r>
    </w:p>
    <w:p>
      <w:pPr>
        <w:pStyle w:val="PreformattedText"/>
        <w:bidi w:val="0"/>
        <w:spacing w:before="0" w:after="0"/>
        <w:jc w:val="left"/>
        <w:rPr/>
      </w:pPr>
      <w:r>
        <w:rPr/>
        <w:t>ITGNiS+fTkKNrh2srZWesfad/f761h8S9LoQk7iT5Xj+P3obaKKmaeKSf+BBVVk1TUN6AfgaWCWoLF</w:t>
      </w:r>
    </w:p>
    <w:p>
      <w:pPr>
        <w:pStyle w:val="PreformattedText"/>
        <w:bidi w:val="0"/>
        <w:spacing w:before="0" w:after="0"/>
        <w:jc w:val="left"/>
        <w:rPr/>
      </w:pPr>
      <w:r>
        <w:rPr/>
        <w:t>GZQxWhiqXRCcvLViNcMRw9ZV4gm5QIA68p6mJ6CmoSlIBUYDhkkctfW0+p6UR1FRPWXB2Ylp7nW9UV</w:t>
      </w:r>
    </w:p>
    <w:p>
      <w:pPr>
        <w:pStyle w:val="PreformattedText"/>
        <w:bidi w:val="0"/>
        <w:spacing w:before="0" w:after="0"/>
        <w:jc w:val="left"/>
        <w:rPr/>
      </w:pPr>
      <w:r>
        <w:rPr/>
        <w:t>MME08f8R5VCEEjoiMKDOOlhgAsuzwlKEAbIAE8ybD3MnrTJKnJ3cMxyAv9BA6RzFGd/t7W2CkonRvO</w:t>
      </w:r>
    </w:p>
    <w:p>
      <w:pPr>
        <w:pStyle w:val="PreformattedText"/>
        <w:bidi w:val="0"/>
        <w:spacing w:before="0" w:after="0"/>
        <w:jc w:val="left"/>
        <w:rPr/>
      </w:pPr>
      <w:r>
        <w:rPr/>
        <w:t>x8RUBTnrZ4hJHD0ncEieZmAP/wCs7ZHHNKCs6iY0A/f7CufTGRPqfaw62kx9KX0My1VvtlvkkYinpq</w:t>
      </w:r>
    </w:p>
    <w:p>
      <w:pPr>
        <w:pStyle w:val="PreformattedText"/>
        <w:bidi w:val="0"/>
        <w:spacing w:before="0" w:after="0"/>
        <w:jc w:val="left"/>
        <w:rPr/>
      </w:pPr>
      <w:r>
        <w:rPr/>
        <w:t>GV2KqoMkVHHCDsSGbzHmK5wel9u3Gl+GcHm/qMQ6PColKfKZUPrVB8QYsgsMIMEBKjtcAAW9N6GOvm</w:t>
      </w:r>
    </w:p>
    <w:p>
      <w:pPr>
        <w:pStyle w:val="PreformattedText"/>
        <w:bidi w:val="0"/>
        <w:spacing w:before="0" w:after="0"/>
        <w:jc w:val="left"/>
        <w:rPr/>
      </w:pPr>
      <w:r>
        <w:rPr/>
        <w:t>yxUagtGGXzsuxIjUkdHmqCyMxOAd8Z+fGyAAASmwHf8AqssTmJM3V3NKgUywwKAenCIEVACAwKHDOW</w:t>
      </w:r>
    </w:p>
    <w:p>
      <w:pPr>
        <w:pStyle w:val="PreformattedText"/>
        <w:bidi w:val="0"/>
        <w:spacing w:before="0" w:after="0"/>
        <w:jc w:val="left"/>
        <w:rPr/>
      </w:pPr>
      <w:r>
        <w:rPr/>
        <w:t>HSoHUCQNjtvk4lSQI3NRFRJMmx6VhykYJmOVDbhT+Mg4Xox3Oe3vge+OOkAQR9K6JjKbfiiu4yyvPH</w:t>
      </w:r>
    </w:p>
    <w:p>
      <w:pPr>
        <w:pStyle w:val="PreformattedText"/>
        <w:bidi w:val="0"/>
        <w:spacing w:before="0" w:after="0"/>
        <w:jc w:val="left"/>
        <w:rPr/>
      </w:pPr>
      <w:r>
        <w:rPr/>
        <w:t>QUS5rqtS4kJDRW+lDmM1lQhBMjl8rCmQGfLN6UcGJajmyJSS4u//AKAH9SvO6QNzfRJpwiMxPhFvM8</w:t>
      </w:r>
    </w:p>
    <w:p>
      <w:pPr>
        <w:pStyle w:val="PreformattedText"/>
        <w:bidi w:val="0"/>
        <w:spacing w:before="0" w:after="0"/>
        <w:jc w:val="left"/>
        <w:rPr/>
      </w:pPr>
      <w:r>
        <w:rPr/>
        <w:t>gNuv8ANKTT9kW2VCSHraQdTyyyuRM8rJl5pplyWfpffY7L0qAuAJUthGtj3rURXm696dBSgz0SMqJ+</w:t>
      </w:r>
    </w:p>
    <w:p>
      <w:pPr>
        <w:pStyle w:val="PreformattedText"/>
        <w:bidi w:val="0"/>
        <w:spacing w:before="0" w:after="0"/>
        <w:jc w:val="left"/>
        <w:rPr/>
      </w:pPr>
      <w:r>
        <w:rPr/>
        <w:t>JcFh6ScsCXyFwQ3+HOenvtniYCSItUZNiBc+cD8fnzp6vDj4mOd/hO5pUnODw96+ufL7XVGKSjvlOk</w:t>
      </w:r>
    </w:p>
    <w:p>
      <w:pPr>
        <w:pStyle w:val="PreformattedText"/>
        <w:bidi w:val="0"/>
        <w:spacing w:before="0" w:after="0"/>
        <w:jc w:val="left"/>
        <w:rPr/>
      </w:pPr>
      <w:r>
        <w:rPr/>
        <w:t>JuWjuYFgpKkVX/AChzR0ZPItHzA0dKPNVoKpRV0XxT1NprbZXiOsQZ/Cs4ptaHUAlVpsCncQeevS9S</w:t>
      </w:r>
    </w:p>
    <w:p>
      <w:pPr>
        <w:pStyle w:val="PreformattedText"/>
        <w:bidi w:val="0"/>
        <w:spacing w:before="0" w:after="0"/>
        <w:jc w:val="left"/>
        <w:rPr/>
      </w:pPr>
      <w:r>
        <w:rPr/>
        <w:t>tuqaUIulJnXfTy9DYxcECK39fs4PH9yv8fnLOr5n8vbbUaH1vo24W3TXOzk7c7nDdbtyy1fcqGStt9</w:t>
      </w:r>
    </w:p>
    <w:p>
      <w:pPr>
        <w:pStyle w:val="PreformattedText"/>
        <w:bidi w:val="0"/>
        <w:spacing w:before="0" w:after="0"/>
        <w:jc w:val="left"/>
        <w:rPr/>
      </w:pPr>
      <w:r>
        <w:rPr/>
        <w:t>XarmOmTU3K69LTXN9N3uWCnmqRaa623CCnu1srYjj+IYNTGVtwEgfpURAUAQCdxuJEmPoLBt4mViAV</w:t>
      </w:r>
    </w:p>
    <w:p>
      <w:pPr>
        <w:pStyle w:val="PreformattedText"/>
        <w:bidi w:val="0"/>
        <w:spacing w:before="0" w:after="0"/>
        <w:jc w:val="left"/>
        <w:rPr/>
      </w:pPr>
      <w:r>
        <w:rPr/>
        <w:t>CSNYmfWJBF9xuIJlfz0qKiu0/WxyOSpXGB9Ucf0P8+EwTaG30kXIjnUOLW4pqCfCTfsVWo9vSPrx0k</w:t>
      </w:r>
    </w:p>
    <w:p>
      <w:pPr>
        <w:pStyle w:val="PreformattedText"/>
        <w:bidi w:val="0"/>
        <w:spacing w:before="0" w:after="0"/>
        <w:jc w:val="left"/>
        <w:rPr/>
      </w:pPr>
      <w:r>
        <w:rPr/>
        <w:t>mUjff2Of6DjUBQITaPXrWfcQUqJJpxLZdaVkXpfP0zsdvp7cULSwpNh3y86v3GlpUZNgZ/Md2o/qqh</w:t>
      </w:r>
    </w:p>
    <w:p>
      <w:pPr>
        <w:pStyle w:val="PreformattedText"/>
        <w:bidi w:val="0"/>
        <w:spacing w:before="0" w:after="0"/>
        <w:jc w:val="left"/>
        <w:rPr/>
      </w:pPr>
      <w:r>
        <w:rPr/>
        <w:t>JKbqBz6RuTgnv/p/PhCZJPOnoEDWZvTa36RWCYYDBG+2+Sfb9f58BOiFwNKNZ/R60Wwk+Seg79PzH9</w:t>
      </w:r>
    </w:p>
    <w:p>
      <w:pPr>
        <w:pStyle w:val="PreformattedText"/>
        <w:bidi w:val="0"/>
        <w:spacing w:before="0" w:after="0"/>
        <w:jc w:val="left"/>
        <w:rPr/>
      </w:pPr>
      <w:r>
        <w:rPr/>
        <w:t>fnxFAmd6mpkudvNqxchOVHNDnjq+JanTXKPQ1+19c7eTEDeZbJT/8A4PTcQlmRTUXbUlRZrXHlhh7w</w:t>
      </w:r>
    </w:p>
    <w:p>
      <w:pPr>
        <w:pStyle w:val="PreformattedText"/>
        <w:bidi w:val="0"/>
        <w:spacing w:before="0" w:after="0"/>
        <w:jc w:val="left"/>
        <w:rPr/>
      </w:pPr>
      <w:r>
        <w:rPr/>
        <w:t>rH0g8TNEBV9r6TpQzwJUAm6jYDzt3/uuenqbVWpeYWrtV6/1rcJLvrLXmpr9rXWF4m/7tz1Nqm61V8</w:t>
      </w:r>
    </w:p>
    <w:p>
      <w:pPr>
        <w:pStyle w:val="PreformattedText"/>
        <w:bidi w:val="0"/>
        <w:spacing w:before="0" w:after="0"/>
        <w:jc w:val="left"/>
        <w:rPr/>
      </w:pPr>
      <w:r>
        <w:rPr/>
        <w:t>vtY5zkh7lXTBMk9McaLnCjiyaTlCUm/PvlNr7RSLOUAJNhYencnqaJavPkg7AMSADnspIP6/6cSKI0</w:t>
      </w:r>
    </w:p>
    <w:p>
      <w:pPr>
        <w:pStyle w:val="PreformattedText"/>
        <w:bidi w:val="0"/>
        <w:spacing w:before="0" w:after="0"/>
        <w:jc w:val="left"/>
        <w:rPr/>
      </w:pPr>
      <w:r>
        <w:rPr/>
        <w:t>Igimo1POitVySWHpGTknG43znB2/nxHoL6CiU3EDQ2jv1oPI6mRgMDIwgbZWJZVIG/t1HftxSYxzOs</w:t>
      </w:r>
    </w:p>
    <w:p>
      <w:pPr>
        <w:pStyle w:val="PreformattedText"/>
        <w:bidi w:val="0"/>
        <w:spacing w:before="0" w:after="0"/>
        <w:jc w:val="left"/>
        <w:rPr/>
      </w:pPr>
      <w:r>
        <w:rPr/>
        <w:t>JFgL1ZYZEJk3OlPBbopJrLp6JsGBJpbtVlsDopbe0Bp8IcBHnqWYKoIPQFA3YnirURmcAudOt/4qyA</w:t>
      </w:r>
    </w:p>
    <w:p>
      <w:pPr>
        <w:pStyle w:val="PreformattedText"/>
        <w:bidi w:val="0"/>
        <w:spacing w:before="0" w:after="0"/>
        <w:jc w:val="left"/>
        <w:rPr/>
      </w:pPr>
      <w:r>
        <w:rPr/>
        <w:t>JDUjS/7fn06V6oKeuuPxdPSBhV3Dz4FVygMdNLLDLcKuqmmwsEIFP6ncjpRQxILDiJZSjxm4RqPtAG</w:t>
      </w:r>
    </w:p>
    <w:p>
      <w:pPr>
        <w:pStyle w:val="PreformattedText"/>
        <w:bidi w:val="0"/>
        <w:spacing w:before="0" w:after="0"/>
        <w:jc w:val="left"/>
        <w:rPr/>
      </w:pPr>
      <w:r>
        <w:rPr/>
        <w:t>uu1SgFUpTrf21J8hH0pZ1lvaopILbT085stupElnlZpVSp8uRCiPOUVSaus63ZTkpTyICWYHgUqjxK</w:t>
      </w:r>
    </w:p>
    <w:p>
      <w:pPr>
        <w:pStyle w:val="PreformattedText"/>
        <w:bidi w:val="0"/>
        <w:spacing w:before="0" w:after="0"/>
        <w:jc w:val="left"/>
        <w:rPr/>
      </w:pPr>
      <w:r>
        <w:rPr/>
        <w:t>ssyR05n0t60UEZjkH6Ex0sNAfO89KV1RBUppyOjp4KtvOMLzLTQO6tSOWr7xXVZ6uqmQ1UlJHBHnoI</w:t>
      </w:r>
    </w:p>
    <w:p>
      <w:pPr>
        <w:pStyle w:val="PreformattedText"/>
        <w:bidi w:val="0"/>
        <w:spacing w:before="0" w:after="0"/>
        <w:jc w:val="left"/>
        <w:rPr/>
      </w:pPr>
      <w:r>
        <w:rPr/>
        <w:t>VFBWOJhwOSkkuKi0AdYFo6xcn1JJMksJPhQkElWsaAczykkACZM8gYcTkjpSPUmojSu6R20wN59VE6</w:t>
      </w:r>
    </w:p>
    <w:p>
      <w:pPr>
        <w:pStyle w:val="PreformattedText"/>
        <w:bidi w:val="0"/>
        <w:spacing w:before="0" w:after="0"/>
        <w:jc w:val="left"/>
        <w:rPr/>
      </w:pPr>
      <w:r>
        <w:rPr/>
        <w:t>+RBSUdRE89RK0RDyU1NSrUgdI/FA5J6pMCh4rilIRAupRFup05629xatdwTAoWvOr9CAZI0AH6jrsA</w:t>
      </w:r>
    </w:p>
    <w:p>
      <w:pPr>
        <w:pStyle w:val="PreformattedText"/>
        <w:bidi w:val="0"/>
        <w:spacing w:before="0" w:after="0"/>
        <w:jc w:val="left"/>
        <w:rPr/>
      </w:pPr>
      <w:r>
        <w:rPr/>
        <w:t>on/wBTV+32bOlmo9V8w7SbeiUMmmtAXlpo4lVqi5o2qLcsc0iAJUTR2SOzr1FVcR00aMSI1z57x8fM</w:t>
      </w:r>
    </w:p>
    <w:p>
      <w:pPr>
        <w:pStyle w:val="PreformattedText"/>
        <w:bidi w:val="0"/>
        <w:spacing w:before="0" w:after="0"/>
        <w:jc w:val="left"/>
        <w:rPr/>
      </w:pPr>
      <w:r>
        <w:rPr/>
        <w:t>LCk2WC6BA2PyybWi4J1iSTvXqHw4kNofSbeFkmeZ+YPURlANtIi01cHHpSBKlpmp1IOJEnWEJJ0qoI</w:t>
      </w:r>
    </w:p>
    <w:p>
      <w:pPr>
        <w:pStyle w:val="PreformattedText"/>
        <w:bidi w:val="0"/>
        <w:spacing w:before="0" w:after="0"/>
        <w:jc w:val="left"/>
        <w:rPr/>
      </w:pPr>
      <w:r>
        <w:rPr/>
        <w:t>jZ1bc4OM4wMY+XFG3hzYkkDvY/t61sEqbyiBlPUyPOKUb3WnttO/UgjCIwEiN19IC7hcMCmVVupthj</w:t>
      </w:r>
    </w:p>
    <w:p>
      <w:pPr>
        <w:pStyle w:val="PreformattedText"/>
        <w:bidi w:val="0"/>
        <w:spacing w:before="0" w:after="0"/>
        <w:jc w:val="left"/>
        <w:rPr/>
      </w:pPr>
      <w:r>
        <w:rPr/>
        <w:t>I7jg5KYjeLQR32aEeQqSoKtsP3teDt9apN+04+0AqOSFpq+VHLe9NFzl1XZoqueupoUm/wDTjQ92+K</w:t>
      </w:r>
    </w:p>
    <w:p>
      <w:pPr>
        <w:pStyle w:val="PreformattedText"/>
        <w:bidi w:val="0"/>
        <w:spacing w:before="0" w:after="0"/>
        <w:jc w:val="left"/>
        <w:rPr/>
      </w:pPr>
      <w:r>
        <w:rPr/>
        <w:t>o11RA85ZE1rcZ4BTWRJVZ6Snjqr2Yy0dAKjafCvw4OKKPEcaiOFYVWUAmPnPJ8RRlF/lNpu6RZSilq</w:t>
      </w:r>
    </w:p>
    <w:p>
      <w:pPr>
        <w:pStyle w:val="PreformattedText"/>
        <w:bidi w:val="0"/>
        <w:spacing w:before="0" w:after="0"/>
        <w:jc w:val="left"/>
        <w:rPr/>
      </w:pPr>
      <w:r>
        <w:rPr/>
        <w:t>RKq82+OPiccGbHDOHKKuL4lAVmt/+XZVbPy+a4bNDVKJdiAgnVXvNxNJRR0kckdPEqEpFEWbqqJiJ5</w:t>
      </w:r>
    </w:p>
    <w:p>
      <w:pPr>
        <w:pStyle w:val="PreformattedText"/>
        <w:bidi w:val="0"/>
        <w:spacing w:before="0" w:after="0"/>
        <w:jc w:val="left"/>
        <w:rPr/>
      </w:pPr>
      <w:r>
        <w:rPr/>
        <w:t>JamTqJmn8xg7M7Fy/qY5DE+kScQ+t1cqNgCdgLBKekabAWFePKIwrCWUkJtNtybkq3Jm86zqaS9hpK</w:t>
      </w:r>
    </w:p>
    <w:p>
      <w:pPr>
        <w:pStyle w:val="PreformattedText"/>
        <w:bidi w:val="0"/>
        <w:spacing w:before="0" w:after="0"/>
        <w:jc w:val="left"/>
        <w:rPr/>
      </w:pPr>
      <w:r>
        <w:rPr/>
        <w:t>ivqFqUbqqZ3lorVGZOtYpJB5dVXSZYdSpGW6dxlmYDfHVO5AAB0EFXlskcp3oFuVKKwfGfCibgEiCo</w:t>
      </w:r>
    </w:p>
    <w:p>
      <w:pPr>
        <w:pStyle w:val="PreformattedText"/>
        <w:bidi w:val="0"/>
        <w:spacing w:before="0" w:after="0"/>
        <w:jc w:val="left"/>
        <w:rPr/>
      </w:pPr>
      <w:r>
        <w:rPr/>
        <w:t>84F/zSsqa6ngnqoaUsaemSlt3mdAcCMGZ5FjUvl3eCgiGclitW6qURmHEKEkpkiCuVHz0HtJ22GsCi</w:t>
      </w:r>
    </w:p>
    <w:p>
      <w:pPr>
        <w:pStyle w:val="PreformattedText"/>
        <w:bidi w:val="0"/>
        <w:spacing w:before="0" w:after="0"/>
        <w:jc w:val="left"/>
        <w:rPr/>
      </w:pPr>
      <w:r>
        <w:rPr/>
        <w:t>HF+MhJkIAQDzEyTHM5RfWCQLE1805bvNuwlCMfgKBlHVkmOtqZRSjzFDHocEuyhvxNICSMKCxxZKYt</w:t>
      </w:r>
    </w:p>
    <w:p>
      <w:pPr>
        <w:pStyle w:val="PreformattedText"/>
        <w:bidi w:val="0"/>
        <w:spacing w:before="0" w:after="0"/>
        <w:jc w:val="left"/>
        <w:rPr/>
      </w:pPr>
      <w:r>
        <w:rPr/>
        <w:t>Dih7AT32alaRC5AP8AbSf/ANyjHpFKnWMkVfqSpigpvIc1TxwRZ6gcULxyvGoA6ADLIQO4Rl2BwS1H</w:t>
      </w:r>
    </w:p>
    <w:p>
      <w:pPr>
        <w:pStyle w:val="PreformattedText"/>
        <w:bidi w:val="0"/>
        <w:spacing w:before="0" w:after="0"/>
        <w:jc w:val="left"/>
        <w:rPr/>
      </w:pPr>
      <w:r>
        <w:rPr/>
        <w:t>gaCjcGD9dPcXmkXK3SgaiwHkkyfrQigSMQvWxnHmySGFAWA8lT8NSr1N+L+FEhJH/lsds8elcKY/ps</w:t>
      </w:r>
    </w:p>
    <w:p>
      <w:pPr>
        <w:pStyle w:val="PreformattedText"/>
        <w:bidi w:val="0"/>
        <w:spacing w:before="0" w:after="0"/>
        <w:jc w:val="left"/>
        <w:rPr/>
      </w:pPr>
      <w:r>
        <w:rPr/>
        <w:t>EwgjKQkE85Nz7Ex6VguIvB/FvrBlMwPIWH0H1pV2qjdV6yf4zH1uMHGcdIGw7KTtkkYzuM8WiQSPOq</w:t>
      </w:r>
    </w:p>
    <w:p>
      <w:pPr>
        <w:pStyle w:val="PreformattedText"/>
        <w:bidi w:val="0"/>
        <w:spacing w:before="0" w:after="0"/>
        <w:jc w:val="left"/>
        <w:rPr/>
      </w:pPr>
      <w:r>
        <w:rPr/>
        <w:t>9RFhyo/nASMuwwI1OSQGU9P/AJAsC+5GwySSDj34eMonl1/HfKmCVG2tED1kVHFV32tRvIpQI6WALl</w:t>
      </w:r>
    </w:p>
    <w:p>
      <w:pPr>
        <w:pStyle w:val="PreformattedText"/>
        <w:bidi w:val="0"/>
        <w:spacing w:before="0" w:after="0"/>
        <w:jc w:val="left"/>
        <w:rPr/>
      </w:pPr>
      <w:r>
        <w:rPr/>
        <w:t>ppZmjp6eKOMsSZ5p2REzkZcZ27RrXlSXVDMkaARJJ0A0uTAHWpQhWYITadTrEXJtyH0FDbDReVFXTV</w:t>
      </w:r>
    </w:p>
    <w:p>
      <w:pPr>
        <w:pStyle w:val="PreformattedText"/>
        <w:bidi w:val="0"/>
        <w:spacing w:before="0" w:after="0"/>
        <w:jc w:val="left"/>
        <w:rPr/>
      </w:pPr>
      <w:r>
        <w:rPr/>
        <w:t>0iyXerkWtucmx+GZVUQ0tMhYKlLDF/DjTG5BYguzMVaSchLhzOruqNJ5Cf8AFOg0tc3JNMcVmKQICU</w:t>
      </w:r>
    </w:p>
    <w:p>
      <w:pPr>
        <w:pStyle w:val="PreformattedText"/>
        <w:bidi w:val="0"/>
        <w:spacing w:before="0" w:after="0"/>
        <w:jc w:val="left"/>
        <w:rPr/>
      </w:pPr>
      <w:r>
        <w:rPr/>
        <w:t>i3M8yepNzJtoIAAo+NUsqxusgTyAFCsh9O5yW9X4uk7nfb3xxNqJBg3Hf4qKOk9z39aHoRIjBSAQRv</w:t>
      </w:r>
    </w:p>
    <w:p>
      <w:pPr>
        <w:pStyle w:val="PreformattedText"/>
        <w:bidi w:val="0"/>
        <w:spacing w:before="0" w:after="0"/>
        <w:jc w:val="left"/>
        <w:rPr/>
      </w:pPr>
      <w:r>
        <w:rPr/>
        <w:t>1Mx+XZVIGBv3GMD8+HkknzpoCRqO+zRdWLI+JqcdFXSksylerrBwWyCe7D0/PPbY54aQSPDqPrSi9i</w:t>
      </w:r>
    </w:p>
    <w:p>
      <w:pPr>
        <w:pStyle w:val="PreformattedText"/>
        <w:bidi w:val="0"/>
        <w:spacing w:before="0" w:after="0"/>
        <w:jc w:val="left"/>
        <w:rPr/>
      </w:pPr>
      <w:r>
        <w:rPr/>
        <w:t>de++dSb8EHjL1z4GPE7y+8SuhqStvFusdR/wAuc1uXyVJij5n8pbzUUqcwOX1VGZVia7yW+GO46eqZ</w:t>
      </w:r>
    </w:p>
    <w:p>
      <w:pPr>
        <w:pStyle w:val="PreformattedText"/>
        <w:bidi w:val="0"/>
        <w:spacing w:before="0" w:after="0"/>
        <w:jc w:val="left"/>
        <w:rPr/>
      </w:pPr>
      <w:r>
        <w:rPr/>
        <w:t>iPu3UdltdwDqkNQsgeNw4xbDjSheJHNKxofwdJG81I1KFJuJBidbT+fWLECQK6KuodaaT5t8oNF82+</w:t>
      </w:r>
    </w:p>
    <w:p>
      <w:pPr>
        <w:pStyle w:val="PreformattedText"/>
        <w:bidi w:val="0"/>
        <w:spacing w:before="0" w:after="0"/>
        <w:jc w:val="left"/>
        <w:rPr/>
      </w:pPr>
      <w:r>
        <w:rPr/>
        <w:t>WV/i1dyy5r6H01zG5e6pggamTUGjdXWmK8WOvlpHYtQXEUtSIK2kcmSir6SqopT51NIBlMMUpfUgmF</w:t>
      </w:r>
    </w:p>
    <w:p>
      <w:pPr>
        <w:pStyle w:val="PreformattedText"/>
        <w:bidi w:val="0"/>
        <w:spacing w:before="0" w:after="0"/>
        <w:jc w:val="left"/>
        <w:rPr/>
      </w:pPr>
      <w:r>
        <w:rPr/>
        <w:t>IMEciNfPoRYiCLUXiEktZwISZImxtzGoIuCNiIqDdRa6py/8VU/i53KjOQx9/wC9uNAhY1FxVStsKJ</w:t>
      </w:r>
    </w:p>
    <w:p>
      <w:pPr>
        <w:pStyle w:val="PreformattedText"/>
        <w:bidi w:val="0"/>
        <w:spacing w:before="0" w:after="0"/>
        <w:jc w:val="left"/>
        <w:rPr/>
      </w:pPr>
      <w:r>
        <w:rPr/>
        <w:t>ObuOlYLJTSpGGLdiPffccZ9k2gHSa0D4uk7maWUrlaUgv+EYxk/Lb8hn+9uJ6gpt79JIwUI5yCPmSd</w:t>
      </w:r>
    </w:p>
    <w:p>
      <w:pPr>
        <w:pStyle w:val="PreformattedText"/>
        <w:bidi w:val="0"/>
        <w:spacing w:before="0" w:after="0"/>
        <w:jc w:val="left"/>
        <w:rPr/>
      </w:pPr>
      <w:r>
        <w:rPr/>
        <w:t>8/L5cCvg5weYotn9HqaL6dqryWALfhyO5/X884/fiGpdao1+3Y56xaF8MGl+RVNVAam8QuuLdV3GkX</w:t>
      </w:r>
    </w:p>
    <w:p>
      <w:pPr>
        <w:pStyle w:val="PreformattedText"/>
        <w:bidi w:val="0"/>
        <w:spacing w:before="0" w:after="0"/>
        <w:jc w:val="left"/>
        <w:rPr/>
      </w:pPr>
      <w:r>
        <w:rPr/>
        <w:t>zsx8reUdxt2qb9U1PQnSsVbzBm5f0tOC2ZfuyvwGEEgM7CSpwbAa+Uzpvy9aiV+sHkProPLUnrHMSN</w:t>
      </w:r>
    </w:p>
    <w:p>
      <w:pPr>
        <w:pStyle w:val="PreformattedText"/>
        <w:bidi w:val="0"/>
        <w:spacing w:before="0" w:after="0"/>
        <w:jc w:val="left"/>
        <w:rPr/>
      </w:pPr>
      <w:r>
        <w:rPr/>
        <w:t>TVAVRUG8k56VHbdjjPftjqP1z8uLZIMAD9SqgUbnki9fa9QoRBj0KFAJz/P5nY/nxzoCVQNIpGCVX5</w:t>
      </w:r>
    </w:p>
    <w:p>
      <w:pPr>
        <w:pStyle w:val="PreformattedText"/>
        <w:bidi w:val="0"/>
        <w:spacing w:before="0" w:after="0"/>
        <w:jc w:val="left"/>
        <w:rPr/>
      </w:pPr>
      <w:r>
        <w:rPr/>
        <w:t>8vxReEboKhDkr1ZYHHbqzgD3wQAflwG8vIk3o5CCVD9vai6OkmrK2OlhBkq6t/KgjUAYToLyM2TlUW</w:t>
      </w:r>
    </w:p>
    <w:p>
      <w:pPr>
        <w:pStyle w:val="PreformattedText"/>
        <w:bidi w:val="0"/>
        <w:spacing w:before="0" w:after="0"/>
        <w:jc w:val="left"/>
        <w:rPr/>
      </w:pPr>
      <w:r>
        <w:rPr/>
        <w:t>ISMxxhEVmbZeM+tQlS1GBv8Ab66dTVshBIS2LqVb6SfYAk8gJ2qV9l0dU01lomqI5IJrhBBOjSjoEF</w:t>
      </w:r>
    </w:p>
    <w:p>
      <w:pPr>
        <w:pStyle w:val="PreformattedText"/>
        <w:bidi w:val="0"/>
        <w:spacing w:before="0" w:after="0"/>
        <w:jc w:val="left"/>
        <w:rPr/>
      </w:pPr>
      <w:r>
        <w:rPr/>
        <w:t>tp42dLnMszAxiUmSWEFkDIfN2jjQsB8wKkzqdtz3arEIKQhI2Ht+3P16ihVso6XzpaK2wFqSnWn+Jb</w:t>
      </w:r>
    </w:p>
    <w:p>
      <w:pPr>
        <w:pStyle w:val="PreformattedText"/>
        <w:bidi w:val="0"/>
        <w:spacing w:before="0" w:after="0"/>
        <w:jc w:val="left"/>
        <w:rPr/>
      </w:pPr>
      <w:r>
        <w:rPr/>
        <w:t>pPXVQ+WXAEvTtF5gdsN+MzggBCjCF1UCTqrQfvUjQzmAISnU8+Udi/pQbU2p7RaY6aGii+9q6ZsUkd</w:t>
      </w:r>
    </w:p>
    <w:p>
      <w:pPr>
        <w:pStyle w:val="PreformattedText"/>
        <w:bidi w:val="0"/>
        <w:spacing w:before="0" w:after="0"/>
        <w:jc w:val="left"/>
        <w:rPr/>
      </w:pPr>
      <w:r>
        <w:rPr/>
        <w:t>O4FvLrKVaZiuVr5xMXVsApHIGVQXQRRwBpSgorMAazOn02uPeiyoJIASZVEW1nf+fakvYrdqbUtRP5</w:t>
      </w:r>
    </w:p>
    <w:p>
      <w:pPr>
        <w:pStyle w:val="PreformattedText"/>
        <w:bidi w:val="0"/>
        <w:spacing w:before="0" w:after="0"/>
        <w:jc w:val="left"/>
        <w:rPr/>
      </w:pPr>
      <w:r>
        <w:rPr/>
        <w:t>txq5OuZKeOkgEsdFFWSMqtE7sxFS6FvL/CzO4Pr3bI2LfaZTZIAib8on0/1arPh2DdxKxFyTlAA1JP</w:t>
      </w:r>
    </w:p>
    <w:p>
      <w:pPr>
        <w:pStyle w:val="PreformattedText"/>
        <w:bidi w:val="0"/>
        <w:spacing w:before="0" w:after="0"/>
        <w:jc w:val="left"/>
        <w:rPr/>
      </w:pPr>
      <w:r>
        <w:rPr/>
        <w:t>rJm0exmpg+G+pakrqmOWSkgY+XQyQzNJkU7iUeY8NNMjvTvljIepQygrlSXlTLcTkELAJB+8g6kETs</w:t>
      </w:r>
    </w:p>
    <w:p>
      <w:pPr>
        <w:pStyle w:val="PreformattedText"/>
        <w:bidi w:val="0"/>
        <w:spacing w:before="0" w:after="0"/>
        <w:jc w:val="left"/>
        <w:rPr/>
      </w:pPr>
      <w:r>
        <w:rPr/>
        <w:t>BBg3IItW44MkLSoKUEhGoM2AB5EW5mRbQi5rZ+8EXLis0npyt1zebctHPr37prKFhG4qqfTlrpJKWy</w:t>
      </w:r>
    </w:p>
    <w:p>
      <w:pPr>
        <w:pStyle w:val="PreformattedText"/>
        <w:bidi w:val="0"/>
        <w:spacing w:before="0" w:after="0"/>
        <w:jc w:val="left"/>
        <w:rPr/>
      </w:pPr>
      <w:r>
        <w:rPr/>
        <w:t>LKoQRvNVrNV1oRS3RDXQkMCzRDB8RfC322kyQwFBStitRlQGtkgJTO5BJ5n1DheELWEU4VBLuKKVZN</w:t>
      </w:r>
    </w:p>
    <w:p>
      <w:pPr>
        <w:pStyle w:val="PreformattedText"/>
        <w:bidi w:val="0"/>
        <w:spacing w:before="0" w:after="0"/>
        <w:jc w:val="left"/>
        <w:rPr/>
      </w:pPr>
      <w:r>
        <w:rPr/>
        <w:t>IQgEIKjqFKlSyIgApF7RPO6V8NLSySEsQrl0/hsCJH6gVYqPV6VPfpwWOQRxAFERNu++lHousJCQSo</w:t>
      </w:r>
    </w:p>
    <w:p>
      <w:pPr>
        <w:pStyle w:val="PreformattedText"/>
        <w:bidi w:val="0"/>
        <w:spacing w:before="0" w:after="0"/>
        <w:jc w:val="left"/>
        <w:rPr/>
      </w:pPr>
      <w:r>
        <w:rPr/>
        <w:t>RMjT8d3qujxpeMLSHhm5XXbV90RbzqK4/FWHl3pFJJI5Nba0qKYtQWpmhJkhslMsgrLrUp/wDxaKnY</w:t>
      </w:r>
    </w:p>
    <w:p>
      <w:pPr>
        <w:pStyle w:val="PreformattedText"/>
        <w:bidi w:val="0"/>
        <w:spacing w:before="0" w:after="0"/>
        <w:jc w:val="left"/>
        <w:rPr/>
      </w:pPr>
      <w:r>
        <w:rPr/>
        <w:t>JmsqaOGbQ/DvBMV8Q8SawWHPymUeN94xDLI/Uq9itUZGkf5OHklRGb+K/iDDfDHC3+IYr+++T8vDsA</w:t>
      </w:r>
    </w:p>
    <w:p>
      <w:pPr>
        <w:pStyle w:val="PreformattedText"/>
        <w:bidi w:val="0"/>
        <w:spacing w:before="0" w:after="0"/>
        <w:jc w:val="left"/>
        <w:rPr/>
      </w:pPr>
      <w:r>
        <w:rPr/>
        <w:t>+N/EEeBFiCG0WW+u2VuwOdaAdPLWWr9acxNSav5m8x79Wai1rqm9tddS6hqY4Zam6XyoSKjjoLZTQE</w:t>
      </w:r>
    </w:p>
    <w:p>
      <w:pPr>
        <w:pStyle w:val="PreformattedText"/>
        <w:bidi w:val="0"/>
        <w:spacing w:before="0" w:after="0"/>
        <w:jc w:val="left"/>
        <w:rPr/>
      </w:pPr>
      <w:r>
        <w:rPr/>
        <w:t>wW630lDBTQRQRKtLQUdHFSw9McKE+1YtrC4VnCcO4eynDYPCIDbaAbBIklROqlLVKlEklSiTvFfNzO</w:t>
      </w:r>
    </w:p>
    <w:p>
      <w:pPr>
        <w:pStyle w:val="PreformattedText"/>
        <w:bidi w:val="0"/>
        <w:spacing w:before="0" w:after="0"/>
        <w:jc w:val="left"/>
        <w:rPr/>
      </w:pPr>
      <w:r>
        <w:rPr/>
        <w:t>IxGOxGM4lj3lYjGYxZW4siSpSoASkJGVCEiAAAEpSAkABIBYS6PUrPJSNGGqZ5ehY3Xq6HZ+mONT3E</w:t>
      </w:r>
    </w:p>
    <w:p>
      <w:pPr>
        <w:pStyle w:val="PreformattedText"/>
        <w:bidi w:val="0"/>
        <w:spacing w:before="0" w:after="0"/>
        <w:jc w:val="left"/>
        <w:rPr/>
      </w:pPr>
      <w:r>
        <w:rPr/>
        <w:t>gOAMDLN32GOGIAygz4U663tr3pUL6lyQR4lfk2/alBaMW6E1OVpGpqCpljkDuP48cM8pKsF9AMqhI1</w:t>
      </w:r>
    </w:p>
    <w:p>
      <w:pPr>
        <w:pStyle w:val="PreformattedText"/>
        <w:bidi w:val="0"/>
        <w:spacing w:before="0" w:after="0"/>
        <w:jc w:val="left"/>
        <w:rPr/>
      </w:pPr>
      <w:r>
        <w:rPr/>
        <w:t>XHV15Lb4EbhKiEjxZiOWnvyvNPaCUpKycoSk3vqAfOL2A03Ji4LLCZ2roVnQOstPVXSYyD+LJHbKeS</w:t>
      </w:r>
    </w:p>
    <w:p>
      <w:pPr>
        <w:pStyle w:val="PreformattedText"/>
        <w:bidi w:val="0"/>
        <w:spacing w:before="0" w:after="0"/>
        <w:jc w:val="left"/>
        <w:rPr/>
      </w:pPr>
      <w:r>
        <w:rPr/>
        <w:t>fpRzuJJZIo4s/It39PCuQEG8XCbbZjGnSZ7NIwCt1IUbBKlXtORJIH/+xAH4pf2KBKWimu01UsclNK</w:t>
      </w:r>
    </w:p>
    <w:p>
      <w:pPr>
        <w:pStyle w:val="PreformattedText"/>
        <w:bidi w:val="0"/>
        <w:spacing w:before="0" w:after="0"/>
        <w:jc w:val="left"/>
        <w:rPr/>
      </w:pPr>
      <w:r>
        <w:rPr/>
        <w:t>j10cspp0NXTNSVSxqjDLRS1VdEwJ2BhK5Vk3DKszqWwnwXIOtjmGvMBP53o7KG2FuKX/cnKra6QCYB</w:t>
      </w:r>
    </w:p>
    <w:p>
      <w:pPr>
        <w:pStyle w:val="PreformattedText"/>
        <w:bidi w:val="0"/>
        <w:spacing w:before="0" w:after="0"/>
        <w:jc w:val="left"/>
        <w:rPr/>
      </w:pPr>
      <w:r>
        <w:rPr/>
        <w:t>2JUOYmRMgwEkqpbjeZZ0foEfmQmTr6j8Xcyk05WTG8nQEUD0kJT52OQT8Bh/6nF4Vg3C1hR/9Ea+hj</w:t>
      </w:r>
    </w:p>
    <w:p>
      <w:pPr>
        <w:pStyle w:val="PreformattedText"/>
        <w:bidi w:val="0"/>
        <w:spacing w:before="0" w:after="0"/>
        <w:jc w:val="left"/>
        <w:rPr/>
      </w:pPr>
      <w:r>
        <w:rPr/>
        <w:t>3NBYt8YfDYnEJN0IKR/wC6xoPKfpS1t8JqKqOniVmp6ZVA9XShYFclsbKFw3yy23tv6ckAkJSJy6d7</w:t>
      </w:r>
    </w:p>
    <w:p>
      <w:pPr>
        <w:pStyle w:val="PreformattedText"/>
        <w:bidi w:val="0"/>
        <w:spacing w:before="0" w:after="0"/>
        <w:jc w:val="left"/>
        <w:rPr/>
      </w:pPr>
      <w:r>
        <w:rPr/>
        <w:t>156ozmJ3mnBihjo4lJ6WZkY+hfScgDqAAx1AnbfOAcb8EARIOnfelQkzpqNe+QoJOvxkuAwjiB6WDt</w:t>
      </w:r>
    </w:p>
    <w:p>
      <w:pPr>
        <w:pStyle w:val="PreformattedText"/>
        <w:bidi w:val="0"/>
        <w:spacing w:before="0" w:after="0"/>
        <w:jc w:val="left"/>
        <w:rPr/>
      </w:pPr>
      <w:r>
        <w:rPr/>
        <w:t>helQu/UO2SCAdvxEe54YReR/rvlSpMA3v33eieraOqvNNSuJPu/TkUF3r1jTzDUVlQzw2+laNcBzHB</w:t>
      </w:r>
    </w:p>
    <w:p>
      <w:pPr>
        <w:pStyle w:val="PreformattedText"/>
        <w:bidi w:val="0"/>
        <w:spacing w:before="0" w:after="0"/>
        <w:jc w:val="left"/>
        <w:rPr/>
      </w:pPr>
      <w:r>
        <w:rPr/>
        <w:t>JJOQ2y+bGVBK5EZOZ4JI/tsjMTf9RskcrCSRrdJib08mGlKBGZ20cgIJPSTaRyINjcDe5ZqCrgrKVy</w:t>
      </w:r>
    </w:p>
    <w:p>
      <w:pPr>
        <w:pStyle w:val="PreformattedText"/>
        <w:bidi w:val="0"/>
        <w:spacing w:before="0" w:after="0"/>
        <w:jc w:val="left"/>
        <w:rPr/>
      </w:pPr>
      <w:r>
        <w:rPr/>
        <w:t>IKpfW2GctGXYooLLjqHUPYY+fsXOEoIUDrTEwQRqR36TRpbKxZo1y+erD4dgWJHVviNSQO3f8AXcZD</w:t>
      </w:r>
    </w:p>
    <w:p>
      <w:pPr>
        <w:pStyle w:val="PreformattedText"/>
        <w:bidi w:val="0"/>
        <w:spacing w:before="0" w:after="0"/>
        <w:jc w:val="left"/>
        <w:rPr/>
      </w:pPr>
      <w:r>
        <w:rPr/>
        <w:t>kkEXOt/LrzpqrKOlKKklKuIyS2WPrJww6dxkk5B9bfP89uJUyDzikoRMPLAmWMkjCSFhkOpHUGZUG5</w:t>
      </w:r>
    </w:p>
    <w:p>
      <w:pPr>
        <w:pStyle w:val="PreformattedText"/>
        <w:bidi w:val="0"/>
        <w:spacing w:before="0" w:after="0"/>
        <w:jc w:val="left"/>
        <w:rPr/>
      </w:pPr>
      <w:r>
        <w:rPr/>
        <w:t>yQQCc57d9lPMDWujTY0S19MkcpnjOIqhQZSoEY8zBMc+wyJFkzv74xgg44aUySToe5pdq3Cf8Ah+vE</w:t>
      </w:r>
    </w:p>
    <w:p>
      <w:pPr>
        <w:pStyle w:val="PreformattedText"/>
        <w:bidi w:val="0"/>
        <w:spacing w:before="0" w:after="0"/>
        <w:jc w:val="left"/>
        <w:rPr/>
      </w:pPr>
      <w:r>
        <w:rPr/>
        <w:t>9XcyfBRzm8KWpKpp714T9fUGoeXzyStJN/6L8/6vVmofuVFdj5dvsnNzT+uRThQI46fX9HBgdMec1j</w:t>
      </w:r>
    </w:p>
    <w:p>
      <w:pPr>
        <w:pStyle w:val="PreformattedText"/>
        <w:bidi w:val="0"/>
        <w:spacing w:before="0" w:after="0"/>
        <w:jc w:val="left"/>
        <w:rPr/>
      </w:pPr>
      <w:r>
        <w:rPr/>
        <w:t>cNk4il9MAPjxXN1JgTHUelj5AouH+lW2RMRlsAIOo6wYJNiSu43Ni9yMiOwMpz5h9yT/i2xnbvxYpQ</w:t>
      </w:r>
    </w:p>
    <w:p>
      <w:pPr>
        <w:pStyle w:val="PreformattedText"/>
        <w:bidi w:val="0"/>
        <w:spacing w:before="0" w:after="0"/>
        <w:jc w:val="left"/>
        <w:rPr/>
      </w:pPr>
      <w:r>
        <w:rPr/>
        <w:t>COUVROLKVEG5PffKvNqVlQA53O/fc44oGUwBOxrUvKlQGhSP5o7qW/6dh32/lvj24nWAAkxEVDSErR</w:t>
      </w:r>
    </w:p>
    <w:p>
      <w:pPr>
        <w:pStyle w:val="PreformattedText"/>
        <w:bidi w:val="0"/>
        <w:spacing w:before="0" w:after="0"/>
        <w:jc w:val="left"/>
        <w:rPr/>
      </w:pPr>
      <w:r>
        <w:rPr/>
        <w:t>1SYAyQf79vnjgR68ReKJYNlT0oRDH0ROxAwEzsdsAb5z9AeBxcgc6n8q0q/trub780PH3rvSlPL12L</w:t>
      </w:r>
    </w:p>
    <w:p>
      <w:pPr>
        <w:pStyle w:val="PreformattedText"/>
        <w:bidi w:val="0"/>
        <w:spacing w:before="0" w:after="0"/>
        <w:jc w:val="left"/>
        <w:rPr/>
      </w:pPr>
      <w:r>
        <w:rPr/>
        <w:t>w/6X0jyPtsXmMyw3u0UL615jsUJxHUDmFrS90chH4lsEIyVROmwYSAFEeX0BN+oj29aiVNyrUm0aQD</w:t>
      </w:r>
    </w:p>
    <w:p>
      <w:pPr>
        <w:pStyle w:val="PreformattedText"/>
        <w:bidi w:val="0"/>
        <w:spacing w:before="0" w:after="0"/>
        <w:jc w:val="left"/>
        <w:rPr/>
      </w:pPr>
      <w:r>
        <w:rPr/>
        <w:t>A+xM9aqzt8RnmMiqemFelABn1EEt29wM8HsABRWbBIt50K4FEBIupVzQKtYvKy468HHTnGAPmfb/U8</w:t>
      </w:r>
    </w:p>
    <w:p>
      <w:pPr>
        <w:pStyle w:val="PreformattedText"/>
        <w:bidi w:val="0"/>
        <w:spacing w:before="0" w:after="0"/>
        <w:jc w:val="left"/>
        <w:rPr/>
      </w:pPr>
      <w:r>
        <w:rPr/>
        <w:t>RuqlRJsBUzKSItegtRNUJAYoXaNpSemJnYKSAEyScDZSSPlnPFRi3UTMyR3YXqyaQowBadaMbBWQ2Y</w:t>
      </w:r>
    </w:p>
    <w:p>
      <w:pPr>
        <w:pStyle w:val="PreformattedText"/>
        <w:bidi w:val="0"/>
        <w:spacing w:before="0" w:after="0"/>
        <w:jc w:val="left"/>
        <w:rPr/>
      </w:pPr>
      <w:r>
        <w:rPr/>
        <w:t>tVqEkrGURCabqMaklCwij260Z1XOQWYRgdIGBxSvS4YNhMx+/X7Vbs5GwCT4iIn9u7+WrrUOua+5yS</w:t>
      </w:r>
    </w:p>
    <w:p>
      <w:pPr>
        <w:pStyle w:val="PreformattedText"/>
        <w:bidi w:val="0"/>
        <w:spacing w:before="0" w:after="0"/>
        <w:jc w:val="left"/>
        <w:rPr/>
      </w:pPr>
      <w:r>
        <w:rPr/>
        <w:t>0qTwijpIA06Qp0/edcpVUo2yw+HoleKN2YeuV41UrFBGUeH5aUIzH9U2nRItfqT7AcyZE5czKITte2</w:t>
      </w:r>
    </w:p>
    <w:p>
      <w:pPr>
        <w:pStyle w:val="PreformattedText"/>
        <w:bidi w:val="0"/>
        <w:spacing w:before="0" w:after="0"/>
        <w:jc w:val="left"/>
        <w:rPr/>
      </w:pPr>
      <w:r>
        <w:rPr/>
        <w:t>55eW/3tagF+1bMlupNOW5SGmNTW3CaFUJuFZVzM06yyRnLUKIkcUcSjeGnIBLSP5kaGy4tTqjCRAA8</w:t>
      </w:r>
    </w:p>
    <w:p>
      <w:pPr>
        <w:pStyle w:val="PreformattedText"/>
        <w:bidi w:val="0"/>
        <w:spacing w:before="0" w:after="0"/>
        <w:jc w:val="left"/>
        <w:rPr/>
      </w:pPr>
      <w:r>
        <w:rPr/>
        <w:t>gB7k3ubE2tEKteVIZTBzTPrf7e4Anrl0nZlrCLncgaiczSx0S1jmGoq2ggXyYaGmMpBmjecPJGnlpC</w:t>
      </w:r>
    </w:p>
    <w:p>
      <w:pPr>
        <w:pStyle w:val="PreformattedText"/>
        <w:bidi w:val="0"/>
        <w:spacing w:before="0" w:after="0"/>
        <w:jc w:val="left"/>
        <w:rPr/>
      </w:pPr>
      <w:r>
        <w:rPr/>
        <w:t>rqoIJ6DFiVLIKGiLASBexn7xbYwaMwKmwQp8wTME2vt+9tLC1S/wDDpYLNqylu1plkW1qpkp7kX82G</w:t>
      </w:r>
    </w:p>
    <w:p>
      <w:pPr>
        <w:pStyle w:val="PreformattedText"/>
        <w:bidi w:val="0"/>
        <w:spacing w:before="0" w:after="0"/>
        <w:jc w:val="left"/>
        <w:rPr/>
      </w:pPr>
      <w:r>
        <w:rPr/>
        <w:t>toaJGlq6iopJVyaSrMJkVZwXKyFTH6io4zHFVPMvIUAFGxTooKOkEEQQDqLDY2rccCGHfaW3mKUmc/</w:t>
      </w:r>
    </w:p>
    <w:p>
      <w:pPr>
        <w:pStyle w:val="PreformattedText"/>
        <w:bidi w:val="0"/>
        <w:spacing w:before="0" w:after="0"/>
        <w:jc w:val="left"/>
        <w:rPr/>
      </w:pPr>
      <w:r>
        <w:rPr/>
        <w:t>8AipKQJMESQTNiJM6XtViHg/8ACj/zLzZt+rpdKSw6eq7zWpcmiFRDSRWKlSdLPYaeqmleStu4lNHJ</w:t>
      </w:r>
    </w:p>
    <w:p>
      <w:pPr>
        <w:pStyle w:val="PreformattedText"/>
        <w:bidi w:val="0"/>
        <w:spacing w:before="0" w:after="0"/>
        <w:jc w:val="left"/>
        <w:rPr/>
      </w:pPr>
      <w:r>
        <w:rPr/>
        <w:t>UYDpTQxTu88cs8EcuT4zxIow/wDSF7MUBJAmVFSrrWQLJSbhM/qsADlJG/8AhzhjBxKeIBkNpXnBJj</w:t>
      </w:r>
    </w:p>
    <w:p>
      <w:pPr>
        <w:pStyle w:val="PreformattedText"/>
        <w:bidi w:val="0"/>
        <w:spacing w:before="0" w:after="0"/>
        <w:jc w:val="left"/>
        <w:rPr/>
      </w:pPr>
      <w:r>
        <w:rPr/>
        <w:t>KEpH9tuZOdSVDxmIQARmBWAdk+122ls1FQUsP8GmoYIoqemLibyY40xFCHJHQnQGYnA6sAFsY4xedA</w:t>
      </w:r>
    </w:p>
    <w:p>
      <w:pPr>
        <w:pStyle w:val="PreformattedText"/>
        <w:bidi w:val="0"/>
        <w:spacing w:before="0" w:after="0"/>
        <w:jc w:val="left"/>
        <w:rPr/>
      </w:pPr>
      <w:r>
        <w:rPr/>
        <w:t>WCVED3N7/wA1uAUkKAGZRsbQPPS/Lp700vPfm5pHlBy91NzA19fqbT+kNJ21LvqG4tST19RHTmqp6G</w:t>
      </w:r>
    </w:p>
    <w:p>
      <w:pPr>
        <w:pStyle w:val="PreformattedText"/>
        <w:bidi w:val="0"/>
        <w:spacing w:before="0" w:after="0"/>
        <w:jc w:val="left"/>
        <w:rPr/>
      </w:pPr>
      <w:r>
        <w:rPr/>
        <w:t>kprbRUqebcrxV3Ouo6SipYvXVVVdDAMdRZbHh+DxfEsZhuH4Fk4jGYpWRtA3MFRKlGyUJSFKWs+FKU</w:t>
      </w:r>
    </w:p>
    <w:p>
      <w:pPr>
        <w:pStyle w:val="PreformattedText"/>
        <w:bidi w:val="0"/>
        <w:spacing w:before="0" w:after="0"/>
        <w:jc w:val="left"/>
        <w:rPr/>
      </w:pPr>
      <w:r>
        <w:rPr/>
        <w:t>kk863iPFMFwvC4jiOOfGFwmEBUtwnSSEgBAupSiQhCB4lLIA1mtKrxV+JnWXif5vXLXd/DWi3QPcLH</w:t>
      </w:r>
    </w:p>
    <w:p>
      <w:pPr>
        <w:pStyle w:val="PreformattedText"/>
        <w:bidi w:val="0"/>
        <w:spacing w:before="0" w:after="0"/>
        <w:jc w:val="left"/>
        <w:rPr/>
      </w:pPr>
      <w:r>
        <w:rPr/>
        <w:t>y+0sJI2j0bosVss0NJUzU7MldqerYRVF3rUbplqVWCl6KKkpET6N4VwbCfDXCU4Fgh15ZSvEO3l96A</w:t>
      </w:r>
    </w:p>
    <w:p>
      <w:pPr>
        <w:pStyle w:val="PreformattedText"/>
        <w:bidi w:val="0"/>
        <w:spacing w:before="0" w:after="0"/>
        <w:jc w:val="left"/>
        <w:rPr/>
      </w:pPr>
      <w:r>
        <w:rPr/>
        <w:t>LTBDSLpaRAgSpUqUTXy18Q/EOO+LOLf12JUW2GgW8MyT4cOwVExAsp1Z8TrmqjZMICUhE6fu1nqNIV</w:t>
      </w:r>
    </w:p>
    <w:p>
      <w:pPr>
        <w:pStyle w:val="PreformattedText"/>
        <w:bidi w:val="0"/>
        <w:spacing w:before="0" w:after="0"/>
        <w:jc w:val="left"/>
        <w:rPr/>
      </w:pPr>
      <w:r>
        <w:rPr/>
        <w:t>lB8PCq294IqWCcPEKisXynmuV5rAuZczyg0lugZFb4eKWtkZFSnYLE51uZlTnVckRERZKbSCL5lXmf</w:t>
      </w:r>
    </w:p>
    <w:p>
      <w:pPr>
        <w:pStyle w:val="PreformattedText"/>
        <w:bidi w:val="0"/>
        <w:spacing w:before="0" w:after="0"/>
        <w:jc w:val="left"/>
        <w:rPr/>
      </w:pPr>
      <w:r>
        <w:rPr/>
        <w:t>DEVE0tKEBtAKUCBcklRBmTEAybgaAAAgmaYa5wx016p5pYjO8dSyRr5h6papPPKxzFVPQFC9bZUZBz</w:t>
      </w:r>
    </w:p>
    <w:p>
      <w:pPr>
        <w:pStyle w:val="PreformattedText"/>
        <w:bidi w:val="0"/>
        <w:spacing w:before="0" w:after="0"/>
        <w:jc w:val="left"/>
        <w:rPr/>
      </w:pPr>
      <w:r>
        <w:rPr/>
        <w:t>uGHCoByR+kEe1MWQXEqBzX+vXyoXUzJKPuWjhDGBmaeqqZ4w9P0YeapnZicJmSPpQDdhGsau3V1NCZ</w:t>
      </w:r>
    </w:p>
    <w:p>
      <w:pPr>
        <w:pStyle w:val="PreformattedText"/>
        <w:bidi w:val="0"/>
        <w:spacing w:before="0" w:after="0"/>
        <w:jc w:val="left"/>
        <w:rPr/>
      </w:pPr>
      <w:r>
        <w:rPr/>
        <w:t>PzTYkQBf0/36mpFqAT8hNgLkkixA7tGsAb0HsAVr3PCZFHkUsytH1R9cVOihBCrdeAy0yyBgRux3G+</w:t>
      </w:r>
    </w:p>
    <w:p>
      <w:pPr>
        <w:pStyle w:val="PreformattedText"/>
        <w:bidi w:val="0"/>
        <w:spacing w:before="0" w:after="0"/>
        <w:jc w:val="left"/>
        <w:rPr/>
      </w:pPr>
      <w:r>
        <w:rPr/>
        <w:t>eOfP8Aazc9OU68tzXYeC+AbgaiRpyHprQu/XOmqxSWWmlM7NVVdVVvAQqyVFRPSzyEmUqsiRGCNQCQ</w:t>
      </w:r>
    </w:p>
    <w:p>
      <w:pPr>
        <w:pStyle w:val="PreformattedText"/>
        <w:bidi w:val="0"/>
        <w:spacing w:before="0" w:after="0"/>
        <w:jc w:val="left"/>
        <w:rPr/>
      </w:pPr>
      <w:r>
        <w:rPr/>
        <w:t>uEyTgrwxhtSEFxQiEgDyiPOpMS8lxYQk6kk9TM7/AG9aN7TSA0sVdSeZLHPXVNFb3k6nFbVJGnx1cz</w:t>
      </w:r>
    </w:p>
    <w:p>
      <w:pPr>
        <w:pStyle w:val="PreformattedText"/>
        <w:bidi w:val="0"/>
        <w:spacing w:before="0" w:after="0"/>
        <w:jc w:val="left"/>
        <w:rPr/>
      </w:pPr>
      <w:r>
        <w:rPr/>
        <w:t>kAvGPiYUTAAxuu+eNFwDDq/qVvKErSmI0gKMAewUT96pOM4pPyEspMpKiZm5IEkx6gAm2sb08Vitvw</w:t>
      </w:r>
    </w:p>
    <w:p>
      <w:pPr>
        <w:pStyle w:val="PreformattedText"/>
        <w:bidi w:val="0"/>
        <w:spacing w:before="0" w:after="0"/>
        <w:jc w:val="left"/>
        <w:rPr/>
      </w:pPr>
      <w:r>
        <w:rPr/>
        <w:t>UCRuA0zBHkkzlpCcEZ6jkjqzvn2G3txt20hKQAMxHXvvWsitUmYyjl3zo6qDkopVQBG+CAwAbrX0KR</w:t>
      </w:r>
    </w:p>
    <w:p>
      <w:pPr>
        <w:pStyle w:val="PreformattedText"/>
        <w:bidi w:val="0"/>
        <w:spacing w:before="0" w:after="0"/>
        <w:jc w:val="left"/>
        <w:rPr/>
      </w:pPr>
      <w:r>
        <w:rPr/>
        <w:t>uAAvb+ypIkk28u9a6+UQYoO5VYw7sY4gskk59WEhUGWRupO+EVjk4yBj0444xcn9O5HL3NrU0AwY1H</w:t>
      </w:r>
    </w:p>
    <w:p>
      <w:pPr>
        <w:pStyle w:val="PreformattedText"/>
        <w:bidi w:val="0"/>
        <w:spacing w:before="0" w:after="0"/>
        <w:jc w:val="left"/>
        <w:rPr/>
      </w:pPr>
      <w:r>
        <w:rPr/>
        <w:t>OgGk4fjqSsrqqN0e/GW5sFziOB3EVHGGGcBaeOnXGc5Bxtw3DJKgpaxBfJUbRE2AMWkAAG+1rU90gE</w:t>
      </w:r>
    </w:p>
    <w:p>
      <w:pPr>
        <w:pStyle w:val="PreformattedText"/>
        <w:bidi w:val="0"/>
        <w:spacing w:before="0" w:after="0"/>
        <w:jc w:val="left"/>
        <w:rPr/>
      </w:pPr>
      <w:r>
        <w:rPr/>
        <w:t>AGcsDW3Xre+1FVwoZ4oZKWc9aQNK0MhJdukHKgpjJIx3G+MjG3DlgpEHQTSJIk7TRPbZpKV+hh0opI</w:t>
      </w:r>
    </w:p>
    <w:p>
      <w:pPr>
        <w:pStyle w:val="PreformattedText"/>
        <w:bidi w:val="0"/>
        <w:spacing w:before="0" w:after="0"/>
        <w:jc w:val="left"/>
        <w:rPr/>
      </w:pPr>
      <w:r>
        <w:rPr/>
        <w:t>BIKt1HYnIOOkA9sH58MBgwDanKBJibe/fn+9LKCUNgN1bdWz+Wdxkkop/F3OSR8/0ekxB1JqI0oYJf</w:t>
      </w:r>
    </w:p>
    <w:p>
      <w:pPr>
        <w:pStyle w:val="PreformattedText"/>
        <w:bidi w:val="0"/>
        <w:spacing w:before="0" w:after="0"/>
        <w:jc w:val="left"/>
        <w:rPr/>
      </w:pPr>
      <w:r>
        <w:rPr/>
        <w:t>ORVfqPSM/jUDpBYMchu3qHYbnYKfeWZMb8/wB6YZTJBmaCSBQxiMcYDbxEq2cqcg4wd3XGx+eTjHCk</w:t>
      </w:r>
    </w:p>
    <w:p>
      <w:pPr>
        <w:pStyle w:val="PreformattedText"/>
        <w:bidi w:val="0"/>
        <w:spacing w:before="0" w:after="0"/>
        <w:jc w:val="left"/>
        <w:rPr/>
      </w:pPr>
      <w:r>
        <w:rPr/>
        <w:t>R6114trPp/qrePsKde1WifHzVaQhnaC188/Drzj0HdIjjoqrxoGGx87NKllOR58Q5faijXG/RXygDD</w:t>
      </w:r>
    </w:p>
    <w:p>
      <w:pPr>
        <w:pStyle w:val="PreformattedText"/>
        <w:bidi w:val="0"/>
        <w:spacing w:before="0" w:after="0"/>
        <w:jc w:val="left"/>
        <w:rPr/>
      </w:pPr>
      <w:r>
        <w:rPr/>
        <w:t>FlreIIJS24DZtVxebiPbY25U8nwKBNxoNoMzPWQmPaNK2XtS3d4LjUReb+CX2779W/9/L6cI1JQkkX</w:t>
      </w:r>
    </w:p>
    <w:p>
      <w:pPr>
        <w:pStyle w:val="PreformattedText"/>
        <w:bidi w:val="0"/>
        <w:spacing w:before="0" w:after="0"/>
        <w:jc w:val="left"/>
        <w:rPr/>
      </w:pPr>
      <w:r>
        <w:rPr/>
        <w:t>PtVQ9GYxB0100pyLfGhTcgEHtsfbfc/Q8UTIFjOtat2fmKnsUMq1Ap37Z239+/8Avw5ZFt/Ko6RNSA</w:t>
      </w:r>
    </w:p>
    <w:p>
      <w:pPr>
        <w:pStyle w:val="PreformattedText"/>
        <w:bidi w:val="0"/>
        <w:spacing w:before="0" w:after="0"/>
        <w:jc w:val="left"/>
        <w:rPr/>
      </w:pPr>
      <w:r>
        <w:rPr/>
        <w:t>H+pOdxtjc/occQuQDIsL6W7FEMTCuVqBah1pYeXGjtYcytUNCmmeWujtWcx9Q/EFBDJY9A6dumr7rB</w:t>
      </w:r>
    </w:p>
    <w:p>
      <w:pPr>
        <w:pStyle w:val="PreformattedText"/>
        <w:bidi w:val="0"/>
        <w:spacing w:before="0" w:after="0"/>
        <w:jc w:val="left"/>
        <w:rPr/>
      </w:pPr>
      <w:r>
        <w:rPr/>
        <w:t>J1kLiWis08QDHBMwG+ccD+EuCDr9zapyrKCo/wCN/aubXqLVt+5gam1Nr/VNXLX6n11qO+6z1HXTtI</w:t>
      </w:r>
    </w:p>
    <w:p>
      <w:pPr>
        <w:pStyle w:val="PreformattedText"/>
        <w:bidi w:val="0"/>
        <w:spacing w:before="0" w:after="0"/>
        <w:jc w:val="left"/>
        <w:rPr/>
      </w:pPr>
      <w:r>
        <w:rPr/>
        <w:t>8tVftWXas1DeZ5HmYuxNyuVRu7FsAAsSN7Bv8AQLEdDtN4200qGAPCIgWsANLTbnqaNqUm30sEkZVZ</w:t>
      </w:r>
    </w:p>
    <w:p>
      <w:pPr>
        <w:pStyle w:val="PreformattedText"/>
        <w:bidi w:val="0"/>
        <w:spacing w:before="0" w:after="0"/>
        <w:jc w:val="left"/>
        <w:rPr/>
      </w:pPr>
      <w:r>
        <w:rPr/>
        <w:t>epZT1jAD5BUsVIIwSNwQQfcd+D8gSyQoWUL+ve9DZpcBTcj9/P7Uq0gt1QIDW19shqqlQjyqjo1JM2</w:t>
      </w:r>
    </w:p>
    <w:p>
      <w:pPr>
        <w:pStyle w:val="PreformattedText"/>
        <w:bidi w:val="0"/>
        <w:spacing w:before="0" w:after="0"/>
        <w:jc w:val="left"/>
        <w:rPr/>
      </w:pPr>
      <w:r>
        <w:rPr/>
        <w:t>Vg6p6ynCxRdYUSAs4UHIbvjF4t0JWv5JcTlP6ZsdzEHlpoT99bhWyUI+b8tWca7g6CSRHncgc+TS6g</w:t>
      </w:r>
    </w:p>
    <w:p>
      <w:pPr>
        <w:pStyle w:val="PreformattedText"/>
        <w:bidi w:val="0"/>
        <w:spacing w:before="0" w:after="0"/>
        <w:jc w:val="left"/>
        <w:rPr/>
      </w:pPr>
      <w:r>
        <w:rPr/>
        <w:t>SSG4tSVUhgaLCNI4RSpZiFyigAggt09JCt05Gc54Yg5k5gJJ6yTTXLKINo9v2r9DZy7yzfGxVqsqtC</w:t>
      </w:r>
    </w:p>
    <w:p>
      <w:pPr>
        <w:pStyle w:val="PreformattedText"/>
        <w:bidi w:val="0"/>
        <w:spacing w:before="0" w:after="0"/>
        <w:jc w:val="left"/>
        <w:rPr/>
      </w:pPr>
      <w:r>
        <w:rPr/>
        <w:t>9OJJJHdmxiLqUGMkdWQV2LbscZ4XPoCnLzB28+fLzpAgzObMOn0jl5UvItO3eltjV60sFJTqeuOqlm</w:t>
      </w:r>
    </w:p>
    <w:p>
      <w:pPr>
        <w:pStyle w:val="PreformattedText"/>
        <w:bidi w:val="0"/>
        <w:spacing w:before="0" w:after="0"/>
        <w:jc w:val="left"/>
        <w:rPr/>
      </w:pPr>
      <w:r>
        <w:rPr/>
        <w:t>jVKEvCXIZIJnY1DRuf4XQHyMlkXLGFSgpWU6bgb+fTuDRKEnLKSLaE7c7azQGwW6rq6yKoej+Mkilk</w:t>
      </w:r>
    </w:p>
    <w:p>
      <w:pPr>
        <w:pStyle w:val="PreformattedText"/>
        <w:bidi w:val="0"/>
        <w:spacing w:before="0" w:after="0"/>
        <w:jc w:val="left"/>
        <w:rPr/>
      </w:pPr>
      <w:r>
        <w:rPr/>
        <w:t>endKho6c9AWOMp5McnQRLK0hVFZgVVQ65LK9REFIOW2kSeu49z5wdKaiZKinMeZMD1MHzgcokaicfh</w:t>
      </w:r>
    </w:p>
    <w:p>
      <w:pPr>
        <w:pStyle w:val="PreformattedText"/>
        <w:bidi w:val="0"/>
        <w:spacing w:before="0" w:after="0"/>
        <w:jc w:val="left"/>
        <w:rPr/>
      </w:pPr>
      <w:r>
        <w:rPr/>
        <w:t>Y8MGvfE1zRms9lt9bW1diuKW6DTlsE76s1LeJ6dqy0aftFrkCLNPWQgrVVD1NNHTUs0lS1R5iKSxtg</w:t>
      </w:r>
    </w:p>
    <w:p>
      <w:pPr>
        <w:pStyle w:val="PreformattedText"/>
        <w:bidi w:val="0"/>
        <w:spacing w:before="0" w:after="0"/>
        <w:jc w:val="left"/>
        <w:rPr/>
      </w:pPr>
      <w:r>
        <w:rPr/>
        <w:t>rGRBKiq4jKSdQAB1I3i0mdKkcfS0AtaQEgkXkCBBJJ5AGTBm8TJmrXtTeBy5eG7UVHV1FjprLSXCns</w:t>
      </w:r>
    </w:p>
    <w:p>
      <w:pPr>
        <w:pStyle w:val="PreformattedText"/>
        <w:bidi w:val="0"/>
        <w:spacing w:before="0" w:after="0"/>
        <w:jc w:val="left"/>
        <w:rPr/>
      </w:pPr>
      <w:r>
        <w:rPr/>
        <w:t>Wmuaui4qe/Weq5T1VwumnKWBrvJdLbJPR2urirbwKG7M1RQVBo0kV6VmmpwDxDhzDigMU2SkECQSlT</w:t>
      </w:r>
    </w:p>
    <w:p>
      <w:pPr>
        <w:pStyle w:val="PreformattedText"/>
        <w:bidi w:val="0"/>
        <w:spacing w:before="0" w:after="0"/>
        <w:jc w:val="left"/>
        <w:rPr/>
      </w:pPr>
      <w:r>
        <w:rPr/>
        <w:t>SiRlJMEeIZgAoFJ1sYNG8K4zisOFpwriUqUCqFJSpLyEklQACkm0D9CgtIJ1Gu4r4dvAV4ba+vull0</w:t>
      </w:r>
    </w:p>
    <w:p>
      <w:pPr>
        <w:pStyle w:val="PreformattedText"/>
        <w:bidi w:val="0"/>
        <w:spacing w:before="0" w:after="0"/>
        <w:jc w:val="left"/>
        <w:rPr/>
      </w:pPr>
      <w:r>
        <w:rPr/>
        <w:t>9eNbvZtHaO0fLXhNS6FqGtN21FSz3W2abpJ7XpsmD4fTywXKvedGkkl1PRoWEqVJAQ/40+H3X3VO4v</w:t>
      </w:r>
    </w:p>
    <w:p>
      <w:pPr>
        <w:pStyle w:val="PreformattedText"/>
        <w:bidi w:val="0"/>
        <w:spacing w:before="0" w:after="0"/>
        <w:jc w:val="left"/>
        <w:rPr/>
      </w:pPr>
      <w:r>
        <w:rPr/>
        <w:t>GuJF1JLrIhThzDxDDycibQTYKGgABsT/y98UpbS21geHYb5cJCgziFApSACCg4kAEmDmBF80pNiHz1</w:t>
      </w:r>
    </w:p>
    <w:p>
      <w:pPr>
        <w:pStyle w:val="PreformattedText"/>
        <w:bidi w:val="0"/>
        <w:spacing w:before="0" w:after="0"/>
        <w:jc w:val="left"/>
        <w:rPr/>
      </w:pPr>
      <w:r>
        <w:rPr/>
        <w:t>r4SfD5pNLXNW/wDNVRJcb1Q29Km+a8itlqho4HkuV7q7rLSWqkihtNPYKK5T1EsktPHFFCZZp4o0dw</w:t>
      </w:r>
    </w:p>
    <w:p>
      <w:pPr>
        <w:pStyle w:val="PreformattedText"/>
        <w:bidi w:val="0"/>
        <w:spacing w:before="0" w:after="0"/>
        <w:jc w:val="left"/>
        <w:rPr/>
      </w:pPr>
      <w:r>
        <w:rPr/>
        <w:t>Uj/jX4UbUgqZxL5UtM58SspgaghtCDlgeIC501Iqre/wCXPjS6UYrB4dCwRKMImUkiMwU846BGoKpS</w:t>
      </w:r>
    </w:p>
    <w:p>
      <w:pPr>
        <w:pStyle w:val="PreformattedText"/>
        <w:bidi w:val="0"/>
        <w:spacing w:before="0" w:after="0"/>
        <w:jc w:val="left"/>
        <w:rPr/>
      </w:pPr>
      <w:r>
        <w:rPr/>
        <w:t>DqNq5/8A9tJ4+uVHir551XLTwqaes+nvCXydvFTDpPUdqW6tcPEFzAp0mortzku1TeqqSq/5Eplmq7</w:t>
      </w:r>
    </w:p>
    <w:p>
      <w:pPr>
        <w:pStyle w:val="PreformattedText"/>
        <w:bidi w:val="0"/>
        <w:spacing w:before="0" w:after="0"/>
        <w:jc w:val="left"/>
        <w:rPr/>
      </w:pPr>
      <w:r>
        <w:rPr/>
        <w:t>fomglKAW/4rUM8Qq71DBb9hwX4a4FwRZxXC+GNYF1aVICkJOb5a8pKfmKWtZSrKCfFBvdScsZziHxT</w:t>
      </w:r>
    </w:p>
    <w:p>
      <w:pPr>
        <w:pStyle w:val="PreformattedText"/>
        <w:bidi w:val="0"/>
        <w:spacing w:before="0" w:after="0"/>
        <w:jc w:val="left"/>
        <w:rPr/>
      </w:pPr>
      <w:r>
        <w:rPr/>
        <w:t>8S8bw6cPxrjL/EcOhQUlt0pSgFJUEuFpCG0pdIVfwyhMCEr+aVUP3aeoCtLDMW9HmIqBs9cg6GRMD0</w:t>
      </w:r>
    </w:p>
    <w:p>
      <w:pPr>
        <w:pStyle w:val="PreformattedText"/>
        <w:bidi w:val="0"/>
        <w:spacing w:before="0" w:after="0"/>
        <w:jc w:val="left"/>
        <w:rPr/>
      </w:pPr>
      <w:r>
        <w:rPr/>
        <w:t>sox15PuOkN34bjIU6kGwSSB9T7corsOohsxcqEn6CPS00IsWppIEhiqqidElr4kqC7dayFgVUzYfZC</w:t>
      </w:r>
    </w:p>
    <w:p>
      <w:pPr>
        <w:pStyle w:val="PreformattedText"/>
        <w:bidi w:val="0"/>
        <w:spacing w:before="0" w:after="0"/>
        <w:jc w:val="left"/>
        <w:rPr/>
      </w:pPr>
      <w:r>
        <w:rPr/>
        <w:t>5jJyN++QcnipfZJUqDEjbvu1GtP+ETeCLHfaKx1FXFHf1rTH5iwVEsrRB38oTQ9aJJ0E5kj6+hgCcY</w:t>
      </w:r>
    </w:p>
    <w:p>
      <w:pPr>
        <w:pStyle w:val="PreformattedText"/>
        <w:bidi w:val="0"/>
        <w:spacing w:before="0" w:after="0"/>
        <w:jc w:val="left"/>
        <w:rPr/>
      </w:pPr>
      <w:r>
        <w:rPr/>
        <w:t>3O2MxZJbyExP2t03qcOD5ucDQkkHTzonq9Umz0s9LQRU9Xd7gj/F3aQF4qIVARnWnCsBVXMM0qmRh5</w:t>
      </w:r>
    </w:p>
    <w:p>
      <w:pPr>
        <w:pStyle w:val="PreformattedText"/>
        <w:bidi w:val="0"/>
        <w:spacing w:before="0" w:after="0"/>
        <w:jc w:val="left"/>
        <w:rPr/>
      </w:pPr>
      <w:r>
        <w:rPr/>
        <w:t>cTOzxq8nlyRPSwFjxCECIFwbGf8A9ulryLG0gsW+EDwKzOm5OyZFwJuVXgmwSRImQUo62XmptlRM5k</w:t>
      </w:r>
    </w:p>
    <w:p>
      <w:pPr>
        <w:pStyle w:val="PreformattedText"/>
        <w:bidi w:val="0"/>
        <w:spacing w:before="0" w:after="0"/>
        <w:jc w:val="left"/>
        <w:rPr/>
      </w:pPr>
      <w:r>
        <w:rPr/>
        <w:t>YO6yxT4LK8qvG6E9cbdRTDEfXqPUSMjidbQUkCBB06dPzpUDbykKKibiawNeKqqmY+YlMJ8JMIQF6l</w:t>
      </w:r>
    </w:p>
    <w:p>
      <w:pPr>
        <w:pStyle w:val="PreformattedText"/>
        <w:bidi w:val="0"/>
        <w:spacing w:before="0" w:after="0"/>
        <w:jc w:val="left"/>
        <w:rPr/>
      </w:pPr>
      <w:r>
        <w:rPr/>
        <w:t>UCMh3I6gD0guc4YfiGeHBhKQBE8pPPu1raWpqsQVk3g7276TUltC2vMFM5YTxxLlCCSB1qvUyof+2p</w:t>
      </w:r>
    </w:p>
    <w:p>
      <w:pPr>
        <w:pStyle w:val="PreformattedText"/>
        <w:bidi w:val="0"/>
        <w:spacing w:before="0" w:after="0"/>
        <w:jc w:val="left"/>
        <w:rPr/>
      </w:pPr>
      <w:r>
        <w:rPr/>
        <w:t>I3wN/xe+eNlw5hDbIykXi97x3b33rO411S3DINucd/tanhQdCgEqoRl91Y9Rz1egkZAOfrtt8za7SD</w:t>
      </w:r>
    </w:p>
    <w:p>
      <w:pPr>
        <w:pStyle w:val="PreformattedText"/>
        <w:bidi w:val="0"/>
        <w:spacing w:before="0" w:after="0"/>
        <w:jc w:val="left"/>
        <w:rPr/>
      </w:pPr>
      <w:r>
        <w:rPr/>
        <w:t>Gg37/eq7XUT51inkDdJZCVwEJPUqsBnPrIA27+2OoEZO3DbiDNz9eXfnXEyIAsKJdTVBh03dXiYxtV</w:t>
      </w:r>
    </w:p>
    <w:p>
      <w:pPr>
        <w:pStyle w:val="PreformattedText"/>
        <w:bidi w:val="0"/>
        <w:spacing w:before="0" w:after="0"/>
        <w:jc w:val="left"/>
        <w:rPr/>
      </w:pPr>
      <w:r>
        <w:rPr/>
        <w:t>xwW5AhAcS3CogoScY7+XM5wO4GffeHEKAw7kSCuEW/8yEz6TPSpGxDg3iTfoCaPqZkobZDFCzKyRRw</w:t>
      </w:r>
    </w:p>
    <w:p>
      <w:pPr>
        <w:pStyle w:val="PreformattedText"/>
        <w:bidi w:val="0"/>
        <w:spacing w:before="0" w:after="0"/>
        <w:jc w:val="left"/>
        <w:rPr/>
      </w:pPr>
      <w:r>
        <w:rPr/>
        <w:t>QsGQBUA/DhTuQNj7YA+eOCAYAImANqi1Jm199aDVsRrIVkJUv0ZBOQWAA7Mw3Y47HHuPlwqhMEj1pR</w:t>
      </w:r>
    </w:p>
    <w:p>
      <w:pPr>
        <w:pStyle w:val="PreformattedText"/>
        <w:bidi w:val="0"/>
        <w:spacing w:before="0" w:after="0"/>
        <w:jc w:val="left"/>
        <w:rPr/>
      </w:pPr>
      <w:r>
        <w:rPr/>
        <w:t>EkE6d9+VIaqpzBKzrkEl+pME9IOSoOF3XHzJ3HvxARcQLd9+dSgggdijCkqWMeCrJsVI3Y53GcqMA/</w:t>
      </w:r>
    </w:p>
    <w:p>
      <w:pPr>
        <w:pStyle w:val="PreformattedText"/>
        <w:bidi w:val="0"/>
        <w:spacing w:before="0" w:after="0"/>
        <w:jc w:val="left"/>
        <w:rPr/>
      </w:pPr>
      <w:r>
        <w:rPr/>
        <w:t>IDbG2254dPSmlMzz9u/3pV26YqdwB1DOCwGdwAQensOoHtkjOSDjEiTEd9/76VGbk7UaSlnIbqQK2A</w:t>
      </w:r>
    </w:p>
    <w:p>
      <w:pPr>
        <w:pStyle w:val="PreformattedText"/>
        <w:bidi w:val="0"/>
        <w:spacing w:before="0" w:after="0"/>
        <w:jc w:val="left"/>
        <w:rPr/>
      </w:pPr>
      <w:r>
        <w:rPr/>
        <w:t>AwQjKlgoYjfGF75zt3G5Mwgg3jz70phJTrvR7oHmNq7k5zE5f84OXtUaLXPLDWGntd6XqVbyYmvmma</w:t>
      </w:r>
    </w:p>
    <w:p>
      <w:pPr>
        <w:pStyle w:val="PreformattedText"/>
        <w:bidi w:val="0"/>
        <w:spacing w:before="0" w:after="0"/>
        <w:jc w:val="left"/>
        <w:rPr/>
      </w:pPr>
      <w:r>
        <w:rPr/>
        <w:t>6G409sqHC9X3ZcKRKq2Vy7rLRXaoifKSMDC4lK0lCohVr/f0pTfMCI7sfcTW53a+Y+mOb2l9Jc2uX1</w:t>
      </w:r>
    </w:p>
    <w:p>
      <w:pPr>
        <w:pStyle w:val="PreformattedText"/>
        <w:bidi w:val="0"/>
        <w:spacing w:before="0" w:after="0"/>
        <w:jc w:val="left"/>
        <w:rPr/>
      </w:pPr>
      <w:r>
        <w:rPr/>
        <w:t>b8bojmZpqy620w8cvnNS22/UYq5LNVSk73O2XA11rrUPqirrNUxNhkYcCJScqUwAoTPoaq3RKiDYjX</w:t>
      </w:r>
    </w:p>
    <w:p>
      <w:pPr>
        <w:pStyle w:val="PreformattedText"/>
        <w:bidi w:val="0"/>
        <w:spacing w:before="0" w:after="0"/>
        <w:jc w:val="left"/>
        <w:rPr/>
      </w:pPr>
      <w:r>
        <w:rPr/>
        <w:t>zqZtFa2WEFnwflnB/T9hxj23SmI0rZONhY18Q3/esFfF5ccgLZAHbII27/5fqOJS8TEDSmpZAnN4p9</w:t>
      </w:r>
    </w:p>
    <w:p>
      <w:pPr>
        <w:pStyle w:val="PreformattedText"/>
        <w:bidi w:val="0"/>
        <w:spacing w:before="0" w:after="0"/>
        <w:jc w:val="left"/>
        <w:rPr/>
      </w:pPr>
      <w:r>
        <w:rPr/>
        <w:t>KQdWZDIvSM5OPqd/f9eIXHCbk22qZCADlTYGq1vtgObtTye+zu53/D1Bprzzjq9GeH+yspBdU5hXaa</w:t>
      </w:r>
    </w:p>
    <w:p>
      <w:pPr>
        <w:pStyle w:val="PreformattedText"/>
        <w:bidi w:val="0"/>
        <w:spacing w:before="0" w:after="0"/>
        <w:jc w:val="left"/>
        <w:rPr/>
      </w:pPr>
      <w:r>
        <w:rPr/>
        <w:t>86ucA7ujcudFazp3x2+8lJ9IOWNS44ARI3AtawnfQkH+Ke4EiADBJtc7X9rAEdfStH62Q+Y0StjH/c</w:t>
      </w:r>
    </w:p>
    <w:p>
      <w:pPr>
        <w:pStyle w:val="PreformattedText"/>
        <w:bidi w:val="0"/>
        <w:spacing w:before="0" w:after="0"/>
        <w:jc w:val="left"/>
        <w:rPr/>
      </w:pPr>
      <w:r>
        <w:rPr/>
        <w:t>cDtuSxAz7bgfrxeMpkpSdNTQbhypUZk99+lHVXWdEkRU+mJ1YLnt0sGJUkEA7bZBHzHEz684y3t7fe</w:t>
      </w:r>
    </w:p>
    <w:p>
      <w:pPr>
        <w:pStyle w:val="PreformattedText"/>
        <w:bidi w:val="0"/>
        <w:spacing w:before="0" w:after="0"/>
        <w:jc w:val="left"/>
        <w:rPr/>
      </w:pPr>
      <w:r>
        <w:rPr/>
        <w:t>omkxCuVF11vkckk7xiVInHUkDrGxDsBk9QBVRkZIAAO+w7cZnEYV1K80hYna0fv7+9aBjFNBsIUMpA</w:t>
      </w:r>
    </w:p>
    <w:p>
      <w:pPr>
        <w:pStyle w:val="PreformattedText"/>
        <w:bidi w:val="0"/>
        <w:spacing w:before="0" w:after="0"/>
        <w:jc w:val="left"/>
        <w:rPr/>
      </w:pPr>
      <w:r>
        <w:rPr/>
        <w:t>9z6fUUXnVNLXQw0d7p2k8hBHT1STlKmni6VURLVoQzRdIwsTq6KdkKqWHAYw6m1ZmyQTcjY76c+ovz</w:t>
      </w:r>
    </w:p>
    <w:p>
      <w:pPr>
        <w:pStyle w:val="PreformattedText"/>
        <w:bidi w:val="0"/>
        <w:spacing w:before="0" w:after="0"/>
        <w:jc w:val="left"/>
        <w:rPr/>
      </w:pPr>
      <w:r>
        <w:rPr/>
        <w:t>Bqc4pLiQh0ZgnQ6ECAAJ1IEWBsNorxBcLNSmOSkWXqAaMvUT9cjKN2by4yEhAUY6iTksAoO/D8i1/q</w:t>
      </w:r>
    </w:p>
    <w:p>
      <w:pPr>
        <w:pStyle w:val="PreformattedText"/>
        <w:bidi w:val="0"/>
        <w:spacing w:before="0" w:after="0"/>
        <w:jc w:val="left"/>
        <w:rPr/>
      </w:pPr>
      <w:r>
        <w:rPr/>
        <w:t>EDyj7n8c6YHW06GfPuKUdDrO8XIfdluQeV1IokBaNikbhzDE8jEQKZhDll6MgYOTtxI1gVLIgXOnme</w:t>
      </w:r>
    </w:p>
    <w:p>
      <w:pPr>
        <w:pStyle w:val="PreformattedText"/>
        <w:bidi w:val="0"/>
        <w:spacing w:before="0" w:after="0"/>
        <w:jc w:val="left"/>
        <w:rPr/>
      </w:pPr>
      <w:r>
        <w:rPr/>
        <w:t>zrSHG5UkaACST067D2962TPsXPsqLn4qrnY9f82qeS0aOfQddzPsSxLTfeVda5dRUtj5fMaepjkFHD</w:t>
      </w:r>
    </w:p>
    <w:p>
      <w:pPr>
        <w:pStyle w:val="PreformattedText"/>
        <w:bidi w:val="0"/>
        <w:spacing w:before="0" w:after="0"/>
        <w:jc w:val="left"/>
        <w:rPr/>
      </w:pPr>
      <w:r>
        <w:rPr/>
        <w:t>cKx7rdYXkWV2pLbSykB6joJDfD0KxC0KJCW0gqII1Og5ddDEaVXYriqkJ+W2AXB0MeISPOLSJBk3IN</w:t>
      </w:r>
    </w:p>
    <w:p>
      <w:pPr>
        <w:pStyle w:val="PreformattedText"/>
        <w:bidi w:val="0"/>
        <w:spacing w:before="0" w:after="0"/>
        <w:jc w:val="left"/>
        <w:rPr/>
      </w:pPr>
      <w:r>
        <w:rPr/>
        <w:t>bk/h4+z35b+FuSn1VTaatyajkkn+7YqKSvqJ6egqI3pai4V80n8S9a3u6NB951sgLMlPT0NIlPSQFJ</w:t>
      </w:r>
    </w:p>
    <w:p>
      <w:pPr>
        <w:pStyle w:val="PreformattedText"/>
        <w:bidi w:val="0"/>
        <w:spacing w:before="0" w:after="0"/>
        <w:jc w:val="left"/>
        <w:rPr/>
      </w:pPr>
      <w:r>
        <w:rPr/>
        <w:t>bFrDNsAlKQIkiBGsyYvKlbnfTSq13FPLTDqs1htsNBFzbkNTJN4qRWoeT9k1ZcrjU6w0DpfUGrrjST</w:t>
      </w:r>
    </w:p>
    <w:p>
      <w:pPr>
        <w:pStyle w:val="PreformattedText"/>
        <w:bidi w:val="0"/>
        <w:spacing w:before="0" w:after="0"/>
        <w:jc w:val="left"/>
        <w:rPr/>
      </w:pPr>
      <w:r>
        <w:rPr/>
        <w:t>2nSMF7t0N7XSCV1FPRT1dHBVYha6JaKioEqv1UcEcrRzecHZJnqbDpzLQM6QQkmCU5hlJAMg2ibEaA</w:t>
      </w:r>
    </w:p>
    <w:p>
      <w:pPr>
        <w:pStyle w:val="PreformattedText"/>
        <w:bidi w:val="0"/>
        <w:spacing w:before="0" w:after="0"/>
        <w:jc w:val="left"/>
        <w:rPr/>
      </w:pPr>
      <w:r>
        <w:rPr/>
        <w:t>zaoWn3GgsIUUfM/UOfiCiDBsZsSDM86I/A54XtCeHPlnzCq9JVmv7XpHVnM/VGoaHSuoNeXPWFsqPu</w:t>
      </w:r>
    </w:p>
    <w:p>
      <w:pPr>
        <w:pStyle w:val="PreformattedText"/>
        <w:bidi w:val="0"/>
        <w:spacing w:before="0" w:after="0"/>
        <w:jc w:val="left"/>
        <w:rPr/>
      </w:pPr>
      <w:r>
        <w:rPr/>
        <w:t>tKDSclzkF6pXrp62uv1lvVSVe5SxM9dKpgWDyUSHB4ZLAcDSlfJUtRCVGd0ibkmTkkySL2orFYteKC</w:t>
      </w:r>
    </w:p>
    <w:p>
      <w:pPr>
        <w:pStyle w:val="PreformattedText"/>
        <w:bidi w:val="0"/>
        <w:spacing w:before="0" w:after="0"/>
        <w:jc w:val="left"/>
        <w:rPr/>
      </w:pPr>
      <w:r>
        <w:rPr/>
        <w:t>XHwkuJSAFJTlMDMQIBykQQBYTArW//AOJE+1Ba2Ud3+zo5H6jY6sutEp8ZGqbUjJ/ylpe82uiuNg8N</w:t>
      </w:r>
    </w:p>
    <w:p>
      <w:pPr>
        <w:pStyle w:val="PreformattedText"/>
        <w:bidi w:val="0"/>
        <w:spacing w:before="0" w:after="0"/>
        <w:jc w:val="left"/>
        <w:rPr/>
      </w:pPr>
      <w:r>
        <w:rPr/>
        <w:t>dkuzAdN+vlou0dx1tNSgyUlplt+njURvdbxTQW+FaDig5mBQDaADeDrysQY0INxoRWpBcUrOiQhQid</w:t>
      </w:r>
    </w:p>
    <w:p>
      <w:pPr>
        <w:pStyle w:val="PreformattedText"/>
        <w:bidi w:val="0"/>
        <w:spacing w:before="0" w:after="0"/>
        <w:jc w:val="left"/>
        <w:rPr/>
      </w:pPr>
      <w:r>
        <w:rPr/>
        <w:t>1pMWnVKFTPNwAXyKB0lb4lTK8hA6sAYAAUBMjI22x2wOw7Dgh5KpgC5if275UY1Yc4n2/3SOktNxkU</w:t>
      </w:r>
    </w:p>
    <w:p>
      <w:pPr>
        <w:pStyle w:val="PreformattedText"/>
        <w:bidi w:val="0"/>
        <w:spacing w:before="0" w:after="0"/>
        <w:jc w:val="left"/>
        <w:rPr/>
      </w:pPr>
      <w:r>
        <w:rPr/>
        <w:t>+VSv0selifUrqQ46cN3BBYbbgM2+54r38EXrlMHbnNGtYkt3zWIiNbbikldbZX0zu5hC9XQWRQCpKj</w:t>
      </w:r>
    </w:p>
    <w:p>
      <w:pPr>
        <w:pStyle w:val="PreformattedText"/>
        <w:bidi w:val="0"/>
        <w:spacing w:before="0" w:after="0"/>
        <w:jc w:val="left"/>
        <w:rPr/>
      </w:pPr>
      <w:r>
        <w:rPr/>
        <w:t>pOR0n1YAye+V6u5zxXv4BxMTb6/bvbnRKMSgzF52iPvRU811neItEeuNQvmjBkOF8o5JHYxAbdupSc</w:t>
      </w:r>
    </w:p>
    <w:p>
      <w:pPr>
        <w:pStyle w:val="PreformattedText"/>
        <w:bidi w:val="0"/>
        <w:spacing w:before="0" w:after="0"/>
        <w:jc w:val="left"/>
        <w:rPr/>
      </w:pPr>
      <w:r>
        <w:rPr/>
        <w:t>bkcCjBqk8j3apf6gwFDUd/b9690+kbjcS1RUwyBHOVC9Qj6SdgMe+MZ+u/BzPD1wPCY79aFcxKSSSq</w:t>
      </w:r>
    </w:p>
    <w:p>
      <w:pPr>
        <w:pStyle w:val="PreformattedText"/>
        <w:bidi w:val="0"/>
        <w:spacing w:before="0" w:after="0"/>
        <w:jc w:val="left"/>
        <w:rPr/>
      </w:pPr>
      <w:r>
        <w:rPr/>
        <w:t>45dduWteZ9G1ML9EaPtsSM9Q+QHz2+nD1YBQsE2NNGITrmjvv2o9sPLmsuUwEpZYBgO7lgNjnCdIyx</w:t>
      </w:r>
    </w:p>
    <w:p>
      <w:pPr>
        <w:pStyle w:val="PreformattedText"/>
        <w:bidi w:val="0"/>
        <w:spacing w:before="0" w:after="0"/>
        <w:jc w:val="left"/>
        <w:rPr/>
      </w:pPr>
      <w:r>
        <w:rPr/>
        <w:t>3PvjffiVjhanCCvwpvrHTTrUbmMS3+nxE8utST07ZKSw0S0tLF0RxkHqY+YzOxXHqkyWXcZAOwI79u</w:t>
      </w:r>
    </w:p>
    <w:p>
      <w:pPr>
        <w:pStyle w:val="PreformattedText"/>
        <w:bidi w:val="0"/>
        <w:spacing w:before="0" w:after="0"/>
        <w:jc w:val="left"/>
        <w:rPr/>
      </w:pPr>
      <w:r>
        <w:rPr/>
        <w:t>L9hlthAQgQB9fMk/vVW84p5WZZJJn6T9fvSpBkMTGGFOlypaobIBdASp6MnMgjJHZVAP4gc8T20Go7</w:t>
      </w:r>
    </w:p>
    <w:p>
      <w:pPr>
        <w:pStyle w:val="PreformattedText"/>
        <w:bidi w:val="0"/>
        <w:spacing w:before="0" w:after="0"/>
        <w:jc w:val="left"/>
        <w:rPr/>
      </w:pPr>
      <w:r>
        <w:rPr/>
        <w:t>1I2+1Ra+Kbfxv3rQCWSJELMzz1CORuvTEhAOd1wOrGcjGPfq7jhhA2vSwdIgad70ntQyF6OxU+Tis1</w:t>
      </w:r>
    </w:p>
    <w:p>
      <w:pPr>
        <w:pStyle w:val="PreformattedText"/>
        <w:bidi w:val="0"/>
        <w:spacing w:before="0" w:after="0"/>
        <w:jc w:val="left"/>
        <w:rPr/>
      </w:pPr>
      <w:r>
        <w:rPr/>
        <w:t>NTPKCEOYaClq6sh842DrBnP/hxFiFf/TIAkKcEi3+KVL95Ap7dg4qYUlBHuQPtSpmhBgi8nDqwZmCE</w:t>
      </w:r>
    </w:p>
    <w:p>
      <w:pPr>
        <w:pStyle w:val="PreformattedText"/>
        <w:bidi w:val="0"/>
        <w:spacing w:before="0" w:after="0"/>
        <w:jc w:val="left"/>
        <w:rPr/>
      </w:pPr>
      <w:r>
        <w:rPr/>
        <w:t>nZ8lfb5Kvtj2PuOCYkHkb96VECLcxXihqA6PHJ1KwBAJ7HJx05VvT6cdsd8ZHbjhI1ME9/z/AKrimC</w:t>
      </w:r>
    </w:p>
    <w:p>
      <w:pPr>
        <w:pStyle w:val="PreformattedText"/>
        <w:bidi w:val="0"/>
        <w:spacing w:before="0" w:after="0"/>
        <w:jc w:val="left"/>
        <w:rPr/>
      </w:pPr>
      <w:r>
        <w:rPr/>
        <w:t>L3NFtfAkoZgOoFsFgSuWwWIKEDDYwfbvj23aoRtf6U4X8h5fXnRHEyQMyLsT0hSWBYjIJRgMkp0nvn</w:t>
      </w:r>
    </w:p>
    <w:p>
      <w:pPr>
        <w:pStyle w:val="PreformattedText"/>
        <w:bidi w:val="0"/>
        <w:spacing w:before="0" w:after="0"/>
        <w:jc w:val="left"/>
        <w:rPr/>
      </w:pPr>
      <w:r>
        <w:rPr/>
        <w:t>ud/lwy0+dKRIURp+1GtNUhGBDFX68gK2CPbcgfiGMHP8+FBOgnnSKFvIe9KSllV1QgqrDHV0gHqIOF</w:t>
      </w:r>
    </w:p>
    <w:p>
      <w:pPr>
        <w:pStyle w:val="PreformattedText"/>
        <w:bidi w:val="0"/>
        <w:spacing w:before="0" w:after="0"/>
        <w:jc w:val="left"/>
        <w:rPr/>
      </w:pPr>
      <w:r>
        <w:rPr/>
        <w:t>YjOMZJG++2cY4lSZAOgphEGDWScGXrViCX9MikqAW3YHYYBAPt8zw4iQRrTZ329K2BvsaOadTrrltz</w:t>
      </w:r>
    </w:p>
    <w:p>
      <w:pPr>
        <w:pStyle w:val="PreformattedText"/>
        <w:bidi w:val="0"/>
        <w:spacing w:before="0" w:after="0"/>
        <w:jc w:val="left"/>
        <w:rPr/>
      </w:pPr>
      <w:r>
        <w:rPr/>
        <w:t>C8NlRV/Gam5XajqeYehKKqlEUtRy017UBtUUtNNO4QwWnmOtRM0QK+WvMOAgN1MVHPhJBtPf7UFjEk</w:t>
      </w:r>
    </w:p>
    <w:p>
      <w:pPr>
        <w:pStyle w:val="PreformattedText"/>
        <w:bidi w:val="0"/>
        <w:spacing w:before="0" w:after="0"/>
        <w:jc w:val="left"/>
        <w:rPr/>
      </w:pPr>
      <w:r>
        <w:rPr/>
        <w:t>KS4ICViPUeo1H2rYIpL9Oy4ZGAyBv7j+/68YdI0E/tWvoznnMtK0jDdlz3/P8Afjq6kJcKpqfDr8/f</w:t>
      </w:r>
    </w:p>
    <w:p>
      <w:pPr>
        <w:pStyle w:val="PreformattedText"/>
        <w:bidi w:val="0"/>
        <w:spacing w:before="0" w:after="0"/>
        <w:jc w:val="left"/>
        <w:rPr/>
      </w:pPr>
      <w:r>
        <w:rPr/>
        <w:t>/wCvrwhAIg1wtWtt/wAQ5zanqbF4T+RNNPCPjrhzJ53ahpkmZpnipo7Xy00RJLACFCrK3MgxuwJHW4</w:t>
      </w:r>
    </w:p>
    <w:p>
      <w:pPr>
        <w:pStyle w:val="PreformattedText"/>
        <w:bidi w:val="0"/>
        <w:spacing w:before="0" w:after="0"/>
        <w:jc w:val="left"/>
        <w:rPr/>
      </w:pPr>
      <w:r>
        <w:rPr/>
        <w:t>jx1ycTYdHjsT0/PvI9vKuWtUATIG21zr5+H6+Va2ETfDwMw2Zj0LjH4QMkgH9v/wDHi3SSkEgWP2oU</w:t>
      </w:r>
    </w:p>
    <w:p>
      <w:pPr>
        <w:pStyle w:val="PreformattedText"/>
        <w:bidi w:val="0"/>
        <w:spacing w:before="0" w:after="0"/>
        <w:jc w:val="left"/>
        <w:rPr/>
      </w:pPr>
      <w:r>
        <w:rPr/>
        <w:t>+JYB8+4otldnbJzjJ+n77bnc8Rm+t6lSAmAe/LWsDIGJ9jnY9vbfH12PDFIChBEwKelUSQTRdLaBVu</w:t>
      </w:r>
    </w:p>
    <w:p>
      <w:pPr>
        <w:pStyle w:val="PreformattedText"/>
        <w:bidi w:val="0"/>
        <w:spacing w:before="0" w:after="0"/>
        <w:jc w:val="left"/>
        <w:rPr/>
      </w:pPr>
      <w:r>
        <w:rPr/>
        <w:t>MqWwSAFGBknOTgb7Y/biBOHBJOWnlZAuqAKN6XSiiIzPFnCnpVgfwrlmAHbOAe+/fvwQMGIzFIFQnE</w:t>
      </w:r>
    </w:p>
    <w:p>
      <w:pPr>
        <w:pStyle w:val="PreformattedText"/>
        <w:bidi w:val="0"/>
        <w:spacing w:before="0" w:after="0"/>
        <w:jc w:val="left"/>
        <w:rPr/>
      </w:pPr>
      <w:r>
        <w:rPr/>
        <w:t>CYBJ69/irHvswvA/VeOHxe8ovD9JTV0Wir5dazWPOS+UMDuNMci+X0EV/wCZFwlnQqKSpuFKLfp2gc</w:t>
      </w:r>
    </w:p>
    <w:p>
      <w:pPr>
        <w:pStyle w:val="PreformattedText"/>
        <w:bidi w:val="0"/>
        <w:spacing w:before="0" w:after="0"/>
        <w:jc w:val="left"/>
        <w:rPr/>
      </w:pPr>
      <w:r>
        <w:rPr/>
        <w:t>sG+9NbURiDMuOC22EtNqcVAt99BpvpHKfOh3cQQlSh/wDbE+v+P1/Y10zfAVyhsNrvnNjWdlsVvsOi</w:t>
      </w:r>
    </w:p>
    <w:p>
      <w:pPr>
        <w:pStyle w:val="PreformattedText"/>
        <w:bidi w:val="0"/>
        <w:spacing w:before="0" w:after="0"/>
        <w:jc w:val="left"/>
        <w:rPr/>
      </w:pPr>
      <w:r>
        <w:rPr/>
        <w:t>aG9WnQWkLXbaGCjtdLYuXVvW1UFmtKIiiKzUBmaiiRcRj7vC7tGx4r05ip1y/wDcVAOs5enQm8dKEw</w:t>
      </w:r>
    </w:p>
    <w:p>
      <w:pPr>
        <w:pStyle w:val="PreformattedText"/>
        <w:bidi w:val="0"/>
        <w:spacing w:before="0" w:after="0"/>
        <w:jc w:val="left"/>
        <w:rPr/>
      </w:pPr>
      <w:r>
        <w:rPr/>
        <w:t>8rCSq+UlUxBJVcydNQbRv1FWNVcFK00moboVWChR2oklAVVZVI+K6G/wAQG0X/AIrlvxNtKLQOVTKy</w:t>
      </w:r>
    </w:p>
    <w:p>
      <w:pPr>
        <w:pStyle w:val="PreformattedText"/>
        <w:bidi w:val="0"/>
        <w:spacing w:before="0" w:after="0"/>
        <w:jc w:val="left"/>
        <w:rPr/>
      </w:pPr>
      <w:r>
        <w:rPr/>
        <w:t>3Wq0ad9dqajRZk1XddUaohPwtPL8RYLRXgK5oLYj4uNfSdaEGsmqgqxg5QtTIzBgCDwkqUJ8u+c/ih</w:t>
      </w:r>
    </w:p>
    <w:p>
      <w:pPr>
        <w:pStyle w:val="PreformattedText"/>
        <w:bidi w:val="0"/>
        <w:spacing w:before="0" w:after="0"/>
        <w:jc w:val="left"/>
        <w:rPr/>
      </w:pPr>
      <w:r>
        <w:rPr/>
        <w:t>25WpxRH6rCNhvruTI3FgarQ+2C+0r059mx4WYdR6HawVHiA5hPUaA8KHL2tjpqqjN7tsVNTas52ais</w:t>
      </w:r>
    </w:p>
    <w:p>
      <w:pPr>
        <w:pStyle w:val="PreformattedText"/>
        <w:bidi w:val="0"/>
        <w:spacing w:before="0" w:after="0"/>
        <w:jc w:val="left"/>
        <w:rPr/>
      </w:pPr>
      <w:r>
        <w:rPr/>
        <w:t>omSS4aA0VbqymqZAyiC6365Wm0STo1zaRJGmi+4GkmAJKjExyECNeUiBykU5RgAJHhAgXNk3BVobwC</w:t>
      </w:r>
    </w:p>
    <w:p>
      <w:pPr>
        <w:pStyle w:val="PreformattedText"/>
        <w:bidi w:val="0"/>
        <w:spacing w:before="0" w:after="0"/>
        <w:jc w:val="left"/>
        <w:rPr/>
      </w:pPr>
      <w:r>
        <w:rPr/>
        <w:t>lsnVUqAUlC45md8vF61Hdr3qTU1/vWq9Talvd41HqfVGpa+ovGotT6n1Dcaq86h1JqG71PVJc73X3i</w:t>
      </w:r>
    </w:p>
    <w:p>
      <w:pPr>
        <w:pStyle w:val="PreformattedText"/>
        <w:bidi w:val="0"/>
        <w:spacing w:before="0" w:after="0"/>
        <w:jc w:val="left"/>
        <w:rPr/>
      </w:pPr>
      <w:r>
        <w:rPr/>
        <w:t>traqqnfeWerdsAEKL1KYASLAQO9qYEhMJSkIQkWA25D23N9b0lJaaF5AwTqB7lyvq9z1AEbZ7dv3xn</w:t>
      </w:r>
    </w:p>
    <w:p>
      <w:pPr>
        <w:pStyle w:val="PreformattedText"/>
        <w:bidi w:val="0"/>
        <w:spacing w:before="0" w:after="0"/>
        <w:jc w:val="left"/>
        <w:rPr/>
      </w:pPr>
      <w:r>
        <w:rPr/>
        <w:t>ikGpZN7mN4ozhp4FiTrQHYBSFVSCFwzg4PU2eruSCPbI4cE6iNPuKaTB1kbzE3/n2oHUWaiqVAZIy3</w:t>
      </w:r>
    </w:p>
    <w:p>
      <w:pPr>
        <w:pStyle w:val="PreformattedText"/>
        <w:bidi w:val="0"/>
        <w:spacing w:before="0" w:after="0"/>
        <w:jc w:val="left"/>
        <w:rPr/>
      </w:pPr>
      <w:r>
        <w:rPr/>
        <w:t>WxA6Ac5JAH/uB9s4G++Dwny0qlKhKT00NdnVaD4h119e/wA0BpdKW4P5gijO7YCouQFJYZDDY9P9cf</w:t>
      </w:r>
    </w:p>
    <w:p>
      <w:pPr>
        <w:pStyle w:val="PreformattedText"/>
        <w:bidi w:val="0"/>
        <w:spacing w:before="0" w:after="0"/>
        <w:jc w:val="left"/>
        <w:rPr/>
      </w:pPr>
      <w:r>
        <w:rPr/>
        <w:t>lH8htP+MxzH12p5dUqeZo+a0QRLEkccfTgE9Ma4HSQFLYAOMrn3AOe23EnywNLE2j/AEf5qIK5n3/k</w:t>
      </w:r>
    </w:p>
    <w:p>
      <w:pPr>
        <w:pStyle w:val="PreformattedText"/>
        <w:bidi w:val="0"/>
        <w:spacing w:before="0" w:after="0"/>
        <w:jc w:val="left"/>
        <w:rPr/>
      </w:pPr>
      <w:r>
        <w:rPr/>
        <w:t>eVFrWiCVyBGmASMlBgADIAJUMD37jb8u6fLFvDOauzEb6dzbajaKnipljjUxKFxh4sDupHS6hjvuMk</w:t>
      </w:r>
    </w:p>
    <w:p>
      <w:pPr>
        <w:pStyle w:val="PreformattedText"/>
        <w:bidi w:val="0"/>
        <w:spacing w:before="0" w:after="0"/>
        <w:jc w:val="left"/>
        <w:rPr/>
      </w:pPr>
      <w:r>
        <w:rPr/>
        <w:t>ZAPf2PDwIExHcaU0G5gz+T39qMIjGoUl0Y+pyrdZXrGDu/YnpB3A2HfOeOEamAfWkkmOXp3z/FfviO</w:t>
      </w:r>
    </w:p>
    <w:p>
      <w:pPr>
        <w:pStyle w:val="PreformattedText"/>
        <w:bidi w:val="0"/>
        <w:spacing w:before="0" w:after="0"/>
        <w:jc w:val="left"/>
        <w:rPr/>
      </w:pPr>
      <w:r>
        <w:rPr/>
        <w:t>pm6GxhCwyx9Xt0hVHrAw2xI9vlw6ZiN/rSZYm8R3yr7HBs6v09BKDrKsT6gCOl8jAJPc5yRkYzwgSf</w:t>
      </w:r>
    </w:p>
    <w:p>
      <w:pPr>
        <w:pStyle w:val="PreformattedText"/>
        <w:bidi w:val="0"/>
        <w:spacing w:before="0" w:after="0"/>
        <w:jc w:val="left"/>
        <w:rPr/>
      </w:pPr>
      <w:r>
        <w:rPr/>
        <w:t>OO47g06YtFux3M26UmtQAms06g6m8qW8VbAEkDybfEgcggb+px9Mj5ZMTtnGROmY/QelOQRkc2nKI9</w:t>
      </w:r>
    </w:p>
    <w:p>
      <w:pPr>
        <w:pStyle w:val="PreformattedText"/>
        <w:bidi w:val="0"/>
        <w:spacing w:before="0" w:after="0"/>
        <w:jc w:val="left"/>
        <w:rPr/>
      </w:pPr>
      <w:r>
        <w:rPr/>
        <w:t>e+Ve9N6po7s7wozIUZ4ir4MgVD1Kw+SYwc436cHjmX0uA5Tpb60i2lIgkbe/7UrJaRutZEJwylmHUA</w:t>
      </w:r>
    </w:p>
    <w:p>
      <w:pPr>
        <w:pStyle w:val="PreformattedText"/>
        <w:bidi w:val="0"/>
        <w:spacing w:before="0" w:after="0"/>
        <w:jc w:val="left"/>
        <w:rPr/>
      </w:pPr>
      <w:r>
        <w:rPr/>
        <w:t>CM9W2Cxc5A2wDuNz7EkGQomajm0Rc0FmXqWTr6lUbt1eoDCksNh+HOPYHfOccNNwAbnvv60ugsLd73</w:t>
      </w:r>
    </w:p>
    <w:p>
      <w:pPr>
        <w:pStyle w:val="PreformattedText"/>
        <w:bidi w:val="0"/>
        <w:spacing w:before="0" w:after="0"/>
        <w:jc w:val="left"/>
        <w:rPr/>
      </w:pPr>
      <w:r>
        <w:rPr/>
        <w:t>+tEM9MvUHTAGGIPUVz7gnD7ORscDG3z34YoRNOSZBH7etB1XowesLjBXOMNj1Alwn4v3xnfB4SSZ60</w:t>
      </w:r>
    </w:p>
    <w:p>
      <w:pPr>
        <w:pStyle w:val="PreformattedText"/>
        <w:bidi w:val="0"/>
        <w:spacing w:before="0" w:after="0"/>
        <w:jc w:val="left"/>
        <w:rPr/>
      </w:pPr>
      <w:r>
        <w:rPr/>
        <w:t>pFufX70bUkz5AP8Tqy27sR6j1MWJXHTgqDj5Y9s8SJPO4G/f8ANRHXlRws7kn2UBcqOnfAznJGMZ/P</w:t>
      </w:r>
    </w:p>
    <w:p>
      <w:pPr>
        <w:pStyle w:val="PreformattedText"/>
        <w:bidi w:val="0"/>
        <w:spacing w:before="0" w:after="0"/>
        <w:jc w:val="left"/>
        <w:rPr/>
      </w:pPr>
      <w:r>
        <w:rPr/>
        <w:t>JHzxw4edd0o/0trjWnLa/San5fapvukdQzWussM920/XzW6uns9dWW6vrKCSohKs1G9bZ7XI0Z266K</w:t>
      </w:r>
    </w:p>
    <w:p>
      <w:pPr>
        <w:pStyle w:val="PreformattedText"/>
        <w:bidi w:val="0"/>
        <w:spacing w:before="0" w:after="0"/>
        <w:jc w:val="left"/>
        <w:rPr/>
      </w:pPr>
      <w:r>
        <w:rPr/>
        <w:t>Nu44Y4lKgJANNUhLgyrAKZn7/g10ATRRpAGCqpx22/sHfjzxtRMQbHu1aM/evsrdNGQTsFx88dt+/b</w:t>
      </w:r>
    </w:p>
    <w:p>
      <w:pPr>
        <w:pStyle w:val="PreformattedText"/>
        <w:bidi w:val="0"/>
        <w:spacing w:before="0" w:after="0"/>
        <w:jc w:val="left"/>
        <w:rPr/>
      </w:pPr>
      <w:r>
        <w:rPr/>
        <w:t>/TiekpB3P+JHnb3Pb5b5A/v9+Orq0rftkuaE/Mjx+80bLHUpUWXkZYtG8iLHGmOmnrtMWkan14pYH+</w:t>
      </w:r>
    </w:p>
    <w:p>
      <w:pPr>
        <w:pStyle w:val="PreformattedText"/>
        <w:bidi w:val="0"/>
        <w:spacing w:before="0" w:after="0"/>
        <w:jc w:val="left"/>
        <w:rPr/>
      </w:pPr>
      <w:r>
        <w:rPr/>
        <w:t>JIeZGstXIWOG6KeNM9CIqnYVPgKufTvaPaolm/n9tPuCfX0qsCYelQCGwvT74bH+e4yf14NVMaeEVE</w:t>
      </w:r>
    </w:p>
    <w:p>
      <w:pPr>
        <w:pStyle w:val="PreformattedText"/>
        <w:bidi w:val="0"/>
        <w:spacing w:before="0" w:after="0"/>
        <w:jc w:val="left"/>
        <w:rPr/>
      </w:pPr>
      <w:r>
        <w:rPr/>
        <w:t>g3g2JM0AIbffYYPf23AA+v8ApwypIBiLk/es1JA08oUDucZx7jGN/c/68OQnMY5UiyUJF7cqX1tsiR</w:t>
      </w:r>
    </w:p>
    <w:p>
      <w:pPr>
        <w:pStyle w:val="PreformattedText"/>
        <w:bidi w:val="0"/>
        <w:spacing w:before="0" w:after="0"/>
        <w:jc w:val="left"/>
        <w:rPr/>
      </w:pPr>
      <w:r>
        <w:rPr/>
        <w:t>BXmQ7EElgOoEDODtgbn3PcY77cHtYcJurXrt073oNbxJjQDzoZVxI8sVPGBnzFTC4O7McbdOewz8ye</w:t>
      </w:r>
    </w:p>
    <w:p>
      <w:pPr>
        <w:pStyle w:val="PreformattedText"/>
        <w:bidi w:val="0"/>
        <w:spacing w:before="0" w:after="0"/>
        <w:jc w:val="left"/>
        <w:rPr/>
      </w:pPr>
      <w:r>
        <w:rPr/>
        <w:t>JSBOUAX7+tMSTYkyY61uvf8ADzeHes5E+EDm34trjaydY+KbUdDy35W00iyQVlZyq5YXuqslt8hZEw</w:t>
      </w:r>
    </w:p>
    <w:p>
      <w:pPr>
        <w:pStyle w:val="PreformattedText"/>
        <w:bidi w:val="0"/>
        <w:spacing w:before="0" w:after="0"/>
        <w:jc w:val="left"/>
        <w:rPr/>
      </w:pPr>
      <w:r>
        <w:rPr/>
        <w:t>LfqHnXcr9Kk65SWl0RbqgFoihAePWEBttJBy38iZj6H/8AlQ+JWoqS2kwTfzKrDa4gA76+249oDS1N</w:t>
      </w:r>
    </w:p>
    <w:p>
      <w:pPr>
        <w:pStyle w:val="PreformattedText"/>
        <w:bidi w:val="0"/>
        <w:spacing w:before="0" w:after="0"/>
        <w:jc w:val="left"/>
        <w:rPr/>
      </w:pPr>
      <w:r>
        <w:rPr/>
        <w:t>yg5baD0UI4pGpbeJb5Uq0UYuOo69nud6qpHXZ45r1W3CXOTlZEXcADgFKYMTIRb8k3vc9JooH5TbaD</w:t>
      </w:r>
    </w:p>
    <w:p>
      <w:pPr>
        <w:pStyle w:val="PreformattedText"/>
        <w:bidi w:val="0"/>
        <w:spacing w:before="0" w:after="0"/>
        <w:jc w:val="left"/>
        <w:rPr/>
      </w:pPr>
      <w:r>
        <w:rPr/>
        <w:t>oBFz+T693pPa41LPfY6iz26VDPWILdb4uglZK+dzG8wVWH/TwoSx39RTAI78Okpnn+OZoZay4SkGxt</w:t>
      </w:r>
    </w:p>
    <w:p>
      <w:pPr>
        <w:pStyle w:val="PreformattedText"/>
        <w:bidi w:val="0"/>
        <w:spacing w:before="0" w:after="0"/>
        <w:jc w:val="left"/>
        <w:rPr/>
      </w:pPr>
      <w:r>
        <w:rPr/>
        <w:t>/Pd+lY9X6m0PyR5X3mv1TqKj0boHlhoi/a+5o60uIqZKHSWgNEWOp1JrbVFxanjeVzBZ6Wo8voV3kq</w:t>
      </w:r>
    </w:p>
    <w:p>
      <w:pPr>
        <w:pStyle w:val="PreformattedText"/>
        <w:bidi w:val="0"/>
        <w:spacing w:before="0" w:after="0"/>
        <w:jc w:val="left"/>
        <w:rPr/>
      </w:pPr>
      <w:r>
        <w:rPr/>
        <w:t>qyNAGfbhBIhIupeg5n773N4F+lTKUEpDZNkiVc8oiY5kyAkbqIG9ctX7RTx365+0U8VWt/Enq6iqNM</w:t>
      </w:r>
    </w:p>
    <w:p>
      <w:pPr>
        <w:pStyle w:val="PreformattedText"/>
        <w:bidi w:val="0"/>
        <w:spacing w:before="0" w:after="0"/>
        <w:jc w:val="left"/>
        <w:rPr/>
      </w:pPr>
      <w:r>
        <w:rPr/>
        <w:t>abq6Sm0XyP5azO5XlJyM0/UVc+jdGSdUjCTVNTLXV161JOjYqb9qGtSLFDS0EUF3hmAy2En9SrqIm5</w:t>
      </w:r>
    </w:p>
    <w:p>
      <w:pPr>
        <w:pStyle w:val="PreformattedText"/>
        <w:bidi w:val="0"/>
        <w:spacing w:before="0" w:after="0"/>
        <w:jc w:val="left"/>
        <w:rPr/>
      </w:pPr>
      <w:r>
        <w:rPr/>
        <w:t>v4oIEHpt+mSAKYScypvJmNcvJAIkZUiwNsxzLgKWqoLSMzkYZR05IHbdjkhMtgA5Ofpj6ZJjWLRf7U</w:t>
      </w:r>
    </w:p>
    <w:p>
      <w:pPr>
        <w:pStyle w:val="PreformattedText"/>
        <w:bidi w:val="0"/>
        <w:spacing w:before="0" w:after="0"/>
        <w:jc w:val="left"/>
        <w:rPr/>
      </w:pPr>
      <w:r>
        <w:rPr/>
        <w:t>u5trQcRszjdCGY9m6h6cYySdxuN/qMHhKXrRgjFQdute+EBIAwM9QOcg7fvt9XAxFv409p56UhE335</w:t>
      </w:r>
    </w:p>
    <w:p>
      <w:pPr>
        <w:pStyle w:val="PreformattedText"/>
        <w:bidi w:val="0"/>
        <w:spacing w:before="0" w:after="0"/>
        <w:jc w:val="left"/>
        <w:rPr/>
      </w:pPr>
      <w:r>
        <w:rPr/>
        <w:t>960Ji6ZB1tnGd85KAYABVcDDAHA3GPYA78OBvJMT7jp12vSECEiJ9o/ie5oUqBMBiuBgBl2I7AL0ht</w:t>
      </w:r>
    </w:p>
    <w:p>
      <w:pPr>
        <w:pStyle w:val="PreformattedText"/>
        <w:bidi w:val="0"/>
        <w:spacing w:before="0" w:after="0"/>
        <w:jc w:val="left"/>
        <w:rPr/>
      </w:pPr>
      <w:r>
        <w:rPr/>
        <w:t>8ge34R7g4PDJk2IPqJ08u/eu0jw/c/n3/asTqSy5yEyV2GAQCfSCrbYPsf8AyDfk82Og/wBdRTLXOn</w:t>
      </w:r>
    </w:p>
    <w:p>
      <w:pPr>
        <w:pStyle w:val="PreformattedText"/>
        <w:bidi w:val="0"/>
        <w:spacing w:before="0" w:after="0"/>
        <w:jc w:val="left"/>
        <w:rPr/>
      </w:pPr>
      <w:r>
        <w:rPr/>
        <w:t>fI1881EBYIOphuSVCvjO2Bno7ncE7nscZ4brEnvvlSqmYGg63oGZ+xxt0kEbZAIIAOUOFIB3wPyPt1</w:t>
      </w:r>
    </w:p>
    <w:p>
      <w:pPr>
        <w:pStyle w:val="PreformattedText"/>
        <w:bidi w:val="0"/>
        <w:spacing w:before="0" w:after="0"/>
        <w:jc w:val="left"/>
        <w:rPr/>
      </w:pPr>
      <w:r>
        <w:rPr/>
        <w:t>4ue/p9P4pQOcW1/besZkeQkAMeonJ6XPSSGwCSSCwzjOwGSCOEmYGsV2h1AB8r9aM6aklQDqGTIpDY</w:t>
      </w:r>
    </w:p>
    <w:p>
      <w:pPr>
        <w:pStyle w:val="PreformattedText"/>
        <w:bidi w:val="0"/>
        <w:spacing w:before="0" w:after="0"/>
        <w:jc w:val="left"/>
        <w:rPr/>
      </w:pPr>
      <w:r>
        <w:rPr/>
        <w:t>GT7lwcEgybb74J3HD73mY770mmkiRGgty/P5o06USNT0CJmiHRjqZD0P8Aj6Sx6QSfYgg9xg5PJAty</w:t>
      </w:r>
    </w:p>
    <w:p>
      <w:pPr>
        <w:pStyle w:val="PreformattedText"/>
        <w:bidi w:val="0"/>
        <w:spacing w:before="0" w:after="0"/>
        <w:jc w:val="left"/>
        <w:rPr/>
      </w:pPr>
      <w:r>
        <w:rPr/>
        <w:t>8uvnbz+9IMxkDXfvfuKROqw/TTtCSjpBdoi4VQcTpQGTo/8AEtGXBwOxyN+IXblBFrK/E+/tzqVsEg</w:t>
      </w:r>
    </w:p>
    <w:p>
      <w:pPr>
        <w:pStyle w:val="PreformattedText"/>
        <w:bidi w:val="0"/>
        <w:spacing w:before="0" w:after="0"/>
        <w:jc w:val="left"/>
        <w:rPr/>
      </w:pPr>
      <w:r>
        <w:rPr/>
        <w:t>pO0E/XbvamPobnNaL/ANaMwQuCQNtmxsRnY9s7+3FUhwt4g3gHa2nSaMWjOyJsob/xFSmt1d95UCOG</w:t>
      </w:r>
    </w:p>
    <w:p>
      <w:pPr>
        <w:pStyle w:val="PreformattedText"/>
        <w:bidi w:val="0"/>
        <w:spacing w:before="0" w:after="0"/>
        <w:jc w:val="left"/>
        <w:rPr/>
      </w:pPr>
      <w:r>
        <w:rPr/>
        <w:t>J9CKw61Xp6go6jJv1HAO22ewAGSb1BKxPPTyquUCDBiawsj5ZWKlOkrt1opRcBQGwuMqO2O+30HEc+</w:t>
      </w:r>
    </w:p>
    <w:p>
      <w:pPr>
        <w:pStyle w:val="PreformattedText"/>
        <w:bidi w:val="0"/>
        <w:spacing w:before="0" w:after="0"/>
        <w:jc w:val="left"/>
        <w:rPr/>
      </w:pPr>
      <w:r>
        <w:rPr/>
        <w:t>x7UnSYiiaaBVYumW/UjCgkMpTAyAMkkkg9Pz4aZFue3lz896eYuDr9fLf0oN5cYGZGEe5HcsQ5wwGF</w:t>
      </w:r>
    </w:p>
    <w:p>
      <w:pPr>
        <w:pStyle w:val="PreformattedText"/>
        <w:bidi w:val="0"/>
        <w:spacing w:before="0" w:after="0"/>
        <w:jc w:val="left"/>
        <w:rPr/>
      </w:pPr>
      <w:r>
        <w:rPr/>
        <w:t>Ujo7g74O2w4bpNp71pQZAtfXvv8AevnTg4iz0qR1sDnIALFMk7Lu24zj2znjomIP8czSHS+/29qMIp</w:t>
      </w:r>
    </w:p>
    <w:p>
      <w:pPr>
        <w:pStyle w:val="PreformattedText"/>
        <w:bidi w:val="0"/>
        <w:spacing w:before="0" w:after="0"/>
        <w:jc w:val="left"/>
        <w:rPr/>
      </w:pPr>
      <w:r>
        <w:rPr/>
        <w:t>CAVGDnpZu2GwCN1OeoY7/58PTprEdaYoG5rJUYcglOvsSrdRGSMhgg7DG3YH58OInaaSug+9YZQwjY</w:t>
      </w:r>
    </w:p>
    <w:p>
      <w:pPr>
        <w:pStyle w:val="PreformattedText"/>
        <w:bidi w:val="0"/>
        <w:spacing w:before="0" w:after="0"/>
        <w:jc w:val="left"/>
        <w:rPr/>
      </w:pPr>
      <w:r>
        <w:rPr/>
        <w:t>4GPnj+vf/XjzptBGUkWFaEmTe0VlmkPwe59WD+g7k9t+JfMxXba02WsNY6d5f6a1JzB1hWRUOj+X2n</w:t>
      </w:r>
    </w:p>
    <w:p>
      <w:pPr>
        <w:pStyle w:val="PreformattedText"/>
        <w:bidi w:val="0"/>
        <w:spacing w:before="0" w:after="0"/>
        <w:jc w:val="left"/>
        <w:rPr/>
      </w:pPr>
      <w:r>
        <w:rPr/>
        <w:t>dQa91dWzZ8um0vouz1upr+5A3eQ2q11Sog9TyOsa+pgOFgmwtNJMX79OprnX651xf+Z+t9Z8ztVN16</w:t>
      </w:r>
    </w:p>
    <w:p>
      <w:pPr>
        <w:pStyle w:val="PreformattedText"/>
        <w:bidi w:val="0"/>
        <w:spacing w:before="0" w:after="0"/>
        <w:jc w:val="left"/>
        <w:rPr/>
      </w:pPr>
      <w:r>
        <w:rPr/>
        <w:t>l5j6y1VzC1C/VIcXvWt+uOprlGPMPUVjq7rJEuQDiEbL+EWzacraRcADf7emnpUCiJIGgt7b+sT606</w:t>
      </w:r>
    </w:p>
    <w:p>
      <w:pPr>
        <w:pStyle w:val="PreformattedText"/>
        <w:bidi w:val="0"/>
        <w:spacing w:before="0" w:after="0"/>
        <w:jc w:val="left"/>
        <w:rPr/>
      </w:pPr>
      <w:r>
        <w:rPr/>
        <w:t>Xh65MV3PjmPbdDUdR8KKikr66eXzaClWQ00B+DohXXKtp6eg+Irmp4vOmlVUBYDMjRg03xNxlXBOFK</w:t>
      </w:r>
    </w:p>
    <w:p>
      <w:pPr>
        <w:pStyle w:val="PreformattedText"/>
        <w:bidi w:val="0"/>
        <w:spacing w:before="0" w:after="0"/>
        <w:jc w:val="left"/>
        <w:rPr/>
      </w:pPr>
      <w:r>
        <w:rPr/>
        <w:t>xiEBx9a0NthUxKrqUQASrIkKISIkxMAGjOG4M43F/JVIabQVrIImAQAmTpmUqJjmBBKadPxqeC/mB4</w:t>
      </w:r>
    </w:p>
    <w:p>
      <w:pPr>
        <w:pStyle w:val="PreformattedText"/>
        <w:bidi w:val="0"/>
        <w:spacing w:before="0" w:after="0"/>
        <w:jc w:val="left"/>
        <w:rPr/>
      </w:pPr>
      <w:r>
        <w:rPr/>
        <w:t>OdZaBtmrYYG0zzf0LceYHLq4C4089xqKDTetb/AMtNa2u72zojq7TV23X2mLzSRmqgiFZTLDUwPOhe</w:t>
      </w:r>
    </w:p>
    <w:p>
      <w:pPr>
        <w:pStyle w:val="PreformattedText"/>
        <w:bidi w:val="0"/>
        <w:spacing w:before="0" w:after="0"/>
        <w:jc w:val="left"/>
        <w:rPr/>
      </w:pPr>
      <w:r>
        <w:rPr/>
        <w:t>QA/CnxEr4hwTq3mP6fF4ZwoUBGVaf8VxJKFTmQttWUhSc6QW1oNTcUwbOCfShhZUhSQSDcoVJGXNAS</w:t>
      </w:r>
    </w:p>
    <w:p>
      <w:pPr>
        <w:pStyle w:val="PreformattedText"/>
        <w:bidi w:val="0"/>
        <w:spacing w:before="0" w:after="0"/>
        <w:jc w:val="left"/>
        <w:rPr/>
      </w:pPr>
      <w:r>
        <w:rPr/>
        <w:t>sKAC0lJMJUErhYUKizp+hUylnAIVeoZIAYknbJ7DBO4422GRBKje3p/uqN9ZM0sZp0jQqMbjpwGBHp</w:t>
      </w:r>
    </w:p>
    <w:p>
      <w:pPr>
        <w:pStyle w:val="PreformattedText"/>
        <w:bidi w:val="0"/>
        <w:spacing w:before="0" w:after="0"/>
        <w:jc w:val="left"/>
        <w:rPr/>
      </w:pPr>
      <w:r>
        <w:rPr/>
        <w:t>AUFgNiQu/vwYaGte5A79aU/KXlzqnnRzT5f8p9DU8tVrHmhrnSPLfSkMMZmcak15qG26UtFR5ag+ZF</w:t>
      </w:r>
    </w:p>
    <w:p>
      <w:pPr>
        <w:pStyle w:val="PreformattedText"/>
        <w:bidi w:val="0"/>
        <w:spacing w:before="0" w:after="0"/>
        <w:jc w:val="left"/>
        <w:rPr/>
      </w:pPr>
      <w:r>
        <w:rPr/>
        <w:t>T1N1Wpl7KsNFKzEKCyxjxKk6J1Mxbn6XP+qlgZcubUHz0vB5wPpXVW5Icn9K6S154cfDxoCEjlj4bd</w:t>
      </w:r>
    </w:p>
    <w:p>
      <w:pPr>
        <w:pStyle w:val="PreformattedText"/>
        <w:bidi w:val="0"/>
        <w:spacing w:before="0" w:after="0"/>
        <w:jc w:val="left"/>
        <w:rPr/>
      </w:pPr>
      <w:r>
        <w:rPr/>
        <w:t>Caat9oREilRrLyt0/R6P0S9XGqrGKituVItykbpw1THNKFLksKV95Trylm0kqjlew19jfShGBnxGci</w:t>
      </w:r>
    </w:p>
    <w:p>
      <w:pPr>
        <w:pStyle w:val="PreformattedText"/>
        <w:bidi w:val="0"/>
        <w:spacing w:before="0" w:after="0"/>
        <w:jc w:val="left"/>
        <w:rPr/>
      </w:pPr>
      <w:r>
        <w:rPr/>
        <w:t>AmTG15i5mwsOcCJqfnN946q1VVMkxiehjDxuvdJEUn5ju2c/T9OEQPCJ1N575UTijOUA3SRTO8mqSS</w:t>
      </w:r>
    </w:p>
    <w:p>
      <w:pPr>
        <w:pStyle w:val="PreformattedText"/>
        <w:bidi w:val="0"/>
        <w:spacing w:before="0" w:after="0"/>
        <w:jc w:val="left"/>
        <w:rPr/>
      </w:pPr>
      <w:r>
        <w:rPr/>
        <w:t>83Gs1JWEy01nVoKQyfhMwVgxJP1JyfYcORczOlQ4cTKyP09x5fatVn/idvHytt0/pLwBcudSL9+8y3</w:t>
      </w:r>
    </w:p>
    <w:p>
      <w:pPr>
        <w:pStyle w:val="PreformattedText"/>
        <w:bidi w:val="0"/>
        <w:spacing w:before="0" w:after="0"/>
        <w:jc w:val="left"/>
        <w:rPr/>
      </w:pPr>
      <w:r>
        <w:rPr/>
        <w:t>tPOLxQfdddMKm2csrNWPLyT5Q3uOCVVih1LqNK7V10o5gTNbdG6caRGpLp6zsGz8xz5qh4WjbUX1JE</w:t>
      </w:r>
    </w:p>
    <w:p>
      <w:pPr>
        <w:pStyle w:val="PreformattedText"/>
        <w:bidi w:val="0"/>
        <w:spacing w:before="0" w:after="0"/>
        <w:jc w:val="left"/>
        <w:rPr/>
      </w:pPr>
      <w:r>
        <w:rPr/>
        <w:t>KBtppGoIIVT21hRWdQDfqq8CCL5BCrEjMps6oitLyV1kZ1OMEhiC5BHc5/MMB7ZPV3HFqTeKdERWMH</w:t>
      </w:r>
    </w:p>
    <w:p>
      <w:pPr>
        <w:pStyle w:val="PreformattedText"/>
        <w:bidi w:val="0"/>
        <w:spacing w:before="0" w:after="0"/>
        <w:jc w:val="left"/>
        <w:rPr/>
      </w:pPr>
      <w:r>
        <w:rPr/>
        <w:t>KkKMg4AKkZzktjGd8DP07HuOFkQJ0pJmAN6yIPYNgrkYI2GT1dRTqz1Hq3+nvnPHD6ikOvLs986GgE</w:t>
      </w:r>
    </w:p>
    <w:p>
      <w:pPr>
        <w:pStyle w:val="PreformattedText"/>
        <w:bidi w:val="0"/>
        <w:spacing w:before="0" w:after="0"/>
        <w:jc w:val="left"/>
        <w:rPr/>
      </w:pPr>
      <w:r>
        <w:rPr/>
        <w:t>4URhWIEZKbYAJAPTjBbqP5/p2XnbbXy+325UqRYa376d61KrlD4MvFZzq07Sar5Ucgtfa307daaWss</w:t>
      </w:r>
    </w:p>
    <w:p>
      <w:pPr>
        <w:pStyle w:val="PreformattedText"/>
        <w:bidi w:val="0"/>
        <w:spacing w:before="0" w:after="0"/>
        <w:jc w:val="left"/>
        <w:rPr/>
      </w:pPr>
      <w:r>
        <w:rPr/>
        <w:t>Fyoxpa1zappYfivNqdG2zVmpbfXaypgKSrYT2qmrIpVp3MMkgRiMpxD47+C+D457hnFPirBYHiOGID</w:t>
      </w:r>
    </w:p>
    <w:p>
      <w:pPr>
        <w:pStyle w:val="PreformattedText"/>
        <w:bidi w:val="0"/>
        <w:spacing w:before="0" w:after="0"/>
        <w:jc w:val="left"/>
        <w:rPr/>
      </w:pPr>
      <w:r>
        <w:rPr/>
        <w:t>rK3jmZUY8L5QlaGV3EocUlaQQVJSDVzhfhzjuNwqcZhuEvO4VYJS5lSAtIiSjMpKlJkgBQGUn9JNR2</w:t>
      </w:r>
    </w:p>
    <w:p>
      <w:pPr>
        <w:pStyle w:val="PreformattedText"/>
        <w:bidi w:val="0"/>
        <w:spacing w:before="0" w:after="0"/>
        <w:jc w:val="left"/>
        <w:rPr/>
      </w:pPr>
      <w:r>
        <w:rPr/>
        <w:t>1Db7hp66XOwXy0XOyX2x3Gusd8sd5t1dZb5YbzbamWjudmvVnuVPHU2i9U1XE8VTSVEUU8EsZjliRw</w:t>
      </w:r>
    </w:p>
    <w:p>
      <w:pPr>
        <w:pStyle w:val="PreformattedText"/>
        <w:bidi w:val="0"/>
        <w:spacing w:before="0" w:after="0"/>
        <w:jc w:val="left"/>
        <w:rPr/>
      </w:pPr>
      <w:r>
        <w:rPr/>
        <w:t>RxqUvIebadaWHmnQFJUlQWlSTopKk+FSTsQYNVC2VtOracSWnGzCgoFKkkagpJkHzHIjnSdzNO3ZlB</w:t>
      </w:r>
    </w:p>
    <w:p>
      <w:pPr>
        <w:pStyle w:val="PreformattedText"/>
        <w:bidi w:val="0"/>
        <w:spacing w:before="0" w:after="0"/>
        <w:jc w:val="left"/>
        <w:rPr/>
      </w:pPr>
      <w:r>
        <w:rPr/>
        <w:t>9QLNgt6vbAwPSo9+5xuRjh2tyabodK9iLIwfUSOpi3qIPUeoHY5wDk7gHB4Ui0TPvbfzpuhmD5d/vQ</w:t>
      </w:r>
    </w:p>
    <w:p>
      <w:pPr>
        <w:pStyle w:val="PreformattedText"/>
        <w:bidi w:val="0"/>
        <w:spacing w:before="0" w:after="0"/>
        <w:jc w:val="left"/>
        <w:rPr/>
      </w:pPr>
      <w:r>
        <w:rPr/>
        <w:t>taGMkM4ZVGcOfWmGDFcBWJQE5PfG+2O/CpSZ8xakzaTY27/n7ULjjSMhAGBXdXDdLAEZAIyepMge+x</w:t>
      </w:r>
    </w:p>
    <w:p>
      <w:pPr>
        <w:pStyle w:val="PreformattedText"/>
        <w:bidi w:val="0"/>
        <w:spacing w:before="0" w:after="0"/>
        <w:jc w:val="left"/>
        <w:rPr/>
      </w:pPr>
      <w:r>
        <w:rPr/>
        <w:t>+h4kAAm3l/NNMnqaEB1RizH8TjZn61J6gzHpABUnYY+ux4aCAfIc+/Ps0oSCknQjvnagtTWl1buq7q</w:t>
      </w:r>
    </w:p>
    <w:p>
      <w:pPr>
        <w:pStyle w:val="PreformattedText"/>
        <w:bidi w:val="0"/>
        <w:spacing w:before="0" w:after="0"/>
        <w:jc w:val="left"/>
        <w:rPr/>
      </w:pPr>
      <w:r>
        <w:rPr/>
        <w:t>xJj7uMYQtsHyIyCcdAz77cISb7d/zypUjpp33+KSF0lV6qzxSMoWd7iUJJKt5a0YbBJGT077578QKU</w:t>
      </w:r>
    </w:p>
    <w:p>
      <w:pPr>
        <w:pStyle w:val="PreformattedText"/>
        <w:bidi w:val="0"/>
        <w:spacing w:before="0" w:after="0"/>
        <w:jc w:val="left"/>
        <w:rPr/>
      </w:pPr>
      <w:r>
        <w:rPr/>
        <w:t>M7YG829uxUgmFXgpy39CfKKYvVNOaC8TIgGFlJB2JKFjglsYyff654qMYMj9jpfrr3b0o9mS2N5t+/</w:t>
      </w:r>
    </w:p>
    <w:p>
      <w:pPr>
        <w:pStyle w:val="PreformattedText"/>
        <w:bidi w:val="0"/>
        <w:spacing w:before="0" w:after="0"/>
        <w:jc w:val="left"/>
        <w:rPr/>
      </w:pPr>
      <w:r>
        <w:rPr/>
        <w:t>rT28vbwk9HHE7kMoXCnLNkDLEvgZXbYAj5HYcWuDcztpMzpf9xagXkhKiOR5d29acaXcHpQoyksAzg</w:t>
      </w:r>
    </w:p>
    <w:p>
      <w:pPr>
        <w:pStyle w:val="PreformattedText"/>
        <w:bidi w:val="0"/>
        <w:spacing w:before="0" w:after="0"/>
        <w:jc w:val="left"/>
        <w:rPr/>
      </w:pPr>
      <w:r>
        <w:rPr/>
        <w:t>Eqd8McnBwufmc/pwXEjkb1AdZHffYopqkQdRIIGSSFB9BIyGOTgdse/t39mq1Gwrk6RuaKwiM3WrAI</w:t>
      </w:r>
    </w:p>
    <w:p>
      <w:pPr>
        <w:pStyle w:val="PreformattedText"/>
        <w:bidi w:val="0"/>
        <w:spacing w:before="0" w:after="0"/>
        <w:jc w:val="left"/>
        <w:rPr/>
      </w:pPr>
      <w:r>
        <w:rPr/>
        <w:t>cMd8YCnIwAg6zuvuMAnI9+GkEk7D8d/zTiYBEX/evp6iVUCQnO7EHqVexXDDBBzkE/Tb344SZvIFIY</w:t>
      </w:r>
    </w:p>
    <w:p>
      <w:pPr>
        <w:pStyle w:val="PreformattedText"/>
        <w:bidi w:val="0"/>
        <w:spacing w:before="0" w:after="0"/>
        <w:jc w:val="left"/>
        <w:rPr/>
      </w:pPr>
      <w:r>
        <w:rPr/>
        <w:t>tuRbsdivsWBsQzZ2LHOVb1HJONgFJ9s5GAc8Kk7aE/YU0k6HahyuN8SEFcDH8YAZLE9JiQbbDY53PD</w:t>
      </w:r>
    </w:p>
    <w:p>
      <w:pPr>
        <w:pStyle w:val="PreformattedText"/>
        <w:bidi w:val="0"/>
        <w:spacing w:before="0" w:after="0"/>
        <w:jc w:val="left"/>
        <w:rPr/>
      </w:pPr>
      <w:r>
        <w:rPr/>
        <w:t>zNiL+RroOkTXQLpy4Bz74yfc/Tb+9uMDV/PvQ+Vg1M++/SRttx1dVKH22fiJblB4RV5T2W5fC6y8T+</w:t>
      </w:r>
    </w:p>
    <w:p>
      <w:pPr>
        <w:pStyle w:val="PreformattedText"/>
        <w:bidi w:val="0"/>
        <w:spacing w:before="0" w:after="0"/>
        <w:jc w:val="left"/>
        <w:rPr/>
      </w:pPr>
      <w:r>
        <w:rPr/>
        <w:t>ppNANFE7LVQcp9HC2ar5qViOsZMIq6ufQljJ6l8ym1VXopJU4lZRncSmJ7/bfYxSEwJB0/GnmZvHQz</w:t>
      </w:r>
    </w:p>
    <w:p>
      <w:pPr>
        <w:pStyle w:val="PreformattedText"/>
        <w:bidi w:val="0"/>
        <w:spacing w:before="0" w:after="0"/>
        <w:jc w:val="left"/>
        <w:rPr/>
      </w:pPr>
      <w:r>
        <w:rPr/>
        <w:t>WnzK5EYJxkhsn5knPy23J/bi2JtBsRQw/UYv/qnb5H816/lJqqu1HQV12s9wmsywWa/2aRkrrDeaa5</w:t>
      </w:r>
    </w:p>
    <w:p>
      <w:pPr>
        <w:pStyle w:val="PreformattedText"/>
        <w:bidi w:val="0"/>
        <w:spacing w:before="0" w:after="0"/>
        <w:jc w:val="left"/>
        <w:rPr/>
      </w:pPr>
      <w:r>
        <w:rPr/>
        <w:t>0FfR3RFWkn88CCGuiA8puiWoimKSLG0T5r4m4W7xXBMtMoDimHQspMQtJQpKk3i8lKhcWBE7i14ZiW</w:t>
      </w:r>
    </w:p>
    <w:p>
      <w:pPr>
        <w:pStyle w:val="PreformattedText"/>
        <w:bidi w:val="0"/>
        <w:spacing w:before="0" w:after="0"/>
        <w:jc w:val="left"/>
        <w:rPr/>
      </w:pPr>
      <w:r>
        <w:rPr/>
        <w:t>sM+v5pyJdTlKr2IUCLAExEzrBix2w81+aGpucGtqzV+p7vebqlNb6PTmmIbzUSSy2jTVvlq6yOlp6U</w:t>
      </w:r>
    </w:p>
    <w:p>
      <w:pPr>
        <w:pStyle w:val="PreformattedText"/>
        <w:bidi w:val="0"/>
        <w:spacing w:before="0" w:after="0"/>
        <w:jc w:val="left"/>
        <w:rPr/>
      </w:pPr>
      <w:r>
        <w:rPr/>
        <w:t>zOltjqb5c77c5oYjj4u/VEsry1Ms88kvwzwRHA+HJw4ZQ2+8ouvFH+ThAF1HxKyICWwbAJSAlIFqg4</w:t>
      </w:r>
    </w:p>
    <w:p>
      <w:pPr>
        <w:pStyle w:val="PreformattedText"/>
        <w:bidi w:val="0"/>
        <w:spacing w:before="0" w:after="0"/>
        <w:jc w:val="left"/>
        <w:rPr/>
      </w:pPr>
      <w:r>
        <w:rPr/>
        <w:t>njf6x/Mn/ptylMwIAM6CwzGVa6m95ohtOIoM4IZmyMqQAEHVnORv3yONgyIQnn3vVKsypR3r3Uy7H5</w:t>
      </w:r>
    </w:p>
    <w:p>
      <w:pPr>
        <w:pStyle w:val="PreformattedText"/>
        <w:bidi w:val="0"/>
        <w:spacing w:before="0" w:after="0"/>
        <w:jc w:val="left"/>
        <w:rPr/>
      </w:pPr>
      <w:r>
        <w:rPr/>
        <w:t>nIJ3O5Bz0+rHbGf58OUYBI2rkxN6vt/wCHD5JU/Mjx/NzWu1KtTY/DLyl1pzSgMiMVp9d6rNPyn5e1</w:t>
      </w:r>
    </w:p>
    <w:p>
      <w:pPr>
        <w:pStyle w:val="PreformattedText"/>
        <w:bidi w:val="0"/>
        <w:spacing w:before="0" w:after="0"/>
        <w:jc w:val="left"/>
        <w:rPr/>
      </w:pPr>
      <w:r>
        <w:rPr/>
        <w:t>KuydBqIDq3VtwiyQyy6fSVQWjBWB5QGHWBAU6cokbam+1hbedCDUT61IaMkhJsYMGFTMEX0kHoTOtd</w:t>
      </w:r>
    </w:p>
    <w:p>
      <w:pPr>
        <w:pStyle w:val="PreformattedText"/>
        <w:bidi w:val="0"/>
        <w:spacing w:before="0" w:after="0"/>
        <w:jc w:val="left"/>
        <w:rPr/>
      </w:pPr>
      <w:r>
        <w:rPr/>
        <w:t>B7wc0S3S9czeYU8a9Vdc6TTttmJbq+6rFDLIFGdlDV1bVMcdxjJ2GKRsFYcUUm6oGhsI9dZ1vOlOwg</w:t>
      </w:r>
    </w:p>
    <w:p>
      <w:pPr>
        <w:pStyle w:val="PreformattedText"/>
        <w:bidi w:val="0"/>
        <w:spacing w:before="0" w:after="0"/>
        <w:jc w:val="left"/>
        <w:rPr/>
      </w:pPr>
      <w:r>
        <w:rPr/>
        <w:t>jMoDWPv7R5UsOcWo3pqW6IsjeZNJMgXsQMkIfqM/y34KPhBg27t6GoHlElV5uRzvRXdNeaK8Pnhq1b</w:t>
      </w:r>
    </w:p>
    <w:p>
      <w:pPr>
        <w:pStyle w:val="PreformattedText"/>
        <w:bidi w:val="0"/>
        <w:spacing w:before="0" w:after="0"/>
        <w:jc w:val="left"/>
        <w:rPr/>
      </w:pPr>
      <w:r>
        <w:rPr/>
        <w:t>zV5jXI2HQ+g+X2ruaOv7vEI/iaDSWlbHX6i1DU0qzOizXD7mt1alJGzL51VNBCGDSDhUJOUACVH6k1</w:t>
      </w:r>
    </w:p>
    <w:p>
      <w:pPr>
        <w:pStyle w:val="PreformattedText"/>
        <w:bidi w:val="0"/>
        <w:spacing w:before="0" w:after="0"/>
        <w:jc w:val="left"/>
        <w:rPr/>
      </w:pPr>
      <w:r>
        <w:rPr/>
        <w:t>IVBtnTxKH1Nh+1q5QviT8Q2svFR4gucfiR5geYmq+duv75ryrt0pwNN2OreK36K0VTRplYaKw6Et2m</w:t>
      </w:r>
    </w:p>
    <w:p>
      <w:pPr>
        <w:pStyle w:val="PreformattedText"/>
        <w:bidi w:val="0"/>
        <w:spacing w:before="0" w:after="0"/>
        <w:jc w:val="left"/>
        <w:rPr/>
      </w:pPr>
      <w:r>
        <w:rPr/>
        <w:t>LLDGnoWKwgguzMzXbKcjSUTdIv5+5GvodbCnBIQnKPFG/UmSdtTJE6CBtNMUakOckYz0gnLA4UdsHv</w:t>
      </w:r>
    </w:p>
    <w:p>
      <w:pPr>
        <w:pStyle w:val="PreformattedText"/>
        <w:bidi w:val="0"/>
        <w:spacing w:before="0" w:after="0"/>
        <w:jc w:val="left"/>
        <w:rPr/>
      </w:pPr>
      <w:r>
        <w:rPr/>
        <w:t>j/MfPiUGb6D27FOjTYCsiMGJ2z+IEK3UwB6VGXySNx7j5+2eFEG4rqGEhAWJU4bIAK4JI7KcHqGw/n</w:t>
      </w:r>
    </w:p>
    <w:p>
      <w:pPr>
        <w:pStyle w:val="PreformattedText"/>
        <w:bidi w:val="0"/>
        <w:spacing w:before="0" w:after="0"/>
        <w:jc w:val="left"/>
        <w:rPr/>
      </w:pPr>
      <w:r>
        <w:rPr/>
        <w:t>xybyAZpIIOvlXvTGotEwcwuXNv5kVNRSctq3mHoGl5kVVMs7z03LmbV9ki5gTRLTL5isNIG87x/wAR</w:t>
      </w:r>
    </w:p>
    <w:p>
      <w:pPr>
        <w:pStyle w:val="PreformattedText"/>
        <w:bidi w:val="0"/>
        <w:spacing w:before="0" w:after="0"/>
        <w:jc w:val="left"/>
        <w:rPr/>
      </w:pPr>
      <w:r>
        <w:rPr/>
        <w:t>QOqMhwrCq4xi8bhsBjFcNOXiCWnSySQIdCCUKE2lKoKZkSBIOhNwLTLuJZGITmw+ZOcXgpm4sZuNfb</w:t>
      </w:r>
    </w:p>
    <w:p>
      <w:pPr>
        <w:pStyle w:val="PreformattedText"/>
        <w:bidi w:val="0"/>
        <w:spacing w:before="0" w:after="0"/>
        <w:jc w:val="left"/>
        <w:rPr/>
      </w:pPr>
      <w:r>
        <w:rPr/>
        <w:t>et8bk59oB4YfChetV2bVvKSprNZaE1xq3QuqrJVWy1WrQVNo+otKVL6n05e2jehvmlZ7KlmtOnxQ0t</w:t>
      </w:r>
    </w:p>
    <w:p>
      <w:pPr>
        <w:pStyle w:val="PreformattedText"/>
        <w:bidi w:val="0"/>
        <w:spacing w:before="0" w:after="0"/>
        <w:jc w:val="left"/>
        <w:rPr/>
      </w:pPr>
      <w:r>
        <w:rPr/>
        <w:t>VbazSuk9OR0aRaekpq2o+Ifh3Dt4Q4DE/wBGeN4jEIUl1l9RC1uOD+6px3xuHGLxK3XMSh2EuOSVDM</w:t>
      </w:r>
    </w:p>
    <w:p>
      <w:pPr>
        <w:pStyle w:val="PreformattedText"/>
        <w:bidi w:val="0"/>
        <w:spacing w:before="0" w:after="0"/>
        <w:jc w:val="left"/>
        <w:rPr/>
      </w:pPr>
      <w:r>
        <w:rPr/>
        <w:t>4QPaeIKxGJU8kvHCtJgoUgQnKCPlhKJSEthtIDSkwpKDE+EAa0P2uOs+VnMvxIaP15y50zPpK66n5M</w:t>
      </w:r>
    </w:p>
    <w:p>
      <w:pPr>
        <w:pStyle w:val="PreformattedText"/>
        <w:bidi w:val="0"/>
        <w:spacing w:before="0" w:after="0"/>
        <w:jc w:val="left"/>
        <w:rPr/>
      </w:pPr>
      <w:r>
        <w:rPr/>
        <w:t>W6fXtnuV6s2q728tu5m8z7Lylu2pNV2C718Oo9STciLdy5SWunrq+4yW2is0VdX1slOKqX6Q/wCDTj</w:t>
      </w:r>
    </w:p>
    <w:p>
      <w:pPr>
        <w:pStyle w:val="PreformattedText"/>
        <w:bidi w:val="0"/>
        <w:spacing w:before="0" w:after="0"/>
        <w:jc w:val="left"/>
        <w:rPr/>
      </w:pPr>
      <w:r>
        <w:rPr/>
        <w:t>U/CnFsJiXFu4LhnFsRhcGpWaEtN4fDLxDDallS1NYbGuPsIWYhSXW8qflwMF8epQOLYRZQhGJxGEQ6</w:t>
      </w:r>
    </w:p>
    <w:p>
      <w:pPr>
        <w:pStyle w:val="PreformattedText"/>
        <w:bidi w:val="0"/>
        <w:spacing w:before="0" w:after="0"/>
        <w:jc w:val="left"/>
        <w:rPr/>
      </w:pPr>
      <w:r>
        <w:rPr/>
        <w:t>6Ef5FS3A2tYAASt1pKVqSnMkJKSlSkkE1YiADpRguNwT5gBOMD1EjtucAb/LuTx7MAQRz1nasKZUDa</w:t>
      </w:r>
    </w:p>
    <w:p>
      <w:pPr>
        <w:pStyle w:val="PreformattedText"/>
        <w:bidi w:val="0"/>
        <w:spacing w:before="0" w:after="0"/>
        <w:jc w:val="left"/>
        <w:rPr/>
      </w:pPr>
      <w:r>
        <w:rPr/>
        <w:t>wt2KyhQuytsFVipTB/ECvfJChs5OMnO+QM8OkTcyTyP+qYZtCYjvfn96ytIVKl2UFcFcjfDbsTkdLA</w:t>
      </w:r>
    </w:p>
    <w:p>
      <w:pPr>
        <w:pStyle w:val="PreformattedText"/>
        <w:bidi w:val="0"/>
        <w:spacing w:before="0" w:after="0"/>
        <w:jc w:val="left"/>
        <w:rPr/>
      </w:pPr>
      <w:r>
        <w:rPr/>
        <w:t>qcbbKDjuOFOpkR36enXSkkwOZPfYonqr3T06lV/F6gobBGWIUENucYB2yM5yBnuwuSUk6C34jvan5d</w:t>
      </w:r>
    </w:p>
    <w:p>
      <w:pPr>
        <w:pStyle w:val="PreformattedText"/>
        <w:bidi w:val="0"/>
        <w:spacing w:before="0" w:after="0"/>
        <w:jc w:val="left"/>
        <w:rPr/>
      </w:pPr>
      <w:r>
        <w:rPr/>
        <w:t>ROkaT+f4pLT6jEbnPQEwMk4GOkFd2DZBwdsY2G3yEangLk2p6UEg2kq/HnagJ1QkuclAh6j6VyAGfr</w:t>
      </w:r>
    </w:p>
    <w:p>
      <w:pPr>
        <w:pStyle w:val="PreformattedText"/>
        <w:bidi w:val="0"/>
        <w:spacing w:before="0" w:after="0"/>
        <w:jc w:val="left"/>
        <w:rPr/>
      </w:pPr>
      <w:r>
        <w:rPr/>
        <w:t>PpAGRjO2PlxGH0Hewpflq1MVgvlfG9RpGanKmNq6vibpJwomo4yqNgehj5Ehx3Jxtgnhjqx8zCk6FS</w:t>
      </w:r>
    </w:p>
    <w:p>
      <w:pPr>
        <w:pStyle w:val="PreformattedText"/>
        <w:bidi w:val="0"/>
        <w:spacing w:before="0" w:after="0"/>
        <w:jc w:val="left"/>
        <w:rPr/>
      </w:pPr>
      <w:r>
        <w:rPr/>
        <w:t>gPVM687Ex0NPQnwvAHSD11v949/KkRzCgUVMc0YOJIo5CSMbn8Q+vAvEQCUrA1ojCkgFJ73r1y9uph</w:t>
      </w:r>
    </w:p>
    <w:p>
      <w:pPr>
        <w:pStyle w:val="PreformattedText"/>
        <w:bidi w:val="0"/>
        <w:spacing w:before="0" w:after="0"/>
        <w:jc w:val="left"/>
        <w:rPr/>
      </w:pPr>
      <w:r>
        <w:rPr/>
        <w:t>qRCz4yyhfTnKlgCuD22x/tjhOHLAJQdD33tSYpNwrvv77VI8SFkjfqyxUAhW6VYnJYyZUljge5wAMd</w:t>
      </w:r>
    </w:p>
    <w:p>
      <w:pPr>
        <w:pStyle w:val="PreformattedText"/>
        <w:bidi w:val="0"/>
        <w:spacing w:before="0" w:after="0"/>
        <w:jc w:val="left"/>
        <w:rPr/>
      </w:pPr>
      <w:r>
        <w:rPr/>
        <w:t>sAXYMgHQHl+Nv3quOptAPfc1idFl6sdTMAc5wgJU7+rpz09WP2xw1QJ6R7z33auFpkX5XMUVTQgdJd</w:t>
      </w:r>
    </w:p>
    <w:p>
      <w:pPr>
        <w:pStyle w:val="PreformattedText"/>
        <w:bidi w:val="0"/>
        <w:spacing w:before="0" w:after="0"/>
        <w:jc w:val="left"/>
        <w:rPr/>
      </w:pPr>
      <w:r>
        <w:rPr/>
        <w:t>unpLBCpJJLAKVwqjp9t8bj5gcMIuCBAVTgQQd+fp6b0HkO6goCQWyW9YBG8bOyfJck4+WOFVHL/W0V</w:t>
      </w:r>
    </w:p>
    <w:p>
      <w:pPr>
        <w:pStyle w:val="PreformattedText"/>
        <w:bidi w:val="0"/>
        <w:spacing w:before="0" w:after="0"/>
        <w:jc w:val="left"/>
        <w:rPr/>
      </w:pPr>
      <w:r>
        <w:rPr/>
        <w:t>1o/wC0ek1jDbkYAZiOtvMCo5337/hzvjJ75+Q4dqRukD96TxGL1lEijvk984ZwSSdm6lX8JGdse/HA</w:t>
      </w:r>
    </w:p>
    <w:p>
      <w:pPr>
        <w:pStyle w:val="PreformattedText"/>
        <w:bidi w:val="0"/>
        <w:spacing w:before="0" w:after="0"/>
        <w:jc w:val="left"/>
        <w:rPr/>
      </w:pPr>
      <w:r>
        <w:rPr/>
        <w:t>nRO1IZG8V0IkZWBxnuDk/qD/AH9OMFV9XyVlFPISRjpbcnbbBPHUo1Fae/27fOGi154vtG8orTMk9N</w:t>
      </w:r>
    </w:p>
    <w:p>
      <w:pPr>
        <w:pStyle w:val="PreformattedText"/>
        <w:bidi w:val="0"/>
        <w:spacing w:before="0" w:after="0"/>
        <w:jc w:val="left"/>
        <w:rPr/>
      </w:pPr>
      <w:r>
        <w:rPr/>
        <w:t>4e+Vdu09f3RZsx6/5l145jX+iJdunrotMVmhKWUKvUtTFURSN1RdCm4RAkmJUdLjTcRrNhF99DNROK</w:t>
      </w:r>
    </w:p>
    <w:p>
      <w:pPr>
        <w:pStyle w:val="PreformattedText"/>
        <w:bidi w:val="0"/>
        <w:spacing w:before="0" w:after="0"/>
        <w:jc w:val="left"/>
        <w:rPr/>
      </w:pPr>
      <w:r>
        <w:rPr/>
        <w:t>ABnQc7aT+SR6VSxVLgY3+nsMDtj6/p7cGqABIFQoiNaMrdOPICEDK57g/XG47DH9eJ2VDKUxUTgUFS</w:t>
      </w:r>
    </w:p>
    <w:p>
      <w:pPr>
        <w:pStyle w:val="PreformattedText"/>
        <w:bidi w:val="0"/>
        <w:spacing w:before="0" w:after="0"/>
        <w:jc w:val="left"/>
        <w:rPr/>
      </w:pPr>
      <w:r>
        <w:rPr/>
        <w:t>O/xWYkNgZ74/w7HHcYGN8446CZ296SjymYxRqoxjABJJAyDscjOTjv7/M+3BabAAaDvfu3rUK9Zig9</w:t>
      </w:r>
    </w:p>
    <w:p>
      <w:pPr>
        <w:pStyle w:val="PreformattedText"/>
        <w:bidi w:val="0"/>
        <w:spacing w:before="0" w:after="0"/>
        <w:jc w:val="left"/>
        <w:rPr/>
      </w:pPr>
      <w:r>
        <w:rPr/>
        <w:t>U5IADE7nY+nGCAAAdsdW3sdv2Y4qBlF55dmuTEyTEVuUf8OHy6TQvhJ8RfPSTzBeOcvN2zctLMDFEq</w:t>
      </w:r>
    </w:p>
    <w:p>
      <w:pPr>
        <w:pStyle w:val="PreformattedText"/>
        <w:bidi w:val="0"/>
        <w:spacing w:before="0" w:after="0"/>
        <w:jc w:val="left"/>
        <w:rPr/>
      </w:pPr>
      <w:r>
        <w:rPr/>
        <w:t>ppjktph6+qljmX+JKs2sOaV3jdWAjVtPoydROQLjFf22GgNis9JskTroCR5+dC4tRzhJVAj77+kRNb</w:t>
      </w:r>
    </w:p>
    <w:p>
      <w:pPr>
        <w:pStyle w:val="PreformattedText"/>
        <w:bidi w:val="0"/>
        <w:spacing w:before="0" w:after="0"/>
        <w:jc w:val="left"/>
        <w:rPr/>
      </w:pPr>
      <w:r>
        <w:rPr/>
        <w:t>kXhcpE09ywpKY9KyzNNUy5IBklmXrdmI7t1N777cCISEoSmJHtUuHUAkzqe+tNjzhmqLhdvg4wzK9Y</w:t>
      </w:r>
    </w:p>
    <w:p>
      <w:pPr>
        <w:pStyle w:val="PreformattedText"/>
        <w:bidi w:val="0"/>
        <w:spacing w:before="0" w:after="0"/>
        <w:jc w:val="left"/>
        <w:rPr/>
      </w:pPr>
      <w:r>
        <w:rPr/>
        <w:t>C/QGbpjQq0zNjsqgkn9zw1wxadKGXClWE377+tUTf8T14uIuT/AIRNBeEHTF1EGs/FHWaeXUlJDI6T</w:t>
      </w:r>
    </w:p>
    <w:p>
      <w:pPr>
        <w:pStyle w:val="PreformattedText"/>
        <w:bidi w:val="0"/>
        <w:spacing w:before="0" w:after="0"/>
        <w:jc w:val="left"/>
        <w:rPr/>
      </w:pPr>
      <w:r>
        <w:rPr/>
        <w:t>U3IPlrWWvVmspqgJKoFHetaRcv7KqsHWpo6i8R9JSKRWOw7YUtJULNyfU6W5RM8rRRBzB1EiUtJCtD</w:t>
      </w:r>
    </w:p>
    <w:p>
      <w:pPr>
        <w:pStyle w:val="PreformattedText"/>
        <w:bidi w:val="0"/>
        <w:spacing w:before="0" w:after="0"/>
        <w:jc w:val="left"/>
        <w:rPr/>
      </w:pPr>
      <w:r>
        <w:rPr/>
        <w:t>qf0+uqh5VoLVU7dZ/xnO7KASSGJILA9S5JbH5e44sjcTcevZFPG550HWcOw6i4AOT1FiCW7HB9u3cj</w:t>
      </w:r>
    </w:p>
    <w:p>
      <w:pPr>
        <w:pStyle w:val="PreformattedText"/>
        <w:bidi w:val="0"/>
        <w:spacing w:before="0" w:after="0"/>
        <w:jc w:val="left"/>
        <w:rPr/>
      </w:pPr>
      <w:r>
        <w:rPr/>
        <w:t>9OEBMm1t/tS3v33+KGRShukhgGBGF6TggZAOF/ESp2Hvkn68PBud4+3f80sGAdjQ9JEl2JKtgBv4bn</w:t>
      </w:r>
    </w:p>
    <w:p>
      <w:pPr>
        <w:pStyle w:val="PreformattedText"/>
        <w:bidi w:val="0"/>
        <w:spacing w:before="0" w:after="0"/>
        <w:jc w:val="left"/>
        <w:rPr/>
      </w:pPr>
      <w:r>
        <w:rPr/>
        <w:t>AywG5G3pySRkHtw+09T/FJeNbcvzRJW6cpbrgzM3R2VkUiSNhjIVhnpIHzP58QOYdD0ZrzvvUiHFNz</w:t>
      </w:r>
    </w:p>
    <w:p>
      <w:pPr>
        <w:pStyle w:val="PreformattedText"/>
        <w:bidi w:val="0"/>
        <w:spacing w:before="0" w:after="0"/>
        <w:jc w:val="left"/>
        <w:rPr/>
      </w:pPr>
      <w:r>
        <w:rPr/>
        <w:t>A0qUmjPETzx0ly7tXK1da6Y1ZoSw060ek7dzU5Jcj+b950XQwhno7PonVvNDl/drlYNOUs0kstFavP</w:t>
      </w:r>
    </w:p>
    <w:p>
      <w:pPr>
        <w:pStyle w:val="PreformattedText"/>
        <w:bidi w:val="0"/>
        <w:spacing w:before="0" w:after="0"/>
        <w:jc w:val="left"/>
        <w:rPr/>
      </w:pPr>
      <w:r>
        <w:rPr/>
        <w:t>ntFBPM9Rb6CkqGMvGF4l/xb8G8YxyuJY3CYhrFumVqwuMxWC+aIgh/+kdZLoULKkhR0JIArQ4T4t43</w:t>
      </w:r>
    </w:p>
    <w:p>
      <w:pPr>
        <w:pStyle w:val="PreformattedText"/>
        <w:bidi w:val="0"/>
        <w:spacing w:before="0" w:after="0"/>
        <w:jc w:val="left"/>
        <w:rPr/>
      </w:pPr>
      <w:r>
        <w:rPr/>
        <w:t>gmW8Ph30Fpm6EutNPBJ5oDyFhB3BEEHSKayruFdcK6tudzuNwvF0ulVJX3O7XWsqbrdbpWSBBNWXK5</w:t>
      </w:r>
    </w:p>
    <w:p>
      <w:pPr>
        <w:pStyle w:val="PreformattedText"/>
        <w:bidi w:val="0"/>
        <w:spacing w:before="0" w:after="0"/>
        <w:jc w:val="left"/>
        <w:rPr/>
      </w:pPr>
      <w:r>
        <w:rPr/>
        <w:t>VsrS1lY/TGvU7EhURFwkaKu8weEwvD8JhcDgMKjBYHBIS0yy0hLbTTaf0obQgBKUi5sJJJUqVKJOde</w:t>
      </w:r>
    </w:p>
    <w:p>
      <w:pPr>
        <w:pStyle w:val="PreformattedText"/>
        <w:bidi w:val="0"/>
        <w:spacing w:before="0" w:after="0"/>
        <w:jc w:val="left"/>
        <w:rPr/>
      </w:pPr>
      <w:r>
        <w:rPr/>
        <w:t>fxGKddxGJeXiMQ+orW44orWtZ1UomZJ9gAAAAAKCSSdPUSM9QHWr9SsAckbgbsCRkjOccEZtQBPcd6</w:t>
      </w:r>
    </w:p>
    <w:p>
      <w:pPr>
        <w:pStyle w:val="PreformattedText"/>
        <w:bidi w:val="0"/>
        <w:spacing w:before="0" w:after="0"/>
        <w:jc w:val="left"/>
        <w:rPr/>
      </w:pPr>
      <w:r>
        <w:rPr/>
        <w:t>VDqZmMve1BJK1I1HSA7FWL9XqLBckhSQCMDO2TnI+XHW02Pv3b/VdB5XGnL27+9J2urqqqzFGHB/EA</w:t>
      </w:r>
    </w:p>
    <w:p>
      <w:pPr>
        <w:pStyle w:val="PreformattedText"/>
        <w:bidi w:val="0"/>
        <w:spacing w:before="0" w:after="0"/>
        <w:jc w:val="left"/>
        <w:rPr/>
      </w:pPr>
      <w:r>
        <w:rPr/>
        <w:t>B6yBsCQcdKdIHzBxnfcmKZjKIB77inADe57029qKxYq2qIMgcBh1b5KkdQ6cMDlUO++4GT27BA2Tc/</w:t>
      </w:r>
    </w:p>
    <w:p>
      <w:pPr>
        <w:pStyle w:val="PreformattedText"/>
        <w:bidi w:val="0"/>
        <w:spacing w:before="0" w:after="0"/>
        <w:jc w:val="left"/>
        <w:rPr/>
      </w:pPr>
      <w:r>
        <w:rPr/>
        <w:t>vee9KeVgWFo70oyOh2eKOaaVQz5PS3p9GdnHSfWejP7dxgcKWMw8Qk986QuwTAsPLv01pMag0PcqWB</w:t>
      </w:r>
    </w:p>
    <w:p>
      <w:pPr>
        <w:pStyle w:val="PreformattedText"/>
        <w:bidi w:val="0"/>
        <w:spacing w:before="0" w:after="0"/>
        <w:jc w:val="left"/>
        <w:rPr/>
      </w:pPr>
      <w:r>
        <w:rPr/>
        <w:t>p6No26FVulWHTIqswbIXu4Ug4xvgkbZ4gdwygDkvHX9rfvyqVLiSbxB/NNlT3mR2paSociWmvEDorj</w:t>
      </w:r>
    </w:p>
    <w:p>
      <w:pPr>
        <w:pStyle w:val="PreformattedText"/>
        <w:bidi w:val="0"/>
        <w:spacing w:before="0" w:after="0"/>
        <w:jc w:val="left"/>
        <w:rPr/>
      </w:pPr>
      <w:r>
        <w:rPr/>
        <w:t>dF8ippn9OO/qUn65PFcHSS2hRKShaY9QR76fWp1IACiP0qSZ52Ii/KlZq8LPbKOVe6x4bsxwrMclty</w:t>
      </w:r>
    </w:p>
    <w:p>
      <w:pPr>
        <w:pStyle w:val="PreformattedText"/>
        <w:bidi w:val="0"/>
        <w:spacing w:before="0" w:after="0"/>
        <w:jc w:val="left"/>
        <w:rPr/>
      </w:pPr>
      <w:r>
        <w:rPr/>
        <w:t>uRjvk/lnAMxozMp3P5v2Kjw6oXG3LzpvNPVRo7nC24BkTJAGcdXbB+hP7Y4rsMvI8g0S8nMgiL86lh</w:t>
      </w:r>
    </w:p>
    <w:p>
      <w:pPr>
        <w:pStyle w:val="PreformattedText"/>
        <w:bidi w:val="0"/>
        <w:spacing w:before="0" w:after="0"/>
        <w:jc w:val="left"/>
        <w:rPr/>
      </w:pPr>
      <w:r>
        <w:rPr/>
        <w:t>aqgvSRuNsZ32UkEKSmek7lv1ByONE2SpIUToJjzNx+0+dVRBV1J9O9vSvc7SAEIgXK5AYg4BZQFARA</w:t>
      </w:r>
    </w:p>
    <w:p>
      <w:pPr>
        <w:pStyle w:val="PreformattedText"/>
        <w:bidi w:val="0"/>
        <w:spacing w:before="0" w:after="0"/>
        <w:jc w:val="left"/>
        <w:rPr/>
      </w:pPr>
      <w:r>
        <w:rPr/>
        <w:t>MjPbuB7fKQggW/SJ9dvpTRrz1t+57vQX4zzNplCN6QWKlR07nJcNncjAwAcHPbhsiQDr7c/WliCctu</w:t>
      </w:r>
    </w:p>
    <w:p>
      <w:pPr>
        <w:pStyle w:val="PreformattedText"/>
        <w:bidi w:val="0"/>
        <w:spacing w:before="0" w:after="0"/>
        <w:jc w:val="left"/>
        <w:rPr/>
      </w:pPr>
      <w:r>
        <w:rPr/>
        <w:t>+tYXnWRi0YRgxVelWUs3SfYAboQxO4987nhpJi+neldAmDJjvuKLJZwvUAPMViSFwBntk5zgrnHbB3</w:t>
      </w:r>
    </w:p>
    <w:p>
      <w:pPr>
        <w:pStyle w:val="PreformattedText"/>
        <w:bidi w:val="0"/>
        <w:spacing w:before="0" w:after="0"/>
        <w:jc w:val="left"/>
        <w:rPr/>
      </w:pPr>
      <w:r>
        <w:rPr/>
        <w:t>PcnhCo2EaW77tXAAm0gnvavkcuchc9Q+hUYO52GM+r9fz7lZE3Fz/FLpqIB610LoUcgnoPcfPP5b/T</w:t>
      </w:r>
    </w:p>
    <w:p>
      <w:pPr>
        <w:pStyle w:val="PreformattedText"/>
        <w:bidi w:val="0"/>
        <w:spacing w:before="0" w:after="0"/>
        <w:jc w:val="left"/>
        <w:rPr/>
      </w:pPr>
      <w:r>
        <w:rPr/>
        <w:t>jAfMPKtBkHnXyquVqslJWXvUMsdLpzT9FX6j1JVTSJFBSab09RVF71DVzSu6iOGKy0FfIxLDCxnccJ</w:t>
      </w:r>
    </w:p>
    <w:p>
      <w:pPr>
        <w:pStyle w:val="PreformattedText"/>
        <w:bidi w:val="0"/>
        <w:spacing w:before="0" w:after="0"/>
        <w:jc w:val="left"/>
        <w:rPr/>
      </w:pPr>
      <w:r>
        <w:rPr/>
        <w:t>nUSI7NOhIHICucTrjmBeecnNnmFzZ1JU1VVfuZ+t9W8wLpNXVBqao1Gr77X3yOKaYnDNDTVdNAqrhE</w:t>
      </w:r>
    </w:p>
    <w:p>
      <w:pPr>
        <w:pStyle w:val="PreformattedText"/>
        <w:bidi w:val="0"/>
        <w:spacing w:before="0" w:after="0"/>
        <w:jc w:val="left"/>
        <w:rPr/>
      </w:pPr>
      <w:r>
        <w:rPr/>
        <w:t>SlWOMCNEAvMGgSmOU++g9o9qr8R4UqnoP3+sn1vSXucZjcAjIyfoSM9z+ueCX05Vaa1GyZBHL0oPTF</w:t>
      </w:r>
    </w:p>
    <w:p>
      <w:pPr>
        <w:pStyle w:val="PreformattedText"/>
        <w:bidi w:val="0"/>
        <w:spacing w:before="0" w:after="0"/>
        <w:jc w:val="left"/>
        <w:rPr/>
      </w:pPr>
      <w:r>
        <w:rPr/>
        <w:t>l3D9PzIxt+W++P8ALiNJjeKevTnRrCQSN+5wc4yRgZJHscE/vxMi6hsKhUOWv2vRvEfTkEdtw2Nwme</w:t>
      </w:r>
    </w:p>
    <w:p>
      <w:pPr>
        <w:pStyle w:val="PreformattedText"/>
        <w:bidi w:val="0"/>
        <w:spacing w:before="0" w:after="0"/>
        <w:jc w:val="left"/>
        <w:rPr/>
      </w:pPr>
      <w:r>
        <w:rPr/>
        <w:t>kZPfvt9fY8EJ6mx2pihbe3fe1BJSzyIhJJ6lG2M7t3zgb7/wD3xE5qIvJpEQJMaVvt/YxaZGm/s0/D</w:t>
      </w:r>
    </w:p>
    <w:p>
      <w:pPr>
        <w:pStyle w:val="PreformattedText"/>
        <w:bidi w:val="0"/>
        <w:spacing w:before="0" w:after="0"/>
        <w:jc w:val="left"/>
        <w:rPr/>
      </w:pPr>
      <w:r>
        <w:rPr/>
        <w:t>rGkXRFqip5p8wXXDB5KjU/NjVscbzgDeT7tsttQ4BAWIdJK44HxwHzpP+KUiLRYEzzkzeeQqqxCyX1</w:t>
      </w:r>
    </w:p>
    <w:p>
      <w:pPr>
        <w:pStyle w:val="PreformattedText"/>
        <w:bidi w:val="0"/>
        <w:spacing w:before="0" w:after="0"/>
        <w:jc w:val="left"/>
        <w:rPr/>
      </w:pPr>
      <w:r>
        <w:rPr/>
        <w:t>p/7Y+wMeUzHnbSthXlJzq07a9Lw2O7JLS1lKzAOelUmj6VUFHOMtlT/T5cDpWncwRbvvTepEOQmCDH</w:t>
      </w:r>
    </w:p>
    <w:p>
      <w:pPr>
        <w:pStyle w:val="PreformattedText"/>
        <w:bidi w:val="0"/>
        <w:spacing w:before="0" w:after="0"/>
        <w:jc w:val="left"/>
        <w:rPr/>
      </w:pPr>
      <w:r>
        <w:rPr/>
        <w:t>Md9d6VlJqKwakvnxVKqSCOOZyZMshjZSZWP/AJAod/oP04faZjv8aUoUFqhIkjl1I+9c7H7ejxR0vi</w:t>
      </w:r>
    </w:p>
    <w:p>
      <w:pPr>
        <w:pStyle w:val="PreformattedText"/>
        <w:bidi w:val="0"/>
        <w:spacing w:before="0" w:after="0"/>
        <w:jc w:val="left"/>
        <w:rPr/>
      </w:pPr>
      <w:r>
        <w:rPr/>
        <w:t>c+0p5vT2K5RXTQnh907pDwwaFmp6hKqnlblvT1125hV8FVGP45l5pao1ZSN1EusWnKenZylPEkdjhE</w:t>
      </w:r>
    </w:p>
    <w:p>
      <w:pPr>
        <w:pStyle w:val="PreformattedText"/>
        <w:bidi w:val="0"/>
        <w:spacing w:before="0" w:after="0"/>
        <w:jc w:val="left"/>
        <w:rPr/>
      </w:pPr>
      <w:r>
        <w:rPr/>
        <w:t>j5ZUB+skiYkjY2J1G06QIEGZ2TmRn/8A1CbxFh4UgjyBVO+aZqmKaQksTuew9eCQpB6QSPkCO+2M+/</w:t>
      </w:r>
    </w:p>
    <w:p>
      <w:pPr>
        <w:pStyle w:val="PreformattedText"/>
        <w:bidi w:val="0"/>
        <w:spacing w:before="0" w:after="0"/>
        <w:jc w:val="left"/>
        <w:rPr/>
      </w:pPr>
      <w:r>
        <w:rPr/>
        <w:t>BBUdfSp0xEb9aCLOOoeoBlLZyc7AkZOOw3+o4RKut/vz0rsp5xz96M6eXspIjJwVJAAHbAJK9/578K</w:t>
      </w:r>
    </w:p>
    <w:p>
      <w:pPr>
        <w:pStyle w:val="PreformattedText"/>
        <w:bidi w:val="0"/>
        <w:spacing w:before="0" w:after="0"/>
        <w:jc w:val="left"/>
        <w:rPr/>
      </w:pPr>
      <w:r>
        <w:rPr/>
        <w:t>DtaeldFzsO9KNYHAIHpBGwZHOwyN8ZGxA/LJHEqZCfXSkKZncChOQCDk5KYwSTg4wCAowdsg5wcjtn</w:t>
      </w:r>
    </w:p>
    <w:p>
      <w:pPr>
        <w:pStyle w:val="PreformattedText"/>
        <w:bidi w:val="0"/>
        <w:spacing w:before="0" w:after="0"/>
        <w:jc w:val="left"/>
        <w:rPr/>
      </w:pPr>
      <w:r>
        <w:rPr/>
        <w:t>fhSLwN5nvvausQb3Ed9KMopG8sKj98qzOuQcd2KqOrpIJOQQB/LhQSIGpHfevWmm5jlv33ehXxCRR4</w:t>
      </w:r>
    </w:p>
    <w:p>
      <w:pPr>
        <w:pStyle w:val="PreformattedText"/>
        <w:bidi w:val="0"/>
        <w:spacing w:before="0" w:after="0"/>
        <w:jc w:val="left"/>
        <w:rPr/>
      </w:pPr>
      <w:r>
        <w:rPr/>
        <w:t>ZcgLg5YKQQCxwQMsDgAbDtjh0gROldBmQfPvmP5otlnlqFZYxJscAgbjJIGTv5gA6cYwR3PtwhM5oN</w:t>
      </w:r>
    </w:p>
    <w:p>
      <w:pPr>
        <w:pStyle w:val="PreformattedText"/>
        <w:bidi w:val="0"/>
        <w:spacing w:before="0" w:after="0"/>
        <w:jc w:val="left"/>
        <w:rPr/>
      </w:pPr>
      <w:r>
        <w:rPr/>
        <w:t>ld864C0VnoaN5CUmXp6VyZDkMhPUuCuN8qBtjBx7d+OSD1jv8AjX0rjbTUdeY7+tHcNJDH6REJezKZ</w:t>
      </w:r>
    </w:p>
    <w:p>
      <w:pPr>
        <w:pStyle w:val="PreformattedText"/>
        <w:bidi w:val="0"/>
        <w:spacing w:before="0" w:after="0"/>
        <w:jc w:val="left"/>
        <w:rPr/>
      </w:pPr>
      <w:r>
        <w:rPr/>
        <w:t>MBSSAxKkj0jPVv7YAx78PywDN+Xn6/UUwkq3g30Og94oyiUqxHlR4CAg9IA6epR+It6TkEjv2GDnbh</w:t>
      </w:r>
    </w:p>
    <w:p>
      <w:pPr>
        <w:pStyle w:val="PreformattedText"/>
        <w:bidi w:val="0"/>
        <w:spacing w:before="0" w:after="0"/>
        <w:jc w:val="left"/>
        <w:rPr/>
      </w:pPr>
      <w:r>
        <w:rPr/>
        <w:t>wUDFhB5/68p7NIZ0mR5VhkErqoVWIBxghsJhmwQIzjOcblfpnG3CqMg3uNQf375U0a8yN4/mimrlpL</w:t>
      </w:r>
    </w:p>
    <w:p>
      <w:pPr>
        <w:pStyle w:val="PreformattedText"/>
        <w:bidi w:val="0"/>
        <w:spacing w:before="0" w:after="0"/>
        <w:jc w:val="left"/>
        <w:rPr/>
      </w:pPr>
      <w:r>
        <w:rPr/>
        <w:t>eY5qut8pEqKeQnPWyqkqSMAC2+wO+NvfbhhUEwTqkj0/AqQZzMDXkNZ5denSaZLmI+kbqRerTX01Pe</w:t>
      </w:r>
    </w:p>
    <w:p>
      <w:pPr>
        <w:pStyle w:val="PreformattedText"/>
        <w:bidi w:val="0"/>
        <w:spacing w:before="0" w:after="0"/>
        <w:jc w:val="left"/>
        <w:rPr/>
      </w:pPr>
      <w:r>
        <w:rPr/>
        <w:t>KOpjmqYACi3SF3WNxE0fpaqQv15ITqVWBJIXNVjv6VwfObcAfQQSBoq8H13GxE3kAUZhy8k/LWglCt</w:t>
      </w:r>
    </w:p>
    <w:p>
      <w:pPr>
        <w:pStyle w:val="PreformattedText"/>
        <w:bidi w:val="0"/>
        <w:spacing w:before="0" w:after="0"/>
        <w:jc w:val="left"/>
        <w:rPr/>
      </w:pPr>
      <w:r>
        <w:rPr/>
        <w:t>+VifafDGoURaDNBa+cVWn4yASUYHChcEYGTn553OTgZ2J4c6v5mGk6j8+X+4pWk5XssCOp731pr4m8</w:t>
      </w:r>
    </w:p>
    <w:p>
      <w:pPr>
        <w:pStyle w:val="PreformattedText"/>
        <w:bidi w:val="0"/>
        <w:spacing w:before="0" w:after="0"/>
        <w:jc w:val="left"/>
        <w:rPr/>
      </w:pPr>
      <w:r>
        <w:rPr/>
        <w:t>uqVycdMin2/wDIDBB4qAfECDF6NVEGak7o+ueWgjy658vqJHqY9AxkjBJ9ZXb5r3O540eGUSkRyjs9</w:t>
      </w:r>
    </w:p>
    <w:p>
      <w:pPr>
        <w:pStyle w:val="PreformattedText"/>
        <w:bidi w:val="0"/>
        <w:spacing w:before="0" w:after="0"/>
        <w:jc w:val="left"/>
        <w:rPr/>
      </w:pPr>
      <w:r>
        <w:rPr/>
        <w:t>x61UOCFERGXW+vLp50qXlOCZU6SATkIVIAGScgkb59wffG/BNgAkqnz2/i1R2nLmg+e+t+vL60Eaan</w:t>
      </w:r>
    </w:p>
    <w:p>
      <w:pPr>
        <w:pStyle w:val="PreformattedText"/>
        <w:bidi w:val="0"/>
        <w:spacing w:before="0" w:after="0"/>
        <w:jc w:val="left"/>
        <w:rPr/>
      </w:pPr>
      <w:r>
        <w:rPr/>
        <w:t>ZgZQoJC59SrI7MMKWyNgOkjB234YTeSq4775U4BUCbUUzPLlsN0gnfpZg2MHK7qAcn2+e304Qkg/tS</w:t>
      </w:r>
    </w:p>
    <w:p>
      <w:pPr>
        <w:pStyle w:val="PreformattedText"/>
        <w:bidi w:val="0"/>
        <w:spacing w:before="0" w:after="0"/>
        <w:jc w:val="left"/>
        <w:rPr/>
      </w:pPr>
      <w:r>
        <w:rPr/>
        <w:t>kSRzFFUskgPuSPxEN8mX1FV/wkEAjtv2zvw2bmdNbRHf3vS2A5dzasSzknpZgAFBwxKgnODuO5Ht9D</w:t>
      </w:r>
    </w:p>
    <w:p>
      <w:pPr>
        <w:pStyle w:val="PreformattedText"/>
        <w:bidi w:val="0"/>
        <w:spacing w:before="0" w:after="0"/>
        <w:jc w:val="left"/>
        <w:rPr/>
      </w:pPr>
      <w:r>
        <w:rPr/>
        <w:t>w0qTYqVlTzgKvsIM7TPK3OuyqMAD3n8c9vKujZFCgU7dvpt7fz34wVaCqxftgObd45M+ADnfX6ehha</w:t>
      </w:r>
    </w:p>
    <w:p>
      <w:pPr>
        <w:pStyle w:val="PreformattedText"/>
        <w:bidi w:val="0"/>
        <w:spacing w:before="0" w:after="0"/>
        <w:jc w:val="left"/>
        <w:rPr/>
      </w:pPr>
      <w:r>
        <w:rPr/>
        <w:t>6cz6rSvh/wDipY2cWmy83JrpSawuUISoQmrfRNi1Fb4SeoJLflmZHWIqZGU5nUCYuD9QPcEyPKmrVl</w:t>
      </w:r>
    </w:p>
    <w:p>
      <w:pPr>
        <w:pStyle w:val="PreformattedText"/>
        <w:bidi w:val="0"/>
        <w:spacing w:before="0" w:after="0"/>
        <w:jc w:val="left"/>
        <w:rPr/>
      </w:pPr>
      <w:r>
        <w:rPr/>
        <w:t>SeZ/AJ/EVo3WLoWvQYPSSy9I9IGEbABzsB7fkONDhgEujearnT/bV6ffuaOb4vZtt2J7Y/CcH9M+3E</w:t>
      </w:r>
    </w:p>
    <w:p>
      <w:pPr>
        <w:pStyle w:val="PreformattedText"/>
        <w:bidi w:val="0"/>
        <w:spacing w:before="0" w:after="0"/>
        <w:jc w:val="left"/>
        <w:rPr/>
      </w:pPr>
      <w:r>
        <w:rPr/>
        <w:t>2J/xP/dULGqpokTZh29II3H19v34G0m/6aIOhOwozgYlc5Pp3P1OAdj7d/3+nEiCSNedQrEHvnRipy</w:t>
      </w:r>
    </w:p>
    <w:p>
      <w:pPr>
        <w:pStyle w:val="PreformattedText"/>
        <w:bidi w:val="0"/>
        <w:spacing w:before="0" w:after="0"/>
        <w:jc w:val="left"/>
        <w:rPr/>
      </w:pPr>
      <w:r>
        <w:rPr/>
        <w:t>AO5wBv89juR+fBAVIgCIj602L3vWKI5rIFJP8A3YwNyQcsQScnbsf/AL4imVpE27/auNkk993ro0fZ</w:t>
      </w:r>
    </w:p>
    <w:p>
      <w:pPr>
        <w:pStyle w:val="PreformattedText"/>
        <w:bidi w:val="0"/>
        <w:spacing w:before="0" w:after="0"/>
        <w:jc w:val="left"/>
        <w:rPr/>
      </w:pPr>
      <w:r>
        <w:rPr/>
        <w:t>qaeisn2fPgwpYJMq3hy5dXPtjE17oqi/1A7bj4m5y98nbcnuYsWJfdPI39h3/uqZ0EvvEnRUe1qsZs</w:t>
      </w:r>
    </w:p>
    <w:p>
      <w:pPr>
        <w:pStyle w:val="PreformattedText"/>
        <w:bidi w:val="0"/>
        <w:spacing w:before="0" w:after="0"/>
        <w:jc w:val="left"/>
        <w:rPr/>
      </w:pPr>
      <w:r>
        <w:rPr/>
        <w:t>NBb6kz0txpzIjQQzxS05CyKfUrdStsGO2cHfgdCQoE8v3+9IDZX/cO/wAUotT6ng5O8veYPMGmjqLh</w:t>
      </w:r>
    </w:p>
    <w:p>
      <w:pPr>
        <w:pStyle w:val="PreformattedText"/>
        <w:bidi w:val="0"/>
        <w:spacing w:before="0" w:after="0"/>
        <w:jc w:val="left"/>
        <w:rPr/>
      </w:pPr>
      <w:r>
        <w:rPr/>
        <w:t>T6T0NqLUSUBSETStZLNXXbyAzSAOr/BdG7Ls/cdwqvCFRvMf7vXKVlQvmYHOJIv11rlGVupLpqyvq9</w:t>
      </w:r>
    </w:p>
    <w:p>
      <w:pPr>
        <w:pStyle w:val="PreformattedText"/>
        <w:bidi w:val="0"/>
        <w:spacing w:before="0" w:after="0"/>
        <w:jc w:val="left"/>
        <w:rPr/>
      </w:pPr>
      <w:r>
        <w:rPr/>
        <w:t>YXuY1N81lcLrrO91efVPetYXKp1HeJgoAADXK61DD5Agb4zxbIhKUJAgARVoRlJRM/LhPokQPoBQKW</w:t>
      </w:r>
    </w:p>
    <w:p>
      <w:pPr>
        <w:pStyle w:val="PreformattedText"/>
        <w:bidi w:val="0"/>
        <w:spacing w:before="0" w:after="0"/>
        <w:jc w:val="left"/>
        <w:rPr/>
      </w:pPr>
      <w:r>
        <w:rPr/>
        <w:t>U9LPnYs2V6VGCCRkFcZOx9sfQcPVOm57NOixJvBigInPmBQOnYAkb7KT+HPY9uIp8YTF9KfFxsNTRt</w:t>
      </w:r>
    </w:p>
    <w:p>
      <w:pPr>
        <w:pStyle w:val="PreformattedText"/>
        <w:bidi w:val="0"/>
        <w:spacing w:before="0" w:after="0"/>
        <w:jc w:val="left"/>
        <w:rPr/>
      </w:pPr>
      <w:r>
        <w:rPr/>
        <w:t>AT1iNSRnYg+pT1AEE5+gx74xseJEkE2ERTcsjXyFGcUvUCMZO7er5LjqwR22U/ntk8TAySSNSPzTDb</w:t>
      </w:r>
    </w:p>
    <w:p>
      <w:pPr>
        <w:pStyle w:val="PreformattedText"/>
        <w:bidi w:val="0"/>
        <w:spacing w:before="0" w:after="0"/>
        <w:jc w:val="left"/>
        <w:rPr/>
      </w:pPr>
      <w:r>
        <w:rPr/>
        <w:t>Tfv9qM0kKs65IVSfr26NsdQz3Xc78KPERsB3+baV1oiJJowpGaSYRucKxYADDek7+rqXtjbAwPr3y5</w:t>
      </w:r>
    </w:p>
    <w:p>
      <w:pPr>
        <w:pStyle w:val="PreformattedText"/>
        <w:bidi w:val="0"/>
        <w:spacing w:before="0" w:after="0"/>
        <w:jc w:val="left"/>
        <w:rPr/>
      </w:pPr>
      <w:r>
        <w:rPr/>
        <w:t>OpnUUhiAd9KNPhzK4jPSUChu+GOMZUN0HpXuR/Ptnhxg+Q7vXXEciT9qHxQCIhdivV0fUMMDOMYK9u</w:t>
      </w:r>
    </w:p>
    <w:p>
      <w:pPr>
        <w:pStyle w:val="PreformattedText"/>
        <w:bidi w:val="0"/>
        <w:spacing w:before="0" w:after="0"/>
        <w:jc w:val="left"/>
        <w:rPr/>
      </w:pPr>
      <w:r>
        <w:rPr/>
        <w:t>+cY4k3Cf45jWmkT33eszTJSq7sZG8sg9IVSDkjq/E257Y2/LB46QCY0ApMuo5me/aiv77JkEccACs3</w:t>
      </w:r>
    </w:p>
    <w:p>
      <w:pPr>
        <w:pStyle w:val="PreformattedText"/>
        <w:bidi w:val="0"/>
        <w:spacing w:before="0" w:after="0"/>
        <w:jc w:val="left"/>
        <w:rPr/>
      </w:pPr>
      <w:r>
        <w:rPr/>
        <w:t>Zj3OSVye+PSO+e/DUrJ8At2KXKPKhiXToQymPrjXBZTjLZ9WQMkA77b7Y777KVGx3nTakACTAue/2p</w:t>
      </w:r>
    </w:p>
    <w:p>
      <w:pPr>
        <w:pStyle w:val="PreformattedText"/>
        <w:bidi w:val="0"/>
        <w:spacing w:before="0" w:after="0"/>
        <w:jc w:val="left"/>
        <w:rPr/>
      </w:pPr>
      <w:r>
        <w:rPr/>
        <w:t>L3PVNbNilpAKdZD0ZJI75yTgnO/5/pxEt4nwgRUiWgJUTreiKfTtVfqpaGquBWKKA1NW6qTJIzemOK</w:t>
      </w:r>
    </w:p>
    <w:p>
      <w:pPr>
        <w:pStyle w:val="PreformattedText"/>
        <w:bidi w:val="0"/>
        <w:spacing w:before="0" w:after="0"/>
        <w:jc w:val="left"/>
        <w:rPr/>
      </w:pPr>
      <w:r>
        <w:rPr/>
        <w:t>EbBUHUMtsdux4jUypwpbUvwm556GOnfvIkhMrCfEmyZ2073ppOYWjKDT8dJPSO7dchRw7MTkEkOMnv</w:t>
      </w:r>
    </w:p>
    <w:p>
      <w:pPr>
        <w:pStyle w:val="PreformattedText"/>
        <w:bidi w:val="0"/>
        <w:spacing w:before="0" w:after="0"/>
        <w:jc w:val="left"/>
        <w:rPr/>
      </w:pPr>
      <w:r>
        <w:rPr/>
        <w:t>1Diq4jgkYdLa0nXqT5fY0Xh31OFYIsPztQq0TvVWF42wfRkFtsHYnsN9j75/z4ewrNhik+ntTXBkdE</w:t>
      </w:r>
    </w:p>
    <w:p>
      <w:pPr>
        <w:pStyle w:val="PreformattedText"/>
        <w:bidi w:val="0"/>
        <w:spacing w:before="0" w:after="0"/>
        <w:jc w:val="left"/>
        <w:rPr/>
      </w:pPr>
      <w:r>
        <w:rPr/>
        <w:t>akz9TSHlPRM+Cdm3xgbZB/XgA3J60TBveny0JUSGmjQsSCuFGcKckqvUB8iPn/ADwRd4ElSEp5aVW4</w:t>
      </w:r>
    </w:p>
    <w:p>
      <w:pPr>
        <w:pStyle w:val="PreformattedText"/>
        <w:bidi w:val="0"/>
        <w:spacing w:before="0" w:after="0"/>
        <w:jc w:val="left"/>
        <w:rPr/>
      </w:pPr>
      <w:r>
        <w:rPr/>
        <w:t>hIDit7D7X96dPzwcq4ImHUsciYOekL6XDf4QBtsT7cGc5ukD1oUggZgba1hqIVGAwVlZiFOMM3UACX</w:t>
      </w:r>
    </w:p>
    <w:p>
      <w:pPr>
        <w:pStyle w:val="PreformattedText"/>
        <w:bidi w:val="0"/>
        <w:spacing w:before="0" w:after="0"/>
        <w:jc w:val="left"/>
        <w:rPr/>
      </w:pPr>
      <w:r>
        <w:rPr/>
        <w:t>bGQck4wSB3AyOHhIICjvB63AFP1voRRLURtGrMrkKmQVbDHZuj0sVyM75/PhmpiNe70oIAUI0oAyhs</w:t>
      </w:r>
    </w:p>
    <w:p>
      <w:pPr>
        <w:pStyle w:val="PreformattedText"/>
        <w:bidi w:val="0"/>
        <w:spacing w:before="0" w:after="0"/>
        <w:jc w:val="left"/>
        <w:rPr/>
      </w:pPr>
      <w:r>
        <w:rPr/>
        <w:t>EhQSVHbqAUjqACjA7D8s/vwgMqJ5UuwPP8UFeMFunJU+o5Gcnp6Rlmzk9+3bhCINkJWf/LQA32mSTq</w:t>
      </w:r>
    </w:p>
    <w:p>
      <w:pPr>
        <w:pStyle w:val="PreformattedText"/>
        <w:bidi w:val="0"/>
        <w:spacing w:before="0" w:after="0"/>
        <w:jc w:val="left"/>
        <w:rPr/>
      </w:pPr>
      <w:r>
        <w:rPr/>
        <w:t>eUczTVRELJidtewK//2Q==</w:t>
      </w:r>
    </w:p>
    <w:p>
      <w:pPr>
        <w:pStyle w:val="PreformattedText"/>
        <w:bidi w:val="0"/>
        <w:spacing w:before="0" w:after="0"/>
        <w:jc w:val="left"/>
        <w:rPr/>
      </w:pPr>
      <w:r>
        <w:rPr/>
      </w:r>
    </w:p>
    <w:p>
      <w:pPr>
        <w:pStyle w:val="PreformattedText"/>
        <w:bidi w:val="0"/>
        <w:spacing w:before="0" w:after="0"/>
        <w:jc w:val="left"/>
        <w:rPr/>
      </w:pPr>
      <w:r>
        <w:rPr/>
        <w:t>------=_NextPart_681be246ec7d5.681be246ec7d6</w:t>
      </w:r>
    </w:p>
    <w:p>
      <w:pPr>
        <w:pStyle w:val="PreformattedText"/>
        <w:bidi w:val="0"/>
        <w:spacing w:before="0" w:after="0"/>
        <w:jc w:val="left"/>
        <w:rPr/>
      </w:pPr>
      <w:r>
        <w:rPr/>
        <w:t>Content-Location: file:///C:/681be246ec7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be246ec7d5.681be246ec7d6</w:t>
      </w:r>
    </w:p>
    <w:p>
      <w:pPr>
        <w:pStyle w:val="PreformattedText"/>
        <w:bidi w:val="0"/>
        <w:spacing w:before="0" w:after="0"/>
        <w:jc w:val="left"/>
        <w:rPr/>
      </w:pPr>
      <w:r>
        <w:rPr/>
        <w:t>Content-Location: file:///C:/681be246ec7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be246ec7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be246ec7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be246ec7d5.681be246ec7d6</w:t>
      </w:r>
    </w:p>
    <w:p>
      <w:pPr>
        <w:pStyle w:val="PreformattedText"/>
        <w:bidi w:val="0"/>
        <w:spacing w:before="0" w:after="0"/>
        <w:jc w:val="left"/>
        <w:rPr/>
      </w:pPr>
      <w:r>
        <w:rPr/>
        <w:t>Content-Location: file:///C:/681be246ec7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be246ec7d5.681be246ec7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