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1b26af11.680c11b26af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26af11.680c11b2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26af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y Employment Law Issues for Financial Services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e Note&lt;/p&gt;&lt;p class=3D'news-info'&gt;&lt;time datetime=3D'2018-03-27'&gt;March 27, 2018&lt;/time&gt;&amp;nbsp;&amp;nbsp;|&amp;nbsp;&amp;nbsp;Publications&lt;/p&gt;&lt;p class=3D'news-info-spacer'&gt;&amp;nbsp;&lt;/p&gt;&lt;p class=3D"introText"&gt;&lt;strong&gt;John F. Fullerton, III,&lt;/strong&gt; and &lt;strong&gt;Lauri F. Rasnick,&lt;/strong&gt; Members of the Firm in the Employment, Labor, and Workforce Management practice, in the firm=E2=80=99s New York office, co-authored an article in in &lt;em&gt;Thomson Reuters, &lt;/em&gt;titled =E2=80=9CKey Employment Law Issues for Financial Services Employers.=E2=80=9D&lt;/p&gt; &lt;p class=3D'body-text'&gt;Following is an excerpt:&lt;/p&gt; &lt;figure class=3D"wp-block-pullquote"&gt;  &lt;p class=3D"blockquote"  class=3D'body-text'&gt;While all businesses must comply with federal, state, and local employment laws, financial services employers face many unique challenges and issues because they operate in a regulated environment. Banks, broker-dealers, and investment advisers must comply with numerous regulatory schemes that affect various stages of the employment relationship, including hiring, workplace policies, termination, and dispute resolution.&lt;/p&gt; &lt;p class=3D"blockquote"  class=3D'body-text'&gt;This &lt;em&gt;Practice Note&lt;/em&gt; covers key employment laws, regulations, and common practices that are unique to the financial services industries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1b26a8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26af11.680c11b2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26af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26af11.680c11b2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26af1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26af11.680c11b2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26af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b26ae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1b26ae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26af11.680c11b26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1b26af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1b26af11.680c11b26af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