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83a00c0f.6810b83a00c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3a00c0f.6810b83a00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83a00c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ry Awards Individual Plaintiff $15.5 Million for Retaliation and Defam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10-26'&gt;October 26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253_article_1382.pdf" target=3D"_blank" aria-label=3D"7253_article_1382 (opens in a new tab)" rel=3D"noreferrer noopener" class=3D"ek-link"&gt;7253_article_1382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3a00c0f.6810b83a00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83a00c1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3a00c0f.6810b83a00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83a00c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83a00b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83a00b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3a00c0f.6810b83a00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83a00c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3a00c0f.6810b83a00c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