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6c10ac9.68d9e96c10a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6c10ac9.68d9e96c1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6c10a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dge Not, Lest Ye Be Judged =E2=80=A6 Via Online Resources, &lt;em&gt;The Corporate Counselo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01'&gt;March 1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6c103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6c10ac9.68d9e96c1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6c10a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6c10ac9.68d9e96c1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6c10a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6c10ac9.68d9e96c1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6c10a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6c10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6c10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6c10ac9.68d9e96c1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6c10a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6c10ac9.68d9e96c10a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