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455880ec3.6810455880e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80ec3.681045588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80e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int Employment, Liability, and the Hospitality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Trendz&lt;/p&gt;&lt;p class=3D'news-info'&gt;&lt;time datetime=3D'2017-04-01'&gt;April 1, 2017&lt;/time&gt;&amp;nbsp;&amp;nbsp;|&amp;nbsp;&amp;nbsp;Publications&lt;/p&gt;&lt;p class=3D'news-info-spacer'&gt;&amp;nbsp;&lt;/p&gt;&lt;p class=3D"introText"&gt;&lt;strong&gt;Jeffrey H. Ruzal&lt;/strong&gt;, a Member of the Firm in the Employment, Labor &amp; Workforce Management practice, in the firm=E2=80=99s New York office, authored an article in &lt;em&gt;Hospitality Trendz, &lt;/em&gt;titled =E2=80=9CJoint Employment, Liability, and the Hospitality Industry.=E2=80=9D&lt;/p&gt; &lt;p class=3D'body-text'&gt;Following is an excerpt:&lt;/p&gt; &lt;figure class=3D"wp-block-pullquote"&gt;  &lt;p class=3D"blockquote"  class=3D'body-text'&gt;Hotel owners, beware. You may now be held responsible for the actions of your vendors or their employees. Under a legal standard known as =E2=80=9Cjoint employer liability,=E2=80=9D the U.S. Department of Labor (DOL) and the National Labor Relations Board (NLRB) have stated that employers (or owners) that utilize employees or independent contractors of third-party employers, i.e. vendors, may be considered =E2=80=9Cjoint employers=E2=80=9D of those workers for purposes- of compliance with the Fair Labor Standards Act (FLSA), as well as other employment laws, rules, and regulations.&lt;/p&gt;  &lt;/figure&gt; &lt;p class=3D'body-text'&gt;For more information, please visit &lt;a href=3D"http://hospitalitytrendz.com/" target=3D"_blank" aria-label=3D" (opens in a new tab)" rel=3D"noreferrer noopener" class=3D"ek-link"&gt;HospitalityTrendz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455880c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80ec3.681045588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80e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80ec3.681045588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80e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80ec3.681045588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80e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55880e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55880e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80ec3.681045588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80e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80ec3.6810455880e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