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9c37e2b5.680c79c37e2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9c37e2b5.680c79c37e2b6</w:t>
      </w:r>
    </w:p>
    <w:p>
      <w:pPr>
        <w:pStyle w:val="PreformattedText"/>
        <w:bidi w:val="0"/>
        <w:spacing w:before="0" w:after="0"/>
        <w:jc w:val="left"/>
        <w:rPr/>
      </w:pPr>
      <w:r>
        <w:rPr/>
        <w:t>Content-Location: file:///C:/680c79c37e2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int Development of Specialized Clinical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2-13'&gt;December 13, 2018&lt;/time&gt;&amp;nbsp;&amp;nbsp;|&amp;nbsp;&amp;nbsp;Publications&lt;/p&gt;&lt;p class=3D'news-info-spacer'&gt;&amp;nbsp;&lt;/p&gt;&lt;figure class=3D"wp-block-image"&gt; &lt;v:shape id=3D"_pdoc_680c79c37e1d6"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MsoBodyText"&gt;&lt;a aria-label=3D" (opens in a new tab)" href=3D"https://www.ftc.gov/sites/default/files/attachments/competition-policy-guidance/statements_of_antitrust_enforcement_policy_in_health_care_august_1996.pdf" target=3D"_blank" rel=3D"noreferrer noopener" class=3D"ek-link"&gt;The Statements of Antitrust Enforcement Policy in Health Care&lt;/a&gt; (=E2=80=9CPolicy Statements=E2=80=9D), issued jointly by the Department of Justice and Federal Trade Commission, provide, at Statement 3, guidelines for evaluating whether a joint venture between two competing hospitals to develop specialized clinical services, including the recruitment of related physician specialists, would generate antitrust risk.&lt;/p&gt; &lt;p class=3D"MsoBodyText"&gt;According to Statement 3 of the Policy Statements, the antitrust analysis of these ventures and recruiting efforts involves the following four-step process: (1) the parties should define the relevant market to identify other providers that patients might consider good substitutes; (2) the parties should evaluate the potential anticompetitive effects of the venture (for example, if the venture has a goal of recruiting a particular specialty (such as a neurosurgeon), the venture should evaluate whether an agreement for such recruitment would eliminate a current competitor (e.g., one participant decides to eliminate a current neurosurgeon), and whether the joint venture has other active competitors in the market); (3) the parties should evaluate the procompetitive effects of such a venture (including whether the recruitment strategy improves quality and service to patients in the area); and (4)  the parties should analyze any collateral agreements (e.g., to prevent participants from independently recruiting) to determine whether those agreements are reasonably necessary for the joint venture.&lt;/p&gt; &lt;p class=3D'body-text'&gt;Although collaborative arrangements can raise antitrust concerns, focusing recruiting efforts on clinical specialties where a sufficient volume of patients is necessary to both attract specialist and maintain high-quality care, as well as limiting non-related collateral agreements, will help mitigate antitrust risk.  However, because the analysis is highly fact-specific, parties should utilize the four-step evaluation process set forth in Statement 3 of the Policy Statements before engaging in this type of joint conduct.&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9c37de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79c37de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9c37e2b5.680c79c37e2b6</w:t>
      </w:r>
    </w:p>
    <w:p>
      <w:pPr>
        <w:pStyle w:val="PreformattedText"/>
        <w:bidi w:val="0"/>
        <w:spacing w:before="0" w:after="0"/>
        <w:jc w:val="left"/>
        <w:rPr/>
      </w:pPr>
      <w:r>
        <w:rPr/>
        <w:t>Content-Location: file:///C:/680c79c37e2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79c37e2b5.680c79c37e2b6</w:t>
      </w:r>
    </w:p>
    <w:p>
      <w:pPr>
        <w:pStyle w:val="PreformattedText"/>
        <w:bidi w:val="0"/>
        <w:spacing w:before="0" w:after="0"/>
        <w:jc w:val="left"/>
        <w:rPr/>
      </w:pPr>
      <w:r>
        <w:rPr/>
        <w:t>Content-Location: file:///C:/680c79c37e2b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79c37e2b5.680c79c37e2b6</w:t>
      </w:r>
    </w:p>
    <w:p>
      <w:pPr>
        <w:pStyle w:val="PreformattedText"/>
        <w:bidi w:val="0"/>
        <w:spacing w:before="0" w:after="0"/>
        <w:jc w:val="left"/>
        <w:rPr/>
      </w:pPr>
      <w:r>
        <w:rPr/>
        <w:t>Content-Location: file:///C:/680c79c37e2b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79c37e2b5.680c79c37e2b6</w:t>
      </w:r>
    </w:p>
    <w:p>
      <w:pPr>
        <w:pStyle w:val="PreformattedText"/>
        <w:bidi w:val="0"/>
        <w:spacing w:before="0" w:after="0"/>
        <w:jc w:val="left"/>
        <w:rPr/>
      </w:pPr>
      <w:r>
        <w:rPr/>
        <w:t>Content-Location: file:///C:/680c79c37e2b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9c37e2b5.680c79c37e2b6</w:t>
      </w:r>
    </w:p>
    <w:p>
      <w:pPr>
        <w:pStyle w:val="PreformattedText"/>
        <w:bidi w:val="0"/>
        <w:spacing w:before="0" w:after="0"/>
        <w:jc w:val="left"/>
        <w:rPr/>
      </w:pPr>
      <w:r>
        <w:rPr/>
        <w:t>Content-Location: file:///C:/680c79c37e2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9c37e2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9c37e2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9c37e2b5.680c79c37e2b6</w:t>
      </w:r>
    </w:p>
    <w:p>
      <w:pPr>
        <w:pStyle w:val="PreformattedText"/>
        <w:bidi w:val="0"/>
        <w:spacing w:before="0" w:after="0"/>
        <w:jc w:val="left"/>
        <w:rPr/>
      </w:pPr>
      <w:r>
        <w:rPr/>
        <w:t>Content-Location: file:///C:/680c79c37e2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9c37e2b5.680c79c37e2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