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bb42c104.680b9bb42c10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bb42c104.680b9bb42c106</w:t>
      </w:r>
    </w:p>
    <w:p>
      <w:pPr>
        <w:pStyle w:val="PreformattedText"/>
        <w:bidi w:val="0"/>
        <w:spacing w:before="0" w:after="0"/>
        <w:jc w:val="left"/>
        <w:rPr/>
      </w:pPr>
      <w:r>
        <w:rPr/>
        <w:t>Content-Location: file:///C:/680b9bb42c10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nuary 2019 Special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01-24'&gt;January 24, 2019&lt;/time&gt;&amp;nbsp;&amp;nbsp;|&amp;nbsp;&amp;nbsp;Publications&lt;/p&gt;&lt;p class=3D'news-info-spacer'&gt;&amp;nbsp;&lt;/p&gt;&lt;p class=3D'body-text'&gt;&lt;a href=3D"https://www.ebglaw.com/assets/htmldocuments/uploads/2021/07/January-2019-Special-Immigration-Alert.pdf" target=3D"_blank" aria-label=3D"Download a PDF of this piece (opens in a new tab)" rel=3D"noreferrer noopener" class=3D"ek-link"&gt;Download a PDF of this piece&lt;/a&gt;&lt;/p&gt; &lt;h2&gt;&lt;strong&gt;Partial Federal Government Shutdown and How It Applies to an Immigration Workforce&lt;/strong&gt;&lt;/h2&gt; &lt;p class=3D"introText"&gt;On December 22, 2018, the United States government began its shutdown based on the inability of the Executive Office and Congress to agree on funding a wall for the southern border of the country.=C2=A0 As a result, many government agencies and services are either on full or partial shutdown.=C2=A0 The government shutdown impacts the operation of several immigration-related agencies including the U.S. Department of Homeland Security and its Customs and Border Protection (=E2=80=9CCBP=E2=80=9D), Immigration and Customs Enforcement (=E2=80=9CICE=E2=80=9D), U.S. Citizenship and Immigration Services=E2=80=99s (=E2=80=9CUSCIS=E2=80=9D) Ombudsman subdivisions, and the U.S. Department of State (=E2=80=9CDOS=E2=80=9D), which runs the consular services that issue U.S. entry visas. =C2=A0Please note that fee-funded services=E2=80=94such as the immigration petitions filed with USCIS and visa processing at the U.S. Embassies and Consulates=E2=80=94should not be affected by the shutdown.&lt;/p&gt; &lt;p class=3D'body-text'&gt;Agencies that may be impacted include CBP as it relates to (1) posting of I-94 entry and exit information provided on its &lt;a href=3D"https://i94.cbp.dhs.gov/I94/" target=3D"_blank" aria-label=3D" (opens in a new tab)" rel=3D"noreferrer noopener" class=3D"ek-link"&gt;online website&lt;/a&gt;; (2) the furloughing of its Admissibility Review Office (=E2=80=9CARO=E2=80=9D), which prevents Form I-192 applications for advance permission to enter as a nonimmigrant; (3) CBP offices that allow foreign nationals to visit and correct I-94 entry documents that have errors; and (4) the temporary suspension of the NEXUS program for faster inspections of Mexican and Canadian nationals entering the U.S. &lt;/p&gt; &lt;p class=3D'body-text'&gt;E-Verify=E2=80=94an employment verification website managed by ICE allowing enrolled employers to confirm the eligibility of their U.S. employees=E2=80=94is affected as the website is not being actively managed during the shutdown.  Normally, enrolled employers are required to complete the E-Verify process for new hires after completing the Form I-9 within three days of the employment start date.  ICE has not provided any guidance regarding how employers can verify new hires through E-Verify during the government shutdown.  For now, the recommendation for registered employers is to monitor the E-Verify online website daily, to see when the website is operational. Once it is, these registered employers should submit a query through the E-Verify system to seek guidance on whether they must verify new hires that began their employment during the time the E-Verify system was down. &lt;/p&gt; &lt;p class=3D'body-text'&gt;With regard to DOS, all State Department employees have been ordered back to work starting January 20, 2019.  To date, all overseas U.S. Embassies and Consulates are still operating and processing visas.  However, some Consulates, such as the U.S. Consulate in Frankfurt, reported a hold on their E visa processing.  Since visa and passport operations are normally fee-funded, these services should not be impacted by a government shutdown.  If visa operations are affected, Consulates and Embassies may minimize processing of visa applications only to diplomats and exigent life-and-death circumstances.  Therefore, if any employee who needs to apply for a new visa=E2=80=94such as an H-1B, L-1, or F-1=E2=80=94is contemplating leaving the U.S. during the shutdown, they would do so at the potential risk that the U.S. Embassy or Consulate may shut down visa processing.  We will monitor this issue and make appropriate announcements should there be any updates.&lt;/p&gt; &lt;p class=3D'body-text'&gt;Please note that for those companies that sponsor PERM Labor Certifications and H-1Bs that require a certified Labor Condition Application (=E2=80=9CLCA=E2=80=9D), the &lt;strong&gt;shutdown does not currently affect these processes&lt;/strong&gt;.  These areas are under the control and management of the U.S. Department of Labor=E2=80=99s (=E2=80=9CDOL=E2=80=9D) Employment Training Administration (=E2=80=9CETA=E2=80=9D).  On September 28, 2018, President Trump signed a minibus appropriations bill that funds the DOL through September 30, 2019.  Therefore, the DOL may continue to process PERM Labor Certifications and H-1B-required LCAs unless the shutdown continues beyond September 2019.&lt;/p&gt; &lt;p class=3D'body-text'&gt;Please watch for future Epstein Becker Green alerts for more information and updates on how the government shutdown affects your immigration workforce.&lt;/p&gt; &lt;h2&gt;&lt;strong&gt;Update on USCIS=E2=80=99s Proposed New Registration Requirement for H-1B Cap Petitions for Fiscal Year 2020 &lt;/strong&gt;&lt;/h2&gt; &lt;p class=3D'body-text'&gt;Last month, our office announced in a &lt;a href=3D"https://www.ebglaw.com/immigration/news/december-2018-special-immigration-alert/" target=3D"_blank" aria-label=3D" (opens in a new tab)" rel=3D"noreferrer noopener" class=3D"ek-link"&gt;Special Immigration Alert&lt;/a&gt; that USCIS proposed new regulations that would significantly change how USCIS will process H-1B cap-subject petitions for the upcoming 2020 fiscal year by implementing a registration system.  The proposed registration system would take the place of submitting a full H-1B cap petition, which has been the standard filing process in past. &lt;/p&gt; &lt;p class=3D'body-text'&gt;On January 11, 2019, after completion of the commentary period regarding the proposed change, USCIS sent a final version of their proposed regulations on the subject to the Office of Management and Budget (=E2=80=9COMB=E2=80=9D).  Once the OMB completes their review of the final proposed regulation, a final rule will be published in the Federal Register, at which time the registration requirement will be official and in effect.&lt;/p&gt; &lt;p class=3D'body-text'&gt;We will monitor the status of the proposed regulation and provide updates if and when it becomes effective.  In any event, if any employer is contemplating H-1B sponsorship for an employee for this year=E2=80=99s =E2=80=9CH-1B cap lottery,=E2=80=9D employers should not rely on the new registration process, but initiate the cap cases with their counsel as they have normally done in the past, as soon as possible.  Just like previous years, we anticipate H-1B cap filings to exceed the available 85,000 H-1B visa cap numbers.&lt;strong&gt;&lt;/strong&gt;&lt;/p&gt; &lt;h2&gt;&lt;strong&gt;USCIS I-485 Adjustment of Status Visa Bulletin for February 2019 Changes Its Filing Dates of I-485 Applications Based on DOS=E2=80=99s Final Action Date &lt;/strong&gt;&lt;/h2&gt; &lt;p class=3D'body-text'&gt;For the past several months, USCIS has been using the DOS=E2=80=99s &lt;em&gt;Dates for Filing of Employment-Based Visa Applications &lt;/em&gt;as the priority date for accepting I-485 Adjustment of Status applications for U.S. permanent residency (i.e., green card applications).   Please note that for February 2019, USCIS will now use the priority dates drawn from the DOS=E2=80=99s &lt;em&gt;Final Action Dates for Employment-Based Preference Cases&lt;/em&gt; for any I-485 application filed in February 2019.  This change means the ability to file I-485 applications next month for some employees will not be possible if their priority dates retrogress.  Therefore, employers should identify I-485 applications that are eligible for filing this month and submit these applications before the priority dates retrogress on February 1, 2019. &lt;/p&gt; &lt;p class=3D"has-text-align-center"&gt; * * *&lt;/p&gt; &lt;p class=3D'body-text'&gt;If you have any questions regarding this Alert or any other U.S. immigration issues, please contact Epstein Becker Green=E2=80=99s immigration team:&lt;/p&gt; &lt;figure class=3D"wp-block-table"&gt; &lt;table&gt; &lt;tbody&gt; &lt;tr&gt; &lt;td&gt; &lt;p align=3D"center"&gt;&lt;a href=3D"https://www.ebglaw.com/jang-hyuk-im/" target=3D"_blank" aria-label=3D" (opens in a new tab)" rel=3D"noreferrer noopener" class=3D"ek-link"&gt;&lt;strong&gt;Jang Hyuk Im&lt;/strong&gt;&lt;/a&gt;&lt;br /&gt;San Francisco&lt;br /&gt;415/399-6067&lt;br /&gt;&lt;a href=3D"mailto:jim@ebglaw.com" target=3D"_blank" aria-label=3D" (opens in a new tab)" rel=3D"noreferrer noopener" class=3D"ek-link"&gt;jim@ebglaw.com&lt;/a&gt;&lt;/p&gt; &lt;/td&gt; &lt;td&gt; &lt;p align=3D"center"&gt;&lt;a href=3D"https://www.ebglaw.com/patrick-g-brady/" target=3D"_blank" aria-label=3D" (opens in a new tab)" rel=3D"noreferrer noopener" class=3D"ek-link"&gt;&lt;strong&gt;Patrick G. Brady&lt;/strong&gt;&lt;/a&gt;&lt;br /&gt;Newark&lt;br /&gt;973/639-8261&lt;br /&gt;&lt;a href=3D"mailto:pbrady@ebglaw.com" target=3D"_blank" aria-label=3D" (opens in a new tab)" rel=3D"noreferrer noopener" class=3D"ek-link"&gt;pbrady@ebglaw.com&lt;/a&gt;&lt;/p&gt; &lt;/td&gt; &lt;/tr&gt; &lt;tr&gt; &lt;td&gt; &lt;p align=3D"center" style=3D"margin-top:14px"&gt;&lt;strong&gt;&lt;a href=3D"https://www.ebglaw.com/jungmin-choi/" target=3D"_blank" aria-label=3D" (opens in a new tab)" rel=3D"noreferrer noopener" class=3D"ek-link"&gt;Jungmin Choi&lt;/a&gt;&lt;/strong&gt;&lt;br /&gt;Newark&lt;br /&gt;973/639-5226&lt;br /&gt;&lt;a href=3D"mailto:jchoi@ebglaw.com" target=3D"_blank" aria-label=3D" (opens in a new tab)" rel=3D"noreferrer noopener" class=3D"ek-link"&gt;jchoi@ebglaw.com&lt;/a&gt;&lt;/p&gt; &lt;/td&gt; &lt;td&gt; &lt;p align=3D"center" style=3D"margin-top:14px"&gt;&lt;strong&gt;&lt;strong&gt;&lt;a href=3D"https://www.ebglaw.com/arit-butani/" target=3D"_blank" aria-label=3D" (opens in a new tab)" rel=3D"noreferrer noopener" class=3D"ek-link"&gt;Arit Butani&lt;/a&gt;&lt;/strong&gt;&lt;/strong&gt;&lt;br /&gt;San Francisco&lt;br /&gt;415/399-6026&lt;br /&gt;&lt;a href=3D"mailto:abutani@ebglaw.com" target=3D"_blank" aria-label=3D"</w:t>
      </w:r>
    </w:p>
    <w:p>
      <w:pPr>
        <w:pStyle w:val="PreformattedText"/>
        <w:bidi w:val="0"/>
        <w:spacing w:before="0" w:after="0"/>
        <w:jc w:val="left"/>
        <w:rPr/>
      </w:pPr>
      <w:r>
        <w:rPr/>
        <w:t xml:space="preserve"> </w:t>
      </w:r>
      <w:r>
        <w:rPr/>
        <w:t>(opens in a new tab)" rel=3D"noreferrer noopener" class=3D"ek-link"&gt;abutani@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bb42bc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0b9bb42bc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bb42c104.680b9bb42c106</w:t>
      </w:r>
    </w:p>
    <w:p>
      <w:pPr>
        <w:pStyle w:val="PreformattedText"/>
        <w:bidi w:val="0"/>
        <w:spacing w:before="0" w:after="0"/>
        <w:jc w:val="left"/>
        <w:rPr/>
      </w:pPr>
      <w:r>
        <w:rPr/>
        <w:t>Content-Location: file:///C:/680b9bb42c10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9bb42c104.680b9bb42c106</w:t>
      </w:r>
    </w:p>
    <w:p>
      <w:pPr>
        <w:pStyle w:val="PreformattedText"/>
        <w:bidi w:val="0"/>
        <w:spacing w:before="0" w:after="0"/>
        <w:jc w:val="left"/>
        <w:rPr/>
      </w:pPr>
      <w:r>
        <w:rPr/>
        <w:t>Content-Location: file:///C:/680b9bb42c10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HEAABBAAEAgcFBAYHBwUAAAABAAID</w:t>
      </w:r>
    </w:p>
    <w:p>
      <w:pPr>
        <w:pStyle w:val="PreformattedText"/>
        <w:bidi w:val="0"/>
        <w:spacing w:before="0" w:after="0"/>
        <w:jc w:val="left"/>
        <w:rPr/>
      </w:pPr>
      <w:r>
        <w:rPr/>
        <w:t>EQQSITEFQRMiMlFhcYEGkaGxwUJS0fAUI3KCkqIHFTNissLhJCVDU2Rzo1Rjg5PD/8QAGAEBAQEBAQ</w:t>
      </w:r>
    </w:p>
    <w:p>
      <w:pPr>
        <w:pStyle w:val="PreformattedText"/>
        <w:bidi w:val="0"/>
        <w:spacing w:before="0" w:after="0"/>
        <w:jc w:val="left"/>
        <w:rPr/>
      </w:pPr>
      <w:r>
        <w:rPr/>
        <w:t>AAAAAAAAAAAAAAAAECAwT/xAAgEQEBAQEBAAMBAQEBAQAAAAAAARECMQMSIUFRMmET/9oADAMBAAIR</w:t>
      </w:r>
    </w:p>
    <w:p>
      <w:pPr>
        <w:pStyle w:val="PreformattedText"/>
        <w:bidi w:val="0"/>
        <w:spacing w:before="0" w:after="0"/>
        <w:jc w:val="left"/>
        <w:rPr/>
      </w:pPr>
      <w:r>
        <w:rPr/>
        <w:t>AxEAPwDu87K7QXPY1lVcQ5pOhtIqFaQkCQMgSIZAkDKhIGQJEJAyBIEgSBIEgSBIEgZAkCQJAlQkCQ</w:t>
      </w:r>
    </w:p>
    <w:p>
      <w:pPr>
        <w:pStyle w:val="PreformattedText"/>
        <w:bidi w:val="0"/>
        <w:spacing w:before="0" w:after="0"/>
        <w:jc w:val="left"/>
        <w:rPr/>
      </w:pPr>
      <w:r>
        <w:rPr/>
        <w:t>JAyBIEgnWWiQJAkCQMgSBIhkCVDIEggxmLgwOHdPiZBHG3meZ7h3lEc1iPa6R73fomHDWcjILPnui4</w:t>
      </w:r>
    </w:p>
    <w:p>
      <w:pPr>
        <w:pStyle w:val="PreformattedText"/>
        <w:bidi w:val="0"/>
        <w:spacing w:before="0" w:after="0"/>
        <w:jc w:val="left"/>
        <w:rPr/>
      </w:pPr>
      <w:r>
        <w:rPr/>
        <w:t>gi9oOJSX1s1/3QKTYYtx+0WKw7axOH6QDndOKqYst9rOH5QZBKw8wG3Sgsw+0PDZqAlc2/vN2QaEM8</w:t>
      </w:r>
    </w:p>
    <w:p>
      <w:pPr>
        <w:pStyle w:val="PreformattedText"/>
        <w:bidi w:val="0"/>
        <w:spacing w:before="0" w:after="0"/>
        <w:jc w:val="left"/>
        <w:rPr/>
      </w:pPr>
      <w:r>
        <w:rPr/>
        <w:t>OI/sJo5fBjgT7kEiBIEgSBIGQJAkCQJUJAkCQMgSCdZaJAkCQJAkDIEiEgZAyogxuLhwOEkxM5qNg5</w:t>
      </w:r>
    </w:p>
    <w:p>
      <w:pPr>
        <w:pStyle w:val="PreformattedText"/>
        <w:bidi w:val="0"/>
        <w:spacing w:before="0" w:after="0"/>
        <w:jc w:val="left"/>
        <w:rPr/>
      </w:pPr>
      <w:r>
        <w:rPr/>
        <w:t>bk8gPEoOC4jjZ+KYvp8SaA0ZGNox3Dx7ypqyBEVR6gDuH1Kihc+hobrS+/yQEQS23uA07KoqSOgad7</w:t>
      </w:r>
    </w:p>
    <w:p>
      <w:pPr>
        <w:pStyle w:val="PreformattedText"/>
        <w:bidi w:val="0"/>
        <w:spacing w:before="0" w:after="0"/>
        <w:jc w:val="left"/>
        <w:rPr/>
      </w:pPr>
      <w:r>
        <w:rPr/>
        <w:t>d5fL8UT8QOnslwZX7xRBQzPDszXOa4bEOOiqOj4R7TTwvEeNeZoa7RHWb681R1sM0c8YkieHsOxCCR</w:t>
      </w:r>
    </w:p>
    <w:p>
      <w:pPr>
        <w:pStyle w:val="PreformattedText"/>
        <w:bidi w:val="0"/>
        <w:spacing w:before="0" w:after="0"/>
        <w:jc w:val="left"/>
        <w:rPr/>
      </w:pPr>
      <w:r>
        <w:rPr/>
        <w:t>QJAkCQMgSoSgSoSBIEgZAkE6y0SBIEgSBIGQJEJAyBKjjPaXiH6ZjzBG68PhSW6HR8nM+m3vUqxlsp</w:t>
      </w:r>
    </w:p>
    <w:p>
      <w:pPr>
        <w:pStyle w:val="PreformattedText"/>
        <w:bidi w:val="0"/>
        <w:spacing w:before="0" w:after="0"/>
        <w:jc w:val="left"/>
        <w:rPr/>
      </w:pPr>
      <w:r>
        <w:rPr/>
        <w:t>gzuUaA+bPZJNfMohomuc8AC3ch3fgEEeKlId0cTgXcyASkKhiwc8upur1KuplTSQ9HfVsnmQppiFtg</w:t>
      </w:r>
    </w:p>
    <w:p>
      <w:pPr>
        <w:pStyle w:val="PreformattedText"/>
        <w:bidi w:val="0"/>
        <w:spacing w:before="0" w:after="0"/>
        <w:jc w:val="left"/>
        <w:rPr/>
      </w:pPr>
      <w:r>
        <w:rPr/>
        <w:t>0XV7k0wZDgLrTvVlMbPAeKuwUgbIS6Bx1HNvj4ha1HatcHNDmmwRYIRDqBIEqGQJAkCQJAkCQJAkE6</w:t>
      </w:r>
    </w:p>
    <w:p>
      <w:pPr>
        <w:pStyle w:val="PreformattedText"/>
        <w:bidi w:val="0"/>
        <w:spacing w:before="0" w:after="0"/>
        <w:jc w:val="left"/>
        <w:rPr/>
      </w:pPr>
      <w:r>
        <w:rPr/>
        <w:t>y0ZAkCQJAkCQMiEgSDP45xA8N4ZJMz+2eeji/aPP0Fn0QcFGBlA1yN595UaNK82fl4oAhY6SQBvp+K</w:t>
      </w:r>
    </w:p>
    <w:p>
      <w:pPr>
        <w:pStyle w:val="PreformattedText"/>
        <w:bidi w:val="0"/>
        <w:spacing w:before="0" w:after="0"/>
        <w:jc w:val="left"/>
        <w:rPr/>
      </w:pPr>
      <w:r>
        <w:rPr/>
        <w:t>UizI5sQMMWrj2nd/+ika/wDB4bh8knWa0a8ypelnFXosDNHs3XlWyn2jX1ojg5XuJewEc7T7H1UcTg</w:t>
      </w:r>
    </w:p>
    <w:p>
      <w:pPr>
        <w:pStyle w:val="PreformattedText"/>
        <w:bidi w:val="0"/>
        <w:spacing w:before="0" w:after="0"/>
        <w:jc w:val="left"/>
        <w:rPr/>
      </w:pPr>
      <w:r>
        <w:rPr/>
        <w:t>HxElrbbv5Kys3nFaKQxuIc0AczXzCuMy4ndh8p6SPzLeXmFZSx0vszjulgOFc68gzR+XMen52WoxW4</w:t>
      </w:r>
    </w:p>
    <w:p>
      <w:pPr>
        <w:pStyle w:val="PreformattedText"/>
        <w:bidi w:val="0"/>
        <w:spacing w:before="0" w:after="0"/>
        <w:jc w:val="left"/>
        <w:rPr/>
      </w:pPr>
      <w:r>
        <w:rPr/>
        <w:t>qhIEoGVCpA9IFlKBZUD5UCyoHyoHyoDWWiQMgSBIEgSBkCRDIOL9rMaZ+KDDt7GGFfvHUn5BKsZLOr</w:t>
      </w:r>
    </w:p>
    <w:p>
      <w:pPr>
        <w:pStyle w:val="PreformattedText"/>
        <w:bidi w:val="0"/>
        <w:spacing w:before="0" w:after="0"/>
        <w:jc w:val="left"/>
        <w:rPr/>
      </w:pPr>
      <w:r>
        <w:rPr/>
        <w:t>GX8m6NHeVFV36kAbn8lVFqECNvjV2sNxc4ZhM5M0jdXagHkpa3xz/XQwQAtGi511WmQBo2UQX6OCNk</w:t>
      </w:r>
    </w:p>
    <w:p>
      <w:pPr>
        <w:pStyle w:val="PreformattedText"/>
        <w:bidi w:val="0"/>
        <w:spacing w:before="0" w:after="0"/>
        <w:jc w:val="left"/>
        <w:rPr/>
      </w:pPr>
      <w:r>
        <w:rPr/>
        <w:t>NRS4IFp0VNYHEeHDOSAt89Mdc6zMPK/DS9DLZ16jytX/AFzn5+VagnOExTMRHp1rLQdPFalSx3ETmy</w:t>
      </w:r>
    </w:p>
    <w:p>
      <w:pPr>
        <w:pStyle w:val="PreformattedText"/>
        <w:bidi w:val="0"/>
        <w:spacing w:before="0" w:after="0"/>
        <w:jc w:val="left"/>
        <w:rPr/>
      </w:pPr>
      <w:r>
        <w:rPr/>
        <w:t>xtkYba4WPJbcx5UCyoHyqh8qAmt8FAWTwQDkPcgMQuKoIYdyAhhtNSgduHHNBFI0Bc43QKoSBIGQJA</w:t>
      </w:r>
    </w:p>
    <w:p>
      <w:pPr>
        <w:pStyle w:val="PreformattedText"/>
        <w:bidi w:val="0"/>
        <w:spacing w:before="0" w:after="0"/>
        <w:jc w:val="left"/>
        <w:rPr/>
      </w:pPr>
      <w:r>
        <w:rPr/>
        <w:t>kCQMgCWQQxPkds0Eqo8znmM+JlnJLi95drzJNhZUU3VAjadGiz5qiKNt9bYXQ+qUizGOkkycqWa3HR</w:t>
      </w:r>
    </w:p>
    <w:p>
      <w:pPr>
        <w:pStyle w:val="PreformattedText"/>
        <w:bidi w:val="0"/>
        <w:spacing w:before="0" w:after="0"/>
        <w:jc w:val="left"/>
        <w:rPr/>
      </w:pPr>
      <w:r>
        <w:rPr/>
        <w:t>4SEBg02XOu0amHFALKrTRpsiJKCqCIBbqiM7F4drrWW45fjWDPRF7B1m6rrxXPvn81m4fEdJCM/Kg4</w:t>
      </w:r>
    </w:p>
    <w:p>
      <w:pPr>
        <w:pStyle w:val="PreformattedText"/>
        <w:bidi w:val="0"/>
        <w:spacing w:before="0" w:after="0"/>
        <w:jc w:val="left"/>
        <w:rPr/>
      </w:pPr>
      <w:r>
        <w:rPr/>
        <w:t>LVmOcux2Psrielwr8K5wLoT1a5tOo+a3zdjHUx0DYrWkSCAKBxCEEjYQBsqHEYBUBZAgHIMyCUAUgV</w:t>
      </w:r>
    </w:p>
    <w:p>
      <w:pPr>
        <w:pStyle w:val="PreformattedText"/>
        <w:bidi w:val="0"/>
        <w:spacing w:before="0" w:after="0"/>
        <w:jc w:val="left"/>
        <w:rPr/>
      </w:pPr>
      <w:r>
        <w:rPr/>
        <w:t>IHQMN0GeTe6w2ZVCQKkw0+VXE0qTDQphpK4mlSYaxfavF/ovB3xg0+f9WPLn8FL+RY4aJwa+ztGLPn</w:t>
      </w:r>
    </w:p>
    <w:p>
      <w:pPr>
        <w:pStyle w:val="PreformattedText"/>
        <w:bidi w:val="0"/>
        <w:spacing w:before="0" w:after="0"/>
        <w:jc w:val="left"/>
        <w:rPr/>
      </w:pPr>
      <w:r>
        <w:rPr/>
        <w:t>3fJZaR57JGtkiz8SqiwHBuccmDIPE8/ioqfAAf2jjQvdZb5bUXEGRjRjnit9lPq391vDcZwxdT2SNH</w:t>
      </w:r>
    </w:p>
    <w:p>
      <w:pPr>
        <w:pStyle w:val="PreformattedText"/>
        <w:bidi w:val="0"/>
        <w:spacing w:before="0" w:after="0"/>
        <w:jc w:val="left"/>
        <w:rPr/>
      </w:pPr>
      <w:r>
        <w:rPr/>
        <w:t>vU+h92zBiIpQCx1gqKmLm72iIMRxDC4exI/rV2WiyrJqM93FWTuc2HDyuob0n0WdKckkc7nMylr/uu</w:t>
      </w:r>
    </w:p>
    <w:p>
      <w:pPr>
        <w:pStyle w:val="PreformattedText"/>
        <w:bidi w:val="0"/>
        <w:spacing w:before="0" w:after="0"/>
        <w:jc w:val="left"/>
        <w:rPr/>
      </w:pPr>
      <w:r>
        <w:rPr/>
        <w:t>FLOY1uuPmJgxs8ZGgJsAcl29jz+Wtv2bxv6LxPDyPd1S7o3+LTsfkkuUs/HpYYAtsGdoEEfSaoJ2nR</w:t>
      </w:r>
    </w:p>
    <w:p>
      <w:pPr>
        <w:pStyle w:val="PreformattedText"/>
        <w:bidi w:val="0"/>
        <w:spacing w:before="0" w:after="0"/>
        <w:jc w:val="left"/>
        <w:rPr/>
      </w:pPr>
      <w:r>
        <w:rPr/>
        <w:t>AN6oCQB9pBINkCQK0DA6qjPUw04aUw04YUNSMiJQSdCgF8VBQVnOo0qGzKola20HB+2eME3FehabZh</w:t>
      </w:r>
    </w:p>
    <w:p>
      <w:pPr>
        <w:pStyle w:val="PreformattedText"/>
        <w:bidi w:val="0"/>
        <w:spacing w:before="0" w:after="0"/>
        <w:jc w:val="left"/>
        <w:rPr/>
      </w:pPr>
      <w:r>
        <w:rPr/>
        <w:t>WUfFx1P0CxWo568kLQd3Gz81P6v8Ph7HWOpGvrySkG7QMF7kn8+qitfAYZhbGJW2N6OyjpI6JmJwsT</w:t>
      </w:r>
    </w:p>
    <w:p>
      <w:pPr>
        <w:pStyle w:val="PreformattedText"/>
        <w:bidi w:val="0"/>
        <w:spacing w:before="0" w:after="0"/>
        <w:jc w:val="left"/>
        <w:rPr/>
      </w:pPr>
      <w:r>
        <w:rPr/>
        <w:t>ACWMG2pAAWHTDx4PA4wOkhlieRqSx4PyTahmxHDPAa62nuU3WlousHNoCoiF8GHDXS4mRrWgWXOdQA</w:t>
      </w:r>
    </w:p>
    <w:p>
      <w:pPr>
        <w:pStyle w:val="PreformattedText"/>
        <w:bidi w:val="0"/>
        <w:spacing w:before="0" w:after="0"/>
        <w:jc w:val="left"/>
        <w:rPr/>
      </w:pPr>
      <w:r>
        <w:rPr/>
        <w:t>VlpQ4fjPCCDFDi2WOWoHx0VsrMsosQY8QRVOI1BGqy24rj8XR8WeWirY0k/nyXfjx5/k/wCkDCLoE0</w:t>
      </w:r>
    </w:p>
    <w:p>
      <w:pPr>
        <w:pStyle w:val="PreformattedText"/>
        <w:bidi w:val="0"/>
        <w:spacing w:before="0" w:after="0"/>
        <w:jc w:val="left"/>
        <w:rPr/>
      </w:pPr>
      <w:r>
        <w:rPr/>
        <w:t>5lj8+9LEj1TgWN/TeD4aYm35A1/wC0ND+K3GKtyO0QV/tILLJBl3VDB9uUBueAEEJnbm3UBfpGmgKu</w:t>
      </w:r>
    </w:p>
    <w:p>
      <w:pPr>
        <w:pStyle w:val="PreformattedText"/>
        <w:bidi w:val="0"/>
        <w:spacing w:before="0" w:after="0"/>
        <w:jc w:val="left"/>
        <w:rPr/>
      </w:pPr>
      <w:r>
        <w:rPr/>
        <w:t>hundyaUC6WQjsoIw+Uk0ECAFqolY0IDDQgNtKKJAL+yVKMqQ/rCrCmzZVpkT8W2CF8riKY0uN+Cix5</w:t>
      </w:r>
    </w:p>
    <w:p>
      <w:pPr>
        <w:pStyle w:val="PreformattedText"/>
        <w:bidi w:val="0"/>
        <w:spacing w:before="0" w:after="0"/>
        <w:jc w:val="left"/>
        <w:rPr/>
      </w:pPr>
      <w:r>
        <w:rPr/>
        <w:t>ZiZX4mZ0ju1K4vdr3m1z/9bQyGzprZyj8UhU7W5SG8m9Y+fJTVHA0z4oN5BGp+10cWHeYhkoGuaxrr</w:t>
      </w:r>
    </w:p>
    <w:p>
      <w:pPr>
        <w:pStyle w:val="PreformattedText"/>
        <w:bidi w:val="0"/>
        <w:spacing w:before="0" w:after="0"/>
        <w:jc w:val="left"/>
        <w:rPr/>
      </w:pPr>
      <w:r>
        <w:rPr/>
        <w:t>IgdwN8z3vmdncWkNB0aw9/itTrGbxvp8F7PSwxvuVvTWOjlj6pZ3+fdSXuWYk+PLutqOCWOENxD8zx</w:t>
      </w:r>
    </w:p>
    <w:p>
      <w:pPr>
        <w:pStyle w:val="PreformattedText"/>
        <w:bidi w:val="0"/>
        <w:spacing w:before="0" w:after="0"/>
        <w:jc w:val="left"/>
        <w:rPr/>
      </w:pPr>
      <w:r>
        <w:rPr/>
        <w:t>zG3oubpF9sPSYcC9UTf1hcT4M/HuDZ5Xhg7NC69Frm4nXP2TM4FBLgosNNI+boySH9HTteWbu0Git7</w:t>
      </w:r>
    </w:p>
    <w:p>
      <w:pPr>
        <w:pStyle w:val="PreformattedText"/>
        <w:bidi w:val="0"/>
        <w:spacing w:before="0" w:after="0"/>
        <w:jc w:val="left"/>
        <w:rPr/>
      </w:pPr>
      <w:r>
        <w:rPr/>
        <w:t>qTiRcwvDY8EzK1z3AbZjdLnbrcct7TsAx7ARvHv6rt8Xjj8vrHiBrK3VzDYHeDuFuxzjsvY3HFsE2H</w:t>
      </w:r>
    </w:p>
    <w:p>
      <w:pPr>
        <w:pStyle w:val="PreformattedText"/>
        <w:bidi w:val="0"/>
        <w:spacing w:before="0" w:after="0"/>
        <w:jc w:val="left"/>
        <w:rPr/>
      </w:pPr>
      <w:r>
        <w:rPr/>
        <w:t>DtDUjR3cj9FItdIZnHmqyYOcSqLMcJI1tMBNbkKBS2W6IIIYiZddlJ6L7YwAtB8gQPlFIBDReyIzOl</w:t>
      </w:r>
    </w:p>
    <w:p>
      <w:pPr>
        <w:pStyle w:val="PreformattedText"/>
        <w:bidi w:val="0"/>
        <w:spacing w:before="0" w:after="0"/>
        <w:jc w:val="left"/>
        <w:rPr/>
      </w:pPr>
      <w:r>
        <w:rPr/>
        <w:t>IOyCVk5REjZiUE8TrUWJrRUcjxlOqgz3NBcSrAxaCFdMY3tRIIuDuY00ZnhnprfyUpHBSOp9AauNDw</w:t>
      </w:r>
    </w:p>
    <w:p>
      <w:pPr>
        <w:pStyle w:val="PreformattedText"/>
        <w:bidi w:val="0"/>
        <w:spacing w:before="0" w:after="0"/>
        <w:jc w:val="left"/>
        <w:rPr/>
      </w:pPr>
      <w:r>
        <w:rPr/>
        <w:t>Cw0aEW8vdqGhKsPmyMzE9ZxsqKt8LboX95Sry6jCPDwB3LnXeNeJlsGlqImDKFgUqjPxTyJVGov4c3</w:t>
      </w:r>
    </w:p>
    <w:p>
      <w:pPr>
        <w:pStyle w:val="PreformattedText"/>
        <w:bidi w:val="0"/>
        <w:spacing w:before="0" w:after="0"/>
        <w:jc w:val="left"/>
        <w:rPr/>
      </w:pPr>
      <w:r>
        <w:rPr/>
        <w:t>CFES5bFqxkTe4qiLFCm2FK1y4b2sJGMgP/tk/wAy6/H44/L7GO1xEgeBRW3Nv+zUoZjAfs5qOuwND5</w:t>
      </w:r>
    </w:p>
    <w:p>
      <w:pPr>
        <w:pStyle w:val="PreformattedText"/>
        <w:bidi w:val="0"/>
        <w:spacing w:before="0" w:after="0"/>
        <w:jc w:val="left"/>
        <w:rPr/>
      </w:pPr>
      <w:r>
        <w:rPr/>
        <w:t>0pFruQyuS0yJo1QXY+yqI5O0oGq0DsbT1BYGyoSB0AjdBmEUUCCBXSCfDvsoLD7I0QVJmPAWWldhcV</w:t>
      </w:r>
    </w:p>
    <w:p>
      <w:pPr>
        <w:pStyle w:val="PreformattedText"/>
        <w:bidi w:val="0"/>
        <w:spacing w:before="0" w:after="0"/>
        <w:jc w:val="left"/>
        <w:rPr/>
      </w:pPr>
      <w:r>
        <w:rPr/>
        <w:t>uRlJkNJia5r2vJDMO2rpxNXzqh8CVL4scSTby4nvWGht/sg0fa1Pkp/VRPJfsNDotSJa1OGEdA1St8</w:t>
      </w:r>
    </w:p>
    <w:p>
      <w:pPr>
        <w:pStyle w:val="PreformattedText"/>
        <w:bidi w:val="0"/>
        <w:spacing w:before="0" w:after="0"/>
        <w:jc w:val="left"/>
        <w:rPr/>
      </w:pPr>
      <w:r>
        <w:rPr/>
        <w:t>tzBOyu8FzrtG/h5G9GNVCwWJxbIoydPVRJGSZ/0lgmL7513BXFa2EmhdD2xspiVHi3lsQdA7NJewO4</w:t>
      </w:r>
    </w:p>
    <w:p>
      <w:pPr>
        <w:pStyle w:val="PreformattedText"/>
        <w:bidi w:val="0"/>
        <w:spacing w:before="0" w:after="0"/>
        <w:jc w:val="left"/>
        <w:rPr/>
      </w:pPr>
      <w:r>
        <w:rPr/>
        <w:t>UjSHC8ULnZJQWuGhB5LSYty4gPbpqs0kxw/tTIDxOJg1yxa+pP4Lt8fjl8vrMbzHMV62F0cmpwQ/7b</w:t>
      </w:r>
    </w:p>
    <w:p>
      <w:pPr>
        <w:pStyle w:val="PreformattedText"/>
        <w:bidi w:val="0"/>
        <w:spacing w:before="0" w:after="0"/>
        <w:jc w:val="left"/>
        <w:rPr/>
      </w:pPr>
      <w:r>
        <w:rPr/>
        <w:t>0V10wyi+/ksz1b49HgcJoI5R9toP4rbKQMWasWGbKohk7aA2hA4HWUglGyoSB0ADdBTkaLVAABVDkA</w:t>
      </w:r>
    </w:p>
    <w:p>
      <w:pPr>
        <w:pStyle w:val="PreformattedText"/>
        <w:bidi w:val="0"/>
        <w:spacing w:before="0" w:after="0"/>
        <w:jc w:val="left"/>
        <w:rPr/>
      </w:pPr>
      <w:r>
        <w:rPr/>
        <w:t>hAcAorNVaAUAyt6hRWeNHHzWp4lStIVRyvtWzpJzZBa2aNoFbDIXO+YUqxxEpIkyjx9ViNJKNEDkFF</w:t>
      </w:r>
    </w:p>
    <w:p>
      <w:pPr>
        <w:pStyle w:val="PreformattedText"/>
        <w:bidi w:val="0"/>
        <w:spacing w:before="0" w:after="0"/>
        <w:jc w:val="left"/>
        <w:rPr/>
      </w:pPr>
      <w:r>
        <w:rPr/>
        <w:t>MGAM1PIu9y0yu8M2c3uKzW+W1C/K5YdZWnDiKbqs2NpB0czS5+p5DuSfiVQn4W2V/Ve5oJumkgLX2T</w:t>
      </w:r>
    </w:p>
    <w:p>
      <w:pPr>
        <w:pStyle w:val="PreformattedText"/>
        <w:bidi w:val="0"/>
        <w:spacing w:before="0" w:after="0"/>
        <w:jc w:val="left"/>
        <w:rPr/>
      </w:pPr>
      <w:r>
        <w:rPr/>
        <w:t>FjC8KniFOxZDbqg3rKWkmNPCYGDh9iNhtxsueSSfUrNq+qPGY2sHTxDrt3rmFZQEE5lhDhdEWpVclx</w:t>
      </w:r>
    </w:p>
    <w:p>
      <w:pPr>
        <w:pStyle w:val="PreformattedText"/>
        <w:bidi w:val="0"/>
        <w:spacing w:before="0" w:after="0"/>
        <w:jc w:val="left"/>
        <w:rPr/>
      </w:pPr>
      <w:r>
        <w:rPr/>
        <w:t>yTpONT69kNb8F248ebv/pWeAL8gtMreEeY54pQaLXA2sNvTuHEHCAN7LXvA8sxP1XRzWgLWa1Ezdlq</w:t>
      </w:r>
    </w:p>
    <w:p>
      <w:pPr>
        <w:pStyle w:val="PreformattedText"/>
        <w:bidi w:val="0"/>
        <w:spacing w:before="0" w:after="0"/>
        <w:jc w:val="left"/>
        <w:rPr/>
      </w:pPr>
      <w:r>
        <w:rPr/>
        <w:t>MoX9tAYQIdpSCUbKhIHQCN0Ge67QGxhIQH0SaHY2nKauLARDSdkoRmhpLj5qylSBhTRz3tMzoyJS0G</w:t>
      </w:r>
    </w:p>
    <w:p>
      <w:pPr>
        <w:pStyle w:val="PreformattedText"/>
        <w:bidi w:val="0"/>
        <w:spacing w:before="0" w:after="0"/>
        <w:jc w:val="left"/>
        <w:rPr/>
      </w:pPr>
      <w:r>
        <w:rPr/>
        <w:t>nhxv8AZDR8kI4OZmSYjfkPFZVMYujw4JBzO1P4fJRr+GewgPbzDC0+CqJuHvAeQNNUq8tuuqHBYdWl</w:t>
      </w:r>
    </w:p>
    <w:p>
      <w:pPr>
        <w:pStyle w:val="PreformattedText"/>
        <w:bidi w:val="0"/>
        <w:spacing w:before="0" w:after="0"/>
        <w:jc w:val="left"/>
        <w:rPr/>
      </w:pPr>
      <w:r>
        <w:rPr/>
        <w:t>homSQszAgSWGnlfcudbZUzsfhJxFcTIjo2U3RN7HuK6SSsXeV3DYPiWJ6JzcVEc+bvqxt71cX7r2F4</w:t>
      </w:r>
    </w:p>
    <w:p>
      <w:pPr>
        <w:pStyle w:val="PreformattedText"/>
        <w:bidi w:val="0"/>
        <w:spacing w:before="0" w:after="0"/>
        <w:jc w:val="left"/>
        <w:rPr/>
      </w:pPr>
      <w:r>
        <w:rPr/>
        <w:t>bxeZkefExxNkjzaW4tPIH3qYv3ipxbh0uAwrpzjpnPDAQwAXmPKq11TE/+lvhuF4TFOwolx8znvIvo</w:t>
      </w:r>
    </w:p>
    <w:p>
      <w:pPr>
        <w:pStyle w:val="PreformattedText"/>
        <w:bidi w:val="0"/>
        <w:spacing w:before="0" w:after="0"/>
        <w:jc w:val="left"/>
        <w:rPr/>
      </w:pPr>
      <w:r>
        <w:rPr/>
        <w:t>6FNWOrP41+/1Zk6OKJrAcrWjrHuUVwk0xxOLmm/5jy70vT4L0SZHkt26lmblDD3hRU0P9k/ag0n3BZ</w:t>
      </w:r>
    </w:p>
    <w:p>
      <w:pPr>
        <w:pStyle w:val="PreformattedText"/>
        <w:bidi w:val="0"/>
        <w:spacing w:before="0" w:after="0"/>
        <w:jc w:val="left"/>
        <w:rPr/>
      </w:pPr>
      <w:r>
        <w:rPr/>
        <w:t>ael8McThLogZzv5BdHNea9ZaidpsLUZRuHXQEgQ7SglGyoSBckAjdUV35VAcZFIDJCgAdpRUwVQMnZ</w:t>
      </w:r>
    </w:p>
    <w:p>
      <w:pPr>
        <w:pStyle w:val="PreformattedText"/>
        <w:bidi w:val="0"/>
        <w:spacing w:before="0" w:after="0"/>
        <w:jc w:val="left"/>
        <w:rPr/>
      </w:pPr>
      <w:r>
        <w:rPr/>
        <w:t>KEVYmiz5pCp8oVGP7SwF/DnvY0Es1N92/wBPihHnU7A/HFwsNL3OaD90kkfBZrRnPuQnQAGmj8+KkU</w:t>
      </w:r>
    </w:p>
    <w:p>
      <w:pPr>
        <w:pStyle w:val="PreformattedText"/>
        <w:bidi w:val="0"/>
        <w:spacing w:before="0" w:after="0"/>
        <w:jc w:val="left"/>
        <w:rPr/>
      </w:pPr>
      <w:r>
        <w:rPr/>
        <w:t>M9R4Z4q3Opo+vxKqK4lME7b2OnpQCqT8dBg8QHto81zsdua1MBiRGHQP1Y7UeBWbG5VqZoljIGp+ak</w:t>
      </w:r>
    </w:p>
    <w:p>
      <w:pPr>
        <w:pStyle w:val="PreformattedText"/>
        <w:bidi w:val="0"/>
        <w:spacing w:before="0" w:after="0"/>
        <w:jc w:val="left"/>
        <w:rPr/>
      </w:pPr>
      <w:r>
        <w:rPr/>
        <w:t>aZrIXRSWGloGgDXECvRa1Zef7FtkzQA1zn0BoDI6vmo3vP8AhNhEjx0baFpan2k8aL6igo8gsVzctx</w:t>
      </w:r>
    </w:p>
    <w:p>
      <w:pPr>
        <w:pStyle w:val="PreformattedText"/>
        <w:bidi w:val="0"/>
        <w:spacing w:before="0" w:after="0"/>
        <w:jc w:val="left"/>
        <w:rPr/>
      </w:pPr>
      <w:r>
        <w:rPr/>
        <w:t>/iHRYV0LT+sm08m8z9F04n6x8nWTHOQChfiurgtztPRxGvz+bWWk+HGbDyit2kDzpIPTuHjLw6Im7c</w:t>
      </w:r>
    </w:p>
    <w:p>
      <w:pPr>
        <w:pStyle w:val="PreformattedText"/>
        <w:bidi w:val="0"/>
        <w:spacing w:before="0" w:after="0"/>
        <w:jc w:val="left"/>
        <w:rPr/>
      </w:pPr>
      <w:r>
        <w:rPr/>
        <w:t>Mxv8+C2wIupyirkZtqqBd2lA6oYdpQS8loJQOgAbqjKM7iFAmYh90EEvTv5hQWIH5ioq0FUC/slBTZ</w:t>
      </w:r>
    </w:p>
    <w:p>
      <w:pPr>
        <w:pStyle w:val="PreformattedText"/>
        <w:bidi w:val="0"/>
        <w:spacing w:before="0" w:after="0"/>
        <w:jc w:val="left"/>
        <w:rPr/>
      </w:pPr>
      <w:r>
        <w:rPr/>
        <w:t>IA4jxVhU/SjvVFbGBmJw8kDuzI0tPqoPMsYDHO8E1JWWz5rNaQwgNYXkXZGRp59yio8QS5+VhsjQHv</w:t>
      </w:r>
    </w:p>
    <w:p>
      <w:pPr>
        <w:pStyle w:val="PreformattedText"/>
        <w:bidi w:val="0"/>
        <w:spacing w:before="0" w:after="0"/>
        <w:jc w:val="left"/>
        <w:rPr/>
      </w:pPr>
      <w:r>
        <w:rPr/>
        <w:t>KsSqWI1lpuoaKHoqy08IJBG0tOoG3es10jRixGYUbDxyKy3K08NjA5os6hZsblamGcx/dqstLLYYi4</w:t>
      </w:r>
    </w:p>
    <w:p>
      <w:pPr>
        <w:pStyle w:val="PreformattedText"/>
        <w:bidi w:val="0"/>
        <w:spacing w:before="0" w:after="0"/>
        <w:jc w:val="left"/>
        <w:rPr/>
      </w:pPr>
      <w:r>
        <w:rPr/>
        <w:t>21qqaN7WMBIAAA5KVIwuNcTjw0ZLya7hu49wV55066yOHxOIlxWIdLKbc7lyA7gu8mPNbt1JENK7kF</w:t>
      </w:r>
    </w:p>
    <w:p>
      <w:pPr>
        <w:pStyle w:val="PreformattedText"/>
        <w:bidi w:val="0"/>
        <w:spacing w:before="0" w:after="0"/>
        <w:jc w:val="left"/>
        <w:rPr/>
      </w:pPr>
      <w:r>
        <w:rPr/>
        <w:t>uZoDGD+7r7/9VlppcOw7pMM2JjQXyuDATyLrJPo1vxWpErvY5CWADQAUPJVkJdb1K1GlD2AtME7dZU</w:t>
      </w:r>
    </w:p>
    <w:p>
      <w:pPr>
        <w:pStyle w:val="PreformattedText"/>
        <w:bidi w:val="0"/>
        <w:spacing w:before="0" w:after="0"/>
        <w:jc w:val="left"/>
        <w:rPr/>
      </w:pPr>
      <w:r>
        <w:rPr/>
        <w:t>6oC+upBIDotIIFA/JRQg6qjEANILEEaIlc0Ws1YlgFFRVobKoGTslBjylwkdR5qwoHueG6EoFE85xm</w:t>
      </w:r>
    </w:p>
    <w:p>
      <w:pPr>
        <w:pStyle w:val="PreformattedText"/>
        <w:bidi w:val="0"/>
        <w:spacing w:before="0" w:after="0"/>
        <w:jc w:val="left"/>
        <w:rPr/>
      </w:pPr>
      <w:r>
        <w:rPr/>
        <w:t>JTBwPEnCTHSuGoBP1WL61EUerm89RaKrTkNcQ3fNZP581YlV2Nz4gX2SbPktRluRx9E9zK7JoeXL4L</w:t>
      </w:r>
    </w:p>
    <w:p>
      <w:pPr>
        <w:pStyle w:val="PreformattedText"/>
        <w:bidi w:val="0"/>
        <w:spacing w:before="0" w:after="0"/>
        <w:jc w:val="left"/>
        <w:rPr/>
      </w:pPr>
      <w:r>
        <w:rPr/>
        <w:t>nfx15TOgEgsaHvWdaxDcsDuZVTxbw/E8h1PvUxqdL7OMRAWXLP1a+0J/E5cR1IW5R9534JmG745bjh</w:t>
      </w:r>
    </w:p>
    <w:p>
      <w:pPr>
        <w:pStyle w:val="PreformattedText"/>
        <w:bidi w:val="0"/>
        <w:spacing w:before="0" w:after="0"/>
        <w:jc w:val="left"/>
        <w:rPr/>
      </w:pPr>
      <w:r>
        <w:rPr/>
        <w:t>cceCSXMaMlk8+f5/BdePHD5PWewda+4LbCzh23aixckBc8+5ZadbwHCtbEyUimsZlbf2nGi53uAC6R</w:t>
      </w:r>
    </w:p>
    <w:p>
      <w:pPr>
        <w:pStyle w:val="PreformattedText"/>
        <w:bidi w:val="0"/>
        <w:spacing w:before="0" w:after="0"/>
        <w:jc w:val="left"/>
        <w:rPr/>
      </w:pPr>
      <w:r>
        <w:rPr/>
        <w:t>mt5gGVVkDm0/RYrcaUPYC0wYnrKKNBGe0kEg2VQ9oC5IoBugzgwIiVmgQA91FTFTYZ2ZymC4NkAydk</w:t>
      </w:r>
    </w:p>
    <w:p>
      <w:pPr>
        <w:pStyle w:val="PreformattedText"/>
        <w:bidi w:val="0"/>
        <w:spacing w:before="0" w:after="0"/>
        <w:jc w:val="left"/>
        <w:rPr/>
      </w:pPr>
      <w:r>
        <w:rPr/>
        <w:t>oMl4uQ+as8KTmW1UUMdIcPhJXhwYQ2g4i9Sg4WVvXNa0VzbFEC2xetGyEFXFtyyEk6GwD4kqxKggcW</w:t>
      </w:r>
    </w:p>
    <w:p>
      <w:pPr>
        <w:pStyle w:val="PreformattedText"/>
        <w:bidi w:val="0"/>
        <w:spacing w:before="0" w:after="0"/>
        <w:jc w:val="left"/>
        <w:rPr/>
      </w:pPr>
      <w:r>
        <w:rPr/>
        <w:t>SgkXrXotRl0ENvw7JCby013iKIv0yj3rPUb4q2xulrk7GkizDZDFd2FDuQTTDx4EXomn1XmxCCBzud</w:t>
      </w:r>
    </w:p>
    <w:p>
      <w:pPr>
        <w:pStyle w:val="PreformattedText"/>
        <w:bidi w:val="0"/>
        <w:spacing w:before="0" w:after="0"/>
        <w:jc w:val="left"/>
        <w:rPr/>
      </w:pPr>
      <w:r>
        <w:rPr/>
        <w:t>LPrWYwBE3EYnFYOUkFxMkbu52/u7/f59ufHn69rMykFwIojQjuWmFrCNtx8/xUrUWJHgDxJUV6BwuE</w:t>
      </w:r>
    </w:p>
    <w:p>
      <w:pPr>
        <w:pStyle w:val="PreformattedText"/>
        <w:bidi w:val="0"/>
        <w:spacing w:before="0" w:after="0"/>
        <w:jc w:val="left"/>
        <w:rPr/>
      </w:pPr>
      <w:r>
        <w:rPr/>
        <w:t>f1bhcoodE06+S2y0GRkBQRvFOWWl6EdULbBiCH6qA1RG7tJBI3ZVDnZAOcbIHabRVMhVCagF7UEmGF</w:t>
      </w:r>
    </w:p>
    <w:p>
      <w:pPr>
        <w:pStyle w:val="PreformattedText"/>
        <w:bidi w:val="0"/>
        <w:spacing w:before="0" w:after="0"/>
        <w:jc w:val="left"/>
        <w:rPr/>
      </w:pPr>
      <w:r>
        <w:rPr/>
        <w:t>OKlWLvJQVsXP0OUGhm2vY+F8lBlHH4USkSyiF19mTT47LUCn4rgYoyRMJSB2Y9fjsPUoOT4rxd2Pe0</w:t>
      </w:r>
    </w:p>
    <w:p>
      <w:pPr>
        <w:pStyle w:val="PreformattedText"/>
        <w:bidi w:val="0"/>
        <w:spacing w:before="0" w:after="0"/>
        <w:jc w:val="left"/>
        <w:rPr/>
      </w:pPr>
      <w:r>
        <w:rPr/>
        <w:t>NOWIO7DTY9TzPwWbWpGVO7Kwl2wBJ8TR0WVoohQ5E0Soqljes5p72g181eWarA2ddj8FtlucKmGQsd</w:t>
      </w:r>
    </w:p>
    <w:p>
      <w:pPr>
        <w:pStyle w:val="PreformattedText"/>
        <w:bidi w:val="0"/>
        <w:spacing w:before="0" w:after="0"/>
        <w:jc w:val="left"/>
        <w:rPr/>
      </w:pPr>
      <w:r>
        <w:rPr/>
        <w:t>1WSNIu+ydL9LAPkqRtxQkGq6hFt8Ab0PlRHoVw6mPRx1qVsVHKVjXQz8OWu0CmmHazXakB4iMgRMI7</w:t>
      </w:r>
    </w:p>
    <w:p>
      <w:pPr>
        <w:pStyle w:val="PreformattedText"/>
        <w:bidi w:val="0"/>
        <w:spacing w:before="0" w:after="0"/>
        <w:jc w:val="left"/>
        <w:rPr/>
      </w:pPr>
      <w:r>
        <w:rPr/>
        <w:t>Rv3aqQYQwpl4u6jTmgEEd96Lvw4dz9Z3GYjHxDPlDTPEJMo2s6aeo2W3MGFHUc4935+qlWJnsHRNdr</w:t>
      </w:r>
    </w:p>
    <w:p>
      <w:pPr>
        <w:pStyle w:val="PreformattedText"/>
        <w:bidi w:val="0"/>
        <w:spacing w:before="0" w:after="0"/>
        <w:jc w:val="left"/>
        <w:rPr/>
      </w:pPr>
      <w:r>
        <w:rPr/>
        <w:t>roVGsdJwD2mgwmEhwfEGljGDK3ENtw7+sNx5halYsdbFiIcRF0mGmjmj+9G4OHwVELjblmrGjAOqtM</w:t>
      </w:r>
    </w:p>
    <w:p>
      <w:pPr>
        <w:pStyle w:val="PreformattedText"/>
        <w:bidi w:val="0"/>
        <w:spacing w:before="0" w:after="0"/>
        <w:jc w:val="left"/>
        <w:rPr/>
      </w:pPr>
      <w:r>
        <w:rPr/>
        <w:t>ilGnqoBVEbt0KNuyrIuSiqsvVk3WoykidYUaisSU0IOKaoXPpNMS4V1uUtF7koKXE2h0BDg6gCczRZ</w:t>
      </w:r>
    </w:p>
    <w:p>
      <w:pPr>
        <w:pStyle w:val="PreformattedText"/>
        <w:bidi w:val="0"/>
        <w:spacing w:before="0" w:after="0"/>
        <w:jc w:val="left"/>
        <w:rPr/>
      </w:pPr>
      <w:r>
        <w:rPr/>
        <w:t>HpzCo5HE4lsObp2nINnRutpHgHAt+RVGRjsdgnlzIYZnureVzco7jTd1m2KpxZnHppKyjs7CysVuKu</w:t>
      </w:r>
    </w:p>
    <w:p>
      <w:pPr>
        <w:pStyle w:val="PreformattedText"/>
        <w:bidi w:val="0"/>
        <w:spacing w:before="0" w:after="0"/>
        <w:jc w:val="left"/>
        <w:rPr/>
      </w:pPr>
      <w:r>
        <w:rPr/>
        <w:t>IlD3E11WggDv8AFWJU8JOVzieVDx/NrNWKuLIDsoN0CPz7lrlKrDRaZX+HyFkobZ16wrkfz8lpHU4S</w:t>
      </w:r>
    </w:p>
    <w:p>
      <w:pPr>
        <w:pStyle w:val="PreformattedText"/>
        <w:bidi w:val="0"/>
        <w:spacing w:before="0" w:after="0"/>
        <w:jc w:val="left"/>
        <w:rPr/>
      </w:pPr>
      <w:r>
        <w:rPr/>
        <w:t>U9ECCKPfr47ebbrnlcPtoLbOtIGtBJs00kFzedXzGhF+A+8Fy6+OXx15+Sz8q00QzsD2OadOR+PkuP</w:t>
      </w:r>
    </w:p>
    <w:p>
      <w:pPr>
        <w:pStyle w:val="PreformattedText"/>
        <w:bidi w:val="0"/>
        <w:spacing w:before="0" w:after="0"/>
        <w:jc w:val="left"/>
        <w:rPr/>
      </w:pPr>
      <w:r>
        <w:rPr/>
        <w:t>XN59duepfBDDsaLBBKiq+NblmY7k1hRWbw6Js2KmlfvJYbrR0Brz1Xfifjz/Jf1z/HW4j+sZJJsuVw</w:t>
      </w:r>
    </w:p>
    <w:p>
      <w:pPr>
        <w:pStyle w:val="PreformattedText"/>
        <w:bidi w:val="0"/>
        <w:spacing w:before="0" w:after="0"/>
        <w:jc w:val="left"/>
        <w:rPr/>
      </w:pPr>
      <w:r>
        <w:rPr/>
        <w:t>/V5dmt1ofP1tdHJXhP6h3edCs1qeLMZ6WEtG6zWp+xGw5R1xbDoQeR7lUMGS4Z3T4d7m66SRuykeZC</w:t>
      </w:r>
    </w:p>
    <w:p>
      <w:pPr>
        <w:pStyle w:val="PreformattedText"/>
        <w:bidi w:val="0"/>
        <w:spacing w:before="0" w:after="0"/>
        <w:jc w:val="left"/>
        <w:rPr/>
      </w:pPr>
      <w:r>
        <w:rPr/>
        <w:t>3KzZjW4b7U43CytGMc7FwXTs1Z2jvDufkfgliSvR+Hzw4rCx4jDyCSKRocxw5hBNL2fVQAqIpN0BM2</w:t>
      </w:r>
    </w:p>
    <w:p>
      <w:pPr>
        <w:pStyle w:val="PreformattedText"/>
        <w:bidi w:val="0"/>
        <w:spacing w:before="0" w:after="0"/>
        <w:jc w:val="left"/>
        <w:rPr/>
      </w:pPr>
      <w:r>
        <w:rPr/>
        <w:t>VQ5cQFBWfq6ytRkcXNStRG4tUUzaKik9gpQPhRTygvFwaLJAHitIrY2XosM9+UuoX3D38vNBwHFMWJ</w:t>
      </w:r>
    </w:p>
    <w:p>
      <w:pPr>
        <w:pStyle w:val="PreformattedText"/>
        <w:bidi w:val="0"/>
        <w:spacing w:before="0" w:after="0"/>
        <w:jc w:val="left"/>
        <w:rPr/>
      </w:pPr>
      <w:r>
        <w:rPr/>
        <w:t>y5+aIOJGVrHHMe+yNB8SpbGpKyemiBIFOcORNj1WMa2Gla+Z2aVxDa0byITw9QUGnqBmv3jmtBK09G</w:t>
      </w:r>
    </w:p>
    <w:p>
      <w:pPr>
        <w:pStyle w:val="PreformattedText"/>
        <w:bidi w:val="0"/>
        <w:spacing w:before="0" w:after="0"/>
        <w:jc w:val="left"/>
        <w:rPr/>
      </w:pPr>
      <w:r>
        <w:rPr/>
        <w:t>LsuceY/FT1VGSy6yRryGy1GKDmVpE+Gf0bmv3o2tRHT8MkJiIaXV3tGvL43lo8nBncUDY7EAgYOOs8</w:t>
      </w:r>
    </w:p>
    <w:p>
      <w:pPr>
        <w:pStyle w:val="PreformattedText"/>
        <w:bidi w:val="0"/>
        <w:spacing w:before="0" w:after="0"/>
        <w:jc w:val="left"/>
        <w:rPr/>
      </w:pPr>
      <w:r>
        <w:rPr/>
        <w:t>zbc2PshvIDwPd93J3KLFZrCWhmdzANq5Hl8lUdBwrGmWJzcS9mdlW8vHWsn4rz/Jxl/Ho+PrZlDxSY</w:t>
      </w:r>
    </w:p>
    <w:p>
      <w:pPr>
        <w:pStyle w:val="PreformattedText"/>
        <w:bidi w:val="0"/>
        <w:spacing w:before="0" w:after="0"/>
        <w:jc w:val="left"/>
        <w:rPr/>
      </w:pPr>
      <w:r>
        <w:rPr/>
        <w:t>PzMHIdY9w/Oizxzta66+sc9xRvSOiibhnRCGiZS85+d0LoUdTzJG9L0yPNbo8eTjsDcgHTx0JKHa5Z</w:t>
      </w:r>
    </w:p>
    <w:p>
      <w:pPr>
        <w:pStyle w:val="PreformattedText"/>
        <w:bidi w:val="0"/>
        <w:spacing w:before="0" w:after="0"/>
        <w:jc w:val="left"/>
        <w:rPr/>
      </w:pPr>
      <w:r>
        <w:rPr/>
        <w:t>h6/Md6qMSG2Oc09+yxY1Esb+icHX1Hc9lFn4uGESddlB50II0cstI3MykizG6uY0WkV5BqQ4NafDYr</w:t>
      </w:r>
    </w:p>
    <w:p>
      <w:pPr>
        <w:pStyle w:val="PreformattedText"/>
        <w:bidi w:val="0"/>
        <w:spacing w:before="0" w:after="0"/>
        <w:jc w:val="left"/>
        <w:rPr/>
      </w:pPr>
      <w:r>
        <w:rPr/>
        <w:t>UrFjrf6POJPE0/DZDbHNM0d8jYDh8j71pl3EvZ9VlQKiJ/aUErW9VVAvG6IqPsPpagOI7pSKDHOOhK</w:t>
      </w:r>
    </w:p>
    <w:p>
      <w:pPr>
        <w:pStyle w:val="PreformattedText"/>
        <w:bidi w:val="0"/>
        <w:spacing w:before="0" w:after="0"/>
        <w:jc w:val="left"/>
        <w:rPr/>
      </w:pPr>
      <w:r>
        <w:rPr/>
        <w:t>irkLCsVqCm0CilhTblpBTwyyzkPnmbDQythIb55jv7uSqPOfaDi8OMxjo8DnGGYaEjnlzpT32To3uH</w:t>
      </w:r>
    </w:p>
    <w:p>
      <w:pPr>
        <w:pStyle w:val="PreformattedText"/>
        <w:bidi w:val="0"/>
        <w:spacing w:before="0" w:after="0"/>
        <w:jc w:val="left"/>
        <w:rPr/>
      </w:pPr>
      <w:r>
        <w:rPr/>
        <w:t>r5Bivc489PBTDU+GhyjMRmPIbrNrci3uCZZKB5BRpHmGcsjbR5mqrzUw0D2BjADqTzPzpPTxXcw5rq</w:t>
      </w:r>
    </w:p>
    <w:p>
      <w:pPr>
        <w:pStyle w:val="PreformattedText"/>
        <w:bidi w:val="0"/>
        <w:spacing w:before="0" w:after="0"/>
        <w:jc w:val="left"/>
        <w:rPr/>
      </w:pPr>
      <w:r>
        <w:rPr/>
        <w:t>q5dy1GagI61e9ajIm6ALUSt/hLs2HaaJAsuq7oX9L9LKEXTgSXuneSJ7zHINqs6fwk/vNQKXCtYCZM</w:t>
      </w:r>
    </w:p>
    <w:p>
      <w:pPr>
        <w:pStyle w:val="PreformattedText"/>
        <w:bidi w:val="0"/>
        <w:spacing w:before="0" w:after="0"/>
        <w:jc w:val="left"/>
        <w:rPr/>
      </w:pPr>
      <w:r>
        <w:rPr/>
        <w:t>rKABcDoQ0kX6DXyjPgigdhOTgQRdh2pbvd+WV38LvBVEkLZYcSySRhkymi0u1PLfvBHwPcVmSRbbfV</w:t>
      </w:r>
    </w:p>
    <w:p>
      <w:pPr>
        <w:pStyle w:val="PreformattedText"/>
        <w:bidi w:val="0"/>
        <w:spacing w:before="0" w:after="0"/>
        <w:jc w:val="left"/>
        <w:rPr/>
      </w:pPr>
      <w:r>
        <w:rPr/>
        <w:t>noGysY5rLBAIFVRHh4iweXPSqBFGXAPY8GJzXOYNA7TM3avKiPQsKoxMdD0UgnYCGuOVzXbtPcfoea</w:t>
      </w:r>
    </w:p>
    <w:p>
      <w:pPr>
        <w:pStyle w:val="PreformattedText"/>
        <w:bidi w:val="0"/>
        <w:spacing w:before="0" w:after="0"/>
        <w:jc w:val="left"/>
        <w:rPr/>
      </w:pPr>
      <w:r>
        <w:rPr/>
        <w:t>ioWPALmu1a7ks4sqVj3Qjqklh9a/EKLLi0zFNeynBsg8dx6rONarzNY8/q31/ddt701MHwbG/wBV8Z</w:t>
      </w:r>
    </w:p>
    <w:p>
      <w:pPr>
        <w:pStyle w:val="PreformattedText"/>
        <w:bidi w:val="0"/>
        <w:spacing w:before="0" w:after="0"/>
        <w:jc w:val="left"/>
        <w:rPr/>
      </w:pPr>
      <w:r>
        <w:rPr/>
        <w:t>w2KPVEcgDx/cdofgb9F0l2OdmPW5ToB4ooVURvNFCpGO0VQz3ClEqq45nErUQ7DRKVYox9oKK0InAN</w:t>
      </w:r>
    </w:p>
    <w:p>
      <w:pPr>
        <w:pStyle w:val="PreformattedText"/>
        <w:bidi w:val="0"/>
        <w:spacing w:before="0" w:after="0"/>
        <w:jc w:val="left"/>
        <w:rPr/>
      </w:pPr>
      <w:r>
        <w:rPr/>
        <w:t>WK0gxEo2UB4PdaRme3HEP0L2ffEx1SYp3Qijrl3d8BXqqPMyRmOhHhaqDYDIco0vdSrF0PDGFrKAYK</w:t>
      </w:r>
    </w:p>
    <w:p>
      <w:pPr>
        <w:pStyle w:val="PreformattedText"/>
        <w:bidi w:val="0"/>
        <w:spacing w:before="0" w:after="0"/>
        <w:jc w:val="left"/>
        <w:rPr/>
      </w:pPr>
      <w:r>
        <w:rPr/>
        <w:t>JPL/Vc/XTxG178peL10HMlVFqFvQx0es6tR49yz61JiN8tFxGvfIfoFcTVeQHKXbdw+pWoyrtboSf9</w:t>
      </w:r>
    </w:p>
    <w:p>
      <w:pPr>
        <w:pStyle w:val="PreformattedText"/>
        <w:bidi w:val="0"/>
        <w:spacing w:before="0" w:after="0"/>
        <w:jc w:val="left"/>
        <w:rPr/>
      </w:pPr>
      <w:r>
        <w:rPr/>
        <w:t>SqhLTLY9npR0ssJcGkgSNJF7fho790jmhHRBxjrLUeTbNrkrke8DIPRju9RoDmXQIGmwf4af5SD5Se</w:t>
      </w:r>
    </w:p>
    <w:p>
      <w:pPr>
        <w:pStyle w:val="PreformattedText"/>
        <w:bidi w:val="0"/>
        <w:spacing w:before="0" w:after="0"/>
        <w:jc w:val="left"/>
        <w:rPr/>
      </w:pPr>
      <w:r>
        <w:rPr/>
        <w:t>CBQx5GADMDEQMzh1gBVFw/dF/sSKonLRWUtDbHZdz2GvubflIgbDsyzkHMY3a07tAkiwfEg3+0HoI3</w:t>
      </w:r>
    </w:p>
    <w:p>
      <w:pPr>
        <w:pStyle w:val="PreformattedText"/>
        <w:bidi w:val="0"/>
        <w:spacing w:before="0" w:after="0"/>
        <w:jc w:val="left"/>
        <w:rPr/>
      </w:pPr>
      <w:r>
        <w:rPr/>
        <w:t>A9KTya2/huPA3/OByUVn8WgZLhnFzaPPl6e8IjmZInxvfG9pzMNOb4jmgBsoGhJB+BUxdJ7yKcW2OT</w:t>
      </w:r>
    </w:p>
    <w:p>
      <w:pPr>
        <w:pStyle w:val="PreformattedText"/>
        <w:bidi w:val="0"/>
        <w:spacing w:before="0" w:after="0"/>
        <w:jc w:val="left"/>
        <w:rPr/>
      </w:pPr>
      <w:r>
        <w:rPr/>
        <w:t>mupTFOMSTub8wpi6JwEjCBQNUnNxLNescIxv8AWHCMJivtSRjP4OGjh7wVr+ovKohlSFJl0tMlKTRC</w:t>
      </w:r>
    </w:p>
    <w:p>
      <w:pPr>
        <w:pStyle w:val="PreformattedText"/>
        <w:bidi w:val="0"/>
        <w:spacing w:before="0" w:after="0"/>
        <w:jc w:val="left"/>
        <w:rPr/>
      </w:pPr>
      <w:r>
        <w:rPr/>
        <w:t>grtOqqED1ilVCGUVGkwJAUwQPaSbKYLGDPWQcX/SNic/FsLhgbEMGY+BcfwaEHJ7qomhtrXPG9gD1W</w:t>
      </w:r>
    </w:p>
    <w:p>
      <w:pPr>
        <w:pStyle w:val="PreformattedText"/>
        <w:bidi w:val="0"/>
        <w:spacing w:before="0" w:after="0"/>
        <w:jc w:val="left"/>
        <w:rPr/>
      </w:pPr>
      <w:r>
        <w:rPr/>
        <w:t>emuVhzLY0XoT71mNJIqFzXdaMAUv8Aiz/TSyaUToe1XNIWoXYgDQa1zWpGdCXOecztB4qoA7+C1EMU</w:t>
      </w:r>
    </w:p>
    <w:p>
      <w:pPr>
        <w:pStyle w:val="PreformattedText"/>
        <w:bidi w:val="0"/>
        <w:spacing w:before="0" w:after="0"/>
        <w:jc w:val="left"/>
        <w:rPr/>
      </w:pPr>
      <w:r>
        <w:rPr/>
        <w:t>Rc4PJ0XEoCX5A54YXHYXoCfAGj6IR2LGCmljcmwaX7sOlA+Ryg/sO8VGhsAH9nFpp1Xbnav/AMwf2n</w:t>
      </w:r>
    </w:p>
    <w:p>
      <w:pPr>
        <w:pStyle w:val="PreformattedText"/>
        <w:bidi w:val="0"/>
        <w:spacing w:before="0" w:after="0"/>
        <w:jc w:val="left"/>
        <w:rPr/>
      </w:pPr>
      <w:r>
        <w:rPr/>
        <w:t>Ihi4MmY7NnDiGZzs8Hsk+Z0P8A3lQ5poILTI0dq93eX7QP/mQM4F4sOEju22QfbIs2PPrH/wCYIIi0</w:t>
      </w:r>
    </w:p>
    <w:p>
      <w:pPr>
        <w:pStyle w:val="PreformattedText"/>
        <w:bidi w:val="0"/>
        <w:spacing w:before="0" w:after="0"/>
        <w:jc w:val="left"/>
        <w:rPr/>
      </w:pPr>
      <w:r>
        <w:rPr/>
        <w:t>PaC12hbmLgdBetfnuUATRGXIwtpoIPiSNvz4ornONRn9OfK2MtYA1pcd3H73lrSIypWG96VRG0EAjl</w:t>
      </w:r>
    </w:p>
    <w:p>
      <w:pPr>
        <w:pStyle w:val="PreformattedText"/>
        <w:bidi w:val="0"/>
        <w:spacing w:before="0" w:after="0"/>
        <w:jc w:val="left"/>
        <w:rPr/>
      </w:pPr>
      <w:r>
        <w:rPr/>
        <w:t>zr5rLQedKCwxnVcDsR9VJ6v8dt/R9iXvwmMw7322OVrmCtswN+/Kt4y7FBDKgkjAyhVlHMd0FUHVVC</w:t>
      </w:r>
    </w:p>
    <w:p>
      <w:pPr>
        <w:pStyle w:val="PreformattedText"/>
        <w:bidi w:val="0"/>
        <w:spacing w:before="0" w:after="0"/>
        <w:jc w:val="left"/>
        <w:rPr/>
      </w:pPr>
      <w:r>
        <w:rPr/>
        <w:t>G6VYItpFOBogB7UB4QU8qVY849sXOf7U4/OKIc1oHgGCkRjVogmgGZrhzFH8+9ZrXKwDmgaNQW7/AC</w:t>
      </w:r>
    </w:p>
    <w:p>
      <w:pPr>
        <w:pStyle w:val="PreformattedText"/>
        <w:bidi w:val="0"/>
        <w:spacing w:before="0" w:after="0"/>
        <w:jc w:val="left"/>
        <w:rPr/>
      </w:pPr>
      <w:r>
        <w:rPr/>
        <w:t>WWgSSUA0bCgPcpFqEPL5Mg279tVuRjUb8sdEjMVUSMdmZasQWWggEhVCGxCK7mDEDE4Zk9hwkZbi/n</w:t>
      </w:r>
    </w:p>
    <w:p>
      <w:pPr>
        <w:pStyle w:val="PreformattedText"/>
        <w:bidi w:val="0"/>
        <w:spacing w:before="0" w:after="0"/>
        <w:jc w:val="left"/>
        <w:rPr/>
      </w:pPr>
      <w:r>
        <w:rPr/>
        <w:t>obzAfvX5yeCyqfrE07OT46Hc7fxHyLj91AnMZPG5knWY8dbJoCDu5vdpbh5RqhMeZI4zOcsmWnuH2X</w:t>
      </w:r>
    </w:p>
    <w:p>
      <w:pPr>
        <w:pStyle w:val="PreformattedText"/>
        <w:bidi w:val="0"/>
        <w:spacing w:before="0" w:after="0"/>
        <w:jc w:val="left"/>
        <w:rPr/>
      </w:pPr>
      <w:r>
        <w:rPr/>
        <w:t>AkOPwkP7re5Bbx2AZg2NfHI7NnAyEAC70LR3ZhHp3BSUZ0WgyNblEZ6pOvV0IPjoW+tbWCipWZQ4AH</w:t>
      </w:r>
    </w:p>
    <w:p>
      <w:pPr>
        <w:pStyle w:val="PreformattedText"/>
        <w:bidi w:val="0"/>
        <w:spacing w:before="0" w:after="0"/>
        <w:jc w:val="left"/>
        <w:rPr/>
      </w:pPr>
      <w:r>
        <w:rPr/>
        <w:t>M4nKaOxOg17rcB6nvKIzuI4Vk+DJ3oEGvuqwcoQ5hdFKLLTRrv8ABECGjbcVoQooYY+knDO86fNSrP</w:t>
      </w:r>
    </w:p>
    <w:p>
      <w:pPr>
        <w:pStyle w:val="PreformattedText"/>
        <w:bidi w:val="0"/>
        <w:spacing w:before="0" w:after="0"/>
        <w:jc w:val="left"/>
        <w:rPr/>
      </w:pPr>
      <w:r>
        <w:rPr/>
        <w:t>1ekYGNcG7NIBPisT1u+Nv+j+QN4viYSdHwZwD3tcPo4ro5vQCggmKgOMnKqiKUqiEVarJ61SrBOcim</w:t>
      </w:r>
    </w:p>
    <w:p>
      <w:pPr>
        <w:pStyle w:val="PreformattedText"/>
        <w:bidi w:val="0"/>
        <w:spacing w:before="0" w:after="0"/>
        <w:jc w:val="left"/>
        <w:rPr/>
      </w:pPr>
      <w:r>
        <w:rPr/>
        <w:t>BU0C9yumDwmsld6lWPLePTuxXH+ISv3M7mi+4HKPgERQooCikdE/M3dLNWXFls7Hk11b3adx5LFjWk</w:t>
      </w:r>
    </w:p>
    <w:p>
      <w:pPr>
        <w:pStyle w:val="PreformattedText"/>
        <w:bidi w:val="0"/>
        <w:spacing w:before="0" w:after="0"/>
        <w:jc w:val="left"/>
        <w:rPr/>
      </w:pPr>
      <w:r>
        <w:rPr/>
        <w:t>WHlRadQfFSLVWMVI6+Wi3HMpBYVDRO6M6nfl3eKKsKshKBhuiur9nJgeFkF7WdFIQXEdm6cD5cz/2z</w:t>
      </w:r>
    </w:p>
    <w:p>
      <w:pPr>
        <w:pStyle w:val="PreformattedText"/>
        <w:bidi w:val="0"/>
        <w:spacing w:before="0" w:after="0"/>
        <w:jc w:val="left"/>
        <w:rPr/>
      </w:pPr>
      <w:r>
        <w:rPr/>
        <w:t>3qVY0AXPdlDMvc1x9PfqQfKTvUUYc4i8znbOuqu9b+Fn0UETMzZpGG6e0yBrtbIoOHrbD+87vVRYkL</w:t>
      </w:r>
    </w:p>
    <w:p>
      <w:pPr>
        <w:pStyle w:val="PreformattedText"/>
        <w:bidi w:val="0"/>
        <w:spacing w:before="0" w:after="0"/>
        <w:jc w:val="left"/>
        <w:rPr/>
      </w:pPr>
      <w:r>
        <w:rPr/>
        <w:t>r6MPLmjMASb3OUH3W70QV35mz5cp67c1D+6Tp/DIwegQEcukbNjpmH2xqKHoT/ABRooi4lpc7XMbPc</w:t>
      </w:r>
    </w:p>
    <w:p>
      <w:pPr>
        <w:pStyle w:val="PreformattedText"/>
        <w:bidi w:val="0"/>
        <w:spacing w:before="0" w:after="0"/>
        <w:jc w:val="left"/>
        <w:rPr/>
      </w:pPr>
      <w:r>
        <w:rPr/>
        <w:t>fj+fBEcxx7BjDTtlYOo/n+fd7lYlZZ0OiAoZuhe6Rl59h4LFm/jcuJp5AMJlG5Nn3Kc+rfFz2Sn6D2</w:t>
      </w:r>
    </w:p>
    <w:p>
      <w:pPr>
        <w:pStyle w:val="PreformattedText"/>
        <w:bidi w:val="0"/>
        <w:spacing w:before="0" w:after="0"/>
        <w:jc w:val="left"/>
        <w:rPr/>
      </w:pPr>
      <w:r>
        <w:rPr/>
        <w:t>lwLiaD3OiP7zSB8aXRzepclFV5t1BYY3qhVFbEDdWJVVl3utIl5qKJwCy0EUoBfVIo8IOvog8u48Wn</w:t>
      </w:r>
    </w:p>
    <w:p>
      <w:pPr>
        <w:pStyle w:val="PreformattedText"/>
        <w:bidi w:val="0"/>
        <w:spacing w:before="0" w:after="0"/>
        <w:jc w:val="left"/>
        <w:rPr/>
      </w:pPr>
      <w:r>
        <w:rPr/>
        <w:t>2g4kWbHEye+9fja0ypAaIFsqHygqAuyNEwRxG7JQE4aIAyWCglidbcp3CoIogUVq+z8xjxro9CJYzQ</w:t>
      </w:r>
    </w:p>
    <w:p>
      <w:pPr>
        <w:pStyle w:val="PreformattedText"/>
        <w:bidi w:val="0"/>
        <w:spacing w:before="0" w:after="0"/>
        <w:jc w:val="left"/>
        <w:rPr/>
      </w:pPr>
      <w:r>
        <w:rPr/>
        <w:t>Oxc0FwHqMzf3lKR1UbGtGji46lp7zZHx6x/eUaHnjb2dtQK+6dB8AUEM0n67DyV2XljvJwNfEM96CQ</w:t>
      </w:r>
    </w:p>
    <w:p>
      <w:pPr>
        <w:pStyle w:val="PreformattedText"/>
        <w:bidi w:val="0"/>
        <w:spacing w:before="0" w:after="0"/>
        <w:jc w:val="left"/>
        <w:rPr/>
      </w:pPr>
      <w:r>
        <w:rPr/>
        <w:t>lgLcu1FvoRlH+M+5EBOac2S3Ate5oLRqAQdvGmWPEBBDhT0n6w1RvVvZP7P08ou9FWcrWhrhtzOahY</w:t>
      </w:r>
    </w:p>
    <w:p>
      <w:pPr>
        <w:pStyle w:val="PreformattedText"/>
        <w:bidi w:val="0"/>
        <w:spacing w:before="0" w:after="0"/>
        <w:jc w:val="left"/>
        <w:rPr/>
      </w:pPr>
      <w:r>
        <w:rPr/>
        <w:t>315efj7yKfFMI3FYSSE711TpoUHG04W14pzTRHctIZ2gtSkC17iKdz3CzJjWpMLOcLioMS3eGRsn8J</w:t>
      </w:r>
    </w:p>
    <w:p>
      <w:pPr>
        <w:pStyle w:val="PreformattedText"/>
        <w:bidi w:val="0"/>
        <w:spacing w:before="0" w:after="0"/>
        <w:jc w:val="left"/>
        <w:rPr/>
      </w:pPr>
      <w:r>
        <w:rPr/>
        <w:t>B+i0y9lsOGZpBadQRzCioJd1BYZ2Qqinib1VjNV491pEvNRpWErjustBdI4II88hd4INDA6OBPLVRX</w:t>
      </w:r>
    </w:p>
    <w:p>
      <w:pPr>
        <w:pStyle w:val="PreformattedText"/>
        <w:bidi w:val="0"/>
        <w:spacing w:before="0" w:after="0"/>
        <w:jc w:val="left"/>
        <w:rPr/>
      </w:pPr>
      <w:r>
        <w:rPr/>
        <w:t>keKnOJxc+IqumkdJXdZJ+q0yYbIEgdAzjQNoGhHVVBO7kDXlCgbNRzgbaEIJtxY1VQJRUuCnGHxkEz</w:t>
      </w:r>
    </w:p>
    <w:p>
      <w:pPr>
        <w:pStyle w:val="PreformattedText"/>
        <w:bidi w:val="0"/>
        <w:spacing w:before="0" w:after="0"/>
        <w:jc w:val="left"/>
        <w:rPr/>
      </w:pPr>
      <w:r>
        <w:rPr/>
        <w:t>gC2ORrnDvAOvwtB3FCMBueiNA7uIBaf8L3eiy0GjfZ6PWsp3adsp8Nm+jlALomytLXOcA77X3eYP+b</w:t>
      </w:r>
    </w:p>
    <w:p>
      <w:pPr>
        <w:pStyle w:val="PreformattedText"/>
        <w:bidi w:val="0"/>
        <w:spacing w:before="0" w:after="0"/>
        <w:jc w:val="left"/>
        <w:rPr/>
      </w:pPr>
      <w:r>
        <w:rPr/>
        <w:t>+HuVBYdz3xtc7L0g6rwTqHDRwPvseJKIGUmQEF9bEEaVWxvkRlHuf3Ip8KzoozdNNkE1z7q5EcvNg+</w:t>
      </w:r>
    </w:p>
    <w:p>
      <w:pPr>
        <w:pStyle w:val="PreformattedText"/>
        <w:bidi w:val="0"/>
        <w:spacing w:before="0" w:after="0"/>
        <w:jc w:val="left"/>
        <w:rPr/>
      </w:pPr>
      <w:r>
        <w:rPr/>
        <w:t>yiLDCScjTebZt1qNgD3g033lABNjy2vT3fnvQclxzCnDY7OB1JBeysSs6tCFUBIOoikNW0eag9W9m5</w:t>
      </w:r>
    </w:p>
    <w:p>
      <w:pPr>
        <w:pStyle w:val="PreformattedText"/>
        <w:bidi w:val="0"/>
        <w:spacing w:before="0" w:after="0"/>
        <w:jc w:val="left"/>
        <w:rPr/>
      </w:pPr>
      <w:r>
        <w:rPr/>
        <w:t>/0j2c4fJz6BrT5t6v0UVbm0KCZj7YERVxL91qM1WiOqqJio0qtUaC7dQOCAUB4qYwcKx0zTRjw8jgf</w:t>
      </w:r>
    </w:p>
    <w:p>
      <w:pPr>
        <w:pStyle w:val="PreformattedText"/>
        <w:bidi w:val="0"/>
        <w:spacing w:before="0" w:after="0"/>
        <w:jc w:val="left"/>
        <w:rPr/>
      </w:pPr>
      <w:r>
        <w:rPr/>
        <w:t>HKVB5Q0UAPBaRIED80CQBL2UBQkZFQrrUqACbQPHrY70BROolh9FRIUQPnsiuy4VP+k4CCQNzuLQyQ</w:t>
      </w:r>
    </w:p>
    <w:p>
      <w:pPr>
        <w:pStyle w:val="PreformattedText"/>
        <w:bidi w:val="0"/>
        <w:spacing w:before="0" w:after="0"/>
        <w:jc w:val="left"/>
        <w:rPr/>
      </w:pPr>
      <w:r>
        <w:rPr/>
        <w:t>Hm8ZWn3kR//Y5ZrUXAA6i0mSxQeftj8SHe+XwQEdWl2bMK1NaVvr4c/LIOaCLoizFnYCUFrgTfWAJH</w:t>
      </w:r>
    </w:p>
    <w:p>
      <w:pPr>
        <w:pStyle w:val="PreformattedText"/>
        <w:bidi w:val="0"/>
        <w:spacing w:before="0" w:after="0"/>
        <w:jc w:val="left"/>
        <w:rPr/>
      </w:pPr>
      <w:r>
        <w:rPr/>
        <w:t>vyuF94J5BBYbhnzSFsbA9z+tlcBR05+F7+Dn8yiIqdFiHxOY5j8oJDh1hsBfeaO/e0+CAszgO0G6WC</w:t>
      </w:r>
    </w:p>
    <w:p>
      <w:pPr>
        <w:pStyle w:val="PreformattedText"/>
        <w:bidi w:val="0"/>
        <w:spacing w:before="0" w:after="0"/>
        <w:jc w:val="left"/>
        <w:rPr/>
      </w:pPr>
      <w:r>
        <w:rPr/>
        <w:t>Btp1T6DX1HegJwJN60dQKutfxvXvB5IM7jeCGJ4fJlb14xnZQ5jXl3oOQBujyIWmQO7JCimbsg9M9i</w:t>
      </w:r>
    </w:p>
    <w:p>
      <w:pPr>
        <w:pStyle w:val="PreformattedText"/>
        <w:bidi w:val="0"/>
        <w:spacing w:before="0" w:after="0"/>
        <w:jc w:val="left"/>
        <w:rPr/>
      </w:pPr>
      <w:r>
        <w:rPr/>
        <w:t>ZA/2Xw7f+W+Rv85P1UWNaZBJGwhgRlWxIq1qJVeI6qom1OyjSFrFGjmG0EToKKgg4vbfZ3idf+mcg8</w:t>
      </w:r>
    </w:p>
    <w:p>
      <w:pPr>
        <w:pStyle w:val="PreformattedText"/>
        <w:bidi w:val="0"/>
        <w:spacing w:before="0" w:after="0"/>
        <w:jc w:val="left"/>
        <w:rPr/>
      </w:pPr>
      <w:r>
        <w:rPr/>
        <w:t>yCqD5oHVCGqAJR1FADNkBEoGQO3QoHeL6w3QSsdnbfPmqhiit/2ZmblxED7Lf7Sh+yQ73tzDzy9ylW</w:t>
      </w:r>
    </w:p>
    <w:p>
      <w:pPr>
        <w:pStyle w:val="PreformattedText"/>
        <w:bidi w:val="0"/>
        <w:spacing w:before="0" w:after="0"/>
        <w:jc w:val="left"/>
        <w:rPr/>
      </w:pPr>
      <w:r>
        <w:rPr/>
        <w:t>OiIOZwlIL7Iky7HU24f+U/w9wUU4z5m3Wbk3v1Gn8VD9zwQRSjLC18bc4jBcMxrM0MI9+Uk+ZHegsY</w:t>
      </w:r>
    </w:p>
    <w:p>
      <w:pPr>
        <w:pStyle w:val="PreformattedText"/>
        <w:bidi w:val="0"/>
        <w:spacing w:before="0" w:after="0"/>
        <w:jc w:val="left"/>
        <w:rPr/>
      </w:pPr>
      <w:r>
        <w:rPr/>
        <w:t>cMhxBls5Q0tflO7TofjR9EA4yd2IlEhj60Ry5QSabbb8+0/wA6pSAPtULu9Na18+XPXwLu6qhxRFdX</w:t>
      </w:r>
    </w:p>
    <w:p>
      <w:pPr>
        <w:pStyle w:val="PreformattedText"/>
        <w:bidi w:val="0"/>
        <w:spacing w:before="0" w:after="0"/>
        <w:jc w:val="left"/>
        <w:rPr/>
      </w:pPr>
      <w:r>
        <w:rPr/>
        <w:t>XUeflyND3ZR3oGAzN0DXXy2u0HDYlgjxczBsyRwHvWkVpO0VAmVSDvv6PMQ1/C8Xhr68U+ev7rgPq0</w:t>
      </w:r>
    </w:p>
    <w:p>
      <w:pPr>
        <w:pStyle w:val="PreformattedText"/>
        <w:bidi w:val="0"/>
        <w:spacing w:before="0" w:after="0"/>
        <w:jc w:val="left"/>
        <w:rPr/>
      </w:pPr>
      <w:r>
        <w:rPr/>
        <w:t>qVY6SbdBMxwLQiK2JF2VYlVI91plbhANqNI8tKNDGyIB40VFHio/3DxMf9LJ8lmq8uVQaBwgeqVDSd</w:t>
      </w:r>
    </w:p>
    <w:p>
      <w:pPr>
        <w:pStyle w:val="PreformattedText"/>
        <w:bidi w:val="0"/>
        <w:spacing w:before="0" w:after="0"/>
        <w:jc w:val="left"/>
        <w:rPr/>
      </w:pPr>
      <w:r>
        <w:rPr/>
        <w:t>goIY9lA53QONQgQQGDogFrujdfI7oJjqNNlUXeDYo4PiMbxsdCOR5j4gKLHZUIXOjbZ6I0CebQSP8M</w:t>
      </w:r>
    </w:p>
    <w:p>
      <w:pPr>
        <w:pStyle w:val="PreformattedText"/>
        <w:bidi w:val="0"/>
        <w:spacing w:before="0" w:after="0"/>
        <w:jc w:val="left"/>
        <w:rPr/>
      </w:pPr>
      <w:r>
        <w:rPr/>
        <w:t>X8x71Gj5crXG7LRmHuo/FxQPIGOEjB9ouaP3uqCgFpEsQN0JWD3PF/QIgC4k2O1J1TrsSPxlHuQZwx</w:t>
      </w:r>
    </w:p>
    <w:p>
      <w:pPr>
        <w:pStyle w:val="PreformattedText"/>
        <w:bidi w:val="0"/>
        <w:spacing w:before="0" w:after="0"/>
        <w:jc w:val="left"/>
        <w:rPr/>
      </w:pPr>
      <w:r>
        <w:rPr/>
        <w:t>MkuGz7Zogf5TXwKosw9I6QuJ/wCIP8o+qCR0mRzsh7INe9QchxAg8TxdbdIVYlUptz5IGYNEHV/0ey</w:t>
      </w:r>
    </w:p>
    <w:p>
      <w:pPr>
        <w:pStyle w:val="PreformattedText"/>
        <w:bidi w:val="0"/>
        <w:spacing w:before="0" w:after="0"/>
        <w:jc w:val="left"/>
        <w:rPr/>
      </w:pPr>
      <w:r>
        <w:rPr/>
        <w:t>FvGcRFekmGJrxa4fiUpHcTqKOE20KshnqigrMZSqLEQoIqO1GjgoBcQqijxc/7h4mf+lf8lKry4Igu</w:t>
      </w:r>
    </w:p>
    <w:p>
      <w:pPr>
        <w:pStyle w:val="PreformattedText"/>
        <w:bidi w:val="0"/>
        <w:spacing w:before="0" w:after="0"/>
        <w:jc w:val="left"/>
        <w:rPr/>
      </w:pPr>
      <w:r>
        <w:rPr/>
        <w:t>aBwgfkqBOrSoIouygcoEEDoCCBEWEDxPrqH0QSag2NCqjtsNiGzYaCf/AJjG36hgPzkWWyGKqnPOjT</w:t>
      </w:r>
    </w:p>
    <w:p>
      <w:pPr>
        <w:pStyle w:val="PreformattedText"/>
        <w:bidi w:val="0"/>
        <w:spacing w:before="0" w:after="0"/>
        <w:jc w:val="left"/>
        <w:rPr/>
      </w:pPr>
      <w:r>
        <w:rPr/>
        <w:t>Z8tXfUIDEjGis1lhy792g+JKIhhJdC1oPZBjHoS0fBpVAueWvLjzaSPMZj/lYgZkbTHMG7NLmj0Dx/</w:t>
      </w:r>
    </w:p>
    <w:p>
      <w:pPr>
        <w:pStyle w:val="PreformattedText"/>
        <w:bidi w:val="0"/>
        <w:spacing w:before="0" w:after="0"/>
        <w:jc w:val="left"/>
        <w:rPr/>
      </w:pPr>
      <w:r>
        <w:rPr/>
        <w:t>lQSzyiN7mtqw6z5DL+CCGFpsM3dev1UHN8TZk4hIBsQCtJVCftKBR7IOi9hn5faVo+9BIPkfolI9An</w:t>
      </w:r>
    </w:p>
    <w:p>
      <w:pPr>
        <w:pStyle w:val="PreformattedText"/>
        <w:bidi w:val="0"/>
        <w:spacing w:before="0" w:after="0"/>
        <w:jc w:val="left"/>
        <w:rPr/>
      </w:pPr>
      <w:r>
        <w:rPr/>
        <w:t>FqKkibTAiI5tyrEQtVE8eyADHSy0YNKgF7DSDM48/ovZ3iTjzgLfeQPqg80WkPWiAggSoRCggj2Pmg</w:t>
      </w:r>
    </w:p>
    <w:p>
      <w:pPr>
        <w:pStyle w:val="PreformattedText"/>
        <w:bidi w:val="0"/>
        <w:spacing w:before="0" w:after="0"/>
        <w:jc w:val="left"/>
        <w:rPr/>
      </w:pPr>
      <w:r>
        <w:rPr/>
        <w:t>dyAQUUQRBNQPyQA5BNE/O2j2h8VR0HCJs+BDCdYwW+4PI+Y9ylWLsvXY+vu/gPoghMhbM9p+8B/OUE</w:t>
      </w:r>
    </w:p>
    <w:p>
      <w:pPr>
        <w:pStyle w:val="PreformattedText"/>
        <w:bidi w:val="0"/>
        <w:spacing w:before="0" w:after="0"/>
        <w:jc w:val="left"/>
        <w:rPr/>
      </w:pPr>
      <w:r>
        <w:rPr/>
        <w:t>rJsjZNb6+Yfwg/5igMyCQhvc/4EtHyB96CVjmsgfr2spPm5sh/zIImXLK57hu76WguYaNrXsv7TspN</w:t>
      </w:r>
    </w:p>
    <w:p>
      <w:pPr>
        <w:pStyle w:val="PreformattedText"/>
        <w:bidi w:val="0"/>
        <w:spacing w:before="0" w:after="0"/>
        <w:jc w:val="left"/>
        <w:rPr/>
      </w:pPr>
      <w:r>
        <w:rPr/>
        <w:t>d72fiVByPE3Z8fe9RtuvK/qtJWdKQXnutQO0oNz2QcI/ajBEnR+dnvYfqhHpEm6yqVpGVVEMvNWIha</w:t>
      </w:r>
    </w:p>
    <w:p>
      <w:pPr>
        <w:pStyle w:val="PreformattedText"/>
        <w:bidi w:val="0"/>
        <w:spacing w:before="0" w:after="0"/>
        <w:jc w:val="left"/>
        <w:rPr/>
      </w:pPr>
      <w:r>
        <w:rPr/>
        <w:t>qJ40DucstADkDOdog572zkLPZyUD/iTRsPlZP0Cg8+5LSDGyBxsqEFAiUEDdCfNA5QBzRRAogggclA</w:t>
      </w:r>
    </w:p>
    <w:p>
      <w:pPr>
        <w:pStyle w:val="PreformattedText"/>
        <w:bidi w:val="0"/>
        <w:spacing w:before="0" w:after="0"/>
        <w:jc w:val="left"/>
        <w:rPr/>
      </w:pPr>
      <w:r>
        <w:rPr/>
        <w:t>CBAkGxuEGzwOW3yiu0wn1Ad+KEbFnX9k/NFDIA9xJ3Lmn+ZBC0ECTXZxH8kaCdjS54IPd80BxxZ3gE</w:t>
      </w:r>
    </w:p>
    <w:p>
      <w:pPr>
        <w:pStyle w:val="PreformattedText"/>
        <w:bidi w:val="0"/>
        <w:spacing w:before="0" w:after="0"/>
        <w:jc w:val="left"/>
        <w:rPr/>
      </w:pPr>
      <w:r>
        <w:rPr/>
        <w:t>6FsfxYB9EFloDQCO5x/kd+CCeE05nhKP8AGPwQcRjXH9Mn8CAPcERTe0ucADSBxGfvIJInzYSVk8Mh</w:t>
      </w:r>
    </w:p>
    <w:p>
      <w:pPr>
        <w:pStyle w:val="PreformattedText"/>
        <w:bidi w:val="0"/>
        <w:spacing w:before="0" w:after="0"/>
        <w:jc w:val="left"/>
        <w:rPr/>
      </w:pPr>
      <w:r>
        <w:rPr/>
        <w:t>a+Jwe09xBsIPYHP6SNkgFB7Q6u6xaijYTSMhk2VETVRPHsiv/9k=</w:t>
      </w:r>
    </w:p>
    <w:p>
      <w:pPr>
        <w:pStyle w:val="PreformattedText"/>
        <w:bidi w:val="0"/>
        <w:spacing w:before="0" w:after="0"/>
        <w:jc w:val="left"/>
        <w:rPr/>
      </w:pPr>
      <w:r>
        <w:rPr/>
      </w:r>
    </w:p>
    <w:p>
      <w:pPr>
        <w:pStyle w:val="PreformattedText"/>
        <w:bidi w:val="0"/>
        <w:spacing w:before="0" w:after="0"/>
        <w:jc w:val="left"/>
        <w:rPr/>
      </w:pPr>
      <w:r>
        <w:rPr/>
        <w:t>------=_NextPart_680b9bb42c104.680b9bb42c106</w:t>
      </w:r>
    </w:p>
    <w:p>
      <w:pPr>
        <w:pStyle w:val="PreformattedText"/>
        <w:bidi w:val="0"/>
        <w:spacing w:before="0" w:after="0"/>
        <w:jc w:val="left"/>
        <w:rPr/>
      </w:pPr>
      <w:r>
        <w:rPr/>
        <w:t>Content-Location: file:///C:/680b9bb42c10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bb42c104.680b9bb42c106</w:t>
      </w:r>
    </w:p>
    <w:p>
      <w:pPr>
        <w:pStyle w:val="PreformattedText"/>
        <w:bidi w:val="0"/>
        <w:spacing w:before="0" w:after="0"/>
        <w:jc w:val="left"/>
        <w:rPr/>
      </w:pPr>
      <w:r>
        <w:rPr/>
        <w:t>Content-Location: file:///C:/680b9bb42c10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bb42c0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bb42c0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bb42c104.680b9bb42c106</w:t>
      </w:r>
    </w:p>
    <w:p>
      <w:pPr>
        <w:pStyle w:val="PreformattedText"/>
        <w:bidi w:val="0"/>
        <w:spacing w:before="0" w:after="0"/>
        <w:jc w:val="left"/>
        <w:rPr/>
      </w:pPr>
      <w:r>
        <w:rPr/>
        <w:t>Content-Location: file:///C:/680b9bb42c10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bb42c104.680b9bb42c10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