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db0b907e.681dadb0b90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b0b907e.681dadb0b9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db0b90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il Time for a HIPAA Violation? &lt;em&gt;American Health Law Associati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1-01'&gt;January 1, 201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db0b8e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77_directory.jpeg" /&gt; &lt;w:wrap type=3D"topAndBottom"/&gt; &lt;/v:shape&gt; &lt;/p&gt;&lt;p class=3D'side-title'&gt;&lt;a href=3D'https://www.ebglaw.com/people/melissa-a-borrelli'&gt;Melissa A. Borrelli&lt;/a&gt;&lt;/p&gt;&lt;p class=3D'side-position'&gt;Strategic Advisor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1&lt;/p&gt;&lt;p class=3D'side-email'&gt;mborrell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b0b907e.681dadb0b9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db0b90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wQAAIBAwIDBAcEBQkFBw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RQiMmFxgZEIFSOhNEJSscEJJDNicoKi0fAWF1OSsiVEY5Oz4fEmNUNzwv/EA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AAAAAAAAAAAAAAAACAQMEBQb/xAAzEQACAgIBAwIEBAUFAQEAAAAAAQIRAyExBBJBIlET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8BQjobHhQ5HB0fEVM//aAAwDAQACEQMRAD8A2tGlOmV0KApNSiAyIEGpAOf2ahEoYdQUmQ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bxqKBMcUVqKJDlBHhRQBq5qADN6AOYPnUAcwfOgAJBFABZXNSB1Y85oANEdRYAhEaLA73V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NtgCkkPEUZpRhPOuaeLFYlYDFOIEsKAOqB4UAHJsKAD4xvSgKlG1KWBU2ymhEPgY7yrBBw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Icx0qssR6oJPUAMkUeRUiilYalEUDWMA1NkUdddjUoKGy4hDuNqZCtA4oAKCUKli2qLAME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gDEdRZKRzu/hQFHu7oCgDIN6CArlFAA0Ub0AGgCgD2VHUigD2V8xQAE7g1KAFCpGahjRFQ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c0AI5UIJqxMRoTkimFPIyjxFAB6svnQAfCwJpWShWvSkHQTP7JpkQ+CPajL3YNOhBbpM/e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FVMsTO0IAJNSRY2xDFBCYpXegkHy0AAcYzUohjdMQGphQyEg1ACxBtUADC7UADHSgD2aih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tU0RYBm2NBARJIsaM7sFRBlmY4CjzJ8KCaK81Xtz4O0q6e1j1Br+4UlStmvOoYeBboPzpJ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modut9qt0ljpmhTJcu3qd5cAjGPFVBbPyqmXUpcFkcLGfVOONXDl73Xha8u/cW6M2/xXJ+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tjhXsNbdrWq/d881lrdxd2kIJlaxlJni827sgnAByRjOPA1C6jJ7jPDET/AO+fjfTII1tt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5rC9u4lKlzgqGK4wDkbnI364xVkOoktvZXLEh+7MftdabqOpjQO0Ozg4a1fn7lLznItJZA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Bx1JU56jIzojkUhHj7TTcFxDcxLLBKksTZ5XRgynBxsRTinJHwaglCWYkipTChkvJzFKRm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HcljTpFfcLYZSRU0CY42hJzSMeI4p0qstCZ/ZNCIfBGtVUkHFWIrYr0RCIwaARIV6VWyyK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CsRKN6iyRQg2NRYA6ESFSeNSiHwNsq874obpERVsUwIBSKTHcUhWgxTC0DphWj1AJAGO1Q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pqECjO1FAQ/jXtM0bgS3V9Rlaa8l/obKAgyye8j9Vf6x/OkyTUFssxwcjMnH/aJxPxqrS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sLViqEb4yTgt8Sfh5VinllLRojjSInoWjSXweVS8Fug9edySuR4AHYnz/Os8p0XRiOtxxV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pbMv4slw7Aztv15B6/hgEhfdVNuTLFEZdS4kg0mO2u7eC3a0m3iurN+QIMkbFDgbjoR7ji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u6zcyN96WN33V3boLiG4CrHIUTm5lkC4B3BHTfZgAet0F4ZXJh+kcS21xoXEFnGpji5o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zcs0K4/VyQwHQDbwoqnsjwQvtLuoNTv5po4kadoopWZDgmQIFZvcTynfxzg9KaHFCv3Jd9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1NIxd3tzw5dMBPp0rl0T/xIgfZYeIGObFWKfaxZRtH0E4X42suLbC3vbGRZIJ0DI4PXzBH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krRRtPY/yMzZ23qO0nuEz2IcZYZY1KbBpBf3cBuB0qyMiuUEHxWuBTWIoi+3iCikbHihYB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smmiKxivcYOasEF+l8vdDHlUMEOw6VWyxAWbFSkQ2J2mFTQthCHBpBxQh60UQDqaJC5B1q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ElaCDpimMYGaSh7D1NSQCqURRwVJCOMKgkJKDyqSKKo7Xu09+EIfufQhFNxLcoGXvBmO0Q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idtjTmz9ipclmPF3OzL+t6rJbzyXlxK2o6rOxaSWY+2/Usc9Rn94GMDFYO5yezUo1wJNE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7Uee752MUcavyyXMuMlVJ9lFzlmGMdMk4WlcqQ6iO/abxXp3Zvp1tpcndy6xLCHNvECkVu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9kHLHBY9d5jiciO9IzdrfGba9Kscto0BkPL30bl2jPxO5FaFBR2VuTYs4VvZ5NH1MXpKie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5Px2+Z+dJOu5UPGLrY+LdGaza3UPICnI8q+OdsDI8+vhtiounZPZqhVb2T2trqbRI6q6Rx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4bfU+6mTvYjg1obbzTFiDXN06zYwsdszD1/wD9hG4z1wPPxxUrnRDXgFw+099echvLOOUH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dUEKPLekk6HjFNGjux/iybg3WRZ3eYra4b8SBW51B/4kZ8cDqNsjzwMNgzU68FeTHo19Z3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AOR0I866C2ZGKO+DeIpeBkdaZVGM1Mdg9AO9HLmrUVCu3cMtKyYisdKrLBNcH1TTxFZGd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iCrQbkSxLvvQBI0O1VsdCe4flU08UK2NL3WDQyFsXDr76oUi9xDkGKaxKDhRYUAcUxAldM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NRZIpjO1FkoHQgA8wFOiuwJcVNBY265rkGiaTd383KVgjLBScc7eC/M4Hzqub7E5PwWR9T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utX1G9n5ri+nDXMuGBZidlQDoBuPgAB4HPJcnNuUjco9qpEatbBb2eS5vS5hjAEhj6v492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aRyodR8FhWOp23B3COrccapHAkVjAVs4SeWM7hURfJOY+G7es3gKfCu59zIya9KMdPZ8Qd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TSXV7clrh3Y8jtnGMdMAYA8sCtMskcaoTFilkei3+HeyO3ht0Fw4MgIAYDoKyS6m+Ddj6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6akgeWRzGG5jjx36VVLOy6PTIlH+wWlRW6RLbq6JtkrnO9J8Zlv8PGhDd8KWJiaNYHVSeq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6aLRBNf7P45I5DAcAHpjGPiavx9T4ZRPpK2indZ0m/4du3eNSCDnlIzWqM1IxzxuBPeC+0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iO4tyFWQHc/I+yw+YPhjxTJHt2hY+pGy+yzjYT2S2dw+JkGNzs4xnI92MH548K19NmUo0+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v9Z7go6tnPl5Vrg+6yma7RXaass68wfPxNCTTJtNWLBdmQhU3q6KrbKZO9IerFWCDNVSY8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In9k08RWRDiHPcvjypxAXCuTGMnfFC4AmadKRjLgTXfs08BJEenfDUSCPA7QMz4Y1hiza0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BgbNOhTjGmRAnkOMmoZAmecJ41FAKLa4Dg4O9Q9Dx2KebahMGgvnG+asQjQTK2xNMmLRS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pUUm6YmmXHtEjCqfkSfmKw9bPiH3NXTQ5kzPenWgkgvrm4Dd7OQ8rucHkG6r/e5ix91c5y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1/VfRY8pp1rh5mQbvnbr5tykDyANUX3svrsV+Rs+0dq8l1pmmcPRMEhkaN5IlGOmSvyAVR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HuKIw75UR/gjRUhgURxgOwBZsdTWLJJtnVw41FFtaVpfs5JK4pEWPZJ7WzKKACwU0rQyYv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CQzloSz6R6pIWocSE0Ml7o3eqcL8qhWQ6K6434LS902RjEO+QZGPGtWKbTMmaCaKKs9Fks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bcdG8Pgf8A3rdJ3E5tUzRvAuoSw2FjcRSETRAEsPAjY/nWfHPslYTjaLx0rWfvS0RmPrqB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5c7vY+WUoQ9cCrolLZLNIkVyfMdKXJwWYadkqtN1rPZfQtxtUkCaf2TTRFZEOIT+E/wpnw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hRHgh8k0T2ahkrgSXpwhp4CTIldz/i9amS2RB6Hq1lJCgGsSRtvQ4x5NOivyHoxHhQiGea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kgbZySTUChtirc2c1EmqGhocwrEdaVFjZ1sAZJqSNCG5uVRCM7ipi9kSqtGW+1GYHXL2WV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khUAHy6fKuZ1r/AJrX6Gzpl6EVhrup/denG2jbmnmclznclsZ/6cfKufOWqN0I7slPBtiu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/p7p+hZsdPkMD+77yamHNET2myAcXxDirj/UJGA5LchOvMpwOXr7sAVZkn+Ut6eGu4l/D9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S2bPBY+nJGE28RT0LY+WoTPKRn4UUSmKYgAzbfKkUdjN6DJCoQ+qMkVL4FQhKqwPqiqiWM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qCGGN6ZOiuWzO/ECHhXjm3mcBrOVwk6snMO7Y7nB8VO/y99dDH6oHNyqpMt7TdCTS9Vvb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jcLnqoPiB4fAfGs2TTsSLtEg0K/fTroQytgElR/EV1ehy2uxmHqoV6kTq1vwfHIrrRic5y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SG2zQ4WgjNxdll6Tdd/CpxvisUo0zbGfch1B2oJE9wfVNPEVkH4rm7u2kPkKatCrR7gqXv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N2yfp7NIyyIg1E4jNW41sqyPRBb6QiY1OTkjFwSazBQgViNKeh1iNBFilSKlE2eerEQJZ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FI2AZbYFQCHAP6tMkTYnnYFT501EWR++kKhup+HWmSIctGM+I9ckv74SyMcyXdxKT5ESMA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O8kpHX6aFRSIxYodb4pimdQ1nZgO6kZ5guCB8yAT57VjvyzU1qkSLXOIPuTRbq5YFpZmEY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PnV2BbtleRXpEX4bmwr3c7lprlizEnPU5oat2a4Kok1sbhXnVEOcHwqUh7LA0eKWYcoznx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Ice/aooBWkbNMyDG1FbJvQpe0PdEgdB+VS46Ish2t8UaXou1zqFojMcBDKCx+QOaqcH4Jt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Uy0UF5C0g37othgD44PUfCj4b5EckVx2s6Ustpb6okfP6O6iVfNScb1fglzEy54/mJtoeo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W3R0LHLFAMcp94GB8qeXqiYkqkyQ67p3MiXMJOZV7xSPMdR9MGjpcnw8iFzQ74MV6Rft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XqIO0cCbp0SaxnLMu/iKYSy2uHZD3Kg+VYpm7FwSVelVl4RcbKaeIrK942bFnL8DToQN4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XBX+YsVPZqtly4G/UmHdmrsa2U5Hogl8B35qJ8hj4JRGeRqyUXi+GbPWpSAVI4NSkAMnNO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A13U2OlR2kMBa3BNT2kWOQm23qUgsImbmzvTrRAw8SSehcOa1dqfxLexnlU+REbEH6ilm6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E2pPPYRScxbkBUHPVs7/mK8xlezv4kqZMeFLL0LRHmZfWuXLbjfkBwPqcn6VVL2LSA9o+t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c5OZJQD8D/EfStcMfbjbKYvuyJAzPJGscNunOwICrnA+Z8BRFWaZOuCweEeGeIdU5ZYdS0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YD896b0+BblW2WVYaNxlp5BiudJvIwvrd1Gy5O+3rHY+Od6P0GX1JZZ3FzFFC+oQrBPn1l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5Yt8DrayI8skgximsHxQzajwudbupEvNQvDZsQBbWzcmR5E75z8OhqEt7Fk9DCnG3ZTw93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sRYSkyiZlOd8uA2ME9M7e6rVilJaiZ5ZoRe5B0tzw9xPpUt3o99p2qWkbDMtnMk6RnqN1J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8PsdVRcsveruyA8Y6b6Tw1rVo/MFks5uTfrhSRg/ECpxqppleR+hoa+zPV/v7g7QL9PUuG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Lxkj4vC/zq/JDttJnOUu7ZckCm40ZGxujc4wOhHUfvqiWtliGHT19DvJrcbxk8yH3eH+vd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KR5/q8fw8jRJrKYc6jPjWvwZUXDw3MpgQHrisEzpYuCVKwK7Gq0XBU/sGrIisrrjc/zOT4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K1VQRimirRU3TssGK8UpnIqO0dSVEf13WIoRguNzV+OFKyic7ZDJtVjlkLA5HurPN7L4Kk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suoWQx4pkyBWi4qUwDSNqYBJKgOahsBquogc70vcQ0GWcIHvo7gocRGuKlMGhFdfhg1ati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ui6jDkfjW8kO56c6lc/nRKNpoIzp2YI4f02SdEsn6xzNzfI7/LYmvL5F6qPQ46UbLcntlj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mAOMKozj6ClirkS5UjM91qjaz2s3Nyd4ljlPuBJz/GuhOKWGvqUYN5l+jJ3aQu80ZYhUZv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XJ7Cx2t8TG7utP4Xjg0i2tFkDahe2/fTXHKNhEhBVc42JB8MkdK14unhzN8mTJnyO1jXH7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HlnNz/txeRKJZ447fU9Je5hl5I4mTmRIVIWVpHjBTGDGx6VolhwxTr+n7ZRDJ1Epcf7/AL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q3C1vLe6Pc6RrIcCSORT3bADJZCQCyk9MgHbfzPNmvB1MdrZKOGuIWu9KWc/rgE+dUytIv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0aHTbGQLZXLj01e+eM3EY//AAkphgjb82GUkYXOCaswS3ZTlj3LtZAdL7D799TnuYl0O2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YGCW6QzvL3SgvgqwYI2RuqKPj049WvKOXLoqepOh60Lsah4T4ivOIbeKCDUbvnWWDTkMFq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Az0AG3hWLPlc/Sa8WFRdxQ78WRpLpvLycn4TxFT5FSDWdadlr4aKY7Jr37pt7CxLFYIbi7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/gffyZ5V/vCtOaVmGMGjS+h80tldW+/PjOPIglT+Y/OqGu6LDhkZuZgBb3APnGfPYn/wB6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/UwfiWLal9g+31IhlIY7Gu1ZylAuHhPVO/gTc1iyGzHwT+0uOZKqiXWHStlTVyFsrzjk4s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B89zE7hs93nAoxsryIndxrM1vbEoCcCtEaKHZUvEvEeo3F7ysxVObYVM26pBjirtjjYmV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KT2borRdvf4bY1nscUQ3a+JqRRdFOrHY00WQHlsirEAguZeUZzSyAYb695MnNIDB6fqi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SuxFNFg2NWpXZ5Gwa0xKJ8FdcUmZrK4ckhEXnb4Dc/upm0JGLbMvcI2kdxrFw0Q5gZdvH2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mXqd+/8Ayemx/IiScXaibfQtQuIG9f0SQoB05nYqPoKjHuQS0qMu2MgtuPbkYPI8jwqx6k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eP9+5X07rIv34Le0WBdRjhglQsnu61RHSNVWy6ODuEtLsYhJ6PES4GOf1iKjud3Yyx/QsS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zjw+lP3sZY6KE7Ub9LjVkto/Anm8dqVbY3bSLL4P9Gh4dtEC7mMc3xpWNFDvp92tvcFSh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aqi+1lnbaJHDqixA92iHP7Qq7uK/hJnJrsSIxfGT5bUrYKNER4htlvYjHjOdhUFU1spFe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ArcSELc6ZDqlvIpyUKkMDjzAdvko86Zvux9xTJUzRXDvOXilcDNxGGYZ6PjlYfVQfnUw5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s+5jljA9UTNj3AtmregfZnS+v9yrrPXjb+gRa2BeZF8zivTVo4NouvhPShBCm1YpmuBPrW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cq4Q1aiKK942H81fyphRHwvpivATjYnNRBiSJLNpaCFs4xirosrlEqTibTk+91AG2aua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8GFceAxWKSN0XonjmbJAU1mLfAKKOc+BqUKxfZLIsnrZxTxSFHtR6tWEUNl8jHOKholEev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BhNlpUo3DGjRFDutjOo6kihUFBctk7A81WoRoq3t31QcL9mGuXSuFubhVs4N8MXkODj4K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zFFORmvsnulk1JYi34zFVyT1bBA/6q8/mVyOzj+ShPxbqPdcOvA2VZ1iQjPsnmAwfmTS9O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NrxlIgykojhmjYdOZUVSPmBW2vQymPzIs7ha6KiJlzkgHHltVdaNsHbL14Ohubq2Ehb1Rg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1sDNZylpUhjRSXkbYKPE1NEXRlrUr9de1KTU7OJ106WUmBpD68iAkB2HhnGQPAEU0VQs+S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inRW5WGykUjWxk9DtPBqEF6k1m6RIpyyOgYP7iD4fCq2h41wxfpupRahK0M0IguU2ZR+8e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GlaHq70wR25bIzjwp3GkVKVuiLzRD7wtIyM95OiY88sBSc6Fye4zcQdnUcHbrpfECkuNWs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IliUe4BG326/Oni69D8/wCTNk3DuXj/ALJpw7FnRNLk6yRr3bnxJHn8cZox7gmZZ6m0MX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AJMZP1oxOslrwxciThT9gVmVM8GMZLA169rTPL3svXhtFa3QiufM6WPglEagCq0WhU+ymr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HamFOcMS93bhfmKWJDRILq55IGOfCrIvZXLgqXWrpZ9XAHg2K0PgoS2SeAYQfCsrNi4LGj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YtsmOlBANYUU7CniyA3GKsRAmlQHNK2AilgDUjYB1tbBRUWFC0RjFOgE9zGOU1bErZlv7V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G6wv3nKR+u+2fkq/4qz9XKoF3S7kZm4O1KWz1Gd4GKyQkMPevMAf9e8Vw8jqmdfErtEr47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9vfyxyxjyJPrKferZH086bGknaCXFMqrjRAeLJpZIZGEQH4gXZcj/L99aqfbQkGk9k+4IX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DPl0pJaia8fJpPhdTBaqqEAAb1R3GpJEk1O9QaZJC2CpU5XzocrVEpU7KK1DQORZLKxMEN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A+wozj5npTKW7JlFPZbPZ8NV0nSobaZYpEjJWOUkDKHcBh5ipUt2ilq9Dnd2rC77ySebI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qpOmXRaqqBXsKXcKSR4juYfZcDGfcfdSt2rBOgcesm5smRyVmh9V0PVT/wDG9T8S4kdtOy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qCSd21n+OHx7BX1ubfyxmog7ZVl0hdwvb6C82gajbapctqnJcStYySSMI1ZCC7Fs85YHm5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xwioyvZyX1GWblF8D5whcNLpoU/sK4HvHWqMO4jZdSIvq9z6TdzxEbG4br9P3Vb0ke7Oo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E39BfpuRdw5H64r1LfpZ5xcl9cOpiBMGufM6cOCSp0pEWIKn9k1ZEVlecZD8A/H+NP4FEW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VKdMZLQq1a/dLWTHTFWxYkkVK13zaplm3Mn8a1flM3ksWCTMYrKalwWZFKOYb1lLRajgj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QdJp0QESHrUMBHK/LSUAZbz1FALQ4Ip0ATMQy1ZEQx39pq67y9jQsQ/pckX/KoGawdfLS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M1rfeh6xHIoxEwMbe4EED+BrnZIXGjdjdStllcJTNxHaXYwjR2jcw5twHWMsWXyO6/Wlgq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u0OTS/TOG7jT1laJkmt5+VB3YkRS3rgcxzyqCp5hgbcpJJ6WODnGv/AExuXbKx17IbyTUN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eT8RjjJ5ZCp/ICqOoj2tpG7pZOUU2am4et5pLV5Y5AY+fu1IHT31z5No6UaIV2o9oFvwSq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JVGVJzjc+G569PfV2DFKfAk5qEe6XBFuH9d1LV5ZpLbRL2cQFWfkUnlDMVUnbxYEfI1c8D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ItvQ73iS7WJW4X1lIGcxx93HzK7jOUDdM7Hx8DQsA7lhS3NWPN1Z8ZXhd4dCtrVEV/w7u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2D7s/SpfT93BQ+owQXqlfHC9yI6Pxxq9xxbc6JJYWM1rbOInvYLrmEj49YIvL6yqcAtkZz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T9RfGHxIPIk0vr5+xNp7UO73RXkdIijFf1t9vj1P1rJTuwUtUQbtDlGm8K3Lytg3HLbL/a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8SfcUZ36CsPsu6StjYaxqJzkQLCoPRRysxA8uq7VpnK539Gc+vRSL74NuTi1wRyspBBH9Z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wRmXIxXM6DVrpNv0pgDXS/DY/wA+TMHXSrEh+0519Mh8uYV3XwcVcl68PKRAmDtWCZ0YEk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7JqxCsr3jHeIj3/wAad8CiDS8mJdug61R5GPa0rehybbYq2AkuCl7iUxauozt3n8a1/lM3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WRmpcFnLzc3SsxcKouamQrFUanPWmRAoxTgJ5V61DAQzoSDjaksDtvGwFFgLkQ1IAH9UH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beWfXfR0QcsTyXBbfPMwUfuFc7ruYm7pOGZttbcSTzpKuCroN/ecVne0XxL97MOHLaC01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/tSKQPyQfSknpJInkz39orQZbe+S/K7d3CCcdV5OU5+Dp/iFbenluinKtWe7AdXRrKa0cg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gyP8St9RS9XHyX9FPVGuuz/UhbRzWsxzG+Cp99cxumdWO0QXtGtE1a4vbdiGRGPL5YqzHK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4P1bibhFprbSrgpZStGHV4hIg5TkDfdR18cVtjlvSZSumwZXtbL30jtn4rFisKaPochMxl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j6ucAnmPjVnxJeyJ/+RiW3N/0EXEPEnHnFly0M9zBaWshcvDp+IowrjBV3yWII8M756VVl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9J0uH1Vb+v/AAg/hnh2DRATEq87AK7gY6eAHgK508jn+hbPI8m2TKedWjSMEebVDdmfgo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IOHeH7Zwzw6jb3FyuM8pO0a/HDl/dla0Y41CUjFmn3SUR57HbIaZwC8ibC4LSD4MQB+QF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FZH7i2KNt38kew8iD/GjDwJm+YaNUlC8S3K49VrlpB8xn+Ndn8PX8yTOT1rrGoj1pd2Fv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6WchPZoThsn0dCOmK58zpY+CTRnakRaFz7o1WRFZXnGP8AR/P+NM+BRLpBzEoxnAqjySD1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VZFivgovVGC6zGB/xf41qT0Zyy7Rj3Q+FZmakXEqjmrOWoVRCggUKMGmiAY3SrEKEP0pZE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4SPOoBCobCniAnuD6pq2JWzLfaRbDXrjinVyQyQ3FxYrkf8IGMH6qPrWTqYd0e72Zo6eXa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Hq+s20HsNNIqOB1GDkn4YBrJOCWjZjlatmh+ye9S7tLuflUR32pywIBuOSK1JUfDDqfjWf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pZudMmQAc4tLhseZCq+P8ACfpV+F7jf0EmtMoHsclMWt3QRsFo1+Yz/nir+rdJMOjjbZqj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DoMEE9DXMnE6cJVoBJqIvb12JyJOuTQlSLU7JRw3ZQJLzlQSNs+Yob0N2plkWENqygdzE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JkNNeRyvxDHboiAAY8B0qMjpEQTuxgmlWCNgDtWYuZXXad2rW3Zxw9JdyGO41a7ythZHP4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nJO2dlG5yNHT4XllXjyYuozLHG/Jm7Sr+61XUNJvtRne5v7u9jubiZuryPL1+QA28AAPCt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22m+TUfCqLacHQW55QGZEXHkqD/OsTdxk/dly+dfoP3DSi102xLZ9a4kcH34H+QqzB8pVm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r8rAbgsM12/w5bkcbr/lQdp86+mwZO3OK7D+VnKXJo/hZ2FrH4jFcyfJ1MfBLojkUqLQuf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iMx499M+BQGhjMCbbgVnfIwp1jD2kgx4VKZDM/cQJ3WvRY6GUfvrVB6KGqLItG/D3qpl6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Zy1CmG6U9DUpECuKbmNMkQH82RVhAjuHwCKhoBpubhlziloAVneNtkVHaCHNbnIqUqAKlm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Pa1ZTcL8OcYXnOn3dcs94uXw0ckhGVGeoL4I8smqsi9MvYsxvaMh8LEQXFzqWMjJt4fN5H2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Ga0kbMfLL37M+TR9P4dsA4M1tqd4Ljl8CbJBg/NflWXJtF8eWRftbInubidsNBbXaxOP6r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iiLdaAy5wVF9y8WRwNzL67wHPmDsfqPzrX1D78d/cTpn25En+hp2HRPvCzWW3PJOU2YdD7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M6bhatEdkmvdDvVS9TkGRhwcr9asSUlorUmnssLhnU1adfXODgZqto1Rei1tLjMhUq2Qah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2UlstjO1GRaIg9kVKyatdx2kThF5hzyEeyCfAedUVW2RN3pGFOPuI5OKuIdfvJrh5o/TJ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R2jVB7goU/Mmuzjh8OKS/bOJlm5ybf2/Qf8AgNlvbjR0JHPb30cbDHgWBB/M1nz6T/Qtwu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F0fT0b/uwmcDzfcH6YrFLSSNEeWyQareR6Rp2jRjPO3PIq/wBQFeY/QrWjCvQZ8luTItre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nmx5ZArs/hsa73+hyOveoxDNNuw11CCduYfvrqp6Zy/JqThGRvQ4877DeubPk6ePgmcJyK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ViFZXvGPsfOmfAp3QGUwIPHG9ZnyOmKdWIFrJ8KBWZ44qmX78hwekoz9a1Y+Clk0t9SXk6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Ay8vNWYvS0P2mt3qipTEY/QRAb0yZAo5cCnRAmljBzUNkob7i2U52pLCgNtaAGothQuMI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RaozE7CmUgM59uHFs+t6Be6BZhuW/ZYWKR8zMocMcc2B+r8PM0uWaUR8cdlB6i9vwtFZ2t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W1uh7yPT1brMxwOeQ746AknHqjJxN+Wa4rwh67MNThKwQQyd5HDLJKZM55nZyGIPjtjfxO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Xn383aBb7uqX9pMg/Z/m5iYg/EA/OpTqgq7KA1+F4tVgvE29JjSZXXYc24PzBU5rdBelx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Y7xBFxJpirzD0qDEcyZ9lh+7Iwfga5ubG4So62HJ8SHcWZd8MQ30oaWFHU7MrqCCPeDVa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A0uQXGlXTwpnPo0y86L7lPUD3HOPOnUr5ITceCX6N96xwKpFsQuwPOwOP+WmSRPxWON3bz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nU/Ooa0R8RjHq2pW/CXC2ra1cN3cNnEz83KWIPsrgfrHmIwPE0ij3SoWUu1ORg3izRrfhn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n0+yuGSKe/tjbzTwyDKSNGenN63uOBXafq+5xotpb8Eq7Ki3+2GlQKSyXVzbSDyBjblP8A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h+/JqwupGrNAt/vHia+vFwYIgkUZHQKiKg/6TWCSuTRpTqB3iu/XXLWKxt5eWfv3WLAyGC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8A7VenVFFXZWPE169w97d2s7R3Fs8bKFPXlHKyEeIIH138K1YMzxTu+TPmwrJGqGrhvtb0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3tyJFVu/JjaM5/WB2PxBIrtxzqjjS6eXhG9uBrqO50u1mhlinglQPHNC4dJFPQqwyCPeKz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R2pUWgJz6hqxCsrzjE+qPjTPgUDoeDCuPKsz5JFOshvRJMdcVAr4M1cZyGLVSfEPmtmLgp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bBpnEsjLRbklxIt2nrGufLk3R4LC0CfniUk+FSipksgcFRvTxFDywxtViIE8jgVDJQ33E6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a3Ct41AWK5ZAYW5TvjagkrDiu61eLMSaikcHRpJLLvX8ehUqvzOaKb4I15Mrdr2uXOjTQ2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xDTzW4DsoO/IMYHxAqnMlFW3Zow23SWihNf4jMOlaiulSSNeXD8lxeyOS7cwIO/hkDGck4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I0PUXRP+yyZraOTm2SNQu3hWXJLRfjjbobOFdSWfiDX4nb1tUt5ZU3zjkbI/f+VPJelP2I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otNYkENbXUwH9iUCVQPgebHuNb8DuK/f0MeRU2KOzbj9uAeJo9QnJOlXYWK8CAkqmdnA8S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oy4fiQpcrgfBn+HO5cPk3Xo9xHdwwtzJIkiq6OjcyspGQykdQRgg++uWjredD7JZCRM9R8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EWeUAGmsSgsQmVsZzQRRE+0zSn1Tg/VNMQhGlgJB8AwI5D/zYqI6kgktNGRe2e3nuLnT+J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2j0u/fVOWGcSpzhVjjzzPGBFkSBcBiAfaGexC3Hng4slUmkuSO9m176Dqou2cH7tt7m5D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+Yrms+df1ovwv+lmthqj8I8CidyItVvo8xR7FkZtuY/ANzfHFcx7n9Daloid5qjTWtndI5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3mclh/d3/ALtXR4oqapjTfWzcRDvbSaKDWNpJYx6qXKgEB1Pgdxn69OkKVafBLV7RSXH3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tvR50Be6tWGMkdZE8MeYHxG1dHBm0ov7GLLj8otf7G/bpd9n3GlpwPr16x4T1mQxW4lI5b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yjkcrDplg22DnWZ6PppEcDGMUIAq49k1bERlecYesgHvpnwKGaCB3CjHQVlfJIdrDAWsnn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ENflsb8xrZhVFKIwLcooPnWgDQckQNyK5dbOiuCXaKGVRgmmSKmSyzZvOmjQo5jpViAR3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8rnODSgE2cMmfaNLoB15JAm7HFGiRi4gFvBpl7dXkqxWtpDJcTSMcBI0UsxJ9wU1KoD5mc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nctZLp9ra80dpCWJZonbOXPTm6ZA2+NY+ptxbRqwJRdMhOg6cb6bUbK7l7iNz6zEEFWVj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ozRdjXdcWWtaX9tpOgSdyph9JfuoBKfXcAZZ8f2QTjw2rn25Nm1JRSIJpF73HEWnyK+O9/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4+grW/8A85GZamg7jaWN7ONlDclxP6/9V4lZcH/zD9Ku6aTqv3sqzrZB42/DlQj1hgrkbN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H9mjtZh0y6h4J1y5iis5XI0q7lfl9HlY/ozk7cjnJQ/qsSp2YYy9Vg/wBSP3NXS56/ly+3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45Bhl2II3FYEdJSAvEJMkYxQSkErGLadEbfmqaogrbtn1R9P0R2gklSdr6xiAh9tg1wpIX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ClQdp/CsmsaNqXDdxqsEmqpdSy6ZZauwS1sYpgJ3e3u+YKJOeB4TG+xz4erXUxS0cfNGp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AljcarxDqljfmcRxRaZp0wnZjnvAHkA5UQgLkbscdPGqM3dkfbFV9S3E1FNvY+2/aFqHGn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b3K92ibII2U8vKPLK+/fOTvWbLhji7e00Ysjyd1j5pero+n20cn4RIGDjIRx0+VVtNPQ0d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++UQM3cxt3ls8RIMTdeTPgOuPpTtKSsVOtE6suITxJoq3NvHBdz2+Wls5ow3Mozkp4qRvk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TXcrRXXaLb8KWGn2t5pPD+nWuoTASAq87RqxyCRGz8mzYOMbbGutin3I584dro+mPZVxkn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K6M+rafDcTcmMLNy4lXbykDD5VcVkouPYNWREZX3Fnh8acUFozqsS48qyvkk9rlwq2cmBv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XzCS+fmPRjW7GVUMbyKY0wfCrbBIvrvAboVy29nQS0TTQ+UgVKKmSy2RRimi9kC3G1WECe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dcQLg1XZJ21t1xUAc1rUtP0HSbrU9Uvbex060TnnurmQRxRL5sx2FSlYHzc+079rNu0oXP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JFit1eupjl1TB2HKd0hyM8p3bYsB7IdIDMlvqbK6+kRd4o6FTysPgaXs9h1P3LD0jie37o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xmAIY+ZYYyce4ZrBl6d+X6TVizL7jnrNxdRanY3d7NzWjJJAJOXCxM/sHAGAu3L79/Gsm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2XP/ZrnJ2pPjj7saNLhliazMqqBbyr6wJYNg5xn5Vok9uvJTHx9Bx4pmhlvDZuQlteqZk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8iMgjyam6dNR7l4/sLmdyp+f7kMBbkmWQYaMkf6NbF9DM+BBI5lQ8yg7YbbqPfVyKWa07D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6PxFPJPe2axQx3Uj8z3atKqKzsxxzIreufFVDdeasObplzHRvwdS2qkaSi1WIXJByFY49b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0zpQ9XAde3CtqFuyn1cY+dS3sZR9yru07TpNY434Y0ru3mgur+Ocwq3Jz9xG8mC2CVXIXJ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RVl1GwrimPWeKV1vQtHn4ftrFdMS4mGoW6Rx3jRTGRVi5skovdlTtuWG+ATXQx8NHJzrab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oYYY9LgtbxvvSG30mQG3hNyoZkC5JTBBXkY8yhRnrViXLZWpapDHpGtnS7qYuW5ScAjry5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izHk7G2T3T9XS6gj7qYFZMsik9fNW8j+6sksbjyaFK9oFPqRuYW7wMVHqtk4dP86VR3oa/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1Nbi0lOSwPqtjm8/riokr5BOiUcZ6TFr+hkwlUF4huICueWOQbFd/PofjmnwZOyVsryQ7o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c/Z60O1kXlOnXt9agHrj0hn39/4hrqnPNAXG6mrEKyvOLjjl+NM+BQvSJB3K48qzPkYI4h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VmbeKrz+fyDP6xrZjehKI+b/IAz0p7JSNDyzFbgGubJ7N8V6Sa8PXylV3GadFEib2c4fG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yKtIE8z8oNK0ShsuZ87DJYnAAGSarokqrtd+0Rwj2I6e/35ctc67JHz22iWpBuZf2WfO0S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DEYoSsD5v9tX2huMe3LUI21y4jtdHtnL2ukWfMtvCegYgkmSTG3O3mcBQcVYlQFWxx1IBq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7rdNj50rVhwWHwZrcGqWcui6izSSrlrdZDtPGd5IifBgRzofAhh5Vh6nBX8yGmv3/6a+nz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k+jrLqGm89/okmO9JOJIWztzfskY6+YPXcUnxPialqSLFHt2uB5i0261KzMkEkcyAHKTxB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n4EVTB9j/AHZZL1ITXvBD3ulvcG0WwuU3xHdJPbyjfxzzp889PrqhlV0t/bZmlDRV17E0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fxrbHgygrC+udOuorqzneC5hbmjlQ7qenzGCQR4gkHrTNJ6YJ1wbm7K+1Gx7UNDtRdGeH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ugVTjPrbgqwznOSM5U1gzYL1Lg6GDqK+Xkn/3qmlOh1GZUjVgEd9ub3DPU+6ue8M4uuTp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8Q3c2vdoVrJHFPbaVp+nzelzlOWRRL3Y5FU7hnUFfPDHpkVqhhljl61TM0s0Zw9LsZuJl0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m2uBpl+ZLPu7EfiiduUmNcAnlSEnfZQSd1zmtEEnyYsrdaM3dpmmadLoXpPD/DV5aabour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E0cjc9tHIgGEZRzDnPtknGcDGiKXgyX7lZTEyJHNykkgKxHgf9A0V4G+ov0LUBp1yEl/R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+XjVeSHctDxlRMJrjN/wBySGW6j545M7SADf5gEfI+6s3bq/Y0qVuhinuHtpVbGGhkCMDt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x9L1lW4XktyeZbS67xMeCvgEfDOKojGplng2D9h+e3/3X8RW0bHv7fiO775G9pWeOFh8c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qbNIT+wauiVsrvjE+qPjTPgUTaW6iJceVZRhHxJOpsJgOuKBWZd4qnP3hJg9GNaocEJEfW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kIfNYJcm2PyjzocnM4GasiUTLG0hTgEsaZPYhIFHq1ZYCaaPm2Gc9NqWTJR88vtdfal1K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1W4sdO05zBqep2cnJJdzA+tEjqeZYkI5SQRztzD2QMiRJjWa5mu7h57iWSaaQ8zySMWZj5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3XrQAbGgO/WoANUYqQBgbVFAHQu0LLIjMsiEFWU4oasCecO8cX1qVujdtBIB3cskXUeA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BGRkg5zWPJgXCNOPK62Sg6jNxFMNQ0eGGPU7VSXhsohG92hODygYy4x7B2YHIIOKz12Pt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2rQlbXvvXTrkSRwSiRCjx92A7kfq7gEHxwcbjzzm2FRe9Fck5K1sgXEWntaOrEs0Z9WNiO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3BrXBpmaSoYBVghJ+A+MLjgniS11WFpTbgiO7hj3M0JPrKBkZYe0uT7QHhmlnBSVMaE3B2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mjso1JdYtBK/o14YRi6t85jkZDujFeo2Ixvvmsk12ypGrFJzjbHfi0yWGmafd6VEkxtJ4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AknNLgA7OI2ZwR4xgbg4rr4+mhm6VNLdf1/wCTmS6meLqWm9ED7UpLnS9c4YOmWlvd6s11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0bx80rthTnP4ZGxzsPGuRE6mRXEgXaRw9e8T3faMuvaxb8HR3GnQ6xBpq5t7LUHhRnUiNm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Sx9ratad0lr3s5/D9zJVrckD1xlHGHHj/APNDVlidCxozFs2WhfdJB0/15iluyaJHw5qL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aJu9t26sh6ED4gkfBjVOSG7LYStdp7iSLu9TLJnuZVRyfkDmq4/LTHfzaFek6oy6Vcxh/w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nB/cKTt9Q1+k1/9hDiqO74h7R9GLqe9FnqMYHmOeKQ/wDpVtxqopGSTttm0Jz6pq+JWyuO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y4IQh0+ZFiUZHSsow0cWXCjTpuU78tBDRl7Xbjvb6Xf9Y1qjwKNKt1qQNW3oAJPurDLk2w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XGGPjTooyFm6BqK3BAVulNHkrsmMbZSraCykvtUdrc3ZB2R6nqmnTGLXtSkXTdMcDJilcM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4I5uXPWlaGR8hGOakkED4VICiJsbZqfAClfE/WoANAoAEKgAQ6VIHVdk5gpOCMH3iloB24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hnjZjGpJHKATnlxjfwNVZMKmqZbjyuDJTrXaaNU1E3sWk20UzriWQO/NIcjB6+76k71VDp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4RG9S4lu9VjlS5KursGyFAIPQdKvjjUeCqWRy5GQeWKtEOg4oAu/sH42s7KK84bvI7t9Xn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ZMej3IkzLBjIz364C525wAcBs0kop+AUnF2a/4T40sdSkeJZe51OPlaWFkKhcn8ORfAqWy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8Omni7Hyv7GTro/zO9cMq3tU1CFda4Y0DTL6PT2E7tazrg+hhRyunrEDIzygMR6pU59XNZ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539/8mjpuoUsXZPxX+3+A/iJLzS+0fRoe0rSZeINIn0mKOB7REae2gKYLmRSFwyq6FWP6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qu8bTvtMQ31slrdv3eUSRnZYHJ72BedgqvkD1sAHbOxB9wsXGiQuOR4wwU+q25B6GirJTo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IuVGQ8wwvU+/3e6ocV5C2OOu6nLcyLLHyC2uFDKQcnPiD5EHb8/GqseNeR5TfgZ/Tp1TkD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XJvRon7C3Eh0b7QFrYtk/f2mXdjn+sqicf8AoEfOnQjPp9I2Y/lToQrjjh+7gZvI1L4BD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5RWDLkUS6EbC+IrDvLCVBuSKxy6qiz4VmX+KdObT9QlBBwWNdTpsyyRKJwpjBGxOetaBaN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J7NkFoi2o3LR5ZTgirsW2UZR+7OeI7qbVnt2bKgVoUFyZVLZf9pIXhUnyoosR87P5RbiK5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mPodlpDXyrnYyTTyIx/wCWBRSPkeJjIbmlJDOhpgDY981KAVxt7qKAPXbIqABDoagDvnUg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DQASsphPI/sno1FaAUA7HHSigPDc/CgDuaAOg52J+flQBq3gftW07tEg4X0/U4xp2s6VZW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xTKJCGmkJ33Q85ORgoQOtLck6i2v0F7a3Sf0ZYNlonB2k8Ra7Ya1qOo39lJczpbXdvEGjn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mUvygb4HKTncYZxc/VK37eRFNRuMaXuMXB/FWv2PE9zrTRXGv6VpypFfpeGSZWeL8bmiy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QrnCtSg6kNcZJOJmXtNu9D1m8+/LGVYdWv766a8sEUCO3jyphCEHcYLgg4x6vtdaEqGT8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hG1SAW7lV5cnGcge+oAKG2SepqUA78K8SX3BnFGj8RaY5W/0m7ivId8AsjBuU+44II8QTQ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DjbhHRuJNMJ+79XtI7yFWILIrrnkbBPrKcqfeppkIyJcffoUtTLghcjLwsytbICd8VwOsk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m0WaNhnqK58k2aEU7xrwNFqNyMdSfCuj0E5QWynLFMZIOx+4CcyN6h6ZXeurHK2Z3GixLw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tEV1XPK1XYuTNlFnZkhHEDn3CtkTF5NLWX6OvwpC9HzN/lBbsXPblYRD/uug2sX1kmf/8A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wzQiTw3NAB8WelMgFUZqaAPydjSgdB3o8ACBwKAPA0Ae92KAAOiuCCNqlAEq7W55W3Tz8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RQHTQB4UASTgjiluENejvuR5LaRGt7mNDhjE2xKn9peo89wdmNQ1YGwDe8Ra3wdPd6dqVj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xdaW8caRrLIVhZDjCZQx5GDy5BIG4Gn+OzVSr9/0Mf8AC4+di6/gPZbY/euja1p8VpxFZ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YoOUFh/SF/aGWG5GATmrHF5J1kl77LJtRh6UUD21TaEnZpw9p8+hTafxfYXf9KkoaH0Vh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RlKhfVAjOMcxBqSj+UtXcvmKIjOVqRwdSASygtnyoACRtihABO4NAH0s+wXxU+t9iNxo0z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xpjpDKBMu/9t5amIki2+Pv0KX4Uz4IRXWha6LSUIzbDauV1ODudmjHOiYx69G4I5xuKxrp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Lf6qobcda2YsfaVzkWBHp0axIAoxitSVFZU1w3MTVM3s1Q+Uj+pKMH41fh5M2YcezlAuuM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i7L9HX4Upcj5kfygFo1v27QSHpc6JaSr8A0qfvQ1Wx0ZZzQSGAVKANTrTIBVGCN6AD1z0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oDmciigO1IHcdahAcKggg0MBPhrY5XdPLyqAFSOJFyp2oA6PGgAS7UAXh2C9oMmnznhW9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W2lm5baSQDm5HXBLEkerj9og7VZiljhcpq/wB+SnLCcvldFzaXwDqvG+ratpEFgulTRX0j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MbScjFtyccpwBgZBPUENkzd9rHFJP6FePF2/O7Iv22RXvaB2ccP69NDFDCliwjhCEyZM7s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sCABg9N6sx9P3Y/i34Febtm8fsZMVTE7xnqhIrM1TNadoMxtUEhT7Eb0AcPSgAsigDaP8A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P9GyM3dja3gBO/4UroSP/OH5VK5Fka24/wD0Cb4U4hnq+vXtrtirEUnamNZwcS3EY9vOKj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vFt1c67DGclaiWNJWiO5mkbO7V7dC2M4qkdFKyPv1rNPk3w+UZdTfCmtOEy5hd2bzc2vMP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9kf5unwqGXIwD/KL8NumvcE8SpGTHcWc+myP4K0UneqPmJm+hquQ0TEI8aUYNQU6QBqDJq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ACU4PxqAB9M71AHCd6lAez5UIDqnep8AD8ahcAe86EgPFQR0qACCjRktH49R50AHxSLINu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igBTZXlxYXdvd2szwXVtIk0MqH1o5FYMrD3ggGgDePZfrGjdq/DsnFuogXvEmpyiPVWlw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jlCNGAyFQNmYEkqa6HTYscoXV+5zeonOM6/wBh87QNKTVuHpbKONFtFtMpGBjkAIVVUeAA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7VXb4MydOz556/Ztp2uXtu2cq561x8se2TR18TuIjXcVWWAZOlAHAPVwaACyBuKANM/YP1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//AHPRbu2x5lTHKP8A0jQuSGbs4/8A0Cb4VYVmbtZP86elQ9DM79aYWh/4B34iiA8f86W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Fjyd8VmLFwUtI/Ws0+ToQ4GbU2yrb1owsy5xZ2aH/wCoW+Fb4nP8ml7H9HT4UjLkYH/lGt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JCI4re6vnTzZ3WNSfgImx8TVch4mHVpUMHL406AOj2pgDFNAByVAA2O+flS0AUWIpkANWG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wAIHeoXAA1wRQB4VAHCPCgAsx5OVOGHjQANJM+qwww/OgAwHFSBZvYd2ljs34xWS8kZdB1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gNmO4A/aiY83vUuvjVvT5fhy+jKOoxfEjrlG65449Qimtpl9Wb8OQK4wshHVSP1WBBVtvA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MB9tWjNpfFjTEEd/6xyMEH3jrnGOtc3qY07Ol00k1RX6MCPOshqAvjG9AHM5oA5jepQF1/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GcDySuqR3EtxZkscDMttKij48xWoIPozx6c6fN8KsYiM162f509KhhkY0yIZJez1gOIEPj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nsY2NtGSfCsxYuCl5IWNZZLZ0IcDXe2burYFaMJmzjh2c2Txa+SQcYrdE57WzR1n+jp8Kh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h0rntj4ejJPdpw7CVHvN1c5P5D6VXLkePBkpahDBybmnQBw2xUgCXegA5KhgGMCUJHUbil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lABikB28qlAHqaABHY1CA6h8qkAeagDx8aAA9OlQB4oG2P1oA4spQ8r+PRvOgA4EEYOCD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mDiXh2XhnVrh31TR4UjjLEc1xYAgRkE9WgYhT/wCG6eCGuj0mXuXY/Bzepxdsu5cMhv2r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j9dCUlZQBhgB5eBzkfGm6qNx7ieklUmjMcTerXNZ0TrkYoQAQeoFCAEBgYoAcuHNdm4W4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k3sF9Hg4PNFIHH/TUAfXPtEKtaXLJjkbLLjyO4/KrPBWZl10/zpqVDDG560yIZJez4/wDb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gU1RYPIbZD02rMWLgrg2wJIIqicdm2D0BbT1ZTtV2NFGQV8K2Yg1bIFbEZGi5bX+gX4UMk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ahwrd8vqS6EIg3mVuZyR/jH1quXI8eDHy+FQhhRGMCnQHSakA1KADU3qAD0HWlAQc3dO8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SVPWpsBRBMGOPGpWwD/GhcAdH76ABA1IA+vSkAD0PjUgdXBqAOsgdGUjY0AJUma2fkk3T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XvBnEul8QaaI3u9Pl7xY5BmOZSCrxP/UdCyH3MaaEnCXcvAs4qcXFmwe1ldO7ROyi21/Rz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Z93RSCFDnxaNw0TH9oMa6zrLiteTlQuGSn4MLQkrkHZhtg1yTroMbHKKiwPChAGAAUAAmA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APrtxBcyXvCGm3Mv8ASzafbyP/AGjChP5mnXBWZ61mFpb5lUZJNCQ10PGjcENfKC6E5q2M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cJYailxykYxSzgqITbZdNtZMsKjHQVlcC5MrBpAD1FUS5NkFoC12qp1FW4ynIgfDV6smr8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M5gX4UAfOL+URvTJ2rcMWeTywaAknuy9zPn8kFVy5HjwZETrURGD12FWABBycVDAUR7Cg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gNt4cTn5VDAJ5ifGoAUW45fWp0gFYbNSkAIeNAHQcHrmgAwEVAHSKgDgoAGOlABckayKc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By0R8PKhAaM+zdx0k1vrfAWpXBey1SCSfTldvVSYD8SMD+uoDAftRnAy1bujybeN+TF1eP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wbSeJNSsnGGjlI/1/rxrNkXbNo04ncUxv8ABVZYGIB49KFoAWetQAGTJicAbkEADxJoA+w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rRRgW9tHDjHTlQL/CrEipsphdKEupISoI5qtjASUtFycN6JEkCYUeHhTy0JHZL7fT0jwQB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GoTpVTRYjOd3esucVzJy2dLHHQy3WryKrDHSrcUyrLEUcA6o9zxGUI8K3Y3ZgkqNI6ec2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oJzf787LmYkfcVpgfsjnl2+u/zqqRZEyzHREkNY7UzA5GuTmhAKB0qQBr41AB6DGaUBvvR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RQApiOBTgH4oQAl6UWB3qfhQAIbDehAGjdaUAIJqQBg5qAOjpQAAxgjBFFgJ7a8uNF1G2u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k0TjqjqwKsPgQKlNp2iGrVMl/a1dwazrljxDbQejx61aR3ZgJz3b5KsAfEZBx7sVo6hqT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wfghq+FZzQHdBUoDgO1QBJOz6C1uePOFYb6My2UurWaTxjq8ZnQMB8RmosHwfXDjkfpX9p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iqoEUXqk/tVpjwUyLZ0Jx3K4FJIaJJFb1arodCmC4IBFI0Mm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b0b907e.681dadb0b9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db0b90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b0b907e.681dadb0b9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db0b90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db0b90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db0b90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b0b907e.681dadb0b9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db0b90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b0b907e.681dadb0b90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