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e8021aaf.68107e8021a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8021aaf.68107e802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8021a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ckie Selby Quoted by Crains in &amp;quot;Antitrust Rules Relaxed for DSRI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s New York&lt;/p&gt;&lt;p class=3D'news-info'&gt;&lt;time datetime=3D'2014-08-28'&gt;August 28, 2014&lt;/time&gt;&amp;nbsp;&amp;nbsp;|&amp;nbsp;&amp;nbsp;Publications&lt;/p&gt;&lt;p class=3D'news-info-spacer'&gt;&amp;nbsp;&lt;/p&gt;&lt;p class=3D"introText"&gt;&lt;strong&gt;Jackie Selby,&lt;/strong&gt; a Member of the Health Care and Life Sciences practice in the New York office, was quoted in an article titled =E2=80=9CAntitrust Rules Relaxed for DSRI.=E2=80=9D&lt;/p&gt; &lt;p class=3D'body-text'&gt;Following is an excerpt:&lt;/p&gt; &lt;figure class=3D"wp-block-pullquote"&gt;  &lt;p class=3D"blockquote"  class=3D'body-text'&gt;Ahead of DSRIP applications, the state Department of Health has moved to make it easier for competitors to collaborate. On Thursday, the DOH posted &lt;a aria-label=3D" (opens in a new tab)" href=3D"http://w3.health.state.ny.us/dbspace/propregs.nsf/4ac9558781006774852569bd00512fda/7c8e31a27179e9f185257d4000562801?OpenDocument" target=3D"_blank" rel=3D"noreferrer noopener" class=3D"ek-link"&gt;proposed rules&lt;/a&gt; allowing competitors who want to collaborate for DSRIP to apply for a Certificate of Public Advantage. The COPA would create an exception to rules that currently don=E2=80=99t allow competitors to share data. It=E2=80=99s a necessary step to create Performing Provider Systems, teams of disparate entities that will apply for funding under DSRIP. &lt;/p&gt; &lt;p class=3D"blockquote"  class=3D'body-text'&gt;=E2=80=9CAsking providers to get together the way they need [to create] PPSs challenges them to collaborate in a way that they=E2=80=99re not used to doing,=E2=80=9D said Jackie Selby, a health care attorney at Epstein Becker Green. =E2=80=9CThey would potentially be in violation of antitrust law.=E2=80=9D The state=E2=80=99s interpretation of the proposed new law, which is broadly written, will also be important, she added. =E2=80=9CThere=E2=80=99s nothing in the regulation that talks about being limited to DSRIP projects,=E2=80=9D she said. =E2=80=9CWhen these providers come together and share what used to be sensitive information about rates, ... what=E2=80=99s the impact of price going to be? Even admissions data=E2=80=94where=E2=80=99s that data coming from? Once they share it, who owns that data [and] what are they going to do with it?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e80218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8021aaf.68107e802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8021ab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8021aaf.68107e802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8021ab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8021aaf.68107e802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8021a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e8021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e8021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8021aaf.68107e802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8021a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8021aaf.68107e8021a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