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5edae2e0.680c25edae2e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dae2e0.680c25edae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dae2e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t=E2=80=99s a Mistake: Insurer Cost Cutting, Insurer Liability and the Lack of ERISA Preemption within the Individual Exchang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leveland State Law Review (62 Clev. St. L. Rev. 75 (2014))&lt;/p&gt;&lt;p class=3D'news-info'&gt;&lt;time datetime=3D'2014-01-01'&gt;January 1, 2014&lt;/time&gt;&amp;nbsp;&amp;nbsp;|&amp;nbsp;&amp;nbsp;Publications&lt;/p&gt;&lt;p class=3D'news-info-spacer'&gt;&amp;nbsp;&lt;/p&gt;&lt;p class=3D'body-text'&gt;Citation: &lt;a href=3D"https://engagedscholarship.csuohio.edu/clevstlrev/vol62/iss1/5/" target=3D"_blank" aria-label=3D" (opens in a new tab)" rel=3D"noreferrer noopener" class=3D"ek-link"&gt;62 Clev. St. L. Rev. 75 (2014)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5edae0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67_directory.jpeg" /&gt; &lt;w:wrap type=3D"topAndBottom"/&gt; &lt;/v:shape&gt; &lt;/p&gt;&lt;p class=3D'side-title'&gt;&lt;a href=3D'https://www.ebglaw.com/people/christopher-r-smith'&gt;Christopher R. Smith&lt;/a&gt;&lt;/p&gt;&lt;p class=3D'side-position'&gt;Member of the Firm&lt;/p&gt;&lt;p class=3D'side-areaid'&gt;&lt;a href=3D'https://www.ebglaw.com/services/drug-and-medical-device-coding-coverage-and-payment'&gt;Drug and Medical Device Coding, Coverage, and Payment&lt;/a&gt;&lt;/p&gt;&lt;p class=3D'side-office'&gt;&lt;a href=3D'https://www.ebglaw.com/contact/washington-dc'&gt;Washington, DC&lt;/a&gt;&lt;/p&gt;&lt;p class=3D'side-phone'&gt;202-861-1882&lt;/p&gt;&lt;p class=3D'side-email'&gt;csmith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dae2e0.680c25edae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dae2e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AQsA/8QARhAAAgEDAgQEAggEBAUD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jMnGBkaEVscHwCkLR4RYkM1LxQ2JyFxiiJSZTgpKy/8QAHQE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QEAAAAAAAAAAAAAAwIEBQYAAQcICf/EAEIRAAEDAwIDBgQEBQIFBAIDAAECAxEABCEFMRJBU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B8BORobEywdHxBxQjQuEVUggzYnKCFiSSojRDU6PC/9oADAMBAAIRAxEAPwDVH0H+/hxDQIj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7VAD39+/bHGZkQcUgrPSPChCjbHuc7fr2/LjdIJJMmhHSMDO+Px+AH9Bxla6eFfGQb477/gT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FGTJG+B+lcXj61dSP8p+BO49uA0qmz1XpgVtK8jqxD5I2/T9s8Q9+owodasOlp4SCf3phq/R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QjoLORgDtvv8+/+3FacJ4wFZE+/0q82jvClMGCKabUtvKR7DbobYbdvfh0yn+okbEexTg3Bg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INOUEk1QgjVgRjYZ/Efy/bibtkEupAEVAancj4RBiKkjY9N101IrBX6ekYGMjOQd/wAhxd7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7/AGrlWruIU4uK+1tnraT1lX9IORjHc4P8+J1uc9KrqyCZ3j3FHVojmaNcgn7vyz7fHvxpw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g0tKejYruD2+AOf1+HAgmDPSilRzPOjNKXAGxOPx/E/38+ELAwRWJEkV6eD2x779/wBweE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QcfD8fkP724EUEUcbA8qUscACDPt+JHy9+EUVMRgyTyr2YfkP3Hb+zxlbPznxkfr8qbrU0OX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9/hwFZ73lSxyxSFSnIcHfY7bficfy4GCCSB75UpQiPfljyrpT0kk0oVFZmJ2ABycsQAB79v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wJSJMAe/nVr7OJJ4oE04tuslbTU3mzUlREhVsNJDIinPwLKAeIfR3m1upCXAozyIJHKpbVm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iOlF9ShDEHuP5jc/z46ayB8JHjXMXyfiqnrRRKuD8ce+fb22/PgigDJ2JoQMUXzKOx/b9Rg/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VKpwd6J5k/8/DPbtxlLomq48qcj47fv3/vvwhSZmN6Ik/T376UkKuHc7fE/wDj48ColFDx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2zxlbETmnC0q8LgRkgOPbsdtvj3zxC3iFTMY9+/Spm0cEBPOlrURIiMzkKADjOwPyzntwxAJ2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HXTyXp19LAwSIpGCMsyZx+/6fDhV4kptMCDP09+tZYLH84MyY9+/1o5/hySY9O3cHb+vFS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c0LGADGOtSeKD9D7A/od/lxe65pxKkGa+qmDtufbjK1JOTk0IVcdxk7/pjfjcHeKyuvScHbff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+eNhJPKs8eVdEiyuT88bHPbcZ4SRuDREbnoK609MZplQZ3z7fqDw3UQJMeVGSniUB1o2rrP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QvSdhkEA/7cQd5J4o2qw2RSkJpidU2+C3rXRkL6436RsDuCBt78Qym+LMc/zqwIuOFO/lUW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7jjce+3sex7cOmUf1Y229/rWl3J+Hv799a48t7clTcQjqpHWuMjI/fiy6a3xvkETVY1a7KWR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6T0bTyWqnbykOYl2x32yTg+2+Py4vlowAgYG3v5Vzm7eK1GTzNEeqtIwU9LUP5SghGIwu5+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8HnFRi18tgKbC32sAhenYEe358N3xnxpwwcY3/eltT2fMYJXvv79/ftwCjzEjka8TUXk9wAO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fuc8DXypSN6KNQVNv0vZ59RaouNr0tp2lUyVOodVXO3aZ0/TIoyWqL3fqqnpIAF3JaUbb9sn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JxDrUeLl43vBdpb66dReK3kDaxbHqEuTjmNabvFb2pJ46aqFbUae+uR0xSpkRGVn6gzDI9S5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31oqCcgiOkyPvRtpXx3+CDWqkaR8W3IDUEqVElI1JScwrbSVonhjWeVY6O7LTSTqIHVyYl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EBSkqISkhROwBGfrR5KEyRAG8Ccek++tSpoam33e3wXaz3C3Xm0VQH1W72a4UV4tFSSOrFPc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juEkJGMEAgjjRBBgiDSxB2InyzSH1HBmQ7dye4x2+Xvw3d/upaNxzpGJTeo7Duc7bYA7f3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RFzHgKkLyi0fRSQi51UEc8xRJVMkYcKJHfylGc4GFyfj78c97VvKdf+HPcRIjywfqY8Kv8A2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3HEsfKc+/On9q7VFU0s0UsSOnlkAMo6dgNiGGMYyMcQemjhUlQHCQeW4+VS94oqSoEzxAzzH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tjtl8uFJFgRpIJEA/yrKiyhN/hkjjsmmOqdsmVK/EAQT1gxNcj1RkM376E/hwR4SJikRKuP5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+mFF0q7Hbff8AHPtwJczPWiI4f/L8qKpl77D47/nkb/PhFEonq09JGfl+gz+XGiYBNLRkz0/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+3c/n3G+B+PANqLRY8Q327k7Y7fD3+IHGVsV7gMsEgkhd42B+8rYIx+HccCcQkg8SZHjR0q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6NZr3dJIvKkqWdcYyyg7f0Pb9eGwtWp4gmBRjcPEQVkj0ompWla4I3US5A3HfHUCcfLb9+G2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CnemlRugf7qdq108k9MrMBnc79/b5fPiohoKQT4/lVw+MpJAJ5VOe6WCkmif8A5eNWUEhkV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Df9eJVp1SThR+v51AuNIWkykU2dRRmCZ4zn0kgHI7fn+XEshXEkKqHWjgWU9K+LAfYfjse2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wJNIrsKYnO34b/3/XhcxuaznNd0gxHg+x39/gfj/eeArGVAUtByR1rvQKIqpSfgR+v/AJ/fh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U4bVwqBO1GFymEUTENgYz8MY7/wBOIu4RxcXP9D7NTFusjAOR79+VRo1xXGqrpQGyqgrt2J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CTgk/SpD4pJHRIz/io66q3JG+elvlvj+vGmk/1c4pbq5aMGSaMeU8XVdQBufMT9uo/zx+n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nE7fpVX1lUMpjxq0PRlKDZ6Y47wp+4Hx78X5kEIE86ob+VL60R60o1+o1Pp/9M/32+HDpG1M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soS9QihCSzhVVR1MxZgFUKNySxAAGTnAHDO5IEkmBJ+k08txg5z99qro8f/wBMH4Nvo9Wvv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OdHiXtVLRH/7auU9ZQz6o03U3WkWstr84daVkUtq5QUxoZqWqNFViu1HJTVcEtPp+SGeOfhk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nAMDJIO3gJxBJEgyJp6hlxw4TwjqdsYPiSPDpBINZWfEj/iG/pBOatRc4OXN+5ZeHPSFZDc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LQXPVtlssrz0zS6v5zaqqbldKKqWkIL1FvTTwaSUfV4adenzGrty6ILaQ2N894geJ2+Q3p23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XbPQD8yTVNWvfEvzd5pXcal5i8wtb80dQJVVM7XbVF+1ZqJJatuiKe40yXuqklhnkKxgSi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kVV4ZquHFHLvEreCSfoIiaeBpAkhHCnwj7+HuTQnRHOpWaa33SSxy1UccsdHQq60VxgiiiZm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iVsiwIzFYjJOqQOQiKjOp0XC+EQkGAZwFQOeOoGZ/t3HOE/BSSQZ2xBiTkbmT58o28HOpLJp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0/wAx7rpDV9czXKe23yntl1uPSKRqusS2i4Xu2RarjnsomqHijmp64pQmphhmjikicbrilk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zjHeIHidweZkURtgFBCUyd9yDz2O0RuDnaMTT/eHrxffSSeC+7w3jkrzAvV+o7beoIr9ZNQU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UtBTeXDT6XvenpLrULRLJUSQs708iVAk6ehpYJ5IZ1hboEcHHyiDB6RgwT4Gc70JaEhXCscB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3HLaMgg45RWijkL/iKeWuo7VpyweMPw58zeTfMGtjjoqvUXJat0nzs0vqG8GB46ZLPyotuo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a1I1iiEFxjgarVZmgjXqGnEgwmC0pQEJVJPKM75HUZ5E89oCgZJ4gJk/r/j9rlvDr4mOWXie0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/tXNDSVx0tNpgam0Bzr5cXPlTzMslq17p9tWcuNXT6TuNdVpcNBan0tHUXDT17oauroLnBQ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DV00IQkpVBMyPHw3kClFQUnpH+elT55V6zoLXELZc28mNYxEs/SSpjEjPGSRnpdWJHbcH48c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cB5I4kqJnqJif1+lXvs6+F2oaUYUkYnYxy8P2p67rrPT1LQSyU9fT1bGJumOnLs7Z9ivT6Tt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y3cedQhtBJJ3IIHzPvzqSvXUsoWtagOEHAIJOOX+aiDqKukuVzra6UYeomZ+nJwq4IRPwCgD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YtWWQZCB8ycn5muTXzyn7p55Q/EdumwHyApKTe/wCX8v8AX+XDmmwovlH3vxzt+PAlkSADt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q/l3HuDv2/LhFEooqwek7HsR29/9duEqJEEbCiIiPE+/vSaqE3O2Bv8Ahv7/AMuBHc0Si5o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3+/7carYic15CAHO/5HHt/rngagTBAmeR3o2ZmcV8ZBj8O4O/68JIMgR8sezWb45c67WaNTd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5H4+wwT8v24i9Z/8Axu6Ik/rNSujx/M5M4xUgtH2p7ijRwoWaOEuwA7DrjUZ2+JPFYCktMJU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+/tVmKVLdUlPIA1Me63Shjic+fCcqQqrLGxP4BWPxHtxINtKUoQCT9Kh3Xm0AyofP2abGbFT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ruCcHO/biWQnhSBUQ4vjWVcjQhKXbt3+X+3C6RXb6uFHbH5bfng7cLQqCATjlWV4aIAdhvt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TyrYwQelAguJMj2B/L3HAykE+dFkAA70n79VSLA4DEbfE/j8d/9+GzrSc4mnjLihAnao93wl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YZPfvk7H5AcR76Pr79/nUmwon37xTIaoB6yPYKxPbbGB/r+vDdtMOkHOBTpav6fvz/WlDyj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wDUT2xtjH9/hxZtFH/uVT4D1yaq+sYaQAY3q03RcGLPS7f+gntv939+/wDTi9t/8tNUhwBS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WkpKhFAyY5GyzJEipGjyyySyysEggSJHeR3KpGkbO7KiswcI2pm5yrDj9Mj/AIg6fTtXqjw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7fJSy3bTXNrxXaUqqJK2vKrUWu8aI8OF0USyWyiDGoirtcp9XrJSDFpYU9Oq32rhb6+SFK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BA8E7yR/u5HbrU5ZWKuFLj/4VbJ5+aunl8+lY501ZcbpWSCIGjp5Zp7hc64yyTVM81Q5lrau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7hcpZGLSVNQ/VLKzSSFmy5hi4dxlRMmTuefrFS6WxEHAP5Ud0iX/URipLPQXOrogyCUUr1S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3Dyi0z+awLLSoqBiSZGfB4aPXbLWHXRO8Tgb79PX0p2zaPOx8JsgbTBz5dfMT0Oak1y08Ln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S3LmvpK6UL5FVNQVMkMwdEWSomuNZNUzBWZhkOI1DEnyvLIPEa/r9hbjvXATHQj6+P061NWv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2qlk7cQIHzgwPTy5VPiy/RQeJDWdgtSah0RRSVc8aoK6hiq4aukk61kcyS+XE4eExiWOZFj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HlRJ7YaeVkJc7yd/HP16R6VOJ7CasEJ42gQrodjjlHy6Y6059k+gn8W16tbyWantkFRRXXzB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lMsEf1yH6m6MIi0VVDHPT1EMUYQVTIyhlXy9r7WWaU8R7xVkECOeRAwCNsYIIA2mto7C6iQJ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52IMAmT1AjfcwQWpfog/HVSiptOqbFbdSwJSRwRXBKm4RlllylQqVcEANHMDFAGytTFIJCk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f+srBEELJA64j6xvjcCeYow7Bauof1UIKjEFJJnqYwR8jj51HzWn0T3iVtenrlcrha9TE0Qq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bfPDGSyQip+tE11PMrqqkRuWlkUMp688KZ7a6e8tKA8BJj8XzG2CN4J60G4/h9q7KHFhpS+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eQTIJgSJknxqTX0O3j5sv0bvPvmvp7xi3rmdb+V2s+T2nOXtlno9OXnXVTo248ttc3rUGlbR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nprIketNdpH9XUrTNWPAIs1R6blaXrN20n+oP7SkkyAD1IBMQZwDON6od3Yv2bqkqQUkSFJy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Ckb7Gds1tr8Lvi38Mni801U6s8MvO7QfOChttJBWags+nLqaXXWjYp2ZE/wCOeXF5ipr7o/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uoIqR5FKQVMxGTV+0qFgoWRLapE54T67eQ38Ks/ZxaVNlAUONMSmcgTzG489qlxGzNTMTndS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378NNER30AYzTrWVANLHhSOrkPmPgZGe2/bAz78dNaRLSOsVzJ0j4quRHvn73okliznY9tvb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SMkUkc/GgMkPfPw/PHw+Y4QpM5A86IggYOKASQ/L+v7e/twIgg0Wiqqg9JGPl/Z/v8AbjVES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mIAke2f8Ab8/9+BKTGeVEoqdVG+w/HH6Dbt34RSkgk+VcSU7g7/n+I7dvbgKlFRB24dv80aK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8d9z/Y42lWRMkz960RiJNBqeV4q3rXOyjP4bHHEbq2WuE7GpLSwfjcQ5etSr5Q3KGH6y04GX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TpnfHzH6cVm5tlKtmeHYKVVlt7gC4d4j/AGjpT0VNGn3goDDG4AGfjnHcYzxYWzuOlVZadzE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2ewxk4+ftj5cEoYEnaaNliwvbbv+mfz4yiKiCee1BpDgEfMj8vfgiU4BPWgKUEx40CmfYj2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14xSZzuaxKwrwot6yXI+X577fp/pwOMxSqTV9BMTDGe+3z/vHAnBI6b05ZO3l9jTF3qL11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+/t8+3EW/uKmmTgHpTKakizIe/3X3+JPbb8ccARPGfGKcLP9OSaVHKKEi69sYkT8sKf3wOL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hj3NVrWP+UjM71ado6NVs9MW7CnQnAJOyj2UHO/w78XdK4QkDeKpah3lVix/xOH0xN/01edR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U0NFc7rZKel8XOvLF57XZkuzQV1L4eLLex0x261LaY4qvWc1G0s9XJX02mnqKanpb9S1kfe3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GJ3IzggRB2EgmYk8OCRJAe2doiQ+4Jj8IIxI3PjHKYgyYwDWJflryg1zzh1a+nNN0K1E0In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S0tJSMiVk0ssceFjjEg6kj+6zqhcMQprWoahb6ex8Z1XdHdEZkmYA8yPoYG9WrStLu9WuRb2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JMBKBlSj/ANo2HMwJEirVeTX0YBuslJUXm4T1xjSOruMOVjpVmZlCRwpJH9og6gFypYH2Bzj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iFJaAbQRAI39Tvnn966jpP8P2SUruFcahBMzHoPtV3Xho+js5VWN6ee6WIzS0/1VWaSRiZZE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fMTJbO+DtlcZIoN/2gvnVKT8bhSZmPtXRLLstplmE/wBD4jnicev+fKr1eT3IbQemaSkoaG0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0KxUyExhlYr0xqFMQYA7nA2GSd+IH4ynly44Vr3iZx13z5nFTCkm3QQ2gIRtIED5Ae4qaOl9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mtlLGkWBCjwRHIjyodRnYkk4yexzuDxI26QBxAAA9QZxOc/Tl9KYPcSgUqWZwTBjfPT5gU9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KBI0kIHRGEjRCrHGelRg5O2B7/AB4epS4sEcUgnEGPfnSCppEEokp5xJNF130hTVcUkdRC2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S0Xltt6gCOtjjcqARjOx34Yv2ZWlQJKT13HyxM9RkcqdM3aEKSUJBPIAQZ+oHkcVGHX3Kinq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CGZo45I16YyhLqU8xT5Y6iXUnIz043HFZuGLi3cJaME+mPXrv8ALnVotblh9H9Ud4cwczyII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L+lp+jltXMrl7e+Z3L3TtLb9f6WpKm71sMFJUE3+npo5HMFT9XkK9BTzGdogJnKhy5cJ03ns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1iwvlEWzxCMx3DMYP8A1YGSQMYAJqidvexDWrWN1qenpAv7RBcITP8AWSgErBTBlQTKsAFUH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A1nNblFr/AE9zV5A6n1jy85y8vY6/U9gvmmbjU2nUFBUaJqTFq21Q3FCq3+goLhBG1TS1EE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uFDLSVPS3fGy280QsB1h0QQRIKYzIPhkxtyIIrzM6FsO8bZLTzRwRIIUNhPnjbI3Br9Bv6Hf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McgFn1vNp6zeJDQSfw3mXp2y26PTdBqqOlgpHm13prS4uVUbRTiSsporrQxymCkqKqnq6NI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ZMaX/J3DbjI4rZxUZMlCt+EncgjKSRkAiSUmn72pm9tXUvAJuW08hHGn/eBJAIPdUBgYIgK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tvc/7Y/v+fFzR+BPkKpTuXV8pPOiiWIb42xkj8Pj+3GyAZ8aUmIGdvvRLW1ENOD1HJH7Y9vx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lgSRSXqr3EpIVV2+JH67e+/AlFPPMU4AJ5b0m67UBCnHSO/sfieBEiTHKiJRGTvSAumpZAWA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Af04Cpe4nFFSmab+561+qkq8+D75wPftv/e/DF17hwaetW5VGPfv8/X+tWsRVSBfNU5+ftnY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+KBThTEDbb7e/OnGpqjzkVhg5A9xn+ffh0lUwYpkpPCd5mvcJxUTH2CjH4n2I4i9VngRyn3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XFZmafXRE7wU5KkjNOB+rqcbfhwxCSbdoDqaklSH3VDyqVM1XG56IyGPbIJI+fb+9uJFDag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gyaF0cRYA/uB3z8fh343SUCZ6UbGAhTsdxge2O/bjJ38KWsYOaK54zk7fge/b/AMcHQMJHW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2dTg5z/v2/rwtSY2Bj3+3ypI3HKipQetvzONv7+HAoAVPM0eiG8j7JviR+B7nv8+AO75pwzn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1NUbYJdvlkEn4fPH944iHt/D379mptkY6TFNfebbE7MzqWPSxz+ONx8OGPxFB3hBj37+dPP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0dcraQQ3lgAQPMTA/I8WjQlS+qfCqxrYhCOmaePxweNvRP0eHgr5reKrWM1pnr9C6d/hvK/S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mJzr1DR11Nyq5fQU1jjarmW4alp43q3i8uOlttsrqyonp6enklW4urbQ0eM4KTt75kgYkiZ2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qcKU4IUM+s7xGACc7xHOvyNoLnetUX7U+sNSVct+1tre/3rU19u8/1ie4Xa+6kuVTebvXLF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urZUd2y5kMjA9YZK+46olSzgmT6nPOp5tsd1IOBHr7gYq/Pwg+Hmi0Jy205c6ylU3+9w014v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gNMXahtayJgGKGkkDhdo/NnY4GBjlHaHU13V862DDDB4U5mTjiVGIk4HgPMV3LshogstNYuF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ajwwoCTwIJzPCDxGDwkqnkALS9D0tOlLCYYkpk80yylAA4WGMxKSVHoMYIZd+nqYkknI4pF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XSrMyEggAztU0eV9WIxFL5gkamVEwuUPmmIebIQ+A7nK7ZwDj8eIK5AKhAgCfP96mE5TwwBx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WK8v7rA9LRw9Lq7RASkhVw7oDhnVgZGGAAQQMtszcaZCYKUTxcx/nedum+5ppctySTBA29P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SadMMnQsaoAQOoyN1Og+8jIm46t1wM4zuT7CZZblSSkb7yZjmIHU48s1CPLKUqSpWU7Rz6yc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7MkSqhR1wh3BK5diRnrc+2Me+xOOJVpmCFAzHs5qOfuArABA+ceQpWtTda9SAKCWIEg+K42B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7jtwcsxypkl0KME58PP3mm+1JZIZo3ZujrdjkJGAWz6cDJwcI23UMY9s78Qt7aIV3ohQ6D6f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rtYIRnhAG59Z+e8QajZzB0PbrnQ1dDcKKKSN4XpvM8lJIZYpEPQB6gc5OAMjdQpztitXFsW1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JAxnnP7fWrVaXs4S4ZJmOYIM+/ORWDP6Vnwl1nhN8Vt05jabtlXQ6X5h3SLmZYI/qssVotk8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OagkhJjpoIaesepaFz5bU9lngn6I5Olu89h9YXqOlNMOmbzT+4o5laQO4ojAkpSQYETO8Gv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9J1Vd9bp4dP1YlxPMIdUoB5IgYHGsLSk5CT0gkB4XOYE/hB5wXHnXyhq5pntGq+Wmo7TpvT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ouem6+96g0vWM9FOYLlcIbTqizpRx0piujXatpKr7dIXl6IxwQtxQHAqEkZIIMlMgDCpEDH4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6ChwpBKYymTMAbjlMgkHrCZB2G/fSXNPRHNDRmk+ZnL+6QXvQ/MHTdm1ppC6U0yTx1en9R0E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PRWxQ1IgqY2PXBU000EnrjYcTATwhKSYgD7SD5EQfWohYKlqIGCffyr3X6jp4Y5GPT6VJ3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UpKYkdaam6augqJHCSqcFuz98+23ft/Y4bOuAc4inTbcZM5pNxV89ZK6oWK4yMfD5Y9+I9Tu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BymuNTTVTg+liDnbBP8vy/TjQVPI5rcBKhJFJGutNXIxwj7knOD/eP34C4pRG0A8qM3wgzIq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tDPmMSADOe49/ify4h7pTgyDGanLRKFYGQBRDoa6VslbBFKzjLAEFmJGD+HfOOAW6yVR73px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pU07GpakhzncLjufZcD8eJtv8PjVfe3xtmjVEIkqDvnKjYdt+2/vxG6thKRuM/lUrpA7yjG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j3ESjON92z2I4apEMs+IP3p6f+a7mc1J+lXJUH5DPz+P7HiY6eNVtEScZ60tbbB1BcD2329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rhgGOZp02MHxpQtS4Xt/f5d/wDfhKDuKWoDI8KT9XB0s23v/eflw+aGJpi6QCKI6mPGdv7/A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gikAyJFEZX1sfkcDHsMn+n78AoyPw52ohuwPluD26fh8Cfb45/nw1eifWnjGcDn/imguS4NQ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cfyzxEPbg1NM7Ug7kEfI23Vh/L5b+/68RpSr42MVIBQ+GZoz5bxr/GXK74kQfnjbf8AIcWnQ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vreUIAOAD6VmV/wAXN4lemDwW+D6z36cLbKHVfik5l6cgWlenkrLtJPyo5IPXIadp0uSUdHz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YzBczN9XJEdQtnv3O40iD1g842IzAySJwcHeBFZs0d91QO2B1nmCYzgAxkD51kv5DWSG+6ws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VF3ojUQwsFWSIt0jq6ny88iRN0jOAkXmP34r144UMuEYAB+dT9iyHLhpBTIJGPCfzrURy6qL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gghpaWnhRCSjRw0xjEJ6xksFSP1EAMSSDgjPGNRCg89JkySSfOa9HaStv+XY4cAJAA8ABj5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lJMFpGWKNm+zB6WQOFQ4AIOD0hgSdjncZ34gX1jJUZj37+VWO2aJI4AZV79/nUodF18gcszm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ikYTK6MxHSBIOl4mjQluoHIbp77cQd2tJjMyPfz+tT9s0cSnvpIgjGRnlkEeFT25dVlSYoll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ZyfMIBDqrMg6YwpAIJ+8BjuCAO2WEkEjJ3nf5bDrmsuWRwmM9I95napd6VrZGi6XJeboVCqM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wzhhiUFmY+2TjODxPW6wcTB6dcc/H71V7tohWBCZ3I2E9IOMAdfCnfsFflol+3WbzeiYZGxw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CYI9gx3ye8qysdySQTv8AL369ajHWlBKxwggCRz/advKadagqpEyrMxDlSqFxKoB2JTI6hG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P3d+HnEqTCuIHl7zB9T6VGqbQACBBTziD1zykeEA7b19uSwVI6PJDdRK46wD1DO5YbqwZSO2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pQqUkZM8/ucZolut1EqEwIzB+x3EftTP6ntoeN1x0uZQUDt1LlWUnYHBwwySMbpn3zxWb5AU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25fb8qsVo8QQVdIMeM/KR9+lUEfTxcgIuZng1vWuoqdKq+cn7+NV00Ubyieo0xeLNcNPa5tB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U2qpjYRsWTriDHALnixdirxVnrDaJ/pXaeBU5AUDxJ9AQcxmfGq925s29Q7PXAAIesVB5Jj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kKEzERgzFYxtAawWycyqBrpRLXQUVz5bXn/h+WJFjrDNcbTBerhAWkVXqgIBeek4p6mW7zC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Nu7wkJCTwkpgdFJIInMkSBgSTtXnK6bCzKoJzxE5lKgQqJwCQTkiBM7Vss+hc5rU9/8ACxq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zwcp+YVZ/DKKYoDbdNcwKAahtENN9XiSnmoXulBqRQ1OqGGoo6ijrIhV071FXLruClKBmYG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yJ3xJAM1EBpKiSCCmYwen6iPDp4WJax109EaiJmZcRtjYYA6f/HAhdd4Sfzo4txg8O3P39q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oImcspcHGfbqA3w3c54At0LUc+/wBfKj/D4QDHv8qlNpaGB4usRLkp7jJ7434GkjiUNp5Uh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5xEMgKo2PsD7fLglIpN1PSS33e5x+n+vCFjANKSYIqLHNtVZ2Ue5b37jP49t+IK9jAB29+5+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1x7+9NZoSmH8ThONvMyT39wP68N7Yd89AKe3RhHQVN2ywlaWIY/yj5b4GQfltxPNpwBtVbc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/nIq5P/yBO2dxjiM1UZEZ/WpbSTHGTyn39f1p4tLR/wDLsdvuICd++3wI4bqENtAYgU8bkrd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4I98H/AM/y4l1AA+FVtH4h40vrWg6V+YHw2/D4cM1iZzsaeN7D3zpRso6Pj89vzz+vCWxiY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hSdrEBLbe5/l/rxItDEdKj3iZOelJyrTYj2x398e/9OCEQSOlDQdxFJ9l+0O2xB/L2/lw168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dHPnSeuwzG3fYe35cNngRPnTtgb+NM/dRg1O3+Zu/4n29jn+XEa4NpHX39al21QkEU0d7LiU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zFdid+3yx+vAEoHHkSKKtyETJE/lSm5aSGO47kkmRN9u2CQe3E7pMJfVGxioHVTxNJOxE1kD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mptO+Mvwy842lvVWedXhhFpucEsfVQU9w5H68u1hprZYa9VBoll0zqalqKyIiSRZKgyRsq1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ioKSB3f+6CFGJGJ4iDvsTucQVmcuIEGTJztMiIzP4ecYPhnO3yxulNZrrZYzIf8Al1+sVAK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dFRWz+WrssdC1Q1LRwBnz9Vta9RJMhMDdiWiAcHlt+2fpvU7ZngdC5lc9J8QD1j5DNX5cmtZ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rRxUlNGXhHSn1gxwzP0Adm8tulV26mVjnGBxyfWG0ofXAgqJkGu59m3lu26AoyEhPz3Pvzq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61XVklgeKQoGLeSQFLBSvfqwAT3OQccU+8EBQODj8q6VppBWnOM/b2flUxtEVnnRwlGZlXy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2czYkILIcEDI22wuTgV+4wo44vT3vViQ1JJTCR4z+XvxqdvLesdUWFuuZIY42VnCq3qZOqMA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kA9eQOngbajJhskiI259PH9aS42pSU/wBQCSRMHlz9IO31qaGj4qiKKjmRYGEz+YVbrD4wH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BUnGAVB3yeLBZBz+mr4YhZncyD029P1quagluXEFzKBHKD0OTjr8/R8rbHN5kBWFY8v1xyO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xIz6tgT2x8uJpAclIDcJBwSenT8qgHAgJUVOSYgiPvv5mnJjhqVEDCCKXpBVMPIQjSZd1bqz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BvjGRw/V8UR3EmNsnBPn+seFRyfhq4u8UzvIGY22zHPG58aDVVW6lPNiqKfYKV61kwwOHy0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Y+/VsNtmL6++ONKmwRsIJB57ZPj9KetMiCErSvmDkY5b46R0jNNjqCvaaUhCzxo4k8wkF4iC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bP8A2HOc8Vm+eJVAHElByeY3yesz8xtU5aWqQhQPdWRtyPr/ANPP0zioF+P2mtN88OHMS0X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frYPIiVTJI8lNUpFHGrHpaRwXVASuJCuTsFMx2e/q6kwlJ4FIKCOUSqJMA4jcDINQWv/wBHT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0LBxOwyI69OtfnreI7RtLy51bY7baooZaq32vSsQa3SS3COphN21hpSS4wzUtQGp/q0Q09U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ECMjokpB79ZrC2+MQgmDBmc8UkchBEnizMb5jzbfNfCfU1JPDgkQeLPnBChju4j51rI+gQ5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nxq/VKLHZNca+02dIwfUJKNpxp+h1FRarv1NUuDHdLbX36YKrQyMaW4We6UlWkVTGytNXHFw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9ZiSfMieoHSoFsjjXwCBgRyETAHgAY6dNqtB5r0NOjVZSIK3lHJOCcnI9vy4aSOKOHf3/j5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Z9/vTKcrrW899JKkjqX44A688CKoUSeVFdHcAA9+96nzp23PDBgKCPLBG3bYfL8eCJXPhTFY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Mv1d98f7j8P5cHCgRjehUkKmQiRgSRnJ9sbf14G4oR1iloGfAVGLmk/XMVz/3fHPcj34gbx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RKesfvSN0BTlrjEcDvttn/N8PwI/XhFoO+Y504vI4T4j51NK1xYp4hj2Hy9hn+eP14sTQEb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37/ADoWsRIc4z9uB+5x+W3EVqSSVbZEVK6WYSTvE+/rTx6VgdoJCFOOlADkgnAX4fiP14a3B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VI2wB+IVbTUkaI5Zf7+A/pxKqMmariPxeVLu3MQo32x/f78NFAkb07R+EUetNhT27H5+2/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DOAc/5rF5CjtRLUOTnf4/qP98fpxINYjzpi7z64onqF6gR8h/UcEWcmeVDQME0QmIs529jtv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6cNadjYeVE91pWMTYG+P9SOG7s96adMY8qZu7U5/5jbJJcHbvg7fy4jVJJiBtUqnYU0l7gPm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2xg437cJbQSqYrTiiE5OBR9y+pmNeCo7OnbPuQM/jgnif0lrieWRgiKr+quENoBNZhP8XPqa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x6b+zFTbuVHiq1HLUTmOdlj1Zq3lFpiGjjgfJpaf/APZ9SyydIbzax3RyYwEl788SWm9vhk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NYAhTiyCeMJjaN1DxOI5+k1j7seoBCs8sPU7zJRU8aZQvOaQyRRoDKT0wgQyhVyEzMmRgNxA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OJPIDA9APoKsFv3SkgTHIHJO/hkn0k1e74dLfW2zQNlkqzUzXC526G6zSMrGnCTNEZIfNR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6AT1SL1y/5SBynWVh65c4YAbMeM9fHbcYG3MV3PsxbKZsm3FGS6Arr6fb71YvyptVXcok+r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dR65DGFI6ekjds/HYb7fGn3wGfKTvv7iumaWlMA8+L3tUyNOWSfTU1NNKssyVHlRuSp6UZyX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nTnBHrIJ3HEJ8JRPeBUDz9irD8WAeEgAcvpUt9BXiSmqoEVUeGQIzss7qy+pWWMq0Y6wMIC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ZKxbELAB3Ofcb7exQXn0ltZVuMDA9jc+vnU3dCaphk8tWKxqxRWeSVQnV05QLsR5Qxjp23O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uhKQkFME7yefKB05R1qrXyFKClJVJAwAM+Mnrz8sRUgrfeCKsM0yywr04XpjJYZBMhHUcEnP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iQBUHIJBSNsD5+vvaofhStgQkpUeeflsNvGnUs9zjYJK0kPkg9Co7uHDN6VYhts9B7gkEDvs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PDgbTMz67mPeKZPNmOFJIUcmAI8sePLehNyCzQ/ZIvTI2QRJliQu3S/QckuQR1dsn45Mfdt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5/OPf1p1bOcBHEviKeoxv/tkcunP5U217s0lDQzzygiYJIG6WZMkdPoU4wNskYyAWONieK/c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1DvCZg49xsetT1reIddShOUKiPrv69dxVWf0k+roNG+F/mNq+oeWS32qoszVBSETJBR1tBc5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kl0imggdmAxGE8xuxKvOy/CNZt08QSHikAkgDimcqxBJ2JIHXwi+1CT/o90QmVWyHVKG5KUw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3+W+EHxJVVBV8zrRV3CalpqGiq4/wCI1rQs0tJpuutluvjVazUpJqqBDWiQxwiWVprPKsaFw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KQlQIHEd94wQfIgyMZGYrzJfK43VqCgcAYyAoDI5ZScHxwCRX6Av0enIWr5LeDLw+6QuNvj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rFrHUcEb1MvTfNfwvrWqQtVKHBSK+06lWVSrIyb9OTPvpKuAHvBAA/P86r7cJKjsVkk/bPyj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NSu1W3QR9k22/wx+f+nDVLJKwefv39fGnyXQExTc8qNLslw6jGc9agnpI3yfl22PAFMEE9KI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KpsWi0mGA7dkBxn/b444FwLBE4im6lSBSYvNDIZJCAAADjv7H+/z4ctpIE8j9aEVAU2VdBI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c+wI7/h/LtwJ0EA/Oit5OMg/rUYuZSl6ph3IznI+ft8c4PFfu/wAQzVnsh3Z5ftRfy9px9fh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tn37cHsk56kfaRWXp7vjFTFtsX2MYA/wAo/kBt/fvxYUCADzNVlwyaMaWm8wBT/mqQN+27l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8Rd8mVmOUfapXT1cLc9JqQOmLX000hA9wNu+Aq/t/rw1uEgFOMQPqKkrZYhRjmfvTt0Ct1L77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QRVdSYUKXFECFGfb+o/v8AXhuQQYinKVR5GjJ2IUjOTvuO+N+5zxgSTgYitqVOIoomc7k7Z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E/tw8bwByzimbpmT1NBnIKD8O4+Q7ZH5frws533pKesRNA6WISNKD32x29+o/H4cAHCSQTij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o8piQNh7+/AHBM+NO2lGJGB79+8sdeIh11S7Y8x/0BO3EcoZ8D+tSiVnhAjl+VNFe4gJGw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R7fjxjaJXIGaE6ruknc0oOXUWK8HBP2sYwNyTjGB88/rxZNISA84BkGq5qxltEnYfSshv+K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XMnk3Y+WtNcL3rHwoWzXPKrmxq1LrYzp6aTXV+smo6fTthsLTtcah7LqzTdwoKy+MIbfUVl7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rTPWEN5q1m/qLunMkl+3niV/aVpACkA8ykCTGBBHeP4ZlnsnrNj2cs+0l0lCLK/KQ22Vf1kt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HCh0yEgyohSFHgkJVlO0FYWvWoNO26mjlH8R1BabZSxyNu7TuJquZ0H+VPrUSqQQAH7EkcR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ThKSfkKHZtlb7LYElSgPOSOlaWNIWf8AgWl7PZIKdnkt1BHTvHHgTR00cKKtTGhz1p1xsh2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OOPLLj61zPxCTPrXou0QliyZaIhTYAjyAp1NKc59Ocr5pBqC5U8d1lRGobRI7RVbNVeW9LME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cSByQoQFh1t0K5BpDl5wqCDwHc/nvtP19aMnX2bEKQpwBYjuzn3z/AFwKdi9+PTUGk7PGlv5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wnhjjoBpDl/rG9Uta6iIyVor6OzzpFbUd2VpXYAyQugXqGBIsdnLSAXXwkAczHM9YnY7YHWm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iGbBbyuXCgmZAzgGB4nPQc6aWxfS1az0/qBqLV/hk1Poyjlkaa6rUVl0Wv8yRfKiZVltn1e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uGZlddg/B19mNOQFu214OJ4gnYgmAJgKJBgJAjBA4sGQQW/bi9ccbReaO82hsQZMKB3x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GMxZXyN8dGiebWobTJpz+JWU1SRxilulRFAr1DdTeSEBw6HCkj0kn4HiDvtN/lSlYJgcxt6+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IvW1BEr4zkFOYjkev28asuqedMNgtVbfLg3kUVLblqJZz1GNI1do/UFIEbdZUAHuDkZyOGr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MZEft4+u2axdqopSlsEmdue3WoYXv6YflXyqp3N909q2/zxBpVhs1E97lYQ/ahESiVnkm6A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hBBXibtLTjgkpI/6iBzH1+Qjeo3UVMW4JW4pGSIQgqO3QeuR5Ch3Lj6fzkXrbUsGn63lpzC0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p7ZWal0zfIYVkZOqSWoqEtXlJFG6nPrX0urEgb8TKrNsIUk8CwNuFaVRkAbgE+kEeJmqqL63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hyYKlMLQlWMkGVBIx/crO5AmKsU0b4t9Ac5bO1bbr7abdF9Ye3/AFSv8+k+rTRMweaslrKV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1iq2h80kNB5g6sVrWNMfWCGCk8SdiU8PMkhf4STsRxcoiZm26K8yogklagrcYUcCE8BPFgC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TB+Mnkde+enhk578maJFbVGs9Gaus+j0kkaSCTUy2udrFQVEkb9Rppq2SaNmRxgzJhgqk8U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q1ffRC7Z5BPPCVpKk+GJM5iNqmroMaxb3lqwoKbvLd1Mzw5caUlC9s97h7piRI3NYKuV3Ki7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y6jrpaWput7sWiba01NC15tt5u0l2slo1E/1iceZDQlJGdI5M9dJlyEVmi9H2jyW9PdunYU0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yW0lSdzjiwlEf3KT1x5dGmXGrdodN0OxBN3qd01atqCVqAL7yWiopQCVfCBU4uc/DbXEQqf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0vzh5Z2666cpaChXStNadD3C32nUFNq600zae0/baK1VNr1RSKEvNDU2mngbrkCVMNRDU01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roOrta/pyb1NsqzeQtTbrK1cZbWmCAF8KQtCklKkq4Un8SVJBSZJ/ErsHf/w17UOaBdag3rF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71pPwk3VuslJUWC46ppxpxKm1pK1pUOB1tZQ4Aku5iaaSX6z6MZTbYe+fh7/wCvE820CrA/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5puNB6dWlrWxHsWXcDGPUdj+vALhkDijFLbfKo5E1JK3Wxmjb0kbb/h+Xz24jOFMzEGnBWSI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hXk6kO4Jzj8R/fbg7aOIExJmgqXwkAimgvttVC5x7tg4GPfHYfLhu+jEU4aXsQdvtUPOZVMR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2HbqP6cVu7AS4BPX2KtdgZQPGgnL6DprYj8xvsDsR/tw5sUmQfe5od+SAc7e/Kpc25Psk9t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/E8BsKrijKj0o5tkXU8Pvmp/frz/p+XEddJBWepipG0V/TIBzB+9Sc01Cv1M/8AzIz77Yx2P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nAn5VIWqz8OR1P3pYUP3l/ID579+HqhOfy99KhAZpYUjYAz+P5b7fpngMZ8aMlQiCYihrt6d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P7HGwM43NbWYGDk+tFc/wB0/wDx/vfh02M42FNVnMUEJwmfkP6Z40oQTz+njW0kR5V8t59c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/AJf0xw29cmjwFBPP9v1oTcQPIbbuufbt/XgK/wAR8KcNimAvBBlqsf8A8svtj3PDQgGPCpK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ai9LmQ9+xx+oz+3G20wvG1AdVKPGj3Qda9nqKm8pF5zWSlrL6sBUkTPZKGe6pAVUZYO1IE2y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J/SjwOqUR+DvQOfCOKPWIqu6skusBsGFO8LYPQrUESfIqk5GBvWFc8odIc++aHPe367oaesu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LtfL+61VdcqWsv9RDeLVdKKYdUlV9RuFyt9VTRAmIyUIQoQzo3If9ReZcY1MRxOqcdkncrUp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DO4z0r2nrHZqxudIc0LhDaEssWowZQllDaEKA/tUngStIEBJA5VVDyF5e3G2eIzl/oq8UjTX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bmlVTzUrLLYg71U80EgXELy2+AI2AjLUxOhZGXqueqXKDpVw8k4dHCkg475gZ+fjgyMV5o0P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OyUj4i2HCpcggANBSySN4PDA5HiGc1oSioIblp+lmt9LUJVzQiNZII1eQVDSJIr0lVBMvkTK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G5+8qjc8sUoNumfwpIj/P7V3R9kG2QEgca/OR6f5xUK+atLUcvtQSPTcotSa/1pcopq6ksM8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bHXU1VVdLxE1PaLQqOJPWZFiTMNKKgdEQstlftvoBS+hhCDw8ZMwZxhJBVnECD1gZqj3mmvW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y+4CoISI4o3yqQkCZkkwNp2oKvN76TeC3Wqm5Q6R0hY7g1TLDHo+ki03Q0hSeQ1lDT0N8vN6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EUcpXtI0n/MGKJRgWC00/SLhJcdcNykqBy9wciPw8QABO4BBGeZqPuH+1tuALK0aZCQQpIb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gKJj+5JO+eRp79ccsvpBtXcvrXzG5icv6qm1BW3Wvprxoe0XKp1pRW2wrDTNbK69Vlznuun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Ehs14pq2hAphWRzzfWQF3um6VaMNhk/BdPEVn+qUpAPCmXEcaCVZICRjEniqQ01ztLqKnf5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SlA+Kx8RR/GubePipSMALKpn+wpr14XNAa40nzktNFrbTUFsrPrdlq5KALX0NVQvccv/DbvR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T1EcqSRQSSxqYlkSR43Umlaq60/brDajxIJBkEZHMc/HMeIGRVv0C2urS/QlwQFAEEEGMc+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tItfJ/ReovD/U1lbpuhqrxJZkt00dQuYqipiAanil9AaWDzZ1ALZb1t0ntiNRZoGnF1SeF1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Jx3t4Ez02xRXtTuU6wmzQ6TbyXABsARkjOCQnIEDA51kN5ueCTxHHmctbcL9dLJpq4XSoqJL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cTYqeputQlNRUtlNXFUPNS00CvUTz1VDSRSTLHGK1EaRpnSLnTbhDfxmltM8SRhCnFlIgKUA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8SQkThR4aXq+nawpD7tjctO3sH4aVuhhGRKUlagSpUHATHGcfhk0w/JvlX9MrauY1x0LbLtr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lsls03r/V0nh/1Jyns9nbUNQl/q75py822uuuqK2o05DB/D7bb62111PXGNKoyQTSdF1Z0zs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bVS1CHWnyEpQVEErZMkqKYhMoUlQUVEo7w5q47/EK3u0MPFu4SgZRcMtfD4kgEkXKTwpSlR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PAnjEG4jkfrbxS6R1Tp/lr41vBymlbvqCnal0t4heR8NbU6M1JQUcj/AP7e1jbbIs1Ty8udd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F1c2y8q0sFOZ3gliakajcW1k4Wi6LlKhlKpQ4lJJAViG3UEbncSDnBF90+3urlK3m1ptLpoSl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agASBxH49u6k/8A6yVJInKFJIN3Gi6q4nTNM92WGhlt9qopaf8AiF6pJLnTKtOstGrWeKVqm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OtYxGYgj4MYQUXU7i3u3VpQtACU7FxBUJ2JbBUsYgSQmMcXKrDpjFxbLC1BSnFrJ4gysIUU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1d6VYK+KZAgzWWXkf4N9MXT6VXxk8vKmgkTlzo+k5xc/wC1WygrZ6K3LHr6fTd35ePOkNQs0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kZoYyaWRrRKWCU48odQY1MXXYq0uESXLn4TBUORQopWJmAT8OTv0Gcmn9kNG/wBO/jLbodb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EKyFfGRwtnhjIT/MkiIAICpgFJ0i/RH8ptL8nvChU6R0vaoLPFLzM17qG501LTijpRU3fVG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0sQEa0cdhttAyGMBD9cIXqx1cWv8Ah2sr0vVCUwTeKJP+4htCAdzyRPr0glp/xY2gte33Zl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t0MpGyEB1brvIQVPvrBHL4YmDNTL14o/wCYzg+g/PPf9t/346M0fw+teX1JwM52ps9IbXFl2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Ngb/n+/Da6O5GcH86MyIIB9+/yqS1qhQQ56c5XP8AIAnb+88V1xxRUYxFSQSDMbUR3+GMRy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+Hfv24dW7sEZkUFaJ/Ko/aiZCZMbHf4Y/Lgr5nffNbZERmd6hnzHCtWt8QWGwG2T8/z4rV6j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1WCjwTM1w5fQ5rIz3x8Pmf9eHNinKRv79/lSL9R4Dzkx79aldbovso9v8ucnPwxk7fpxNoEy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nPuaPrTDmWkGO9Rn/8AP2A7+/68MLhPfnczT+3MNk8xNSV06qijyc4LN2x8R2z7d+G12IcP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0Ujz+5pRULYIx8gPf24exFQoVyOBStpmAAHyH9/Puf04QUSSZpYM7UPJGD7jGfywe3GJTwyS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BmIA/I+/wAcY4cIETQVGSTRdK4EeNuw/l2/HjSwYOZFKQYMda4W6YCWbPxXv33yP1/vfhqsQ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VcuVCLjUAwMCd+n8hg5+Hf/Thur8Rp22QI8DmmEusgaerG3/Vk7YB+8f278A4DAp5JiOtNx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2274Hy39+CNIPH5famzqgEAg8v0pe8qoUiuQqzDBOYKmBxBUxiamm6GDtDURMMSwOAVdDkM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6eCl1R5pqC1EJdZ4CO6sEHrB39YmD+dZMPFlyVt3g78Z/il0Rp+O4SWCktlNzF5cmohaeW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+oNPW1XTHnpbae5Q2nKnqVrGCDljxyTXLJNpqz9glINuy7xtjl8N4cYSJ5IUVIB2hO5Ney+x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xmh9oLiP51bCmLogAFVzZK+AtYCf7nkJafIABlw93h4Sam+XvKy92Lm7c+ZV3+qR1Gvbfdb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KWqguFAtTP1ByFonp62niiAOcwzFkUKvUe7uEr01DHCQbdYKuhCgYHmCCfl1qkHSkWXak3i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GOBaVhK8ADCkkRkz3sCM2s6KoomjtdNHFSpS0BjnlLwoJn6yilgWHUXM6PgZwcgBcsMUN9RW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IFXZCUqKf9qM49/PEVL3RPLOh1pcKKkudFDX+eHBEdKI44qd3cU8UdRTL1vKvSrFEZcuOo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24KeXgfQCNz4eO9SDbLL0lXdx1HqTP329alxZPC9VafCS6ZtjQRM8Zij8/rARyTL5VNW005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pCSw3zjEg0842McYPhP2zmJ60F1i24gmUlKd+LwzuI674+lGGs+SEwo3qNSXOrEVLGj09rE0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UOuTpSJQCCHXyAuWxnq4I5eODihSiAMBRJ5xyABI54GaIwwl/hbaZSASZIAGInzz5kxUKdaW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rvNrt6x/wALr4KinqGhUvPUwsI4i8hI6oQ6n/4mQ/jw3Q53iVGTMmefnRBafCfHGO9ATA5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krdZbzyUsdVJ0PT3SKgLh3jZtoemRESI9Iy6oCANunG+NppLyXNMyoELIHy/zvVUv7NLGs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YgZg5JyYzGaK9fcmNFa9oHhuNsNpu6KZaS+0f2UkcrHqZp4ounriYqSVzluonbGeAstcDKi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3keh5460Vt1+3cQ42sPtjBQcwOgJnbboMeVNVpbw+X/SVcKujrpZ1Lr5VZQyNFUlBMjnzF+p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ogFdmDYIQBcJlQ4wVc0H67FQPMk/Onl1cWV2gIcZRjdKwCBjl3gDO23oakHbtNT2mnnq6hh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GDURioEiReY1VJWlpbpG8ap1xtKFjaFZKdY2WSN45dupPxFKlKkHPEV8wCCVOcSnJEAjjAT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TSyhptPxEEHMJMAFUJARwobIOx4SVSUuEgpUGy5hV6JancU0DtLWLSNIrmo8oy5bKwVEbe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6kEqOrp4rOoqKUKIGVKj8RWBOTwpWD8OSBHw4ChmBxGrJpVkku8PEUhKeIAgIkDH4kkcUcw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xNVV6T5Ryaf8afPvnbT1M9VRcwvDlpDQNXamoAhtFXoeunhWSKshZ2rUuNXWaRaBTGjRyQVA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PaBqDy9C/0ZCCptl5+4BAyTKPhpjP4VEgHM8RgJ2qw6d2Ut/9ce7ZF4JvFHTtPQk8ICEFbr1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pls8YBSE/CSSpRIAui5MaHsfKbljpvRtrhWnNLRLcbsxB8yovdyhhlrpJCwyFjRIKeNBhESk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Ho/s9paNH0eyskiHAnjdPNTrgClk+RhI5AJxFeJ/4pds7vt9287Q9o7l74rC3TbWg/tbsrVS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SvvPrVlSlukqKiAaSGvrrBioCvkhf39/wCvE+0DxY9xtXP6bLRdwH8VbfbIPw/zZzv+HArgd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73jIqVFlrkkp/b7vY7HvgjvtxXnGoJipFBkDEUTajmDo/T/mUj/c7dtv34IyngzWl7VH3UK4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An9M44MpU52pKNzioXcwpcV7jOcMdts5LEkfhxB3YJWIFWSxwgAZMUcct4i9VH33A//AOl/X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eabagrAE539/nUtKKD7Fdsen4H4fPvxNtonlIH1qDUZMdKN7VGBUUYOM+aTn4b5yQe2/8+I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sqhtUGMVIGwkCkTO2z/u/y/DhpdJBcUT4fapSzw0kRGD9zR9SOBjfHf8fl+HEhAiIwKgqU9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Afv8Al8zwEiDSgogRQ8TLg4Jx/PH8uMSOIxW1TiaCu3UGHxGOwG/uf5cHpFFVSxCN7Yx8fke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GsBiieCqMUrjJw2/wA9s/PgKkY+m1GSqYHOgt0uIWF/URtjvvnb/bhqpI4iCKeNGYG8imcr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ekY+3uTuD+uOBlGQJyaPxKgiaRlxJLnPwb+n+p4K0jvdTQH1AJyc0v+WVSIauRWz0tLH+TZH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mkpdX5VEXZBSPGqdPp5OVH8D1r4Y/EXYaKUDmFYNX+HzmTL0Stb7s+mkt2sNAwVhEuIa/8A4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qHZNLKzswiULS+21mlN1YXyUQHAWlkCIKTxtGRucOzOYj09A/wAC9X+LpfaPs884CLRSL+3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be7ACpIST/KkAQAriOCc559faeOh9c6LpaW6rc7JPTVFXRPK7T1VHLSVUMFyoqtwiBJvNa3d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W5zinJUq4s74kQpCwnGJkGCBzjIJq4a2QzqmmKUcvMqURAlPfyneYykgcue4qTWkLzVyW6qg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4nenqpIBP8AVapoZVp5XhMi/WYo6gxyOnUvV5eCQSG4qjiOBySOIe8VL2qw63g97n/jrU7e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qyXCoeqq6eOmirquFEoRUy0dPFBXzR0qHogM3ll1VD0p91ScbqcIGQIByAJwJyDudtvzqzaY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AMxkTk5B8gd6tw0JzY0/Hb6SOpmNQ8cZam8sea/StOpp43ZfvAh/V3YGMrk9+HLDzRRKgQUf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OcU3vtLdC1rQAgKjinA/F3iMmNsbDM45wX8Zvi0n0VaK//g4WepmjjhYoJYKyT6xNIEgSnpi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UdTkxgSYdR0jhVtbrvrhPCtLLSSSVDMQJJ9g7xFOW7dmwsVXL4UtccISJSTJ4RJT3gSSBgb5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a6ahudktmu7xb74ayaiqq6G3wx0v1OFlWeopIU84tIqyuq5dmOSer7uyXWmVd9mQnO5BJHIk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HIDrZ4R8eciCE8UxBBJOIzPTbMVpF5KUUdHoSj0rH106pTxVdEVBdFWNVlVAythGUkI2N8rh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T49obdf9NSu9jMH0+R/zVN1d9v8AnhfgJUlJKFDYmcHBGxyRPI+FMV4ruaXM/l1o6k1LoOq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mn09eLfcvOglp5Kukq6i3y0NXSwyFFesoHp6gGPMP1hHQ4DLw0UypaQ0058N1uTwkSCUwcc5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No7LaVo97crbv2HFEsF1CkqABAMK40kQYSQtHeAVBCgcU2nhn8Zd21tLU2fVlE1lvcMjCoo5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I9AmoWdAJ6d8lw2EYqFLRhgRwytL64t3lsXHeCucmAR0kdd4wYo/aPsrYBIesV/EbTgd2DvI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AMgGM1NK9czKYrFHNWRJHUN9mJpIVaKRGjkYoMkHCuWHYOG6M4GCXUdQCGyZ4UYGes8vKZ6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6ApQWtpuXEAzwyZBBAmOpEc4IJimZ15UyT0Uyw9cjtQfWomh6Ak7BOqJFfcRsobbIOVLDYrk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IBwQk45zt8vsfAVP2fAy4FKMBCykgnIE5nz3xGQCN8x45SW+u1DfamnnnqEtM/MjRVNc4DGy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G6xrUVKoZHoIrZT3mRoVZYvMnhLBpYkMd87GaeVXel2XCSLm4SViDBQj+ouYyUhCVYmNicgE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uzXbXV2lBNxaaU8bcyO489/7VspBMB34zrJSqOIJBjuqPFP2oucx6wCQGLYUdlHYBRjYDO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UolRGTk+tfPcKE8P1pqNR0U1UKhyGPUD7H8TwRKCCCcClznfakjpyiajuIkdWADDPpxtnHw2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wjpP5U5bMFJmpF2S4UqxMpcgqMYI32I+fEKox+IbmnqQMGg98r6XyWYSAYB298D+fGuIQI51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qa40mJvtRsGJ7bbE/HhC1A46UoDIxM1CDXdxgmuzokoYlyAO/8Amx8fkeIh/KxB2+3v/NT1q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uV0IaeFvkp7Y9x8vjxKWKMDx9zUdfqlWDMTUtKWMiHYYwpz//AJ9s9u/E2hI57CoVRJURME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FrqJcjYk/mN/f8AA8Ry0S74zj1NPkKhEe9qe2zVCfVlyR90nv3y2eGNyj+orxNS1ouG0pGI9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Ixkf33Bz+nDyoejuAnA7bjfH6/wA+NR41lGKLkfDYfHYnv/XjYEVldhH6T+Hc9/y+G3Ckpk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0V1seEb9B/f6/rxtSYyNqSFSQOtI6clHONic+/vuOBkA4NL2pMXaZgjZOMjP5Y/v9eG60AmD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9abeplJeQ5G7H48CKIjx+9OAoBJAwaTlcQX99wcb+2VwMZ/vPBmkQcmabPqwBS65dLmrlbv8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wAM/geJK1HeUelRd0e6B60q/Gv4Zrl4tPB7zK5TaWprdNzLp6a08xOTf8Temp6J+bHL6okvO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smjjtFvvlNJd9PVdYzYpaXVs05BWMgtte05Opac/bAw5AUlXRSSFCJxBICTP9pVGYqw9g+0f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adqjpV/KSpq4QkTxMPJ+G4YAJJQlRcQkYLiUhUisEGtr5dL5crNFfadrLqOxamv+nL5pW4UR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i1VZp71p+/wBqlIltt5pLtSV9HW0soElNU2+WGVVkQg8nSyWP5pgtlIQATODxSQoEcikxjlX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tI1G0dS61clfCpJ4krQQhbbiVbFCwVcB2IB8qfjSdwp0iZ0lk+sHzmaBQ3QERepQOpiT6QG6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FAABrNy0ApQjujP60LTH5QkkwTI+Rp3tDanmo5eqOSRXV4/8ApTtGkhUqYYsj7hMhyCQwXJ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OFIIyBPvaKumnai21CScgjlO/P/ABUroOctbUUclDZqr+EUtDRSQXO+VEKz1nRImZqG3xgj1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B5YzuQBu2tnrtz+miAcTuQDuPfrSr/Xba3SovOfEMg8JPCmRsSdiYJjE5NRP5ya+0tXaUqNM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ehM9zWKWWoqwnlzJTiMkCnlXK+Z0jCMF6OroA4u1joyWkIXPCE4iIHTbaOnhyqn3/a1bxdBh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YM8+ZPWfSq4rbzL528rNXvqi068ut9ttBcYGTTl2pbXKqUIHWkNFVxUsEsdSkJgYvO8qOdmA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ZPtFtLXw3IkKE4P2Inwn86qntJqti+LhL5fQD+AxkdBMEGMZNaLvC79KNBqWxWamaGqtl8u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54K0UsdXJNHBNO1NXVHm26nR1ctEUApXjaJVTpC8QKNN1O3uQy2ngCyqVKkgBUEkAzyMpgQ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Or6JqFim6JDq0pTCBAUSCUhJxxSFd1RX3lR3yVbzM0bRvYLXqrWnPDmXqDWcmobw9xEep6S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WeSMim03pS0WG3U3kxdVQZZa2umr62qeXpaq9LK0qrTLG3buHJMlMFRUTg5xsJJ/EQByGwoF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4ZtdPaQwHNhAC5AAPEo44QE91MCBPESYNQE56aX/wCDuYMGv+U94r7RSXeqE1Vpa4samyVBk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SqjEyEOj9MIcBDlCvVuKzqOlhJK20qBVkg5gxOD06cvWrPYdr1T8K9Wh0NYLiAAVQYBIECRG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AOTHNi8avs9otmqra8V2NFFPBNHSqRWxJDA9LPSdAKyySJ5JLdPURU9bruSKi++VzbOiVI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GVExONyTGamEvJaC7q3X/AEXJwVHHFM8UmQkScTAgAbAU/LVxqrTFTuQHp5KqKQOC0sEKdb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v3f8pELgklCeI23SVECJBKpJ3ABnYdSYT1IMTw1F3dzL7riVQHQkxyJOMEzy36SNpFAvCx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YFxmSoj0rZbrQRUtU8UsS3vVc1pljehXM6iSO2Wu4yzT9MZCz3ikTrIMiDu38OtKXdPp1d9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RE991SQlXPZpskkgZU4kEkCByT+Lvaq0sOyjfZa1Uh7VtdeS+/OV21jbqCkGeEwq8uU8CRxT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Qozhls9OSdj7/p/f8u3HZK8tflRbVWGmkidencjGD8fb24ytgkHfH0pCVlkSllLpH7sO2/f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jiBxFOELA6Z8a/oOqLJ7b/EjA7+/bfiNctQZ607S960TXqd5ImVQ2ykb/yG+/8AvwlNpPOaX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kdQUU0vmgBgWyAfjt78IXZn0oiXh86j3XaFmqrm0zxsQXznGRjJPv+fDByxBWVHB9++tSTd2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092hdLNQmNimCB+W2P3/wBOHjDPAAANqZPvcZUSafaKHohbI/yHPf4bHf8AHiRAgDpUcTnxN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wDOAqtge3zPbhqWx8UCMTNO0r7g606dorD5Iy2cKR2z/m/H4Y4aXLXfJAEE1IMOcKAZiaduL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/TghAO43pikmCZozgKnH7e3cgf14EUq6ZNLJjejaNlx37/huTttnhYQBkjNaUrGBNdjIoGPx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fC6CTNE9bJkN+Hb9v58aOx8q2JkRikmYjNI+ANsk/nnhuSAJNHGaT96oj5T7f5f123P7nhs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MDf37+1NFVMFeUe4dwe/cHB99uNgTHOaWVd1RHKiCqOZN/+0kfLt8tuHDaIP3po4ZImnC5d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OaPHx2I9/bh/bABS+QqOuTKUkb5qf2jG/5CD5xj8CMdiM9sH9uHKx3T5U1akxNVG/TYeDPlhz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57aI5NcvoPEZy1telOd1TzO07oDTNFzT1fpfk9d6W5650zftb26zi7X62ycrn1aEp6iomj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Ro69rNk2/ZXCktgOwDxQJhMHJ3ICQQBO5EdDcezms3dvf2dq9eOKsSopDRWotpU4FDiS2TwJ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kgGTzGNzSV/hraWKohV2EsDVJqEeOWnZKgR9EsZVslZEBwFBHq6ttgvILxgpVAOx6Z94nlN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Rx7CDz6093Lq6W6LUdDT18k01FU3GOpkWeRImqI1HU0AEgASMOrLthwUUsR7w95bKU2SBGIx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GpIQ/8ADWqQozneN4HlT4c0uUGvdTUEL8vdS2fTjTz1cyteaWtudCtM6fXKXohpZ0fzBMqZ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LGWwUeaRci3UkFInA4h12PSeZoOoae/qqihpyFLJwqYAJwAN5n0FVg02r/EFoPW407zZ5BmG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61qdbLBoTVFtqlqpaea3akayl46ZJ2lWejlFPNSyoQSoU9XRbVhzUbdR0++Q6QSFBR4FIKd8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jIB61R75i50G4CNV0i5at2pHx2wHWFzEd5IASZUkFKylUnug85p8t9GVt6utNR3Tww645jU8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16A1XSalq77exb0u8VPRCK1UzyzC2yJL0uF82COTcK8bM2NlrCRLRS9M/gQT/8AECTt4b7RE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d6kouNSNi4nhJ+OA0EScKUeIgpmAOJSQeaSCYsE5W8qdFwXq26s0l4EfEPc9QaYpoa+tWo0r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rU1K/V6i4XaSsihjlinqG654wYXVkkc4WZYmvBrFyl0JtHgGiPiQ2tASBGVqWmEynEGAEyZi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mhDx7ZaRah4cKJfDq3FCVlKGkKJUQogiJUV90Anhl0ubXiE5x2S3Nb9KeCjnXzC1ab5QWSl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ofUV9qrtVV1fbq2olSlsslNZbHTT295ay6XGsioIoBA9JK/2qhyLLUG2lP3TtvZstkI77yVq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A4lHAme7McM1Xrlu3U4lvS2b/AFsvguBxvT12rJQSnhUp+6eQ2lOQrYQFHjV+Go28xbN4/aG2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0ny45PaYuWoKakquT9PqeTmZrXT9veOCoEWpNb2+0W+0VN0kjnMVVT0H1pYXQj61IAw4quq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Hy84qQlQQUJJB/wBpUo4Ec+c8ImA+Z0l5z4RlpLW6kJc+LCDzDqUIQriP+0EQcLUBNWb8oKF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WTTrORV1lXBAzkCko546SNKY7lAqyR4y2XZHKEsIwOKC6x8R0PTKComM4kCZ8JzmdzmMCxm8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4Qk7Z4SY8djHgeWTTp1eraOG2y1CoUhhjqqySVovWh+sPhDUPMXaRo3Dx+giMHbGSeCpY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zJ3O2fe9FaUspW4VFUxCfCM4jEHB8qkz4UKWqi5T6fuNXEYKjVtffNbGIhC6UepLi8lj6njG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zyqd8LUBcnpzx6a7EaebHs7pjSxDj6VPqkQQXlFaccv6fBiTB3zgeVf4mai3qPa7VVMrC7ey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cST/LN8LpGBH/uC8D1IkYNSmkB3HwOfyweLaUkcvKueBUgdQffvwoOwBztnb+X9dzwmiUAqK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z2+Hb8d+NKMDaa2kkHHOiuSyUxB274378CJH+0UbOcxRRV6fpmU7fEdge+4yPfjQ4R/bW6Q9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I75+6D+J2/vfjDB5RWwogzNJKTSdCHz0Akbn0r8djngC0pkGKcpcXB5UcUdrhpRhFGfY47Y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CcYG1JWrc0ZvGBDLj/sOfz7/38uChEb5mgSZn1pD0j4u4X3Af57gbjv8A3ngPD/VHSnYUOEc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oO/+X3zj73cYO3DZ4A75g0/aygZwKeuKXP9fy+J/PgO8eNAViOnvaKNIpCMd9vj/fbggbxk7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YrP043/nntwlSSnxFYCYivjVBwd/2+G/Ca2UkcqL6ibqU/t3P6/LjKxIO/LnQGiZeqctj/Lj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9t+Gru56TThG+1FF6ljWOTqI7HGds9z7+/f9OGigSrHOnaSAnxpgK2cGpnwRgzy4/8A9HHD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PyoZ3OedE8r9TnGff44wcbcHaEqpq4rc9acjl2nXUucE4mQfuP14kLdAKljkP0qPuTCQOtT8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wjT9wANx77cHWACOU02bPzH6Utqu22y+0VTYr3b6G72W+QTWS82q5UsFdbrpaLzE9sulsr6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oqigq6iGWN1Kuk7KwIPDZxCfhrMTg4ORjNOkKIW3wkhRIgjBA8D1jnvX5cF7p6blhzY5s8rr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lxzg5saA09QTVL1D0GmdCcydUaZ0rRNWlC9Q8FltlDF5jeuQ07F8szcco1O1bS++UYb41pSf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V3PSr5w2rAXlam21mefEhK/GMqmnc0rf5pJ6Wafz3kgdK4RymH/lY18mFwanGEkZ36QhA6zu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ccPCMAiCRsff6+koh9fxePdQggTnzqyfl9rxJ9MWc9Ukqw1UM4kqSxdAzHqjK9agOyyFVZ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CvvJKHFNiAdgdsjnFXrSniAw6VE5BIMT45/WhOt7lp5amBLpSpPZpR5tQ0izmeFZJXL1kc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Y3ZH2UjdfSOFWqrgL/pPcDxjwBjYnrnnV2dvkW5TcJVDa097hydsgjyA86lJ4ebdymq54roj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XKhqJ6Wmp6mCeKkkpPrkU8JiEVUYGqIMgGQjqT7p6eLNa3GrtgILqoVvC1JnpiYzvjnvyot1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m7sGLospgKWyhZSDMgcSSoCZ5gZMDnU/7Br3lVR1Dx6jqLxW0FwqDDVtV3aSeENb6GFFp3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bBRhYWI6YmTqVHJBeF6+lxbqllsxxlThIMAASNjAgb/h6VBjWtPtEW6NGtLWyuFDia+FbNpP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VxKc4+8MlUgEiIlPbK3Q7mnTTtgqqN46aOmp/MjknhhjiMaxjrIQYVBDhkQZVFI2GOIq/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2TzO0Ejlv6c96iHtV1PUFKRe3yrlPEVyoxBVM8KSVROYBJioMePWw3vWPKa8U2iwovVuuVo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bmkuNMapTJN0qC9LJKqjrRm8wr1R7NxVnDxvCQSzkwDuYIB9CflIgUorLDaEpVDuBPgTsfSf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DqEWu3xXqrq5SaY1VXE04ljnqyHkVoZOotUQtIzSMetQBC5xkRgkLYSyAlP4iPPy949ahlO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fKJ8T0OMU1Pi78QFo5K8meZ2r7tUQtR6O0nWV9QkldTUD3pnjW22bTdNXGCR6SquOpLjbLd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qLpFKFPSU4kdI0hzV9TsbFKSU3DiUHcQgxxq/8UBRnY7SJp1qWuMaDpN9qrqhFgyt1IVspxA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3OBMbCemauQ8IPOfl34i+Q3KXnhymnnbl9zF0ZbbnYaCtVY7rpips8lRpTU2g79CjYh1Hp3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AXMclXp2WeBpKaaCWT1Ay2luW0CEN4SP+kCE/IADryrxvcOrdQHHFcbrpKlk7laiVLJ81lRx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VSkA/mM53+eB+XB6ZjG2KCsT3APuf2Pc/DvwJQg4GKIlU4NcSxOM/7fpwgwRBom1eT2O2fl/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3ogWcTRfUfdPbt3/AF/oOMSgRJ3rOMTtApJV2PVtjJ/bbv8ArxoogSDJpQVkgiDSZmX1kkf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8CIPrRAop2rkBjtvnt+eMfj2HGgCPL39K0pU5NdJlxTyn4J7H3Jx8OChGJNC45IA2NNnTSf/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n57D/AE/lw33X0/xTtOwpX2uq9Le/p98/H5cAcQCTOBJ6f499Kk21QAImKfimnBxvt/THtv8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YEcooSkkyYo3SUdOzf1z8OHPGk+FDgjlXo1OBgH/bf5e/A1K4j5UtKTvtXk1Bwdx+o/oOE84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weTrHvk/t8fx7cZWbDbagXmtF1EZGRv23O57fl+/A1pJzG1ZMEycUgtS3RkSRQ3xHfcHftn5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OihRiDn39aaNpOuRydyzsfwzvxui1xbd9vw/E7cGZ/FQHRPFTp8tz0VEgJG80fv+H9OJG3/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y6HdBqeOlJVFFEMjHlr799ht/P9ODLTMRkimrZgxNLmGdg8DIyh1nhdGYqqB1kVlZ2bZUGM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BFIUFBQ7sGfL9frRASCCkwZEbb8t6/Lr8a90sZ8Zfiu1Boyoev0fdvE/z6u+m6+nULDdtMX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WW40gKL/yslLcFaByoLwhZf8APxz3VbR221PVLC6RwP2z7gWnfhUqFkY6cddb0u5TdaNo2oW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YOxIQngE+Pdn1pFaR1vDV1c8itmVvJWKKWtESSB4+iOMTKQWYSpGqFg2C7N0kAYrjrMJ4C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/l5VOtXEuFYgqgQCYB9fPnB8qmno3mbIiUlqqur6qwAaGWoangWTzugSMrB0RhLKMyDKeg9L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h3luJ3G0Ccfn5VaLfVuAtt7oMTJjn9PP85qcXL+jsGvLdTWyWujienplkhqjIJGYyJKgeebq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ehDkOynJyVEU6H7dfGEkgbmOXkJ+dXexvre8aShSgYiBOM4EnGfAHzqYfJ7kauKmps1ZCkSS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OiLUGOKWQKaciNo49wHLdJkXBXsJGw1JJ/GFEpHLzj/AB60S90wBI4CkhZ5mNhOMjfp4Rmpv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9S8NbLXQW2Bqf6qqQ0cUhnWaOomuNIhQyrGzRUySAyFOjpZemZOvibN+VoCEyVEz4g+vLlM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9CGXCtaEqIRwgHaADAJHPJIE7jbhNStksln0paIqeCeCQW2nWI1M0jP5wDYEk0zMTG6Rxs7d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BHTXbrjWshKiYOZJPh6e4rbNwE8SlGAuSBjGPLInG2Rvmo680bpaJNP1kFXLA81e0DrLHMC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MqOO0XmKCAAcqwDqMhjcpU00lSfxkx76++lJQ4bh8pVlKRPz3xyg5677GquOaPOC2aBtk5SV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pbakdas80AeYhoI6eFFSmqOp5sAlgi07dRTqyXVgyp4AqniHUHnzjf96TdON254iQQMkDmR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NXkNZvEd9HB9Irz05xahqdPWDRHLyiuPJa4V3TPDBzs5Y680hrOz1Fmq66TprzWXaOz6IqYI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xq1KboqadZE7r/Dzst/MWN7rrqg0hkllhRbSriLaC++sKniQkLQ00mAOIh9vjBweBfxS7YFF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W+U3FwhLhACFKUxbMKRwwVLCnrhUnAbYXBFKz/AA0vi4tsWrfEX4D9W3lILjcLrWeKHw+0F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GbdbtO+I7RNn65BG1bGts0Jq2GCFF8+NtT1vQXhqZHupWBdONnCVniG2JwROMBUCMklYgQDX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lfi4e6SJ3AwcknInwATkyROt2XJz+J9vhngxBG4igUEc+r8sfrn/XhJEiDzrBXjgShB8KMlQ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uE0qi+pPp/X5d88ZWUj69gOrOxySD7f7cb3AzMVgx6UmZpB1HHbvjb+f99uBqRORg0cKB2r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9yP3HGJR1zSFq5Cu1ScUsp/9pP79u3y4IBM+FDGCKamH03OrkJ2EbnO22eGmzhAzNP0jupna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YbPoHv8/kOBKGTIqRQogCM0/9NKdt/Yfl8P58Q1ZRukrdPf4e/b8uM9d6yvvmt/ZP5fvxlZQ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sf9eCInOcCtEwJruoDfEEfvwSh8Shkx5VxqUURse2xzuN8dvx34VwmJpJJO9Mvq2UJ14PYnH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wBYg7RNGQZgzTaRVHVITnPqJG/vv/AL8IpzQ6Ng7qo3Z2wqDd3J7BVXdjn2HBmxB98qAvvKI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odfeavLHkJa6jUnPHmhyy5I2GCM1st25x8wtHcsKVqSIoJKikTWt6oprkgLIoFLFO7s6pGrS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gqcUqAE8yQBt1MDHnUbdmEpT+JXQZPyGagPzi/wATx9FLyEpprbpHmXzP8U2p6Saajks/h1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qYog0UlTzH5yz6TtE1uaU9L1Nra7qoBMcczfZ8FcuWgEhMKJB2MkHIG3cIkT/zAYPXFNGrZ5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8WAeo5qSY27hz4ZrPf4yP8UF4sPGbcbLyB8PXLTT3hJ5J8077pjlprirN9Xmlz81vprWupo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PMMWu2WzlpZ6/TV3NKYrHaZbxF1zSRaiRnRYRWq1vXlojbjeaT03cSMCSkf+RXnKeGjvtoZt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cUR5IJMqIB/+IRIwriphfFtyor9G849c3VIEGkte6o1JrDSy0/QlLT0t5rY6y66f8mEnyY7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DF1EfUa2hcEAlEb/wAT9ButN7SPaqRx2OukvNrAJCXEpSl5pRjurBhYB/EhYUmYUE23+Guv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LDk3+jAtuJP8Ae0pRU06JwUkEoJSTCkkGDkxLr9M1tJ5FwtKzRyANN0gGeHqDAlJCxzspIz3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PM5SSUL5VdiFJHGkkD6cvlSxoua1dRy0wuEppKylVYmZY+n6zH0qZfPXYMBLGuFIBIA7kZLT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lXrFFVeqBSSeFSalBy18Ra0YoPLutRB9TRIZ1ppVLSwTTAFussrQSJC00kUnUGDwKBnqA4b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0cJzJ6/n/mn9prnwxwqUZGISYJyMzgjGQRsYFXTeE/xZ2NXpYZbzFNVXGWGCvp6qRqamqXBaO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H104RysqqfNeSNghw/EMrTv5VR4W8zMfcTGc5AgdMTNdEtNZRftcC3RgbnfGxGQQY/Ed5k+F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aIM7VU9XDbYooUpWFZVxhGqOhgoSnq2AjlIAAYdIKsVPWDjhxDiSFBBJIwCfDcDrjf502LSX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ElUbAH8JI3Hh5eFNBzT8b/LnTtDcblU6ktUVBaA8NXN59HTNPC8wQQpT1E4+vK1UsalY1YSR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xUbR1ZhtuS50B55zgj8pj1hLi6aaKit3hQ31UMcsbHfbmOlUr86PpEbprm9XRNIVctTYKo+X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Qp2jUVa00aqKeh83pEMeQJFCnDDA40/pUhKXBDgz5ZwOew33gzTa01tLalOMq4mzgHryKhPI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3pn/Dxyd52+NDmq+mNJVH1G2UVXQ1XMPmTdKOordKcs7DWzyyGWaHzlS+6uqI4KlrXaIWEtd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a6errY752M7DXvaW7/lrVBYsbXhVdXKoKWEKkgAGON5wAhlkGSQVrKGwVCk9s+3Vp2ftv5u9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k2tqmQt9aYmSJ4GWyQX3zASIQhK3ISXT+m6586I5UcveQn0Y/JWSsptJ8saXTHOjnb9Y8utr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cuS9g1LdII41uOprlfrlqXXV7McSJ9ZFkkaOCOaGFO/6qzY6Hp9joGmyi3t0ABJJJDQWVJ41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Sp5zuhQUniMJdE+dbC4v9b1O91/UlBx99ZyICS4pASr4ad0tMMFLDQ/2qKTKkKNZvOXvOHmb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LxCcmdR/8Jc1+UWr6TW2iNQmBa2hhulJDU0ldbLzazKi3zSlzs1xulrutBIwirrXeKulYoZP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wLSeFY2M7SCORBgpMGCDGxBgi2tKhPAvvJV+RBByCJBgiZE7gjFfoZ/R2fS4+Fz6Ruz2/Tm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+Jeh0fS6j194adZJUwXqlno6WIatu3J3VMqtRc4eXlJXF5o5qOcagoLbUwTX6y0BSacnZfS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kQYgfiwBOYKk90kCeBSkops60UHjAHwz4iJnYZnxgji3AKgkrNmEk4zkHY9sHGQff58EUACY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6gd9vwz8vbuMD9uEESDzrYjaJmvRY/H39s4HcbZ7cBII5UUDHQHf3+1Aqr7p9tge23+/C0pn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H+aQ91lwWG+O/5fnwuPXzzWkk45jakZLUevGe5/EbD/AHH9OEKSZOIAogJEwd6G07kgb/37Y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gda0fqaGVnpopcdyM9t+2D+XBQkAfehpVnfPvP+KaGtlFNNVydsq4J7H7uT+HtxHt5dM53qW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oqstyJD4J2UD9/b5cYQDMHPzp4nYcqlZTHGN8f239eIGlUaq5AHv2P+o4ysr+MhB3Pf5bcZ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fG3bfH6HgiOdaPvnQpZwNyQoHckgfrk44KBJAoJEYok1xqnTGgNJ1OtOYeq9JcudGUsVRLPr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nL7SESU69VR1ao1ndKGgZ0GSyLUFwAfTweCuQMkdM+/WkkgRxEJnrVHfig+nI+jG5JwXSCm8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qpKYTQaL8MtgunNmprZpGVIqf/j9lt2jKJcli8r6lfoCErHJvgDjZUZ4hHh3jtjAnyzA6kU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6cO/ir8gfI1RPzi/wAT5r2oeuo/Dn4RdC6ZpvMmiotT8/8AmJqTmDdmiyUirTovlhFpqhoJ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uUeW6TKRuc+CmRJJxzgfQcWPJQ9K38deMBJH/AJfU8I/+seBqqjnl9Nr9JpzyNfSXDxT6s5V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9JeHO3WjkNaIqZN3gkvOhqeO/3IOPS8lXep5GT05G5ZYUUYEA+Az8zKp8iOUdaErvkEkkjxI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oNVZ3y53rWd6rNRaputz1Fe6+c1Fw1FqW412or/X1JYyGaqvd7qKiqq5yxJ6pJmIJ7+3CDKy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J67n9a2kJbTCAEjoBAHoPePWvCFIV+6+MbHOTIwyR1sTk9h8gO3G5KfL71omc8zT7eFG0Nqz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PiG4c+OVhm+6pNPbdXWy9TIAdsGC2yLg53f4niT0VtT+s6S2BIXcs8XkFhX2Hs0w1VfwtL1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seZQQOR5kZ+ZitjXNblfaOa2ganTNzUU9fE0lzsV6SOOWost4SKX6vWxBmXzaYrIY6qmDKtT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xyR9+1LRbPtFpb+m6kniYuYKVRK2XRIQ8gme+mTjZSSpBwquSaTrV72f1JrUdOXwPMmFJP4H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/QobGJQvhcSeJNVDXHRV8sd0r7Hf7bPbbtZ5lhrrdLIXdJpAfqldS1KjprLRVQxvLA5HqjJR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yj2n7M33Z3UHNOvUAOohSVpjgcbV+FxBkyFcxJKVSk5Feo+z3aCz7QacjUbNf9NR4VpP4m3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HLqDIxTdai0XRVM7RyQdbyJI4KKqS+Y8qqSc4D+phsDuQcY9q0lKwDBiPOKnHEtKA5k/PlTB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2c/wS9VFG0LAwoFLNIG6z0uEyrBWHSASPvb/ESDDhVCVtBY5zUU/bBBlt0pPL34V305q7m1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SsFRetI6iPIRiyK6wSAsVYDG+OpgAdtnotLNwErtySeigPPl7FBRd6gx/y7kJ4eef1pyjzQ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03Mi++VUoBUxg1STzEAu7SSlgUIBbBQLjoA7cEFppyYV/ISU7FSpjP5eINaOp6w6gtjUlJQv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MkZ8cEfKaXVs09fNV2+nfWN/u9wp4S08cFwrZ3d5JlIMsayu6qwDHO2QkmMhc5bvJdSSm2Y4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xufOOe+2YozKQ5wKuXy7G0mST1Aq2LwdfRl8wuerWi8atpLxyx5ViOKqS/TW2CLWGp6UmNTS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ZbPBJGGX+LXOnZI0kLUVFXH1J0Dsz/Cm+1IJ1HtKtei6YtKVttCBeXIJ/tbWCbZsjPxXk8Sv/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iaJ2m/ihp2khWndnEo1rVEqKFLmbS25EuOoUA+4NgyyqAY+I6jY3x86NbchfozPCJrHXVFpa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ixNPp7Q9rnFHdOYfMPUE1NZ9K6Sp7pMrz3jXOptVzW6CsulQZqlYvrNfOTTUJSLtrbel6Hpy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aVZCQ03AKjgAFW7jzphPxV8S1rVxrJya4i47qes6h8S8u13+q3yoU65nhSJMpSAUtsMplQaQ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JBrAxzH5ha65v695i85OaV1pbpzH5r6yveu9Z1sUc01DHfNQVETiz2hp3Lx6btdsp7fa7XC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wnJjyOYXty9e3NxdPkB24WVECSE8koTOeFCQlCZ5JFdBtbZq0YZtmgQ2wkJBMSo7qWY/uW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YimUqrUlXVn1ecUf0v0siOqjq8tSxDZbZe+QBsc8R3BKiZn3+dPviQkADOcn/FLHT8Vz01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3a/aP1noq9WXWGjNY6YuVXYtUaR1bp2thudi1Jpq90MiTWq80tZHDJDPHIpU9SuHjkeJi/DH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kHofDzB8oJB3ikFZgpGQqQfEeXnkdDBEEVpN8GX+JR1lZ9TUXLX6QrRlr1bp83FbXVeJ7kr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AF/V44bvzT5D2GH+F6+twBaSvuWjVstwQTGaLTd1lV43AXFJUpK8pk5EkpyT+HKuglJIwAl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lJRPEYwYg8jCsDxhQ2k8ZODq65Rc3uVXPjl5Y+bfI/mXonm/wAr9TDFj19y8v8ASai07VV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lgKz2DUtOrL9ctFzgortRMemsooGIBWDIn3sDg7HfcEicbg0EgglJEEbg7jzFOWJNvb45+Q7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BQ60CqpPQTkZ3znsfY8YMkDrSd/Sm+u77se/fH9T+vBeARFZ9KRTv8AaHf3x+H4YHxxwhQIM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rfdye+Nvh2334TSFLgkRQ+vbFFIe2c/y/DfvxsDBPSkJ/EB40zGoCTFVFcZHmHI7/dGTt+3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sAdfv8A4qbVAQgEwMUk7CsnlyZJztvke+Pj/e3DgNEbCaN8QAACMVNGDb9j8fj8D24qaTxCY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YxRkh2/D9vlwqk17WJ5WZUAIjinqJXZkiigpqWCSprKqpnlYJS0kNLFLLNLIyxxRQvLI6xo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/Qc6z6AVSj4pP8AEEfRneGSbVem7JzP1D4pOZ2lar+FPoXw2WT+P6SqL4YZZHoKzxAahNLpC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WsrbJValERqFWmpq2VZYonKW4MK7vgO8fHEhII5hSkkUIuSJQniHU4H1yR0KQQeRjNZkPFD/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c9zuFFyDq9E+DPl9JIiW22csbNaOYPNw0xpI4pGv3PHmRp2aeK4NUfWH8zTlk0xGiukaxM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9Tk79D3RjEcJP/VSMzJVJ6AcI8pkqPWZAO3DiqKecPO7nN4hdRLq/n/zc5n89dWRis8nUnO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3okr6haishttRq651YtFNJLHGzQ0awQ/YoojVY4wuyJgE8UcjsPIbD0ArBj8I4Z6c/M7n1p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J6OyAnYDbAAIwPb9ONAk8orK4OpOcgnG2Cd85OwwdxkDf5d+EKnny29isoOixmUI7HqYE9GC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3GTv74x24Rz3reY8KF7BcHCoPZdgANsDpAx+HueFTvA29+8/nWqDly3+XAAJAyBgZOST7t/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ypNeCKhmrfGP4Z/Kk8v8Ah/N3TuoJmADFaPTENfqS4BVVskmitcw//t2Pbib7ONleuaTmOB9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Z+iTUXra+DR9RJ/vaKOf95CBt5+UTOK270dqE9ro6qPoKzU0bvgZZo2jHpznGM9LnHwIOCeP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JGSB7/KuGXBIdUZ/CTjn8+fWoo+IDkI2t6c6o0qlDbuYFip3S21td58VBeKHrMlRp/URo43a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SBJJqOpVKqBT9vDUxPajsrYdrNLNncQzetSba4AktLOeFXNTLhEOo6d5MLAmd7L9rL/ALM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oTcMH8LqATBAOEuJOUKBByQcGRWZVT22sudztlfFUWPUthqZbdqXSV7jihvemLlkslNVxx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WhrKdmo7hTSx1NI75Kr5O1TQ73R72702/tja3torhcQT8lJOAttYgocThacjYgep9K1Wy1m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g/a3CQUqA2JyULG6FpIIWlQBSQZG1NVqSyvLUSinC/bRNHgFpJTKrBhKnl4/yEFV2A3Gc8M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9+/8U4cIOQZ6c68WTlhc7vUxGlhmd5Mp0DqJySS0x6SWyH6cAgBd9xueLFaWqVwDmRz/Xw9K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IPESdsn5VLzkn4Pte8zq9aaxWo1dPFK8L1pkmitNLPC5SZ6i9orQhsIytBH5042DRgOueh6L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YaZvFNJtLFRw87KUqGJKEAFxwQZlKQjfvjJqga1250zRXV26njdXgwWWYWpBgEfEUO41OMKV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fZ4WPo3NBaFntuota2S36s1FTy0tTRy3GmM9stdXGTMj0dpqMwtOsm6zzRvKvlq6+WcY6Xpn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a+E/aW/89qrcK/mHwDwKH91u1lDXDJCVn4jux+INhzDVe1ev6+l23duFafprpgsMKKSsHk86B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FIR1SRV0Fqtdu0ZY4Y0p4Y3MClYh/6Zw56ienO4zknudu3Zbrzt++pxbhUZJKjMmd5nc9fnU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JQlCUpKRCQBAA2iB08B08sV/wBPV4vJ+e3iM034YNG3k1XLzwzVLXnmFTwVKPadR+Ie+0gIt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Lo3Q1wS3AT9Qo75rK9oyJPRluKf2ruyX0aay6FMscLjgBx8UphCDBg8CCVRyU7By2ItPZu0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x/ibbJxDQUOMjp8RaQJEEpQOSjNJsxElBHKxCpIkiEKpRopTMVXoBI6SpjbqBJwQQRjvTyZ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owduKPkPKu9uoIvLE05EhHrUAEBgW/6hOAR6SxB33IKp3ztIwDvFbnJFHMdMtTN5s8m2CiZ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9Dow9JZwSpOB7HAJ4UIJBJkVomI8ajnzBtZodQ3GZJVUOlJVQuoVWdjTqgYNHITHIWiY+lsL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+jhcUrkY+cdaesrKkJTvHvHh76093hE8bvid8FGuKjmV4bOad85fXK8NbV1jpxo6PUfLXmfQ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7TzW5Y3eOS2a5po1lqI4KuSKmvlBHOwtV4t7nq4ElRCVEbjO2JiJMQZjEghUY4gN1uNpKkg7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STgCeRBGTKZgjal4A/p+PCv4s5NL8tufiWnwj+Ia8dNshpdVahik8OHMG+xwqRDy/5wagqoZ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rNNp/WSUZWVfqNv1Jfql4FlOhziMAEnykmAJ2GSScAAKJwlJAktltKRmQpOM7RPUT9ciIkgm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TSO1PVU89LOsccpgqInhk8qeNZYJeiRQWieJ1dGA6XRwykqQS6QBuDPL5SDzx0PQihU3d0fd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wCP9OF1nnSOfPXgfH3/ACx+B4SsCM0fYSaNKVvh8/19/wCnAwkmJ8P0oJJJzQy5SYon74/L9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JIPIVtP4hTM32qVKauLEZIlCn8O++e3DS0SA46etSrquIIFJnT8/VHJg/D4e2B7nh4CDtW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/LihoMGORqWUDBEZoUGAUnOABlsdgMb7D5Z4LQaxef4kH6U7U9frDVn0bnIbUMVt0Ro2KzU3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qS6a75k1Ci8w+HY19M6pHoHTtDU2Go1RSoXN11RKbRWlaXTcsFa6abASVq3PhyIEfMGTjYg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pVHIHkdyJkn/tMAeMkxCTWReOnanghgRVHlRrGqKAFUKPuqiDCr1dgBgfAduDAAAAYrXmd6/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nvkNgYxnfI329/h7dhxlary9Odi4xgdgMknPSWbvtt8j/AFz86yuZh6AF2zncjpOTk5BOdsL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UEkUZOBkDO5IAycgMD8SwP7DjRgbisovqoFl6fW0ci4dHX78ZPYrjuT7jsRsc8IITvMA+Hv5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r+jEvSiyOpYKMlQRlu5OPbbv/AC7cIHTlWvKuij5DBDbZHSe4G34jueNVlSO8HtfU2TxR8lr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MF1HW3OqQs32lAthutFXRN0j7rU1e/UMYKlhuMjiz9lm3F67YFtHF8P4qyMfhS0vi38D0moX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9QtXD8UJSPMrTzkEbcvpvW5jk7X0mqNHWl1BnVaOB0CsHaVEUKoG+6+hh+Ox49B2bhUw2QqC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1xi6bh5Y+HxZkTuROIjcfanMrtJGpHTSwmVwYzEioWGGwQCAftHG4C+/ljtw9SspytUAznn+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ZKWjJTB675iAcx+VQi8bXhQ5D6q5W1vNHmhzYsXh21Vy/pmg0vzyu9ba6S12WuuUgrKPR2or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Uu1V9XDOE03BJ/EPNZquzNFWo7GvdqNC0ntNZpVqjydNVYjhZvT8MKaK5ShtZdUlLjC1wQy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FFQcs/ZnXNU7P3hb04Lvf5nL1qnihSUwS6nhCihxKSUlwgIAIDhIjgo2temeZjaosunYue/g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92XTmk73W827rp6uv1xv9xhoLbDPy8uemmuOn7m8s29FUzhvPUQCpGTInJnP4X3RfUlPaTR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+adSpxSlAJSltTIUFmeH4a1JWVjhSDxBVdST/ABKQm3StzQdRC0pUpwBlpSW0oHfUpwPcJQD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MKPHCDo78L30a9u0xbrReeduparmXqER0/1iwJaU0boTT9fDE8Fws9Xpekr6mo1YBM3UGvNd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QwOrY6V2f7D6F2bJduJ1jVGiCFvISGUEQQpi3lQCkkHvvLdUD+EJwTzrtF2617tAj4Fs4NK0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4zgnKX7juq4VDhIbZCE8yomQLm9AcsrRbaeioLTZKS30lHEsVPR0NFT0lvpY0YkJS0sEaxw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oRcnAznixXt+tRUpbpVOJJzEYHpHy25VUra0QAlKG44QIAHdxj3H1zUoaKyW6zW9q2uWISwJ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K4z1Ej14bGDkfhkZNYW+686lpqSlZyrP06T5VNpabaZU47+MbDbbrjkfZ3quf6RLxr2fwbe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przrGF6XSXKDRksqKurObOpI6mHR9vq4vMDmxUclLXXm8SKCY7PpauIHmtCrO33mdJ05+9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Sd3HFEhtsERhRkrM91tK1CSIpsww5qV+xahXCXCSpXJttMfEWecgEBI5rUkV+fMxu9wuFbc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9XK53vUd7q18uuv+pr3X1V71Hfa1Q7n6zW3itrqmQlj9pUN6iDnjk7zrjzi3Xl/EddUVLU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qok+FdLbQlltthtsNtNJCUJGQEpASlPkAAOW3Kus2UljqmYLTVUipUxOQrwVJVYlqgi5KRN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T1lXBIMnDdRhQMnhOPLxHnImT0IpwkHhyYI9PTehE8zUtM6FlSRWWNI1b0lOl1IP2YK9PVs2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ZJBiJJpJHGASdvQ0bxTxqtLH0lCT0kuqlBJ0xgPEQoYdTr6gDthjn1EBQPhWHMYE+/1pl+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Zg3WKi3SKX6SftaeoC/dZiXxHIx+QA7bcM7rChGQRTm3MyCeEgj9KZ+0gk+SoPTkHsekKoXq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DHc5cjbHDRG4G9O1j8RnM9KNKmlhkjlR4YzFOkkcsLIssUkDARy081PKCJISCQ6NkMFOQe3G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/ryPh570nbvcx8/AirNvBZ9L943fA1R0ejNAcwaHmdyUpaqil/8AoPz2pr5r7QNppIuhDQ8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9Q8mY5qdEQwaeuMVnDpHNNZatkKsRDriVySSnmD67Hcb4niA5J3oamm1IEDhWJ2IE+YiCfGU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vg3+m88GXi/gsultYX+k8KnPW6SfUzyv5yaloItCaguRmWKnh5Y8+qqjt9k1JJUgmSG2XuLT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DQXB1E8r5DzaoHFwqPI8znY7HaYGfAU2LaknOUjmPTJG6ckDOJ2Jq2espKijqZKarp56Wpi6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SCojEih0LQyqGVWjZCpIwwYEEggkh6H3FE5da7U4II/Ij9RxlN66XZyKFt++/fbsO4z27/rx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FaQoKWkVHLWta0FHOynuZgRnuN9v2/pxHpUWw4sYMVNJAUpIPMj37xSd0ncZJKeU4Gxxvkju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qUAf8U++DA8ulWCq39P0B3/v/AG4p7avnvT5xJmY2qG30h3i1Pgb8FPiB8TtvWOfWehdJ01h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BWU1bzx5jXGDRPKU1lJUzJHV26g1TdIr3WxPlJaDSVVC6sshHDxnhcWAfwjJ8eg25mBPKZ5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FHAxt47jYSfGIr8sTUFyu+odQVt3v92umo79d7hdNRX/UF8r6m53rUOoLzXVFxvN/vdyq5Hl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W1lXVTSM8klRVSOTluJFW4jz6ZPkBvM9PCmoEQBsBHpXEQ/cDhQxIzj7wXfIOTj2G/9ccZHI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dVYAkKCR3wR1YYgN1Kdzudgf8p+HGyIEHf37+VZXJkG5HSDgkg5bO+Nzj1HZcDv2z78J+orK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d/SSdtj8QfhvnfYcYY5VlFEknWo6CcEBsD2LE4GcbEfD888DJn1+fnWV5ZVVd0PXkhjuck7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7j3434Rg+/fWsrgQewOTknvjcAgYIO3bgfCd4rOnKvqLl9xkAjqzvsO+M9z/AK7njBk551l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S+JrlgatUemq6m+WmTqTABuljrIonyMdIDwhSScHrIyM54uvYdsf8AqKxUogJWh9vrlxlUe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AOarfapHxNFvQMKb+E4P/AAdRP0JPpWxDwpXyqtNTUaPq5S70MsYt3UQjVVtqZSqxp17jokG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dws0lpT7ShARCh5HnjptXJLlwqDTgk8Q4cgjIORnruKfDxo+Nzkh4CuUUGvuZq1Gq9Y6qkr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audJbtY80LrTHyq76lX1kE/8AwvoC3KYxeNQy0tRBAzLS09PV11VTULtdV1W10m2Re3vEoOq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8a4WIJKQowltG7ryxwMylPfdUhCnul6c/qb7lnZJSFJTxPPqCvhMIJgBRGVLUMNtAhThCld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+8RnOvx2c3K/mL4hLrNW2SypXy8qOWiaPluvJ3lPabzXGKW3W6Goq4abSyLTGi+va1u8Nyq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pqaqlhhpzD97r2ooe1lCFtDvW9uUEW9uFSVBoKHCtxQRwLec4nFhUgp/CPX/8AAHsx2eRc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3vbMXLj6EOrWhhi8v3OMFDiQ2tNkEKC/hstghIUFOAKXPNbQFqk5fagt9ytUFzgWC6CpisN0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jhEZt1u1Ty48QGoaaW+c49K00if8xZzN9Vems1MlOIpa6oqqSw3tg27YL+M2VlaU4B4FJnK4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khSgCO73Z9AXuifzXZaytnWxZW13YdlLT4jlm8lLbmr3Nzr1/wAYbsbS3aeLKAl+HAULQlL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N5pz+gS+kFpPGjoDUfhq5uagpr94j+QenLXcaHVgmPXzx5I0j0un6HXsZrUiqa7X+mbhPZrZ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FPe7ZemkklqbtJFDWHaJ24Sba4dD13aAJ+KJIfRgJeJAASVEhp8kBIfDa0H/3LTafnp207KM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JATpWqqW622CiLcrcWfhJ4FKb4CgfFYDa1j4ZUjuJAQnSrR2+g09SMZREjRYLnCxoGUYBjBA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AwwxnOOCLddulgJkpVtz+fiPuD51XUtt26CVRKfQctvOOX+KjvzF5oUNFJUQpUE9LOFiiYO3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N1F2dlVQASS3bizafpiilEolRjzJ8MVA3l6AVni4RJ5iAOckmKw1/Sv+Mer8WHifrNJ6du5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80hpKkhPXQan5jMkVq5ncwVniyayFaulXT1rLECKisVbURZ/jFQBRO2WpfF1I6WwqbXSSp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h8zH4W8MJjmHTsqrr2Y08W9ib95HDcaiEqEkyhgGW0kbhSx/VVPVsf2ya1gHVomUyFukxth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pAJKwdKnB3OAqgjBzSzJ2OPfuatBAEJUJ8/pQmF6bokSeNX87rFSrkOq0nT09LRueqTKNIQf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caPDlJEggzOR61uZg7+WKLopo6eSamrLlDLHTySVVJUzTrGlRAucB5DPjzII3jSYqR1MBLhR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4VKz+IT0/xIn54pZyB3cmPn9N+XyFI+781NHWyoZRdWv1ZTu6RUmn6OuvtXC6SBQrSW8PFCP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ZyDwBy8aQopC/iKTuEgrPoUyPKd+U0Zu3dUElaS2lWxUQkTzniiRMbbU3mrdXJq+popI7Per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12+ppLUxOkMy4p6Ook8hvPjGDIUbqIGAB1cBdeS8EwhSCmfxQJBGDAJg+udsblbbRaJJWFh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JGflGOdJmhjIlQE/wDYqKuChJYOMIcgkBmI7AdPfBxwJIlScb0ZyAmQfCf1/WlG8Yk9cgiKK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faBS2RtuikDByPfgwB3I3n5fb9qAcxCpOPn96ATU0hZk8tlGSyMjAExr1joJYZJDIMZ37DG4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8q2BmJn0oJJSIyyRzwxzwTx+XPC6LJBPFKpWSKoimUq8RUFSjDpbqPfJ41wkiJ4hsQefWR+s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rlB2jmDVp3gt+l68Y3gvrLDpyj1nW8+uQlsmpIK3w/c5dQXC8222WSFY6aWg5T8y7hT1195N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mho2rbAJYIlrLDUQjp4KhxxswVcaOYVvz2UciMYPEnEAJmaQpKSO6kInaNuW6duREiDJkztW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+Gfx/aVqbpyR1JW2fmLYLbLctf8AIDXpt1r5xaDpKbylq72tqoql6fX/AC/WaULHqWxPU0H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1bfUg9acQ7PCYKYKknBE9YkeEgkbwd4avJW3E4BmCDIMdNvUEBQwYFTWvcuKHuNwT7k4wD+f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0j0mhtf8xHnUXOYNR00Ug9yZMDOBgvg7Z7Y4i14adJO9TjE/EGZ99aKdFvmlkJOxz7e/UB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Yqx0p8CB/p2/M4/nxVAFAgxNOSZzWYH/FMc8bbpnwreGrw209bIupedHPut5x3agjZ0MfL7k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hrawqQPqlZzG5sW1KcHqEkujqoKp+ryFJGzSeJR3SYTH/ANjHlCfnTC5I4kiII7w8N0g+ve+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qxiB1AU8Z6lUHYu24Udtyc++/EmZkCMH50yAGT6+/lQjpHSSc5wM9IIZdt+o+46SMd8Zz33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ke9qVvzx968eSmxxvglcAsCvpyg27dRz2yM/jwmJGRKvfv863QdowBkg9IXcAAb9QA7/ePyH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I1lBXjIBXGJGBGwAZfcgAHYdgMY3PGqyk7Ep6F27qfYbdDFTse52/fvtjgYJnOTtisruQoyM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pIIBA7e/fO5wM8EM8hWUFMbjuwAJbPc74JIP4ZH8uBlJOeR8ayu9Ov2iYJ7hDtnHoPqC/MY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tMTvv7+VZVkv0dHJkcwOaGpNW1wk+o6JsElJRsHjVVvt2iWWCYkj/qQwxRsNu1TgHLZHWf4Z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UXB/QsUhtMY/rrAVJ6hKBIgbnJia59281E2rFrZtx8S6VxmRn4aJEDlClEjntnx0g8opSu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k/xO6WSxXGYSGNhFdKyltdWDKAwRlmClThgPMBKsDg9S/l0rvLYKVwfHdbQY5Bagk/XqInPK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XoSFKZbWoH/tBVBzEDrO2+KpK1xonXPjb5ma/8SnNKneW/wB+1XfdL0dmjWqSz6G05oO7VWl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cKqaS12W3RWxg8QkzPcKitr5s1NVKeGdxoSNSJ1N5AU44C2mRHA20taUtpn+1J4pzKllSl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VjpiUac0YSkJX1+ItxKVFwwBxFUiDGEcKUwkJFF2nNJ0ukeba6Hpo7rahbdKaYoZ3SpSLQc1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2Ci53oiI0PK5aWC31QQTRNWV/kr9rFTlFiW7WNZRatwlVuy0I4pkkuuAwPwAJyleJJUCRAF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W5pd3qDjyLc6lfaktLkLL3BY9m9VKlMKSySHW1hZlu4ZV3S38RCneF468U1Vb6PR1FS1SwyU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pmSa56O0fdq2b69Dd/DTp2lqIl1dpuooFC1KSTTxRJcJ5DWQosJhf6+P5ezS0MlJQE8QJW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xSQpPCQozK+JQAIr0T22sr/Sez9nco05IS01pK2eNi5hx217FMNIacfOjPgK/mtQTbtPJvH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eTwXmlOw2+j/wBU87uSXin5W+Nbl7FJ53IvmtYdTSz1P1Wkt2v6C63kaa5i6BpI6WJIUsl75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uCUipTxw3B4o2ZlCpzjR9CutQuHtQeUpNkyotl4FJ+Ip0lk/CUlPCCEr+LLYKEOobUCrgEeA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rS0OKffSlKEcRLikJYQA38RSyqTxNpJ4iS5xK4jxEqP6bPM7mvR3eU0ejaiSa310aT2ueUA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qio6AAal6Gam2yFDMenbv0TStIctUcV8AXm8L4Z4SsRxcPEJ4eIE5ExE5riWoah8UhDXcQ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E/9UEDwOOVU8fSm+IG1+Ejwq36/093Kc9+dRunLfknbCPNnorrcqDo1hzDeJj6qfTmmqyet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tthR8zEFxq+uK0nTrq6aKQ6EllgncvrHdgAgw0jieUZ/sQkiVih6ZpI1TULVhxBLQIed6Bl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OFkCNlLUMJMYrbZSR0VLT0tIXZ4KaGOJaqc1Dy+SkUYkmkmbreUozF3cs0jSFjksM8MM9ZV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nmSSZPM5NdgGSB+EnMAY/QDEADEeVHv1kNL0koQFWGZ/LjVV6CQ0adLsrSEl2YqACSGXvkJ4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/PwpRRKRAJg/P30rylLT1KMzgtkmRizeSwl3xGWGwAwSRsuEHUABxhSPQ+Na4jvP05flRNXU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b7hSwvB5jEJKiSRySx5Ur5cnpmjc7SxyDymQbgkA8IhKgEqA7p6cx4bK8QcHpSj8RJkEifHl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IXGg+ofYRU8NIqbIsMUUMcw8tvLeJUiUKnsowGHVsBkHgahwmIjwGxicwMY+dLSeImTPF13B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v1B1XrRiFAjXfJchz0DHqZsEAZ2KZ9XDZYiZOOm3P3ypwgJxO/qdh78/Cudsp6lmEyrmNGJY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6SobYIw9XbbI/IaQO8OXOlKgg4ztifn75UrqehjhVGPXtCzoWzIBIs8ieWqPnIAZidiRgnt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28/fLNBBkwIkbnb61xNGpDeqRm6mZ+so2CWWN1CEALGD2OcdQB/HAMb++fSs4uah4fvQ2W1O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7bABcsscfWGRjt1dJ9WDg5GAxG6i3sBSEqzPMePX3+1EFTbPLBAdlD5PUWBDL6wcEgEAszKB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pIkT78aUFkfhgz9KE6Z1DqzQOq9N640JqfUGh9caOuwvOjdc6OvNZpzVukrxTjqp7rp/UNua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UmNmSeMmGoimhd4mSeMFJSohSTIIwQfe42OxBGKWlSFJKVCQrluD75EZG4gia1leAH6fay8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6VGldAa1q5bfa9IeJ6zWyh0fyy1ZX1Pl00Vr58aZoglu5Q3yaq6BFqm1rT6SqJKnpvFt0q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1xJLbo4VrGFAd2eQUJJSeivwk8k4BbBgIWlaFSlJyknIA5g44hmSN04ysSoXbcxUlhjMEyMk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OJCJInUqcPG0TxsjKSro6uhKsrFrc91heImffzqZtR/UTHM150TTt9Tc4HY9//kP3/wBeIpK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OKMb1Ys8vSrN2CgsT32AztkfAcQVB4lZzX503+IU523jm39Kpzz03VXBptN+HOx8tvDpo2g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G0to206u5hvSxM3TTPW81tb6vmqAiq0jU8Rl6mVVSStgA2iJmJ+fex6ED0HSmTquJaiesZnl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syN6pbkHl1gywPXDknJCkJIR1DH3tywyMZJO+eHipEGYoKSMgCPSvQUnsp3I6iQVDYyFUgDc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RMBJx1rfnXQxt0gBgTkDIZSSWBIPrXcdII23BzkcbIxgb1g3yaDMECrjJG8hQgduohFzjOe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4GciSa3Qd42QN3Vn6gx6cE5U7YAyAcn99+MPUbfaspNQrnK43DSq2B/2s/VkDYnI3J23+PA0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JeP73SpIbpwzfeDDpOB23x3PxyOFVlcXUqAerqJIOTscfr/7TkfLPCFYB67/p7/WsoRboDLV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yQTjD7nYbDOR8MHbtxttJ4hjNZWgT6MPRT0fI/Vur4VxV6j1vqSFWMXW3kWKO2WSLqCp6l8+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juDx6N/hpZpb7KKuS3wm9u7kk9UtBtoCY6oJA5A71xHt9dKc19FsYKbO2ZAiSOJ0rdPlAWk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PI/l5fdb3ZbTRUk8aUVJe9YU9dTTrBLb4dN0dZcJawmnjkaJoLrSUrvAwikeF2MbLlJOHXaP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2fuXi069dW9u1/TUsfGcdSpvigp4W4Bl2SlCoCpkppho+n3OpOvNNN8bTbDzq8x/TbQQrkZU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QOCBkRDt9jj0LRa3smnLJNT2248zOYGqBcaiGH6pHPrLUlfqusprcItpaCCrvc8KP0jIplU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W7QIZSeAFagkwAPjOKdIxkgFZiOQqET8d25aW8QpZSlJVHEQGWw2MEwD3BPFOSNxVdnLCb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uNFonXd/q5r3eCslgsdnvnLw2HQBXT6rzthS+K+sLfFbLFU1EFrtyzVEdOsSfVaucyUo5xY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uRY3DvG6UD4LaVoU21DDQdhzKkqTxgJB4W1E4eOfpt/ADSLrS+yfZQjs3qt/8Ri/e+OzpL77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6ZZhu4/mWIVdarqItkhxHClpv47qrS0S8+lL88bBPzp5paJ0RazPbbDdbfJPU1csF4t1FS6R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/KC0XB8WfkpcqiC4xwxea1VVV1LVLPGlPBIKh5eac3qmot6eFBDCgPipIKXg2ptIUkggEtu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cUmZ4ajv+ITtrpWiaJp7mjWDbbeq2VobR1AZdafCNJ0FllwPIbcShdqbABopuHFutJClOKb/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2/lDo6x0nLTlxp6yQUdtuF9sWl6GgpUWKN2hobmyFI1ILSeVATlcszoTkkseLs9p1pbW7baLd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SlI4UhIBITjyO5nc71860ahdOXK7h5a3XVkqUSSSSVScnImYHICAK146d0K1jsVNqGqSktun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1d5rDTyPHFTStFKiywkyUixU6pNKzZWSSOKNHLny6eu/F1euWbKFP3TsqCW0yMqCYJkQokjg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KHDlarVTVuL191LbKfxLdVBJ4FLUrbIAHfMzJCUgk4w3/SieL6fxoeK3UN4sNZNNyk5LrdO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PbbtS2y+VcmseYVPTwERobzf4IYqfHmutr03b8SuZpermfa/Um7rUDY2yw7Z6UVNBQiHHp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SS4kNtk5KGwoQFkDoPZfTl2lgm5uElN3qIS6uQeJCOH+i2RyKUEqUBspZBkpJqviAZIHljIQ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HWskas2B9q8ZIBxkl9wOKfxzvyP5+/OrQE4hJHd9+58q907mQFQj/AOYmVnfCoPvsSpIbBIH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WYnM/24H2rXDyJ7xn1/au1RUCUdEAAj6WV+toFby2cwgzwLMXVetWUOU6JGwOrqHSdkpJiRj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3zEGDmRWgF9PfvxonCsJo2lDHIEewZgfMceggZDSMOjKvhcZC8IG4gZz+1KMQYON48vZyKF1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qiMzoI2GIkaWRHZGHmRygjqdRgE7FRuSwwCtUKEESI+p8f0+VIBIIO36fpTJV9BBJeKmmt9y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aJRXwJmGaTy4pKikZyp+2imMsMrKSgeOTGx4YlIKykK4gDg7jy+eKeA/05jhJ5fn6/alpb7I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DsAv/VBdpVd26gMISVGAcYQHJ6TkiUQYPT1326RjFDUs8skY35RM/vQyWnHmMj9HSqKhZpGK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JHD5CjI2ALDO2cLgDyHy60mSdztz9+Xr8qNBbkggUSxK87ENTujdSBJAWWRkIILYYAD36fc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GffvxpBUraO4evy61/T0weQRkMiGMhgxIeQqx6RknIJ8vJIOOn0luw4WR0O1YCBmJHh9vfpS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9nXpUDo9XeNjIqgt1bvhifSu69WSdiOBkZInf51vzwTyn0osrLZTwQtXVlUaOkglKyTOuQfu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qXnqJCcRoAWdmCoNzwlYCUlSjwgc/lAHXoOfhSmwVqCUjiJ5fczyAAkkmAMmlPpnRkNcv166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H8igq0DmSFz0PJWIvUjkq/qQKygOVbrGMkZalIUscPFkA/nH5T50N1zh7qRJHPz9+HpVxng4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Hih0Lyh5v3as5ieG6xJQ6Yty3cR1eu+TGnPrccMVfo7VdQ4n1BoWzQSMzaZukk8dJbIZILDU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+7lj4rC0Nnhc/t3gkf2+vI8icgiiWN6u2fQXR8RgGCMSgHdQPMDcpO4mIMVrf0jRIlH9nLT1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llSejrKaYJNS1tHUKMVFFNTvFLDIvpkimRxsw4rDTpgiIPvHpzq/8AwYIESI9D0I8I2qal9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i1Bq3Wl9pNL6L0hp6/wCsNa6nr+o0GmNGaSs9bqPVupK1E9UtLQadtlyq3RA0jrRlI1Z2VTH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UogAdScAetRSkhKSpRhIyT0A3+nKvynfF7z2ovFN4s/Ex4k7ZaZ9O2vn3z35k82bFYqxmk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pKms0xQ1581//ANQXTqWpqkByq1Msqr0oqosshISAlPIAc8wAJzkTExymKj1EqJJEE5jpJmO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Df84elwSIISCNvSXcgeojDFjn9OHCzJTOTHv1oaRHEdpNDEXCZIIyBhnOCcHcA4wu+Nsk++d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7+XvyrfPeukmBgl2ICnZMEr1EdRfB2wFIPthtiN+NKn9q0kzjpQaRPMKkhd9n+/1FS2QxxsW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txrGOSj86V19+/WvPQH6mYrhl2IOGRdlVOog7Yznf29jxrO0e/X3NZMUmIEYT1CYPpqJQzK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c/dTfGQOBgZI8a3QlkwpboI6h0gn1DYYDD/3dx+W3yytUBkX2C4yBnJyepSSGX/25A2zvg8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FZR5pqn8+5IO5OAFAJ62PZRnt2Pvnft78LYTLgCuuPypCyQhRSJIrVt9HjoSK3+C7lNXimdJ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qHbzwWka+8yNZTU8iiKQo6GkSlK9XYHBC7E+quxDJa7GdngRwB5p10gj/APkuHlTkDcERG4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f4+1OtgQosuttyDv8NlpJjrEEeBBxzqbNq5f6s0tb4eZunbhdLaKZa22VNXZiJbhPpy7xtb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efRy0Pmo0aqzN0Bo+mQRyKLWtNsNYt1adqFv/ADNsXG3eAqKYdaWFtOApIILa4VI5SkhQJS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+Lq0d+C6Urb4oBHAtPCtKpBEKTuOUAyCARATxba5r+VHIbQ9bSVFVpjX+pblzJktdqp6Oa66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a+9wangtUp+wnpNO3PT0ZecdFJW18EbQytG8fBe0WrqtEXC7Z0NOQltpSe8e6hKVOhMHKTBk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RIrq/8ABTsJpvbHW7i77UhTfYzs01/Oaipa0sIfUtUW2mJdUttIcu1hRUniSSwy4hK0uus8U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bT3h/s8M1ElRfbvbrrruxaSrbtdrTpfktzYtSC4air+a1yYRx3HVN/tMMUop5pKhGSWnpqn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dNtlWOnIfDSmXFpBCZILinApRAWJ2WpSVqWFAqS4AghQcH0x0Ts4/Y9j29TtNLDdxp1vYvJu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pdrpNzdWh/1DshrKtQt1Naj2vS+n+dsrxKG7fVS1Z/yVyxrNJnwZcr9Q82/EBfNQXmoq69r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Y5Z7f8AwqD/AIRkvFqSklt1tTH8F04LnqSrhtFNEscE1PT1VSkcalI1kuzbCFXlzcvyuGwp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IM5CSopBOVQpSipZKq8P/APEQzrTvZTs9r94+5dt6vqKWG7h19d648y3ZPttLOogRey3ZpDr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4KS+p5speNvty5HXxL7o6/0OnP4xedC3Sv5g2K308jvUpLoS3xXS43ERQyIXWO31tfCwfqVm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BZrv4TqQCopQFJg5AlwKaGdpKSoc4BJIyK8rNEsxxgDhQVKO5AkESPPbEkjflU7fpsvpOYeX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3LajpBzA5xVOjpdCcy7FXWi4aUoeXnMC13XWQudlgkmS4U3MSblbOgqaOan+pWw3X+JGsqjV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/outdktT1LtYdR/lzem6srdlfEX1PLT8J4rTAa+DaJQt1l0KKy6GOFKSpRHRbW+0/tJaWPZ0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i7eWAA0Etq42gmSVhdyspbcSUpASp4SQBWHKlp4qKGmp4WRIII1ijjDdJiNNCsZp3Cf+kI0j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33NRkAAScYyfvzON6t+FKKyMqyfP7DPhRvJUStIkDSH7UlpOnoP2kkRLK2OrLsGAbGwQBFG/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O1JkzIHF5ee/IV9R4oxMhBdQ/QzMjhmCbdMZRSQANgfyOVBHGSAMiZ89q0QTBG/pzNcNjIt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aaIiONo5VljaJ0qAUPmL0lcgdAfAXOAcaiTxSAU+HvbpW+WBhW/XHvx9a5oKiWSF5kVJXJ8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tlVVeVAQWpwjOjdRiL+WHlAWThPFMgwDz+Zz1zisUnmJ4D4Z+/X9edN1qrVE1bWS6W01NI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u8A3d1DJLZbVLJtHKrMyVkyKVjCmmgbzhI8QHnSeJhsZmFKBIO0cKRiCD+NRGNkwZNHaaRA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T/5K/Ic9ziATewWVaeJVMcix+WxMTBcGUr5eFVO5MYdVzsVGSM9loRAzjr06cqGtZ5Digf55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GMAPIxQIrySr5aRiMZRSNwOr7v57k8EkY5E+/pSZzjb0/Wi6F2kn8zrRnlcuegnqV1jESuo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tk49W+OEgGSZjqRv6UqREcwNuQ+1HfV0+V0hgvUyu5RcnojRulwgwhyrMBuPVnJ4UDPL3Hv1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+f611jp0PTMYceXhACCJOtgURcY9adEjdRJPY/hwtM7qEdf09feaSpQ2STnyz4/nHrXCqn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u0yU9DbqdnkmALL1RozqfJc5fLkhcAljIAAxIPCVKQhK1q/AjM+9/KtpQpxxDbY76zH6e9h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3u7x6o1JSGNI0aWx2F+iSC1xkoDUShDme8SIyea/V0RgeTEAnW8iWmypQdeHCFTwpnA5//KO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p5aUoLduCop/EYydx5hIk887mMAG9w1BGqyJCAI1RukxAp5eR1hDk7oCq9gwUqSekdzKWM0B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npL5FNH0yPHIHEilJlEkbK2FKOpOOghnwDnqzg4PdBUTsc0QJgZECttf0NvOGq50eATlHU3m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e5ax5B6gqqyTzq94uWlypJtDPWzM5M0n/0t1LoWFHbdo6EE5IJ4qupf0bt0pHdehYA6kEKP/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+0Rw3Gm25WZWyVNnr3SCmf/BSR5Cj7/EL+Jum8P8A9G3rvl7bbs9BzA8Xup7R4e9MU9LIqV5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efF5i6+1DHoaz2uxVHu3/1QiRVfL9LK1SXHSo5SkbZ3OB9Ao8sgeVR9yvhb4QYKz9Bn78I8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ftq1QT1B2BYKcAbgZxtkAE/04lk5UIO1R5O56V5qyz3WWFs5CQMwwQE9DMFx07ABv09s8Edy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+GetH6+mI7Y33G5ZFCggqB98EYBGNie/c8L2AA2rQBJIJjy99fcVwnGT0j1HG4KjHSPtGHUu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wH48aMEnx+VbSDG/OvCALlWB6m9IJyDjc5BycLsMDG2/x3Tukge/n78qVQgBSojPSXIYkZ8x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5+exO3w42BHia1NJmePyLlOoA9Swv3I6i4dCOo9gSg+YzvvwIiFHETW+QoROGCOpXpaQLgbZ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M9u2wzkjjVZRNPmM4UNg577enOekdJPv+meNHaJispXaNizXqzhcqjSAEt1FkVnX7vcgjPt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qO+CYBFCengIAnirYb4MqYN4YvCvyzsbLNcrpyZ5YTVIpwGlgivunINU3SokCgeW8f8WnGW2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/WmhBLHZbs6Z4UN2FtHSVNpUTk8yokxznYbebdZCne0Gvr4eM/wA4+SBjCXCgDffAPltGatL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qKwUQSM/VEo4ld41iiipqcrU1MjyOEjhXDM7t0ovlkuwweGSgXFrMSpU5232+Qzmt8aGmxx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gQY6ycYGcAZrJ940+aVt8THiaoNO2nW9Ra+WGm+YGkeXtu11ZrM9fpqy6WmsYqU1XV3WV4qi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4Xevo7RGkcVa6UqRGZoJM0rVHVajqFpZMqKUJuG0kpiSPhqKSpSgpI4nVYQYMqSVEgcB+gHY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fsXo3YjU7NGl9qdYeOpalav3lppN9/O3rbKdN025a1dC9PcRZWtxZOs3yXHGV391ZMPWy1t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ahbFbdFw6ehob3cYoaek5YT3Cairq7nNytoKO6WPnXzou1ZHV0Zi1Hpeaqjjoy6+dHXrE6W+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Mt/CS5xBttASVuFIHEhSihbDZaI7ghPEtSDICUqLzgUEet9c020Ww67b6Q0xaq/mFi8uNM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2LZY7SdjHHDZrLeg9m126r6yukrtk6Ui7/n9W/9tYyl+ji0tYZfEfa6qW9R1+m9Yaa5gRQ3e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8wr/HpKTWVis+m6KKnM9Jy105ZLRqS1oyj6lJc7FEAKeomWGn2EOW9tdutLDrsJSYkhA+KEk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IAkqjjMOAqUfOP/E1YWt1/CJ7W/wCY/mWXNf0t5q7LybkaiA7fWALWp6aXNG1YNMuocBvG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pbl/bMXlw9bfzmudz0LovnTfOWVBTz8w7joWTwx8jrZFFG9RdOefNr+L2mousYVM1Qs9Le6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YR6ZBmYiMrwL+XXfCxtXHlNpdUq+dWCYbt2ggMp5wHFoHCOHvBayICpHzqvLhFtbreSgly5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JJBVJIByXRO4CMzicTni517b9Tc2rdyt0fzEvvM3lZ4WNJUfh50BzAu2qLnqV+ad90i0NJzT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OKqG/60ojR2npkaODS2gtN0VPinp1XjhnbDWVavq5Qm5cuLXS0C3bU4sOLcUk/1nlrBUFuO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xBtJSYNdO7O6Z/p+nqWu3Rb3OpuKuHENo4ENhX/KaQn+1DaDITyUtUiajnkdPlopDDIKu2SW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wRl/QTgZQE5+6KxB/FsPH3tz61OH/bz+n713UiFAfL3JjIGc+YQSA5YN61ZypYgb4JDKuONF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Y/IVvhV/dgD0Hr76V9hDlSGfEW5PXghymA8ZfIJI6GBONhkYOCRnMz3uc/l1n0pMEc4B5Z9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aEpJJLmPJOScqPs1DkdBwQoG2+TnuNSBGd+m/sUoCZPIdaTWr9RVtug/gVrnP8AF7rF0zVkQ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9mZog0mFrpEVxB1AspBmf7iow33FoKW0gBawST3e6DgGDJBUZ4QQIgqnCQVNISVFZlSEGIMw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l1NFFisqQEqqIgDgRdL5fqLIzdRIJLFxJhiO/UDgkHhLbYmQkT0mefh1I9axSzBBUT4+nn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KMrgyHo6UDRgBS2ZHPWq5+6SWJydjsCQeDkQJEyOe3n8vSglQPLbfn8vP9aA1kjMcRY6ihkf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h8sCRpWOGyDuMj1lht20TM856e4+m/lWxAxtnFFFvQNM3pJYkSKx6mGSxLOwADBeogb4PUQR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k4j35/t6UpaiBEzOJP+Py6xSrjpxJ5cbuwUMAwyAd0GAVVQcE5U9OcYBOdxwYeO23z9/nQiB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ma6SL0weokqAAxlIj9TmduhVeUBowVT5nqYnJzwqDG/DG23s43pJjOJB9+npSFhEeqq4STg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YNlKatr6dQJqliT9rTQswMSnqAmDOSelTw2BS8qCJbbMDoSMTjkDgTsQTGBRstJMHgcWI2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fUHoTRpeL7TxtNBDOrxdSxlupkYKrKIgCU2JMWWIyD1Y4IpwAkbe/Dr5ddqGEbbmPv9/l9aR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5fWI6RGBl8wEh8DJByMlGLjpAI2JyD7CkriBgUtQ4YJ9PfzpP369JQzC3KvVgjrYIEZcqCW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MR+ZzhDjgSeAYBojLRWCoEkdP1rWL/hsL3X3Lw7eL2hm85rXa/EXy5rrWzBvKStv3J2GmvqU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mrCZAO+Iic5HFa1V1KnGs5HEPlwn7k1dNAQpFrcNhMDiQfMkLB8zATJ8gKix/ipOaMt68VPh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1u5XeGm98xK+kJxHBqfnhzSvtEagqDg1Emj+UWlSSfUInixlXOE2UBBUD+ImdxgQB9QqPPG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J5AD6kk/Th9isu9FIqVsTEbdJBKg5APZj2ywA+I+QA4fNnvR15ff5U1r1DMJ75cGDZWOSBcl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txuDlj+B/Dgqu86qNsfakpnhE8/1pUgEhSSWjI3Ydm32O+cJ1HtgHI7cL5YNamCRuD79/euL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t7YQKWByy9m9RGB8fy41IyBkmlV5bpygKAKreW2ASGRTlmzn7xcL+hz8sJg4Mefr73rBMZya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4cr0khvT046mx7DpdQM47nuRnjYOCSIitETjHv3vSfuoEdyp3OB5kM0TjpGQ8REgwM7nBOM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UD1H57VtO3gPGa/pfUpYhcr6iCCeksAQe4wD0DbA78J2OK3RROhJJB9IJVieyklTkA7jI9+x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ATNZS60WuJZn6zhaaVGDegglST1P0kDDruPlsSTw5thKiOooTxhInqK2R/RAUY1ny6g5h3JA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P5ZacaVCQlFpfRGnqa71sQCEYlrIY4e5UiiZcDpPV6isbhTnZvRW0ghCGLdG8cSm2G0qBEwY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kR581NpCNa1BMlC1OuuExxABx11ScwJITBIIM8W8bqT6SLmpeNGaKueirWLVBVc2bXrvRp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+ntNwaQrZ9U1lwmo6mKSquNZJc7TbqGjiZ2qGulR1RmGItwG+WFW4bQOJbwIMnAQB3iYglI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TjJHcv+Gz+HQ7bdu7jVL+zN3oX8P2WdRfbTbMXyXL5x8NaOxd6c6425d6W5docf1dLBDjG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c0S+G6kh1xzvptdT3Rb3p+2ab0dQagulwsL6W5fcubzqvTUemNN69e2WenLTfw6SCWG2MIG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XHRV05npqmC0lDTuqquRxOpt0lXAIQHHFJK0gJUZUSiQSI4SsqK0d5R+gvY17T/AP1J/r2mX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Nv3Vk3aa3o6Li6dKHdcccsj2ja/mUsaxcIYuLnSV3zKtKRqdkP5uxtrIOInjZDU3lqaCU3ia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sFJBRwQDX3PLn/y7euunK3UN2aKqinsOg7jbVrKZWo4ury3qoaeCpn+sU9LeCk8aluBLJbAK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yD/VaQQCCtaEqUVKGUI4yPhmTZNQQx2Q1FOo3zdvpdywWlG4vtOueyV2/bWlulT10vXOzw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2+uQq8trO2asLxDN0jTNNcSxqU0PCvXGz+Jzl9q2ntFBVx2+K6C6wUdWttsGi7Brayagp7Xy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ln1nBzZSOGsmo6iYrbNXVXXI9LHXVUz5TJet3eNxbKXUkBagoqgALNy8sApIUwkqIWkSUIC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/xI6FdMfwn7bXzlu489Zo0u3dvXw18a7e0+/YtVsualoQRo+qOKFi2++zrOn6XfMPMNuod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fSi+KL/7fuS+sF0/eol5kWMam8NHKWqo0ckeKbmrpmPUHij5sUZBTrTQXJq80FmoqsP5MO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vOmUqfazXjpOg3tyy6W77WSlu3iCUNAKTbBWe5wNIcuTM95DTckmvmlouljVtea+IgLsdLKp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rVgcKviuFtmcEgvL2zWSCyW+ntlFSUlNGY6ajpo44oYsyCKkgi8ilEfUQXwigEkhulPSCfV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AB3UYjwiAflzrra1Ekn+85/Ufc+dHaNH0Ienrkj6o/M61VFBVerDh/+iCekg5IYZOR2JJwQI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yBInCRjb9K6t0sfNkLKx6SOgkL0dLH0kMOo+WHJA/MEHhXeUJmJGfeedJxzEwef0rz1Qqr4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+lmaTHUWEij1YDNkAgdQGSduMBzwgyT5ZrDJgnA9ff1mgtXXR2mnSoJWarqWkgo6YGSRxUR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/ZKE6Wkb72MkBmKAiWfhpBPeUcY5QefgOfOJjMAqSOMkDG/v9PGknarfJK61VW71dZUPPU1c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5FZnCg+kAL6VP3QoUYABI2gTKlDvbnGCeuTj54pbmBAMJ6H/H19cdFtTxmARkCEFSzyKcKVK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MnqByfiRt7nG4g48/Hp7AFCJBknE+vv8APmKMZZVxTuyhTvIJ4g4jQhVRehFLYY532z6N9ti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2J/ToN6HAB24gJ+fy9KILm7qZmkBJKJ0kqp3OHCnJPp6WbBAHfuDgESjEyJ6cvfvalpE8MGB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8sUEtrHqJOVnQxmJ4iodn9QdWcrkk+o5BJJzsTvxiTCtu8PHPWdiP8jnWKSCNyR1/XNL9ac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xydJHSpVgUyVMnX1B+2c7jGF2OAfAAUPD3nb36BIkkHAM59/ekVrC6zVdTDpa1TgVdyleep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iSOqnEnSfLkyoiX3DOTv054E+6e4ykd5zcxgDAJnryHM5IwCQRhAytWUoEevIRPqfDzig9V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2uhaSKCFYqPo+xRwiJ0R9BWMlifLwSxBIGPbIzuoSlpAhKBAAxttjr0H2rJUoqUo95Rmf8A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YxDyujYh5DFgmKFRLKpAXLdRTGActk4PYaS2VH8JI8Mnx8vpWKcCQeIgHxgDqPP6mguq7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Zk+tSwShmcdLCZJnUygdIGN1wux33HfOOrDKYP4o23pTaFOqkTj0xyxnl61Ha4XCoqnnrPN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MttiMYUSgk7E4bOfb94lxwrlX+77VJttpQAkDbx571sx/w2Vys/8A9lvPahpYyt7oPFjeanU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ju3JnlIukmI6jlEitOo0XYYbzT/AJ+KvrdyGXWBByk58Qc/Qp+VXfs0wHbW4JyUueOxSI5ci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nfS2+I+PxVfSOeK/mzb6pKnSFu5kT8nOW8lPXfX6OblvyDo6blFpW60ciny1S6nStyvbiPKG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JULNMNhDbaYkgCfPdUjqFFQHhVSeUVuLUTMkx5bJ/8AqBPj02quFcCXrBKMhXDdOdx/lyMe2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FQeyytPdbq5OMzwMhBwAr06qQqjP+aI4HxPG0klxR32rCAAAB1+5peF3VWRoySdsOMADpwC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59uHBk+VIAjMc+VcVZVKZ6SPLznHR0qWOzFgBnIO++wGAeEzwgTvSoOY94oCZwV6i2WPYHJI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5/H3/ABRJGDkEfet0Y0jMqquxbAYFGz90EBNsZJJY4O3twtJwCc0lQJ9OfSijU6eXFRToB1R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uUYEEgk5bJ/DhDoEJOwTv9q2mTM8/fSuccgZSERSSoO4Gx6QT6mP3i/ft7D5cJOwPM1ui6R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AJGDgMSFxsNjuTv8ADGfbjRjrtWU4GkAn23UFYGCbOzL9xWkXqPTgFh1qCBknHbh1a8QJMbe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AgAnfatqfgJrLL4d/ANyj1NdAkM+ptCW7VfkqfJluFXqiCK4rMiKoMof6yij/N1L88D1Bpj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lXEhm0t1qPPidaQ8onnxd+CdyAnwrz5qbpf1nVrgkZfeQMnCWlluJnIHARMwNs1Qn4ufFRc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Me3xmsm+vW1OXNbqOKhuFv0py/t2kdRUV1uXL3StU8tPWU9XeZLjWVl8uCytca24x0FooJY5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6mXHHFtEgqPCzsohDYWkrbx3O8SonHGowkrr6D/wo7Po7D/wz0yyttNN5q3aMPXl1cuW6btt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5puoaQr/WNKuLXT1osFpuApBXd6mhKSEICXc5L8tKfR+j4NHahoBdLgtdctH630Jf6SJhbY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+XPOjnXea/qp7hXzzXG3xU9tnkkipLfFRU80E9Iiz8TehWibe2bSApaAZJJaWXT3yUcJhSV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GEpI4SU+m+yTDjWkcTF5c9r9PW8i5vGLR/Qu1Nvdkvu6jfKe0nUbSz1VFy6x2W/lW2GON1T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uLR28s5Ew1AvEtXLd9S3igr9dzwctdf8AMs/VK7UOoecGl6ipg0PauWFlvglqLXpevtNno4X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0VEapPfKf6taKay2y1tOIHAlIZIWBxKbQA4QpRcEKSpaVlShPeHClIBy6lxYtMaReW+k3eps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b2JRb3Wsdkbq5Vcv2FjeKXp+sJ1DQ1lu6f7U3zQtHFhRQhqzcv71681e2lBy111c9M80uR+q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dT69t2puXPIOx3K5JTcv+ZN1rqfQeuaDmPXV0lXBXXu73qa13iUyVnXFF9akZpZqeC3W540g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Xxilta1NgF5Cu+n4SmlBvgbSpaJKe93igLVLqudfx1bu0/wA/iZql/YO29zqGkpdXcvaZbs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dSZVcax2Xuj2fvyy/2kXbMKv7VCX1N3zlgbq4+Lq7lLn0i/P2l56eI+o0rpe8tqHlX4aqW+c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a1XHzF1dHqaqvnPbnRlPszctU81ZrpIsvq8yg09ROHYTdK+fO3GtnV9ZcZQsG00orZRBBCnC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40JZSMgJYSUkhRJ+e3ZzThp2nJUtBbfv+FxSSCC22Eww2cmVcKlOrOCpbypAKYqGsZZYuhiO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fqOBkMIm9WHyUz1YAIyMHipggAD8QJ2PPr1NTKskZiPHb0r22GYOceSI2ZyC6K8UbApEqqd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nrHcbDZUIEJAjHgRWkoImVE/rXtC/knp6njVgwiYZdQyhoo0RVBiJVQFO+DuCCo4SoyIAgHr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5VsAgCMn0n36eleZaympIJrnU1CpHSjoaEtLJLM56isUG3S0ryekZxl3BJOeFcaRK1GEbeZ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TzrRSSOFO+fl8/fpSdjE1wqHrKoMkjxO8ca4kipYV2SLKJ9pMG8syOBuy7ehEARlRk97wAwP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yrfdSIBjxO5/x4UqLfGYwAFQDyQrylFSUbRozJ1YKLjud9skkjK8KSAICvr0n9PPakLI3/t9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mjUzIQwVFMXUTghAxCzJ1ByelSAd/WcZ9lkjvYgj6426/LFIwSJOD8xHWcDzriZFdpCqBFKl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kdXlhQox07AKMYJz341IxB72+Inb7b+nyrBOATCT1+1J2umSTrIcSuWjjAP2hwzMFwI0PSAr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34GSAAPfn76c6WkbjbxPvf3ijG2QmQxuMBDK/SpbpfrUIekKQAYgnUM4BAfIA4IiSqdwY+f6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bQeX60dXi7wW6ilqqqSSKKlgkkBMyMVZS7sApcnJj8wBT8sgg542spTJnCRPPx2pKUlRSAMm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tSG0pRy1K1mo6pH/iN5DCKNgzGkpOpJKeBWwcqsLBewAJOBuOBNJUqXCZK9uZj9oorpCYbGy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FKMUiRsryOGmBMrowCqFUEyKwyQ6gswHZsKcf9vBiAMmZxjahHAOJjbE+/WaKbzqOO1RM8ax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LP616uoqSGVB2OScdOwweErcSkZGOkT8vHqfLetpQVEwYnxIH39+FMf9XuGq7mrThzHPKqH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9bzDqkY9PqfcDv8QMniPCVvLAOx+2/P5eOKkCpLKMGSB4GTy6YpWV+jIRPBSRKwjj8pB9mh6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J6skE7HHqPY7BwphJIAEAeGBTVNyR3iZUf1/KtW/8Ah3aVbTyX8YtvhV46ePnjycnHpYR/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oUMQA0vRBTs2CSFkTPccc1/iE8LJ7SQ0YLqHSRzwpAk/afCupfw5bXdW+scf4WnWQk4jKFk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vTM0jyM7M0sjtIxYtl2LFnYs27OS2Sd8ni6ZweYqg0DaRkD9W+3VnYdLYO4wd99jv8A7aE8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ZBW1UhVWzJH1DfdVRz0+k7DGfj+HGmyOInlNKIgDxpdh292dj8CzMvq37F8A5GO3/AKZJG3B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T3+tIg8hvQeaRSelsdROBjJKghSCuw6Tk9gMd+w74TEwa2PlRa5AYICfWMY6MEA9wrY3HpAy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W/hWUc0CspKggr3ZySuFAGwIbfOTgYP59+CIAk1omKC6hiL0MpL5yvmZJDucgdJyc/wCXG4O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boJTuCPcfvSUnfEH38qKKCcVFIgBJIVeoYx6myoJIO5z1b/AD+I4CkykZ/el7V5njZjG/UrE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tixU4ycJ3Jzvvxs+VZS80oidFXIc5FLKpKkN3RimVB3OS2Mg7jcHY8O7ee8JwQdtx5csbid/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ecj1rR/zl541dp8F3ICgssVDN/w34a+Ssxhrnenswlk0JpWW7XC8N56dNnp6Z66pqAhVzDRt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j07cXCbTshp9ylXC6/ZWfCDAAKrZpIMyD3UBSzmTw4InHMOwWgsdo/wCJ1lo1462zp/8AqFy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/lkJZaeeed/rrQ6htaykNtEo4PiKQFcIKlCqzQFBHbdQVF+qq+ghTTa2zUt7uV7p2jg0no+0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q2+aSvJEdXryXTOoaQ6RsNPL0We3yGsqIop2qKiholo2VPfFKfwcChxBSVFKCpHGqARxcJPC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L7qfpLp6fgagntBqFom1ugC+i5vG7izccDbKdSLrXaHs6HrQqUm0ft2ze2xh1w/GbfS4GL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slro9G6rsV6pbFco35Way0BOlXadYa0gr1pb7yk50c2r5Is0dttINRQVRgKhBDQxTyLaG6L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gLJlcf84hLhweApbLapHEElClZ4Vn8ZKfgnt97o7PaNtlOpsv8AarQEwxdOXlroPay0No9c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mlu22rsOK0jQdZYedum3ksP638O+U8q2HZxlyLRWVqVlfUV97t8N9WF+U3NXmFarcr6R5P6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c/L6SyyVMd81BcrdSW+oSrSgeWqjKGnoLpArX0TDMyUIIgjiSylSeMpWE/E+MFgcKQokkEQk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NVzT9ZfvrS6tLTW/5a9Nu6XrbTNaeYcddu7Ntx9t3s525s3GUJTq3bq2/oruHENqY0TT774S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0+IXxU6n5Yx6eqeXEk2idUX280OtEsNXJbbnq+2c79L229aVr+bmuK5TIjU1RY7/NW2ijVSJ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SCllfir9sO0S9FtQuzUlOoLC0tOBKQUBQASBwqKfhoBQ5kfFW4gEkJ24n/wAQdzpqdA7RaC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9RONW7rTmiO6Temxc1oX4Ydu9O1G40XU+LS+zvZ62fJtzcJt2rVdyLJVw3prdXFopoqGlpqSG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HTqk00kkjLDH0qPOYlpH6wvWztln9TEnqbjgaEpCYmYHmZ8Z3n1M15CcWpRKie8TPP3P2o5d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DiQOHPURuA0YBJGGABBY+oAH3K+kCY97eH26RSI8N68ec46v8AqhSXAViSqs3rWc4PqYMW2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IyTOMT51kbT3vp78K6Gc9A6pE+rwAzykIEKqiBmZ5CekLjpIBwMEsds8bJUDwj8In302rWPx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U98qlrH86G205BtcJUK0wRD011TEH9ZKhFhUL1IvU33pMILiLmRKUCYBH1wc9RzHPJwogIEH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4eOY26ZVcFOsUKsfWSCqKyEBndA5WT1Hr6sOT2BxgnfJME4JGB73jrzx60IkDhOJ9MeX5bUa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hEkYw0R6iAnmSBlHp7f9NxhdiNthnhWYEQAN/yJ8wPYpJiQOvkfefc15hlDMc5Cs5VQFJ6O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lVjiXHfY7HJI4xJhRBykft+361hTgYz9PfWvc7RqpQPGQyAxoyKUPVIIV6QQWkPSXI+Db5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jJPh7PnWtyMQB4+NI+cJJVBQpCswf7rlFVcyAMq4LAIwyQM5ZfcY4CTxEEGM79P1x/miAFIU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eEUrqT7CBnLozdPUokVhKGdeggszA7oScAhh32IxwZMjfcf46HHv1EcmP7ffvximsvVzmv17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OOWKouADOyyoJQsEMj4ICs6qxxtiMA9yOAOrK1htOAcqz8s8pPTyozQCUlw5P8AbMevy8acj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SrCkNP6VUmOQ9QcP5QMZDHc9R7jGGOduHGwP+xPIdfKPTegnMRPEr5b+eKRl71MkJeKmyWdm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EScgE4KgoHBGMEvjAGwA47wyABMSeePpNEQ2VQTIn34/ekZDTzXWoCyY6pOghAX6wqI0jAI4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91sZ7DgIBc8vXnn1ovEGkmAARzwZO3IY6/WnasVrttBSoyhGkQOcRqGDMelSvV07dKYHxHVk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pSkgYjl9Pn+lNHCpagYMnn76edfwqcVEhkKHyzM2CxYgZboAGwUAjJG5PWTjtwqRnwpHOAZP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9B7ywk0D4HafXlxh6Lp4kOaOs+cEbMgVpNEWP6lyl5dZDMT0y0Gg75cYzsGh1NEwG+Bwb+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SykymxQlvEHvkFxe2D+JKf/ABr0B/DexNvoIddBDl84t2CIhCT8NAg/9ileSuVYVkDM2Bjvs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Ykd84/Q8dZ3rjlFlwVkjYhT3bqXGB6e+O+xwd+NKBGRyrPOi6xy9Ms7K3SetOojuCIzjpGNs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YJ50tciBM+/f5UuI6h9gCc5DlgnRgKVA9RO59WO3x4ODknYmkV5lmPSoB6myz+ltx1BkXHfJ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+54Tsd81lAuoF+zqyELjIIzhQR3Hx/Df3341WUoKFRlepgVYH0rlSy+5PSDtkY2GBnPYcFR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t79+fq7hHpHAIBZGx0guxXCgAHp2GRn8cHAB3U4ZBxvWkYmd6RlkZgsseQShkC5OCArEso9s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Lhs3sQTETRD050YzR+YpfOAMqq5ILBWDLv8Ap3z23HCz961Th6VgABDqXDqqOiknI9uplX05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zkDh3bDODmgPbAxge/f0qcNx5q03MLl5yY0RPVEx8tNA6Gtt2FwpZrzo61v/w0/Lag1LrCk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U26pkpXstspIKr69dLyiz5Wmgp6ztB1dN5o3Ze0SrhTY2lsXB/YHEthhsuJIKlFEFQSIKnD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BvZ86b2h7Xdpm3izd3Vwu2s1i9t7N4lTwvlpaReNLs75t5DSkuWjrzSiWGiE8JU625XKqB6K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oxTWRLNq3Ui6vqqa+2Pl7prmHbKLROv8AmNzOoqhG/wCIebBvlJSVdBa0mR7SY6SJQGWnnqX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EqS4qFEFSm1CUgrBIlPGSjPFwpQ2dgkEV7P0htfZ19m+eW3pToBcUXHbjsfd/AtHF6sp1b/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1xbNjetqdcNs0LV90/GYt3HHFy6tVPa7faJLXfqnUFs0/cgOT/ADJkjiu6c1ucFDUrDfuWHNa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m9MxVaWlJHkpBHF1eZGVqGjqjZmGEhRKyISAAsoMI4u73XmFpPGR8QTKFALJhtASFXi70Ne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8ZxcWBvLzs8p9Cnlt2PZxx9ztP2Kubd5FwlzUu1JJetrZ1pN7eqWjTNMsgt4t1hqKtpo6qm1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K22uXlVrDT0U1MeXPJrVNphpJtAcxLzX2d4n1HrSrigr6iSOphrXqaijluTw3Go6a6hU7doQ2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kLiAtKzkFUq+IlK20JlJTw8Hw+JIbDSZUurXXa+6vWf8AVbXUHtWaQkXqWrTVNH7TMqS+L/t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vsabqyC1/P9mBaG2ctrm3CtOY04WNvaOXrtROv9Z1vMvmBf9b3GruV1uNc0S3W8XSrrqy56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fU1TNXdc4nrHTrMc8s9QuOuasqpHZ+OEdo9ROo6m6eMBpiEJ4YAPDhRATI2gASpUDKlHNeIO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r15p+l2dpYaNoqk2dq1Y2qrK2+DZsM2bZFr8VxpohNvwpDHw2A0GwhsQVr5UsjDyX2CSRDyo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XbAJyEH+YLjvn3aFSeEA/wC6PLz8PofrVDKR/wB07b+/yoQnUvSHlURowVySZYnJDgxjL4W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UcE75zztiI9fp9K1gfhkVwllyjICjuN+oElgvWAViTJ6kAJOAc4QbHAI2VhIPeyI9PEH8hW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pWzi+TtaoOsWuikUVdQW6EuNUkiuKQGJ/VAki5qfvJKzLCcr5oIFK+MSgyW07iDCjv1Ej/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lxwDiP4lbeHT57DMjfeKWSRBUVEELF1Zm9K5XJBXywyZCjqYjY4B6R22cJHeSYgZ5cjt9zy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/fz+X32oZLIwjSPCrKW6ctEB65G6UyiN1LncZABX27HhXEZG0jaAB5CfXnAHKk8JjwHr72o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7xoB1j7RHkJREPUSGZdsJIdsEkE9ieEFyZk8J6jpj3HrWwjfn57Ty/X6V1hqI6g+mWRcgyK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KYwSd8sp3GPjxuTuFYPXrkT8/XlWDAIPr949+dda6sKCNA4miiHmFmPoztksHUdLr1dIyMh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eIRsJmNj6HnPzrEpTBP7j1+tFdudKioZ5EDFPtVPWFV3LICoAJLIB1Zx1bL3AwOMRkiU5HIi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HAYmcHG/vP70B1dq6ntVumVqoqUiUdCB48lGLHqHbcqpGPUQBnOQRp11KEkED96020VqkSZ5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xoenejo2vFcJJKq5TmpqvMDfZ0yxZhp1BIICkbg7Bs7bjgVuISVkwTv5e8CjvQSABt7/bwr7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KJ4yzHqZlmJwB0KevC/d80MD1bEEnBPG3HRtgx7PnPpWNtbzIJ67e/Ypv6m5yy9WT1FujJUu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p9QyQNx2UAHI4aqXxFROfe/r0+VG4AABtNe4b9V0+FiJbp6ugBWkO5AKMxIZlCquQSQN8bF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7SSyFSDACo25/vSx0/f7nUSoJSY6cq+S6u4KsrDHUnYfeAIAIOMZxngzbqlQIwR7+/zoDjS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v39qMdRVk7W+809LMaerqaKsp6SVWZTBUzQVEEEodD7TyxkbFl7578FWsgLMR5f5398qEhA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nUefKt/fg05h6T5geE7wy6y0LbqWzaRvHIDlNTWWyUmRTWIaZ0da9G3awxHuy0OoNOXik629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WkLHzZ2yacY1a8aecK1pecPEd1BRK0nPVKgfDYbV6c7JutXOkae8ykNtrt2hwjISUJDak/+K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5r85ZCDlgVAUPnt6gAAdvY7fEfD58d75RNeeaJLpLMisEPUDvuSBgjqGFYnAx3/H8uErJg43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YpHJqestnzkAIJXAEQ9xnJ374/TPCEET50pfKlrHJhVKkn5kAsCWI2BG4xj3/Tg3mKRXaUk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DYkklB1bp8ephn5qe3GHx3rKDx7yLucnJJYHoI3Gx2K747/ieMrKUlFEropz0dCEEg9Lr1H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VG3cDG+OCpAIH9vjWjt1mu9cmYBggHpIJVsZ6VH/VUdu2MZz2weMUMEkx8z+1YDuOVIOiJg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hgBsQQSpI9WB3B/L3xu3ThaseNK3gbUpXjKdSj1IGU4KgMQ+Q33Qcrhjv2OOxPCzJzM1ql9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CsMRr0sCOsFQI9vuLk++dmJO2eHtrGevuB7zQH5EYxTscnKaokoIqxrlTW6qttzvtxpL3Jbf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VCSbSWrrtUWiQz1+upbnpO40mmLXOGWlMsta3lxPVGHoegcT9lapIKljigJHHwJx8NxaUmQ4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txKwOIV6T/hTaNO6PZ6Y1cLfGoOuvv2rTtpeFbf8wi1u3X9B1JlLd8G2HAWnLF1bqkFHClTi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TpKZ3ohUadpqy3QzUutF0lfaym1JTaa5b85V8vUfMfn/qOgmhqKvWtLr1vrVNbqpC1ukuYpJ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o7rerYAJwrhDgGx4VjjAUfxggmUKTxBKjElPNafSHZm5t9LC7FL7Vkbossv2NtqT3Z+4S0hx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2kTc6RcOrRZa46EWbnwwwy44hBcKtW0t7KRqY2io1LrPU1xlsEdTQchOeXNO41MQ5h8x9O1c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V+jLlX0dwtFjoqG0UdAtesxht0cENHU1do+txWV5lKUtBLZMuLSmUgKZSlJ3CnEcaJcW6Vc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BK1NqWFP2L+l8LD+mo07XLxvgKntJ1jsfc3dzcWrdssK1nsoNQ0lK7vtN24u3W3kWt0hy6N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t1YL1m2hF4neY11s1om0VdqaKj1FMk+gtV6GpaqcR0l702pqNI8zNWV1RRs931K9omiQosiq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EZSjeodqdaNlZuqac/q3PxW0kQFFSwqF4Se4iSeHiTJHCeE8QPFf4v8AbBLum3Fza6kjX2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9xoPaZpy3fvDcMpYvmwjVLUu6fpGlui4cXctEvMFVxqV7bLXZwvtkBhjhVkZsKhKxkeYzMQG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/ezgbdyQM8dSkkfh4j/n8/fSvITiysqWpXEVEyTkkyZJ8eZPM5pR4UKHY9DFRuq9PpUHBR+k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j6SNlBBXEY2PPHvp05ihdDuPfy9+deTKoAOyZUBApP2aBcgnI9LEgEYyMMrH2xmCZ2I99On7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vxpPXy5ydUVot7lK6eCJ6mXq6pKGjkPlvVAlRmomjSZIABsUMrEpHjgbpk8AMK3J6A+u5gxv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IDhBKTIHid49JE+kb0YWqg+qU0EMKqscaQoFWQOcblepSc4ZWGTvkkgtk54WkEQPDqeQ/Tx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v8/L60o261CSqp6iAnWOgE/aksFKnJHSJDuOxAIA24ICnpBBHKRH39PSh8MnfA9Pf0oJXzMX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jpX0L1ZUAgAq/rQlBnYEjue/Gj3toMc49fLf3FKAABzBO/T360TN0vMXZupldevqOTIpUq/Y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TgkAjfhBGTGY5Ry+uB0mtcgDgn70OhKrhmKgHywxHQJDn1MAduhOkHJORj5jAXGE4iTPKfr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JnJERy99K51tS+CvTG3lgdY26WeQdajDN6gxAO2c56Sc7HS1fv/AI51iABHQcvSPGuv1ino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xwKAWALOH6sBXKZjwQ5JAP3ckZOSpKuFMmdpk9ek+efpWFKSrAA+nv51Hy5XJ9Waq+qyOZL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IKxyvGH+qUigHHSX6HYD/LFgk9XEetfxXo/EhO/L0+2x5U9bR8NskYWr155J8tvtSvuV7ZA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QKzAF1H2YRulUGyjBOMnHUdzvwVTkAAYjHl4UMIySTPveiugstdcX86WIFGKEEoVzkGQg7dw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O4yeEpbUsz/AGnaPf0ilKWhIA5j/HOlDDo2doQ3lqxZx0DABZmU9AVwv2hBVTjcgKds8E+AQ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6dKEp8TO5PLy3jr+dG9HoGZSGkwAuVYYeMZ6FwAyr1AkySDOMYUZyDjhaLcpyDxcUkRmQMmP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IKY4YHlxSBPhtkT40uv+Hqaz0kTKAHiEanCh3K9Q6yEAJcdAYZ2G46Tw54EoBxCk75z5gnlj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BJhWxjGwMGDg5wZ5EU1N0mkedlUqWepjLdO7hnqQ6Fo0kw5CnHsBlh3PDRxcmAadtpAEkzA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L6HTWMty+j15P0ssrt/wnrHnfoqDqHSqUNp5r6jvVDHGmPs41g1KFC9l6MLsBxwX+JCOHXVm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vwwk8x/tH+Zx6B/h2qdAZTM/CW8n0LhX/AP7rEfDRuGHnnCk4PUcenb1Z9yM7fHHvx2kJI3O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d4q7fFGwkqIj3OMgsWHUBkL2BGOw/HjSykA5rYBO1EVkq4qr6w0SFVSYKCB3+yUk++Tt+GTw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UCInNLOFlAXBIORkb9WAGyAAO2T7/AI8GpNdn3wOogEdQ6QWwTgse/q/zdtxn9MrKFQgBgNt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wGGP7+6T8OMrKPKVnjH+R2YlQwYbq2SvVgggdPv8CQCcY4KDg4j6Vo4IM4rrUToyAAFG6QH7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+x36e2AABkH3UYIkHHuf8VkQdvfvFICplEdzhkGwaQIWVsD7TYEZ7HsSfb8uGpMLT0pWcml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Zs4UblVU9Y6yWzt1dh3APvwfGYMY/bPvFJz50udHr0rMhVMssoVivmOGddlwR6nLKpXsQQe/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0/Px8qC6TI6edPnyBaelo4rvQXGis1401cr5d6C9NFWx23Q1y0/ck1fYtb3S4UEoa98xqwR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dpoWpYJIuiR6WROi9mRx2TACAUI4zAhUFKysqWQeMLUFL4U5ISAdsD1P/Ci3Z1PRbKwvLdV/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lrbXWG7V1SrK7LumhTWpWfxEOsOLdtFONpSQ4tI4pcsD0zTW0UdBST6dq7rpygqH1HDoGq+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+UvNiNKy4c0edup6IR1FDS2W+lDTW2ZqSWnjuskUDU4aaCo6CwCtXdRPBslKkqjiIB4mnQFJ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UClPD3lQEeg9FcVeJTpK78P2+p/DtriyTqtpqjLRecYsrhbnZftiym7YWs3XaEvW9vcLcWL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be0YVN9u1Hpumr73qy/0dQ+m1puS/OTmLVJDV6es2hq6OGn0DcuVekL1JHT11xpLWZgZKSop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yxxxyxSrun22UquF8KUHvlAK2TCQVqU4lZI4pUjiLhAUsqkvFPCY3XNQZ7JWb2ovWzGi6u8l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Xuw7t08U3uuuNXbTytX0AfH1LtDpNvqodUouXadQRfuX79mixt6mdZ35tR6onBt70w09FL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q76grKGrqhUalv9eJ5BUXiopTSQskPkU0UVvjWClh+0MnFu0d6u71BxuQW7YlJJwVuEwtRH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IBwCSK8UfxF1y5v9dvNMdunbpnRXlW4ceNk684q3bbtOJy7s2WTeGGJFxc8b/Gt1H9NpLTL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sSeiMKq9DA+ghWLRkgliMZKnuSBgd4MGene5cvWudEbnaPn6cqMRPht+kooPTGZAAyjHSzE4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EjpG2RwWB/u25cvT3+dJG+0n344ol1HfUtMA8qIVdzrpJKago3bH1mXpBZnKDMFLHlHd0XYA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5wDA4lK2Bx+YiN53xjOCpCQVZPdG8D8uu4A+dElltssCGd5WmrqyoeorKh2dXnqZAJOog56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a+lYumNcADhKRxBROVqJJPiY5DkMADkIAxW1rnhwOFIgDw/LmSYyZJzS7pEJEZKrG2AjKWZD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9GI23AxsSGx8+CDESOvh5/rH2ignE8vr4+/YodMBN9l6gXfHUIwisWRyGUMwLOGJPfBIIA2A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+nWR9/CkgxHvn9qDPSK3XMsrBvKUMOkkB/M2ycAJhGUkk+nqBOWJwkpkyFcQidumPLqTneP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fv6UCcwpuCesl/M8sIqljKqllZnbqHfbYd9/Uc4TKgeh22j51nhuSN/ea81XqVWY4LxiQYQ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UdWMklwNgSFJHfhJPXl0+Z8+nl51pIyec4Huce+lF7nC+bkKjOhDmMMojjUMRkEeYMqRjt0r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T84Hl5xSyRmdwfc032vtUmgt9RFDL1dMTxRIWyX8xelVVl7MWkAGw2XA7ngFw7CTGRsI5+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YJzvv++PX602VkJtluVTmWuqXM9VgEkzyMOonAO3T0qPfpXG2choiUp6r5x9Z/L3DlQk84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tNHNVTJNMjAB89bhAF2z1Z77dR+I24O2gyVEEcXX373oTigEwDmnetUaxUqoMuXV2LInWqk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PXnII9JGxxw9bACc79Rn88fTemapnAxIxt+nvwEBx7bFF0YdemJozGOtSFCl0BqAOjp/wA43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40oIIUlP4JI9EkeoJgR4U0cSVAgnCsHl/cDPmBOfOlA0lMkQUNHkt1yRuVLFEhTpkHSv3mR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7DhWEplUCJB6ydzO0Enz4RHOsA4lQASVQY8EgwB4pAx1UZjEU2mq7zE0ckCEEqjOVkJ6lfq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XGVGD0kYLD24A+WySUnjgAT5Z+9EZ+JACxwcRJiY8B8hgDemclPn1PV1p0RzLMQ2CpKiMqxY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p2HtvwwOd+WaejbGxH7wK1LfQvayH/2YXiwNIvm6W8RfNmmcAuPstQ2HlxquAt1f5s3iYbAA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iH8T0BOq2TgJPxWE5wcpW6nbEYA6/LFdz/hk4V6Pdtndm4WPRTbSh9zWRatorrU5aesWONVG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gOkDbHHXyhZiTA9/SuMgxymkvW2ekhVpqh3mCgsZahjDTgj5k+v5gDOeEFAAMmR8hSuM4gVz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R9XP2STKoxGUViVD5iUd1AH3juccIbIJEGIrF7iaV8JYBQuM9Jwc7gn4YH/uOfjwekUPjQ7+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PUc4BUYHv1H4EcZvzrKGImysC23q7gHcEMD6fvb7Z39wNt8g9KyjESARkkgDBXDYGMnAKjO4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twvAyD9vpWc6BVFUdgMOnTvg7jpGMADIO2e34+w40SDynzrKRFylJkU4AZfWCc4GBlQAR3A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OR1FKSNzuNqc6zv59JHUdQw8UbhVX1t5iFSoIByVLHc+jb2zs5RBSTOY+Xl0+1IMjEe/f2pf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0r1deS3cAr3HpyQrbH4E5GPgHTWAQMz+fX9dqA6CYxkVIPw3tWmKWK1SWmS6We63rV9ngud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+0LXJfjrXW4uEMtHrDU1Xpm5Xy02K1BJJQzKi0sjTiiu/RuywT/ACbRKApYWoJTHDBDglal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EKJlCUJCeGMep/wCENizf6DprV/bKurFbzjDjzmnLumbS3u3RavH/AFHSXrfWdNX8R+zfQsn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eYZS5csTu05WWyx0rVMlu1Fd9EVtM12OnFS5WvX3iF5MczFpKq/VN9uVqhro7Vo6hu1NGIq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AXQVcsD01uvrLoLYJUkgwAopDiUEiUkIWUrBJKhEghIIUEJjj9CoF12os1oZP+si4ZWllsP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uLRLCHVWWrI0vXrRVo52rdVdNG4ZbbtdPFu+7pDNwxZXrNeInVVz0rZrtQPcbbq3WugbWvL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bry1otDanlVeW14tVfSvPRag1Vb62tEbVEZqBHVUW1bLIrxxw/afVv5S0uXO8lfCQUBSwSXe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NwYHCkBJCFkI4YJ5z/Ebti3oGhajf6c+vSXn3GuG1Tc9otFfuP5q+unrNt/QtbZetOCy03Sd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uPWidVDLWj2j6HLyAVBSp5KgqzzLKWmZdld3DPhgzfatmRmO/wB447kkcXhSu8sla15Jycz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4464pUrcKlqVzUpRKlKP8A3KJJ8TRrDEUYgtJ5nUAx6ehdh5gAaUAsuGU7nGCTnYcLSkH8O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qPMbe+U+PrXG6XSislDNca6RJI4ehI44yC1dUFQiUdKvXmaVmdSV9lBY4HVnS3EoSSTlPSM7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nsK2kFZ4Rknrt602FCZ6+5zXq6pL9ZnRFhhVH+q26iDl4aWnZgB0qzdUkmAZHB6jgKEbISp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rlySOgJ36kmCZkwIAIswkISIAkzG58Y/YZ8ZcGkqoIYo0LBQRmRnRASzIQrMzTekglDkZAxk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A2kz+/j7HKgkE5mYxRnDfqRJArTxJhmIMksOTJuSrYlJOekDbsDsdhjZWnvSRJmfy9itcCtw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GTUFLLtG8PpIILVUKqM9Kt0xsR1EnrBxuQd9xvnxEgmACfP8ve1aDatoM+AMe/Ouf/E1JF9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L/ABClLllYMD29Qx1dyd13GeNh1I8huJAzzn8ulYWyZAE+n+K7DU1tqFXpnpnm6ig/5qCZl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jb7ME9zggqQM4BGy82qRvPj1/flv5UktrHLbwPT78qJ566eadjT1NG0SMARJJUlCCzhxmGk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jcfDhJ3PCoKzHMeewzy23pQ2HECDgjA9OfuKDVtxnho4UcwtM8khUwSOiShmdlX7WNXGEJBJ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bOlEiEkBJzzx5enM7bRSgkHiO/mP8/TzpiNS1M94vlFQIxCLK9RKuVCgRsCpAycAuUP4rxH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3lTpA4UFR5+9/2pb2zTzqkcvV5hXPU2WOFLKG9K7sq9Xb36T/lBPBUNCZOfD3+vnSFLjwpz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HVQN+pGUeUHARiVbH3h8QOoYG/DxsCBI/L6e/KmilQoicfP75zNK1XpaSnkaUoHKsqec6CS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g9LHYdyD07jJHDhJCQoyYMkbeu8fUUIyYEbUXVWuaGgWSFJo+oNGjFJAygRkLsVO+xIychT8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QTnu7ffafP7+efAUSPHz+pz7xRRHq6quTmGNG6GZhGWALr0L5Yy2P/wCN+4IBIwAN8pDynD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9vrW1MhEKJBz08/Pry29a+VlO/1aSeVmDv5jKJMYYZ6UVMgL5vY7DscHbjD+EkmJnn79itp/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9en3pFTIolkdgW6HB6QAS5MgBbqH3V2b2xsBgEEcA3pwARiIjofoa0N/Q1XCal8OXN4H0xze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2eLlXy0SoOffZqf4E++djxxH+Ka0pv9JRuf5dR/wD7nANvI13D+FyeLStVVGTcpA9GUcWeW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ZqL7dYrbTyzGn81yxx90D0gHOMjp9u2/z47ApwJSo7+n+a42EyY5/vTRtUVWopjU10x8iOQp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cFyxB7nHbvk99tizkuHiVsOVFgJ25+/zo6s8XlS1Ua46FdOlSB6R04O4HqJKnJPx4UkZHQ0l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TRjKqMZfAJwcggsQQc7bJ+/w4cdPCh0LZgcthh0g9mPqVRk9Qx3yoxv7b8b51lCI5SpSPJZy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6V6Sek5LZc5z+I7AcYD1rK+yh8nqIygY5GSPvBWHSdv85xxsiMj3GKyimbPqRiQV6vu9iT6v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Bxo4JHSsBxPWk5U9R6hkEZO5zuCSNx77fPgC54jPKlCIkn3n9KcDRUolpHpGLgxyNErAkr0M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//AOI4c244kqz+H96E4cgkTTq2mYRTNCyk9KkOysVDHKxkdIx1L1E53GQckZHDxrugE/Px+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Menp+dSL8PZrbRTx3daahuE0uv7nfdE2Oum83Sx1joKp07LcNRcwbLWW+pg1XRfwO/CgpLY8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VrtTNPSVfR+yRUbL4oAEuuJRBKTxoUlJcUROcpSnB7oOQYr1Z/AjQl9pNLe06wSyrVWlXTQW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M3Vu8Vrt9W0y5avWXmXRbP24Uw8hp21Ststvli5tJuQ1dPb7jzQlstVcKqk5X3GwSczdRzrJ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XPOeiozV8trHDarnU0FgskNxub02HjmR6KnX69Hc4PJtlNdW3C4txCFSWCBCwCmSSqRwlMF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MiSpVdse16w1zV3dAuEG41vs+pNy2jVrGx1u142mdd1rTnUaij/R9Wbet3EaY5xJV8Vk6c20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2ruV08+rzc6/WNi0pXwUEFBoOzVdFp+GkVZGWw11wrK20G5XBqSKovN8ipZaqGSqqmll8oQU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IYuXdr7xa7tiy2SwkOE81FUhBKp4pCQZBJyomTz80/wAfP5/RtesuyL39C201pDyWmry8ub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rBLDd4pRtvhWunEuMNSj4zzj63Li5fuLl1JQ06mmibALy5jDMzkB1UhiVBx04Tbv94kjvmr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9q8+KOZPLNfEdMdTIC6rJgHDgKgwBlx6jkA5x8vYcYMT0IPv6VhSBHjj3750wktzl1VfqO6V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m8NsolG0YQyrLUzAkqKmQkEkZCgdK7ZyyUourCzhKTAHzknx/aacgcCSNyRJNOzHTReSJFBL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AxIqnZCMg4X4e5+XDz8RE4JI9+96BsfA10jihbpYg5BRUbClgNiVOdivQp+YJ+HbWCYInix7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M71yk+r9ZPlvlF61wcL6o5JMFCTn0dPuN8jtxgA5CI3M7/ADn35Ct/lQKohicGPoPUBJ0H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5ZKkB8YGc9jtjjCRkDofkN6xMmDjP35UirkgGGDP0jrBBILDqbqGCAMj0gY+Q+GOG7iQhRT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96IjvCY2x+v6+5oDSSLG6FFB36upi3USpfqyeo5BKnbsM7fDhCO6op3I8envzrZ/DPL5+VKW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fU56GLMxwpD7AKQDkAAnGR3B4cjfhGIzv86CRgk5H1xnegt1rpGK/wCQwQEAoFBDuGAIYA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bJLcaWoAgAQdh75H3zrEpwSdvzB/z72pkKSqqKq+VcisFmkIhWRixxg9R+PSCGHbPbtxHgq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9+Yp2QAgdKf8A0rQ1EIgqJ6ozBo+t8KAw9PmDoBGCfVjf4niRbSQoAmSM/embhHCcb4o8u+t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NSMJMyKshI9IRsKMCTBHUxyMb9+/C1PFKYjr7NIQ0FKJnff367011z1pca9wuWQt1IQJGChg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VH+ece/DVVytQgGIo6WUJPUUo9IaRl1I8VZV1SBJJQvljrGS0kQ9WEwB1Sjt7Z4Nbsl2Vk48/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7obgAZGakDQaSttqiJCs/SsvU4wX6kaQEAOvqUtGvc9WD3yMl+lttIBCcn/AB+opgp5S1ZJi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vypA6juIYmnhUxQp5rBcA9fRIijrBY9gy7bjGR2OCF1as8RiOQGOfvajtITIKASN5JzmP8Ui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DNK7SFic5VckKRgenbONxkD2zw2UQBuRNOU5PjttWkT6ICwxDwkXa6Mw82+c+OZlVNgElf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hUk9/s7f1e2PMx8+PPH8Wn1J7SWrAOGbJg52/qOPrMfMD0r0F/CplJ7O3bqkiV3rwx/0tW4H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dae2e0.680c25edae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dae2e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dae2e0.680c25edae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dae2e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edae2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edae2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dae2e0.680c25edae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dae2e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dae2e0.680c25edae2e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