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394c516f1.681d394c516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94c516f1.681d394c51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94c516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 Ain't Over Till It's Over: Rights and Obligations When a Clinical Trial Ends as appeared in &lt;em&gt;BNA's Medical Research Law &amp; Policy Repor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's Medical Research Law &amp; Policy Report&lt;/p&gt;&lt;p class=3D'news-info'&gt;&lt;time datetime=3D'2006-06-21'&gt;June 21, 2006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394c514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94c516f1.681d394c51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94c516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94c516f1.681d394c51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94c516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94c516f1.681d394c51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94c516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394c516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394c516d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94c516f1.681d394c51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394c516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394c516f1.681d394c516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