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2449f5c4.681da2449f5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9f5c4.681da2449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9f5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sue co-editor, "Market-Based Reform," &lt;em&gt;Managed Care Quarterly 4:1; 199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1996-01-01'&gt;January 1, 1996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9f5c4.681da2449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9f5c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9f5c4.681da2449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9f5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49f5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49f5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9f5c4.681da2449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9f5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9f5c4.681da2449f5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