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549e6e9.680c29549e6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9e6e9.680c29549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9e6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O: Uniform, Transparent Regulatory Standard to Distinguish Independent Contractors from "Employe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shington Legal Foundation=E2=80=99s Legal Backgrounder&lt;/p&gt;&lt;p class=3D'news-info'&gt;&lt;time datetime=3D'2017-07-28'&gt;July 28, 2017&lt;/time&gt;&amp;nbsp;&amp;nbsp;|&amp;nbsp;&amp;nbsp;Publications&lt;/p&gt;&lt;p class=3D'news-info-spacer'&gt;&amp;nbsp;&lt;/p&gt;&lt;p class=3D"introText"&gt;&lt;strong&gt;Nathaniel M. Glasser &lt;/strong&gt;and &lt;strong&gt;Stuart M. Gerson,&lt;/strong&gt; Members of the Firm in the Employment, Labor &amp; Workforce Management practice, in the firm=E2=80=99s Washington, DC, and New York offices, authored an article in the &lt;em&gt;Washington Legal Foundation=E2=80=99s Legal Backgrounder, &lt;/em&gt;titled &lt;a aria-label=3D" (opens in a new tab)" href=3D"http://www.wlf.org/upload/legalstudies/legalbackgrounder/072817LB_Glasser.pdf" target=3D"_blank" rel=3D"noreferrer noopener" class=3D"ek-link"&gt;=E2=80=9CISO: Uniform, Transparent Regulatory Standard to Distinguish Independent Contractors from =E2=80=98Employees.=E2=80=99=E2=80=9D&lt;/a&gt;&lt;/p&gt; &lt;p class=3D'body-text'&gt;Following is an excerpt:&lt;/p&gt; &lt;figure class=3D"wp-block-pullquote"&gt;  &lt;p class=3D"blockquote"  class=3D'body-text'&gt;Since enactment of the Fair Labor Standards Act (FLSA), courts and regulatory agencies have struggled, and failed, to develop a consistently-applied test for distinguishing between employees and independent contractors. Vacillating between a common-law control test and an economic-realities test, courts and agencies have even combined the two tests into a hybrid test at times without providing much-needed bright-line rules. In today=E2=80=99s =E2=80=9Cgig=E2=80=9D economy, workers and employers alike require predictability in forging their employment relationships. Current approaches have led to contradictory and often divisive outcomes, leaving employers and workers in need of a clear and consistent approach.&lt;/p&gt; &lt;p class=3D"blockquote"  class=3D'body-text'&gt;Uniform reliance on the common-law control test for worker categorization should be policymakers=E2=80=99 goal. This Legal Backgrounder discusses three possible options for achieving that goal: (1) US Department of Labor (DOL) issuance of new sub-regulatory guidance returning to the common-law test; (2) uniform adoption by the courts of the common-law test; and (3) passage by Congress of new or clarifying legislation mandating application of the common-law tes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549e4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c29549e4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9e6e9.680c29549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9e6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9e6e9.680c29549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9e6e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9e6e9.680c29549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9e6e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9e6e9.680c29549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9e6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49e6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49e6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9e6e9.680c29549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9e6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9e6e9.680c29549e6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