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5daafc32.680bf5daafc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daafc32.680bf5daa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daafc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 Your Organization Ready to Become an Accountable Care Organization? Here Are 10 Questions to A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1-04'&gt;January 4, 2010&lt;/time&gt;&amp;nbsp;&amp;nbsp;|&amp;nbsp;&amp;nbsp;Publications&lt;/p&gt;&lt;p class=3D'news-info-spacer'&gt;&amp;nbsp;&lt;/p&gt;&lt;p class=3D"introText"&gt;&lt;em&gt;Reproduced with permission from BNA's Health Care Policy Report, Vol. 18, No. 1, Jan. 4, 2010. Copyright 2010, The Bureau of National Affairs, Inc. (800/372-1033), &lt;a href=3D"http://www.bna.com/" target=3D"_blank" aria-label=3D" (opens in a new tab)" rel=3D"noreferrer noopener" class=3D"ek-link"&gt;BNA.com&lt;/a&gt;. Also appeared in BNA's Health Law Reporter, Vol. 19, No. 1, Jan. 4, 2010.&lt;/em&gt;&lt;/p&gt; &lt;h2&gt;Resources&lt;/h2&gt; &lt;div class=3D"wp-block-file"&gt;&lt;a href=3D"https://www.ebglaw.com/assets/htmldocuments/uploads/2021/08/37487_BNA-Article-HealthCarePolicyReport-Is-Your-Organization-Ready-to-Become-an-ACO.pdf"&gt;37487_BNA-Article-HealthCarePolicyReport-Is-Your-Organization-Ready-to-Become-an-ACO&lt;/a&gt;&lt;a href=3D"https://www.ebglaw.com/assets/htmldocuments/uploads/2021/08/37487_BNA-Article-HealthCarePolicyReport-Is-Your-Organization-Ready-to-Become-an-ACO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5daaf9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daafc32.680bf5daa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daafc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daafc32.680bf5daa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daafc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daafc32.680bf5daa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daafc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daafc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daafc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daafc32.680bf5daaf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daafc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daafc32.680bf5daafc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