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f48ce6da6.680cf48ce6d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48ce6da6.680cf48ce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48ce6d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Your Employee Handbook a Well-Written Novel or a Horror Story? &lt;em&gt;as appeared in&lt;/em&gt; Atlanta Tribu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3-01'&gt;March 1, 2012&lt;/time&gt;&amp;nbsp;&amp;nbsp;|&amp;nbsp;&amp;nbsp;Publications&lt;/p&gt;&lt;p class=3D'news-info-spacer'&gt;&amp;nbsp;&lt;/p&gt;&lt;p class=3D"introText"&gt;&lt;em&gt;Thomas A. Cox, Jr., is a Member of the Firm in the Labor and Employment and Litigation practices, in the Atlanta and Washington, DC, offices.&lt;/em&gt;&lt;/p&gt; &lt;p class=3D'body-text'&gt;&lt;em&gt;Copyright =C2=A9 2012 by L&amp;L Communications d/b/a &lt;/em&gt;&lt;a aria-label=3D" (opens in a new tab)" href=3D"http://www.atlantatribune.com/" target=3D"_blank" rel=3D"noreferrer noopener" class=3D"ek-link"&gt;&lt;u&gt;&lt;font color=3D"#0066cc"&gt;Atlanta Tribune: The Magazine&lt;/font&gt;&lt;/u&gt;&lt;/a&gt;, &lt;em&gt;Thomas A. Cox, contributing author. Posted with permission from publisher. All rights reserved by the original copyright holder.&lt;/em&gt;&lt;/p&gt; &lt;h2&gt;Resources&lt;/h2&gt; &lt;p class=3D'body-text'&gt;&lt;a href=3D"https://www.ebglaw.com/assets/htmldocuments/uploads/2021/08/49229_Cox-Atlanta-Tribune-2012-03.pdf" target=3D"_blank" aria-label=3D" (opens in a new tab)" rel=3D"noreferrer noopener" class=3D"ek-link"&gt;49229_Cox-Atlanta-Tribune-2012-03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48ce6da6.680cf48ce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48ce6da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48ce6da6.680cf48ce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48ce6d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48ce6d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48ce6d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48ce6da6.680cf48ce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48ce6d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48ce6da6.680cf48ce6d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