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0611e8.680be400611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0611e8.680be40061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0611e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 Salt as Sweet as the Union Thinks? Handling Applications for Employment By Paid Union Organizers After Town &amp; Coun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2-10-01'&gt;October 1, 2002&lt;/time&gt;&amp;nbsp;&amp;nbsp;|&amp;nbsp;&amp;nbsp;Publications&lt;/p&gt;&lt;p class=3D'news-info-spacer'&gt;&amp;nbsp;&lt;/p&gt;&lt;p class=3D'body-text'&gt;in 2002 Advanced Employment Issues Symposium Materials 5-3 (M. Lee Smith Publishers LLC, Oct. 2002).&lt;o_p&gt;&lt;/o_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0611e8.680be40061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0611e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0611e8.680be40061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0611e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0611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0611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0611e8.680be40061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0611e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0611e8.680be400611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