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06ad64dac.680f06ad64d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6ad64dac.680f06ad6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6ad64d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No Class Action Waiver Safe? NLRB Judge Finds AT&amp;T=E2=80=99s Non-Mandatory Arbitration Agreement with Non-Union Employees Unlawfu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anagement Memo&lt;/p&gt;&lt;p class=3D'news-info'&gt;&lt;time datetime=3D'2015-07-06'&gt;July 6, 2015&lt;/time&gt;&amp;nbsp;&amp;nbsp;|&amp;nbsp;&amp;nbsp;Publications&lt;/p&gt;&lt;p class=3D'news-info-spacer'&gt;&amp;nbsp;&lt;/p&gt;&lt;p class=3D"introText"&gt;&lt;a href=3D"http://www.managementmemo.com/2015/07/06/is-no-class-action-waiver-safe-nlrb-judge-invalidates-an-employers-non-mandatory-arbitration-agreement-with-non-union-employees/" target=3D"_blank" aria-label=3D" (opens in a new tab)" rel=3D"noreferrer noopener" class=3D"ek-link"&gt;&lt;em&gt;Read the full post here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6ad64dac.680f06ad6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6ad64da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6ad64dac.680f06ad6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6ad64d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6ad64d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6ad64d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6ad64dac.680f06ad6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6ad64d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6ad64dac.680f06ad64d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