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654edbf23.680d654edbf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654edbf23.680d654ed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654edbf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 Diversity None of Your Business? Lessons from &lt;em&gt;Ricci v. DeStefano&lt;/em&gt;, &lt;em&gt;as appeared in&lt;/em&gt; American Institute for Managing Diversity Strategic Adviso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6-15'&gt;June 15, 2009&lt;/time&gt;&amp;nbsp;&amp;nbsp;|&amp;nbsp;&amp;nbsp;Publications&lt;/p&gt;&lt;p class=3D'news-info-spacer'&gt;&amp;nbsp;&lt;/p&gt;&lt;p class=3D"introText"&gt;&lt;i&gt;To read the full article, visit &lt;a href=3D"http://www.aimd.org/index.php?option=3Dcom_content&amp;task=3Dview&amp;id=3D93&amp;Itemid=3D72" target=3D"_blank" aria-label=3D" (opens in a new tab)" rel=3D"noreferrer noopener" class=3D"ek-link"&gt;aimd.org&lt;/a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654edbf23.680d654ed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654edbf3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654edbf23.680d654ed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654edbf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654edbe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654edbe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654edbf23.680d654ed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654edbf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654edbf23.680d654edbf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