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5a16099.680bc85a160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16099.680bc85a1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a160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P =E2=94=9C IP???: The Logic of Election Year Legal Disputes Over Proprietary Intangib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4-05-08'&gt;May 8, 2024&lt;/time&gt;&amp;nbsp;&amp;nbsp;|&amp;nbsp;&amp;nbsp;Publications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authored an article in &lt;em&gt;ILN IP Insider, &lt;/em&gt;titled &lt;a target=3D"_blank" rel=3D"noopener" href=3D"https://www.ilnipinsider.com/2024/05/ip-%e2%94%9c-ip-the-logic-of-election-year-legal-disputes-over-proprietary-intangibles/"&gt;=E2=80=9CIP =E2=94=9C IP???: The Logic of Election Year Legal Disputes Over Proprietary Intangibles.=E2=80=9D&lt;/a&gt;&lt;/p&gt;  &lt;p class=3D'body-text'&gt;Following is an excerpt:&lt;/p&gt;  &lt;p class=3D"blockquote30"&gt;Title? Typo? Cryptic code? Equation?&lt;/p&gt;  &lt;p class=3D"blockquote30"&gt;Really it is a combination of three of the four. In other words, it is not a typo (You can look elsewhere in this piece for those).&lt;/p&gt;  &lt;p class=3D"blockquote30"&gt;One key to understanding the reference above is the mathematical logic symbol =E2=94=9C, which is known as the =E2=80=9C=E2=80=99turnstile=E2=80=99=E2=80=A6because of its resemblance to a typical turnstile if viewed from above. It is also referred to as tee.=E2=80=9D It is meant to mean =E2=80=9Cyields=E2=80=9D or =E2=80=9Centails,=E2=80=9D and here the familiar initials =E2=80=9CIP=E2=80=9D are used to the right of the turnstile with question marks as an indication of =E2=80=9Cintellectual property=E2=80=9D (that =E2=80=9Cumbrella term for a set of intangible assets or assets that are not physical in nature=E2=80=9D) and the questions it raises. The =E2=80=9CIP=E2=80=9D to the left of the turnstile is not tautological=E2=80=94it stands for =E2=80=9Cinteresting politics,=E2=80=9D leaving the tail of the title to be a logic language shorthand for =E2=80=9CInteresting Politics Yield Intellectual Property Questions.=E2=80=9D &lt;/p&gt;  &lt;p class=3D"blockquote30"&gt;And how true that is these days. For instance, we await a US Supreme Court decision in Vidal v. Elster, a case argued November 1, 2023, and that this author has written about before (here and here) concerning whether the refusal to register a trademark (&lt;em&gt;Trump Too Small&lt;/em&gt;) under 15 U.S.C. =C2=A7 1052(c) when the mark contains criticism of a government official or public figure violates the Free Speech Clause of the First Amendment. But, since we already hit that topic and can write more about it once the &lt;em&gt;Vidal&lt;/em&gt; decision comes down, let=E2=80=99s see what else is out there. &lt;/p&gt;  &lt;p class=3D"blockquote30"&gt;We have a great mix of other issues as the political season heats up. This ranges from concerns about =E2=80=9Cdeep fakes=E2=80=9D like the Faux Biden robocall to shallower AI-driven authorized messages like we are seeing in connection with India=E2=80=99s election. It also includes the recurring dust-ups between musical artists and politicians concerning songs played at campaign rallies. Beyond that, we have a copyright fight between a former Congressman and a late-night talk show host. So we can jump into these issues now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5a15d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16099.680bc85a1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a160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16099.680bc85a1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a160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16099.680bc85a1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a160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a160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a160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16099.680bc85a1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a160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a16099.680bc85a160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