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e400d1ee2.681ee400d1ee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e400d1ee2.681ee400d1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e400d1ee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ternet Gambling &amp; The Law =E2=80=93 Prohibition vs. Regul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6-08-29'&gt;August 29, 2006&lt;/time&gt;&amp;nbsp;&amp;nbsp;|&amp;nbsp;&amp;nbsp;Publications&lt;/p&gt;&lt;p class=3D'news-info-spacer'&gt;&amp;nbsp;&lt;/p&gt;&lt;p class=3D"introText"&gt;"Internet Gambling &amp; The Law - Prohibition vs. Regulation," &lt;em&gt;The Metropolitan Corporate Counsel&lt;/em&gt;, Vol. 14, No. 8, p. 11 (August 2006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e400d1ee2.681ee400d1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e400d1ee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e400d1ee2.681ee400d1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e400d1ee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e400d1ec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e400d1ec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e400d1ee2.681ee400d1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e400d1ee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e400d1ee2.681ee400d1ee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