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c209948.68d9e9c2099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209948.68d9e9c2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2099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et Background Checks: Is it Worth the Risk, &lt;em&gt;Legal Management New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pring 2015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c2097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209948.68d9e9c2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2099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209948.68d9e9c2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2099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209948.68d9e9c2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2099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c2099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c2099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209948.68d9e9c2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2099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209948.68d9e9c2099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