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d83e23.680b956d83e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agency Strike Force on Unfair and Illegal Pricing Holds First Public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8-29'&gt;August 29, 2024&lt;/time&gt;&amp;nbsp;&amp;nbsp;|&amp;nbsp;&amp;nbsp;Publications&lt;/p&gt;&lt;p class=3D'news-info-spacer'&gt;&amp;nbsp;&lt;/p&gt;&lt;p class=3D"introText"&gt;The White House &lt;a href=3D"https://www.whitehouse.gov/briefing-room/statements-releases/2024/03/05/fact-sheet-president-biden-announces-new-actions-to-lower-costs-for-americans-by-fighting-corporate-rip-offs/"&gt;announced&lt;/a&gt; the establishment of the Strike Force on Unfair and Illegal Pricing (=E2=80=9CStrike Force=E2=80=9D) earlier this year to enhance interagency cooperation and combat high prices. The U.S. Department of Justice (DOJ) and the Federal Trade Commission (FTC) were named as the Strike Force=E2=80=99s co-chairs.&lt;/p&gt;  &lt;p class=3D'body-text'&gt;The Strike Force was launched, in part, to demonstrate the DOJ and FTC=E2=80=99s ability to enforce applicable law in response to impermissible pricing practices that are unfair, deceptive, or anticompetitive. On August 1, 2024, the Strike Force &lt;a href=3D"https://www.ftc.gov/news-events/events/2024/08/strike-force-unfair-illegal-pricing"&gt;held its first public meeting&lt;/a&gt; to discuss enforcement actions so far.&lt;/p&gt;  &lt;p class=3D'body-text'&gt;During the meeting, DOJ and FTC spokespersons described multiple enforcement actions involving numerous federal agencies and occurring across several industries (including health care) that were designed to combat high prices. While this meeting did not announce any new policy, it did provide another example of ongoing agency interest in enforcement actions designed to combat anticompetitive practices and benefit consumers.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d839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56d839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56d83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d83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d83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d83e23.680b956d83e24</w:t>
      </w:r>
    </w:p>
    <w:p>
      <w:pPr>
        <w:pStyle w:val="PreformattedText"/>
        <w:bidi w:val="0"/>
        <w:spacing w:before="0" w:after="0"/>
        <w:jc w:val="left"/>
        <w:rPr/>
      </w:pPr>
      <w:r>
        <w:rPr/>
        <w:t>Content-Location: file:///C:/680b956d83e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d83e23.680b956d83e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