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3c86a6c9.680c33c86a6d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3c86a6c9.680c33c86a6d1</w:t>
      </w:r>
    </w:p>
    <w:p>
      <w:pPr>
        <w:pStyle w:val="PreformattedText"/>
        <w:bidi w:val="0"/>
        <w:spacing w:before="0" w:after="0"/>
        <w:jc w:val="left"/>
        <w:rPr/>
      </w:pPr>
      <w:r>
        <w:rPr/>
        <w:t>Content-Location: file:///C:/680c33c86a6d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SIGHT: The Practice of Law in the Time of Covid-19&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0-04-06'&gt;April 6, 2020&lt;/time&gt;&amp;nbsp;&amp;nbsp;|&amp;nbsp;&amp;nbsp;Publications&lt;/p&gt;&lt;p class=3D'news-info-spacer'&gt;&amp;nbsp;&lt;/p&gt;&lt;p class=3D"introText"&gt;&lt;strong&gt;James P. Flynn,&lt;/strong&gt; Managing Director of the Firm and Member in the Litigation and Employment, Labor &amp; Workforce Management practices, in the firm=E2=80=99s Newark office, authored an article in the &lt;em&gt;Bloomberg Law Daily Labor Report, &lt;/em&gt;titled &lt;a aria-label=3D" (opens in a new tab)" href=3D"https://news.bloomberglaw.com/daily-labor-report/insight-the-practice-of-law-in-the-time-of-covid-19" target=3D"_blank" rel=3D"noreferrer noopener" class=3D"ek-link"&gt;=E2=80=9CINSIGHT: The Practice of Law in the Time of Covid-19.=E2=80=9D&lt;/a&gt;&lt;/p&gt; &lt;h2&gt;Following is an excerpt:&lt;/h2&gt; &lt;div class=3D"wp-block-group is-style-pull-quote"&gt; &lt;div class=3D"wp-block-group__inner-container"&gt; &lt;p class=3D'body-text'&gt;Law is an incredibly interdependent enterprise. That is illustrated humorously in the old notion of a town with one lawyer whose practice was so meager that the lawyer almost starved, but a second lawyer moved to town, the two practices grew rapidly, and each ate like royalty.&lt;/p&gt; &lt;/div&gt; &lt;/div&gt; &lt;div class=3D"wp-block-group is-style-pull-quote"&gt; &lt;div class=3D"wp-block-group__inner-container"&gt; &lt;p class=3D'body-text'&gt;So, we depend for our livelihood not only on our partners and associates, but on our adversaries, opposing counsel and the =E2=80=9Cother side.=E2=80=9D&lt;/p&gt; &lt;/div&gt; &lt;/div&gt; &lt;div class=3D"wp-block-group is-style-pull-quote"&gt; &lt;div class=3D"wp-block-group__inner-container"&gt; &lt;p class=3D'body-text'&gt;That is why my favorite Shakespeare quote about lawyers is not the well-known cry of Dick the Butcher suggesting widespread advocaticide, but rather is Tranio advising us to =E2=80=9Cdo as adversaries do in law, / Strive mightily, but eat and drink as friends&lt;em&gt;.=E2=80=9D (Taming of the Shrew, Act I, scene 2, lines 248-52&lt;/em&gt;.) That line shows that lawyers can both contest and celebrate in ways that exhibit what is best in our profession.&lt;/p&gt; &lt;/div&gt; &lt;/div&gt; &lt;div class=3D"wp-block-group is-style-pull-quote"&gt; &lt;div class=3D"wp-block-group__inner-container"&gt; &lt;p class=3D'body-text'&gt;Now Covid-19 has changed our world. Lawyers no longer contest positions in crowded courts or conference rooms, and restaurant curfews have them dining together only virtually through Zoom meetings. Indeed, law offices are shuttering, and their occupants shuddering, at the thought of actually covening because, to paraphrase the Butcher, =E2=80=9Cthe first thing that may do is kill the lawyers.=E2=80=9D&lt;/p&gt; &lt;/div&gt; &lt;/div&gt; &lt;div class=3D"wp-block-group is-style-pull-quote"&gt; &lt;div class=3D"wp-block-group__inner-container"&gt; &lt;p class=3D'body-text'&gt;&lt;em&gt;We Need to Stay Engaged With Adversaries&lt;/em&gt;&lt;/p&gt; &lt;/div&gt; &lt;/div&gt; &lt;div class=3D"wp-block-group is-style-pull-quote"&gt; &lt;div class=3D"wp-block-group__inner-container"&gt; &lt;p class=3D'body-text'&gt;So we were catapulted into the future of work rather than phasing it over time. It is now an immediate reality being grasped and grappled with, not an abstract notion. So we circulate internally tips for working remotely to maintain a sense of team connectedness. But we need to go beyond that as well=E2=80=94we need to stay engaged with adversaries while working remotely.&lt;/p&gt; &lt;/div&gt; &lt;/div&gt; &lt;div class=3D"wp-block-group is-style-pull-quote"&gt; &lt;div class=3D"wp-block-group__inner-container"&gt; &lt;p class=3D'body-text'&gt;And we need to live now the aspirations to civility that codes adopted in easier times still urge on us. That means both staying in contact with the other side, and looking out for them as well. There is no =E2=80=9Cus=E2=80=9D or =E2=80=9Cour side=E2=80=9D without a =E2=80=9Cthem=E2=80=9D or =E2=80=9Ctheir side.=E2=80=9D&lt;/p&gt; &lt;/div&gt; &lt;/div&gt; &lt;p class=3D'body-text'&gt;Related reading: &lt;/p&gt; &lt;div class=3D"wp-block-group is-style-pull-quote"&gt; &lt;div class=3D"wp-block-group__inner-container"&gt; &lt;p class=3D'body-text'&gt;&lt;em&gt;Bloomberg Law &lt;/em&gt;featured the article, &lt;a aria-label=3D" (opens in a new tab)" href=3D"https://news.bloomberglaw.com/daily-labor-report/insight-the-practice-of-law-in-the-time-of-covid-19" target=3D"_blank" rel=3D"noreferrer noopener" class=3D"ek-link"&gt;=E2=80=9CINSIGHT: The Practice of Law in the Time of Covid-19,=E2=80=9D&lt;/a&gt; as a =E2=80=9CTop Story,=E2=80=9D in &lt;a aria-label=3D" (opens in a new tab)" href=3D"https://news.bloomberglaw.com/daily-labor-report/businesses-workers-raise-benefits-eligibility-questions?context=3Dsearch&amp;index=3D0" target=3D"_blank" rel=3D"noreferrer noopener" class=3D"ek-link"&gt;=E2=80=9CBusinesses, Workers Raise Benefits Eligibility Questions,=E2=80=9D&lt;/a&gt; by Patricio Chile.&lt;/p&gt; &lt;/div&gt; &lt;/div&gt; &lt;div class=3D"wp-block-group is-style-pull-quote"&gt; &lt;div class=3D"wp-block-group__inner-container"&gt; &lt;p class=3D'body-text'&gt;&lt;em&gt;Bloomberg Law &lt;/em&gt;featured the article in the &lt;a aria-label=3D" (opens in a new tab)" href=3D"https://news.bloomberglaw.com/daily-labor-report/weekend-read-overcoming-obstacles-to-virtual-litigation-5" target=3D"_blank" rel=3D"noreferrer noopener" class=3D"ek-link"&gt;"Weekend Read"&lt;/a&gt; newsletter, in "Positive Advocacy During Pandemic," by Robert Wilhelm.&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33c869c4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3c86a6c9.680c33c86a6d1</w:t>
      </w:r>
    </w:p>
    <w:p>
      <w:pPr>
        <w:pStyle w:val="PreformattedText"/>
        <w:bidi w:val="0"/>
        <w:spacing w:before="0" w:after="0"/>
        <w:jc w:val="left"/>
        <w:rPr/>
      </w:pPr>
      <w:r>
        <w:rPr/>
        <w:t>Content-Location: file:///C:/680c33c86a6d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c33c86a6c9.680c33c86a6d1</w:t>
      </w:r>
    </w:p>
    <w:p>
      <w:pPr>
        <w:pStyle w:val="PreformattedText"/>
        <w:bidi w:val="0"/>
        <w:spacing w:before="0" w:after="0"/>
        <w:jc w:val="left"/>
        <w:rPr/>
      </w:pPr>
      <w:r>
        <w:rPr/>
        <w:t>Content-Location: file:///C:/680c33c86a6d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3c86a6c9.680c33c86a6d1</w:t>
      </w:r>
    </w:p>
    <w:p>
      <w:pPr>
        <w:pStyle w:val="PreformattedText"/>
        <w:bidi w:val="0"/>
        <w:spacing w:before="0" w:after="0"/>
        <w:jc w:val="left"/>
        <w:rPr/>
      </w:pPr>
      <w:r>
        <w:rPr/>
        <w:t>Content-Location: file:///C:/680c33c86a6d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33c86a64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33c86a64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3c86a6c9.680c33c86a6d1</w:t>
      </w:r>
    </w:p>
    <w:p>
      <w:pPr>
        <w:pStyle w:val="PreformattedText"/>
        <w:bidi w:val="0"/>
        <w:spacing w:before="0" w:after="0"/>
        <w:jc w:val="left"/>
        <w:rPr/>
      </w:pPr>
      <w:r>
        <w:rPr/>
        <w:t>Content-Location: file:///C:/680c33c86a6d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3c86a6c9.680c33c86a6d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