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5ef6474db.68135ef6474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5ef6474db.68135ef6474dc</w:t>
      </w:r>
    </w:p>
    <w:p>
      <w:pPr>
        <w:pStyle w:val="PreformattedText"/>
        <w:bidi w:val="0"/>
        <w:spacing w:before="0" w:after="0"/>
        <w:jc w:val="left"/>
        <w:rPr/>
      </w:pPr>
      <w:r>
        <w:rPr/>
        <w:t>Content-Location: file:///C:/68135ef6474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e EBG, Deloitte Alliance=E2=80=94Client-Focused Mindset Called for Global Workforce Management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06-17'&gt;June 17, 2019&lt;/time&gt;&amp;nbsp;&amp;nbsp;|&amp;nbsp;&amp;nbsp;Publications&lt;/p&gt;&lt;p class=3D'news-info-spacer'&gt;&amp;nbsp;&lt;/p&gt;&lt;p class=3D"introText"&gt;&lt;strong&gt;Steven Di Fiore,&lt;/strong&gt; Chief Operating Officer, &lt;strong&gt;James P. Flynn,&lt;/strong&gt; Managing Director of the Firm and Member of the Firm, &lt;strong&gt;Piet Hein Meeter,&lt;/strong&gt; Managing Director for Deloitte Legal, and &lt;strong&gt;Erica Volini,&lt;/strong&gt; Human Capital Leader for Deloitte Global, co-authored an article in the &lt;em&gt;Bloomberg BNA Daily Labor Report, &lt;/em&gt;titled =E2=80=9C&lt;a href=3D"https://news.bloomberglaw.com/us-law-week/insight-the-ebg-deloitte-alliance-client-focused-mindset-called-for-global-workforce-model-management" target=3D"_blank" rel=3D"noopener" class=3D"ek-link"&gt;INSIGHT: The EBG, Deloitte Alliance=E2=80=94Client-Focused Mindset Called for Global Workforce Management Model.&lt;/a&gt;=E2=80=9D &lt;/p&gt; &lt;p class=3D'body-text'&gt;Following is an excerpt:&lt;/p&gt; &lt;div class=3D"wp-block-group is-style-pull-quote"&gt; &lt;div class=3D"wp-block-group__inner-container"&gt; &lt;p class=3D'body-text'&gt;The world is changing, and with it, our work, workforces and workplaces. This is the thesis that brought Epstein Becker Green and Deloitte Legal together to form an alliance that provides clients comprehensive and global employment law and workforce management services.&lt;/p&gt; &lt;/div&gt; &lt;/div&gt; &lt;div class=3D"wp-block-group is-style-pull-quote"&gt; &lt;div class=3D"wp-block-group__inner-container"&gt; &lt;p class=3D'body-text'&gt;Growing market complexities, from legislative changes and compliance, to the technological and societal forces which are transforming the future of work, are putting tremendous pressure on clients. In this continuously evolving environment, organizations increasingly require an advisor who can address the combined business and legal issues related to its workforce.&lt;/p&gt; &lt;/div&gt; &lt;/div&gt; &lt;div class=3D"wp-block-group is-style-pull-quote"&gt; &lt;div class=3D"wp-block-group__inner-container"&gt; &lt;p class=3D'body-text'&gt;The Changing Landscape&lt;/p&gt; &lt;/div&gt; &lt;/div&gt; &lt;div class=3D"wp-block-group is-style-pull-quote"&gt; &lt;div class=3D"wp-block-group__inner-container"&gt; &lt;p class=3D'body-text'&gt;From high-profile workplace issues such as pay equity to skyrocketing health care costs, and the impact of digital transformation in the workplace, an organization=E2=80=99s approach to workforce management can have a significant impact on its culture, strategy, and, ultimately, market position and value.&lt;/p&gt; &lt;/div&gt; &lt;/div&gt; &lt;div class=3D"wp-block-group is-style-pull-quote"&gt; &lt;div class=3D"wp-block-group__inner-container"&gt; &lt;p class=3D'body-text'&gt;Employees, customers and investors alike are paying closer attention to how organizations navigate these complex issues and, as a result, it has become more paramount than ever that organizations take a proactive and comprehensive approach to managing them.&lt;/p&gt; &lt;/div&gt; &lt;/div&gt; &lt;div class=3D"wp-block-group is-style-pull-quote"&gt; &lt;div class=3D"wp-block-group__inner-container"&gt; &lt;p class=3D'body-text'&gt;According to &lt;em&gt;Deloitte Global=E2=80=99s 2019 Human Capital Trends survey&lt;/em&gt;, 64 percent of respondents saw growth ahead in robotics, 80 percent predicted growth in cognitive technologies, and 81 percent predicted growth in AI. Addressing the legal risks and organizational implications as these technologies disrupt the workforce is more important than ever.&lt;/p&gt; &lt;/div&gt; &lt;/div&gt; &lt;p class=3D'body-text'&gt;Learn more about the &lt;a href=3D"https://www.ebglaw.com/alliance-for-employment-law-and-workforce-management-services/" target=3D"_blank" aria-label=3D" (opens in a new tab)" rel=3D"noreferrer noopener" class=3D"ek-link"&gt;Alliance for Employment Law and Workforce Management Services&lt;/a&gt; between Epstein Becker Green and Deloitte Leg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5ef6471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135ef647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5ef6474db.68135ef6474dc</w:t>
      </w:r>
    </w:p>
    <w:p>
      <w:pPr>
        <w:pStyle w:val="PreformattedText"/>
        <w:bidi w:val="0"/>
        <w:spacing w:before="0" w:after="0"/>
        <w:jc w:val="left"/>
        <w:rPr/>
      </w:pPr>
      <w:r>
        <w:rPr/>
        <w:t>Content-Location: file:///C:/68135ef6474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135ef6474db.68135ef6474dc</w:t>
      </w:r>
    </w:p>
    <w:p>
      <w:pPr>
        <w:pStyle w:val="PreformattedText"/>
        <w:bidi w:val="0"/>
        <w:spacing w:before="0" w:after="0"/>
        <w:jc w:val="left"/>
        <w:rPr/>
      </w:pPr>
      <w:r>
        <w:rPr/>
        <w:t>Content-Location: file:///C:/68135ef6474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35ef6474db.68135ef6474dc</w:t>
      </w:r>
    </w:p>
    <w:p>
      <w:pPr>
        <w:pStyle w:val="PreformattedText"/>
        <w:bidi w:val="0"/>
        <w:spacing w:before="0" w:after="0"/>
        <w:jc w:val="left"/>
        <w:rPr/>
      </w:pPr>
      <w:r>
        <w:rPr/>
        <w:t>Content-Location: file:///C:/68135ef6474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5ef6474db.68135ef6474dc</w:t>
      </w:r>
    </w:p>
    <w:p>
      <w:pPr>
        <w:pStyle w:val="PreformattedText"/>
        <w:bidi w:val="0"/>
        <w:spacing w:before="0" w:after="0"/>
        <w:jc w:val="left"/>
        <w:rPr/>
      </w:pPr>
      <w:r>
        <w:rPr/>
        <w:t>Content-Location: file:///C:/68135ef6474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5ef6474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5ef6474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5ef6474db.68135ef6474dc</w:t>
      </w:r>
    </w:p>
    <w:p>
      <w:pPr>
        <w:pStyle w:val="PreformattedText"/>
        <w:bidi w:val="0"/>
        <w:spacing w:before="0" w:after="0"/>
        <w:jc w:val="left"/>
        <w:rPr/>
      </w:pPr>
      <w:r>
        <w:rPr/>
        <w:t>Content-Location: file:///C:/68135ef6474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5ef6474db.68135ef6474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