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cec5bb0ef.6821cec5bb0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ec5bb0ef.6821cec5b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ec5bb1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Nursing Homes Face Heightened Criminal Enforcement During Covid-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June 2020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cec5bac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ec5bb0ef.6821cec5b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ec5bb1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ec5bb0ef.6821cec5b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ec5bb1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ec5bb0ef.6821cec5b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ec5bb1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ec5bb0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ec5bb0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ec5bb0ef.6821cec5b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ec5bb1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ec5bb0ef.6821cec5bb0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