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f710c000.680b9f710c0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10c000.680b9f710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710c0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SIGHT: Inoculating Against Covid-19 Related Wage and Hour Class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0-05-20'&gt;May 20, 2020&lt;/time&gt;&amp;nbsp;&amp;nbsp;|&amp;nbsp;&amp;nbsp;Publications&lt;/p&gt;&lt;p class=3D'news-info-spacer'&gt;&amp;nbsp;&lt;/p&gt;&lt;p class=3D"introText"&gt;&lt;strong&gt;Jonathan M. Brenner, Paul DeCamp, &lt;/strong&gt;and &lt;strong&gt;James J. Oh,&lt;/strong&gt; Members of the Firm in the Employment Law &amp; Workforce Management practice, co-authored an article in the &lt;em&gt;Bloomberg Law Daily Labor Report, &lt;/em&gt;titled &lt;a aria-label=3D" (opens in a new tab)" href=3D"https://news.bloomberglaw.com/daily-labor-report/insight-inoculating-against-covid-19-related-wage-and-hour-class-litigation" target=3D"_blank" rel=3D"noreferrer noopener" class=3D"ek-link"&gt;=E2=80=9CINSIGHT: Inoculating Against Covid-19 Related Wage and Hour Class Litigation.=E2=80=9D&lt;/a&gt;&lt;/p&gt; &lt;p class=3D'body-text'&gt;Following is an excerpt:&lt;/p&gt; &lt;figure class=3D"wp-block-pullquote"&gt;  &lt;p class=3D"blockquote"  class=3D'body-text'&gt;During the Covid-19 pandemic, companies should focus in the first instance on health and safety issues for workers, customers, and the public at large during a pandemic, but they cannot lose sight of the wage and hour risks that are lurking in these challenging times.&lt;/p&gt; &lt;p class=3D"blockquote"  class=3D'body-text'&gt;For a staggering number of U.S. businesses over the past several weeks, the early and middle part of 2020 will look something like this:&lt;/p&gt; &lt;p class=3D"blockquote"  class=3D'body-text'&gt;&lt;em&gt;Reduced customer demand or government-ordered site closures lead to furloughs or layoffs of a significant part of the workforce. Where feasible, employees work from home. As local conditions permit, operations gradually start to return to normal, though without the organization=E2=80=99s full complement of workers. The enterprise has weathered the storm.&lt;/em&gt;&lt;/p&gt; &lt;p class=3D"blockquote"  class=3D'body-text'&gt;Then the wage and hour class, collective, or representative litigation begins. Why? What went wrong?&lt;/p&gt; &lt;p class=3D"blockquote"  class=3D'body-text'&gt;Risks fall into three main phases that track business deceleration, maintenance, and resumpti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f710ba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photo'&gt; &lt;v:shape id=3D"_pdoc_680b9f710bb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photo'&gt; &lt;v:shape id=3D"_pdoc_680b9f710bc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litigation'&gt;Employment Litigation&lt;/a&gt;&lt;/p&gt;&lt;p class=3D'side-nokeepwith-title'&gt;&lt;a href=3D'https://www.ebglaw.com/services/remote-and-hybrid-work'&gt;Remote and Hybrid Work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10c000.680b9f710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710c00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10c000.680b9f710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710c00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10c000.680b9f710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710c002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10c000.680b9f710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710c002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10c000.680b9f710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710c0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f710bf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f710bf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10c000.680b9f710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710c0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10c000.680b9f710c0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