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2ccb27.680bdc32ccb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Health-Care Coverage and Reimbursement Amid Coronavir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0-04-03'&gt;April 3, 2020&lt;/time&gt;&amp;nbsp;&amp;nbsp;|&amp;nbsp;&amp;nbsp;Publications&lt;/p&gt;&lt;p class=3D'news-info-spacer'&gt;&amp;nbsp;&lt;/p&gt;&lt;p class=3D"introText"&gt;&lt;strong&gt;Anjali N.C. Downs, Anjana D. Patel, Jackie Selby, Kevin Malone,&lt;/strong&gt; and &lt;strong&gt;David Shillcutt, &lt;/strong&gt;attorneys in the Health Care &amp; Life Sciences practice, co-authored an article in &lt;em&gt;Bloomberg Health Law &amp; Business News, &lt;/em&gt;titled &lt;a aria-label=3D" (opens in a new tab)" href=3D"https://news.bloomberglaw.com/health-law-and-business/insight-health-care-coverage-and-reimbursement-amid-coronavirus" target=3D"_blank" rel=3D"noreferrer noopener" class=3D"ek-link"&gt;=E2=80=9CINSIGHT: Health-Care Coverage and Reimbursement Amid Coronavirus.=E2=80=9D&lt;/a&gt;&lt;/p&gt; &lt;h2&gt;Following is an excerpt:&lt;/h2&gt; &lt;div class=3D"wp-block-group is-style-pull-quote"&gt; &lt;div class=3D"wp-block-group__inner-container"&gt; &lt;p class=3D'body-text'&gt;An unprecedented amount of federal, state, and local laws, regulations, orders, and the like have been promulgated as the U.S. struggles to deal with the Covid-19 crisis.&lt;/p&gt; &lt;/div&gt; &lt;/div&gt; &lt;div class=3D"wp-block-group is-style-pull-quote"&gt; &lt;div class=3D"wp-block-group__inner-container"&gt; &lt;p class=3D'body-text'&gt;Whether and to what extent state and local officials are able to coordinate with Congress and federal policymakers on key issues will be an important determinant of how the health-care system is able to respond to Covid-19.&lt;/p&gt; &lt;/div&gt; &lt;/div&gt; &lt;div class=3D"wp-block-group is-style-pull-quote"&gt; &lt;div class=3D"wp-block-group__inner-container"&gt; &lt;p class=3D'body-text'&gt;This article addresses three examples of health-care coverage and reimbursement dynamics occurring in the marketplace as result of Covid-19: effects of the Families First Coronavirus Response Act, managed care contract considerations, and effects of the pandemic on the opioid crisis.&lt;/p&gt; &lt;/div&gt; &lt;/div&gt; &lt;div class=3D"wp-block-group is-style-pull-quote"&gt; &lt;div class=3D"wp-block-group__inner-container"&gt; &lt;p class=3D'body-text'&gt;Taken together, these changes, among many others at the federal, state, and local level reflect the urgent need for coordinated policy-making in the regulation of the coverage, payment and delivery system to help the health care system respond to Covid-19, while continuing to adequately meet the health-care needs of the American publi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2cc4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dc32cc5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dc32cc6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dc32cc6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2cc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2cc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ccb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ccb27.680bdc32ccb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