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b27ee0.680bed4b27e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IGHT: Five Health-Care Fraud and Abuse Trends to Watch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Law and Business&lt;/p&gt;&lt;p class=3D'news-info'&gt;&lt;time datetime=3D'2019-01-07'&gt;January 7, 2019&lt;/time&gt;&amp;nbsp;&amp;nbsp;|&amp;nbsp;&amp;nbsp;Publications&lt;/p&gt;&lt;p class=3D'news-info-spacer'&gt;&amp;nbsp;&lt;/p&gt;&lt;p class=3D"introText"&gt;&lt;strong&gt;Anjali N.C. Downs &lt;/strong&gt;and &lt;strong&gt;Carrie Valiant,&lt;/strong&gt; Members of the Firm in the Health Care &amp; Life Sciences practice, in the firm=E2=80=99s Washington, DC, office, co-authored an article in &lt;em&gt;Bloomberg BNA Health Law and Business, &lt;/em&gt;titled &lt;a href=3D"https://news.bloomberglaw.com/health-law-and-business/insight-five-health-care-fraud-and-abuse-trends-to-watch" target=3D"_blank" aria-label=3D" (opens in a new tab)" rel=3D"noreferrer noopener" class=3D"ek-link"&gt;=E2=80=9CINSIGHT: Five Health-Care Fraud and Abuse Trends to Watch.=E2=80=9D&lt;/a&gt;&lt;/p&gt; &lt;p class=3D'body-text'&gt;Following is an excerpt:&lt;/p&gt; &lt;div class=3D"wp-block-group is-style-pull-quote"&gt; &lt;div class=3D"wp-block-group__inner-container"&gt; &lt;p class=3D'body-text'&gt;The Department of Justice will continue its focus on fighting health-care fraud in 2019, but look for developments that also simplify federal regulations to avoid chilling health-care innovation. =E2=80=A6&lt;/p&gt; &lt;/div&gt; &lt;/div&gt; &lt;div class=3D"wp-block-group is-style-pull-quote"&gt; &lt;div class=3D"wp-block-group__inner-container"&gt; &lt;p class=3D'body-text'&gt;In 2019, we=E2=80=99ll see a push to simplify the regulatory environment for organizations serving the health care industry and fraud and abuse enforcement to increasingly recognize the importance of not creating a chilling effect on health-care innovation. Nevertheless, the federal government will also continue its focus on enforcement efforts, which continue to be quite lucrative for the federal government=E2=80=94bringing in about $2.5 billion in health-care related False Claims Act recoveries in fiscal year 2018.&lt;/p&gt; &lt;/div&gt; &lt;/div&gt; &lt;div class=3D"wp-block-group is-style-pull-quote"&gt; &lt;div class=3D"wp-block-group__inner-container"&gt; &lt;p class=3D'body-text'&gt;Five top trends we will be watching.&lt;/p&gt; &lt;/div&gt; &lt;/div&gt; &lt;div class=3D"wp-block-group is-style-pull-quote"&gt; &lt;div class=3D"wp-block-group__inner-container"&gt;&lt;ol class=3D'ol-outer'&gt; &lt;li style=3D"margin-left: 40px;"&gt;Stark Law, Anti-Kickback Changes&lt;/li&gt; &lt;li style=3D"margin-left: 40px;"&gt;Granston Memo Fallout&lt;/li&gt; &lt;li style=3D"margin-left: 40px;"&gt;Focus on Opioid Crisis&lt;/li&gt; &lt;li style=3D"margin-left: 40px;"&gt;More Criminal Sanctions/Individual Liability&lt;/li&gt; &lt;li style=3D"margin-left: 40px;"&gt;Managed Care Tensions&lt;/li&gt; &lt;/o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b27b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ed4b27c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b27e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b27e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b27e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b27ee0.680bed4b27e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