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eb61f55.680bdeeb61f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b61f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Add-On Transactions and Diligence=E2=80=94The Fast and the Focus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9-06-20'&gt;June 20, 2019&lt;/time&gt;&amp;nbsp;&amp;nbsp;|&amp;nbsp;&amp;nbsp;Publications&lt;/p&gt;&lt;p class=3D'news-info-spacer'&gt;&amp;nbsp;&lt;/p&gt;&lt;p class=3D"introText"&gt;&lt;strong&gt;Anjana D. Patel&lt;/strong&gt; and &lt;strong&gt;Joshua J. Freemire,&lt;/strong&gt; Members of the Firm in the Health Care &amp; Life Sciences practice in the firm's Newark and Baltimore offices respectively, co-authored an article in &lt;em&gt;Bloomberg Law,&lt;/em&gt; titled &lt;a href=3D"https://news.bloomberglaw.com/us-law-week/insight-add-on-transactions-and-diligence-the-fast-and-the-focused" target=3D"_blank" aria-label=3D" (opens in a new tab)" rel=3D"noreferrer noopener" class=3D"ek-link"&gt;"Add-On Transactions and Diligence=E2=80=94The Fast and the Focused."&lt;/a&gt;&lt;/p&gt; &lt;p class=3D'body-text'&gt;Following is an excerpt: &lt;/p&gt; &lt;div class=3D"wp-block-group is-style-pull-quote"&gt; &lt;div class=3D"wp-block-group__inner-container"&gt; &lt;p class=3D'body-text'&gt;Investment in a health care provider, especially one intended as a =E2=80=9Cplatform=E2=80=9D for future growth, usually involves extensive diligence and compliance review.&lt;/p&gt; &lt;/div&gt; &lt;/div&gt; &lt;div class=3D"wp-block-group is-style-pull-quote"&gt; &lt;div class=3D"wp-block-group__inner-container"&gt; &lt;p class=3D'body-text'&gt;Post-closing, recently formed or acquired =E2=80=9Cplatform=E2=80=9D companies are typically tasked with one mission above all others=E2=80=94growth=E2=80=94and that growth can be accomplished &lt;em&gt;de novo&lt;/em&gt; (i.e., through establishing new locations from the ground up), or by a much faster method, especially for a company with a recent influx of capital, which is by acquisitions.&lt;/p&gt; &lt;/div&gt; &lt;/div&gt; &lt;div class=3D"wp-block-group is-style-pull-quote"&gt; &lt;div class=3D"wp-block-group__inner-container"&gt; &lt;p class=3D'body-text'&gt;These transactions, often called =E2=80=9Cadd-ons=E2=80=9D, =E2=80=9Cbolt-ons=E2=80=9D, or =E2=80=9Ctuck-ins=E2=80=9D, are generally smaller than =E2=80=9Cplatform=E2=80=9D acquisitions. During this aggressive growth phase, it=E2=80=99s important to develop =E2=80=9Cright-size=E2=80=9D compliance and diligence structures to ensure ongoing compliance.&lt;/p&gt; &lt;/div&gt; &lt;/div&gt; &lt;div class=3D"wp-block-group is-style-pull-quote"&gt; &lt;div class=3D"wp-block-group__inner-container"&gt; &lt;p class=3D'body-text'&gt;These smaller acquisitions pose some delicate diligence problems. Often, speed is a key factor, as is maintaining lower costs. Traditional detailed document reviews are impractical (or impossible). From a practical standpoint, the risks posed may be low enough to justify an abbreviated process.&lt;/p&gt; &lt;/div&gt; &lt;/div&gt; &lt;div class=3D"wp-block-group is-style-pull-quote"&gt; &lt;div class=3D"wp-block-group__inner-container"&gt; &lt;p class=3D'body-text'&gt;So what are some key points for an abbreviated add-on diligence process?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eeb61d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b61f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b61f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b61f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b61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b61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b61f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b61f55.680bdeeb61f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