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fa7ec26.680bb9fa7ec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7ec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Voices=E2=80=94Employment Litigation Risks Due to the Pandemic That Healthcare Employer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20-10-22'&gt;October 22, 2020&lt;/time&gt;&amp;nbsp;&amp;nbsp;|&amp;nbsp;&amp;nbsp;Publications&lt;/p&gt;&lt;p class=3D'news-info-spacer'&gt;&amp;nbsp;&lt;/p&gt;&lt;p class=3D"introText"&gt;&lt;strong&gt;James J. Oh &lt;/strong&gt;and &lt;strong&gt;&lt;strong&gt;Kellie Y. Chen, &lt;/strong&gt;&lt;/strong&gt;attorneys in the Employment, Labor &amp; Workforce Management practice, in the firm=E2=80=99s Chicago office, co-authored an article in &lt;em&gt;Fierce Healthcare, &lt;/em&gt;titled &lt;a aria-label=3D" (opens in a new tab)" href=3D"https://www.fiercehealthcare.com/hospitals/industry-voices-employment-litigation-risks-due-to-pandemic-healthcare-employers-should" target=3D"_blank" rel=3D"noreferrer noopener" class=3D"ek-link"&gt;=E2=80=9CIndustry Voices=E2=80=94Employment Litigation Risks Due to the Pandemic That Healthcare Employers Should Know.=E2=80=9D&lt;/a&gt;&lt;/p&gt; &lt;p class=3D'body-text'&gt;Following is an excerpt:&lt;/p&gt; &lt;figure class=3D"wp-block-pullquote"&gt;  &lt;p class=3D"blockquote"  class=3D'body-text'&gt;COVID-19 has created more than just health and safety risks in the workplace.&lt;/p&gt; &lt;p class=3D"blockquote"  class=3D'body-text'&gt;The coronavirus has also spawned myriad workplace legal risks, from discrimination and retaliation risks to risks of noncompliance with wage and hour laws.&lt;/p&gt; &lt;p class=3D"blockquote"  class=3D'body-text'&gt;This article discusses unique employment-related legal risks that hospital systems, clinics, and other front-line health care providers could face due to COVID-19 and offers suggestions on ways to mitigate these risks. =E2=80=A6&lt;/p&gt; &lt;p class=3D"blockquote"  class=3D'body-text'&gt;1. COVID-19-related discrimination and retaliation risks&lt;/p&gt; &lt;p class=3D"blockquote"  class=3D'body-text'&gt;2. Wage and hour risks&lt;/p&gt; &lt;p class=3D"blockquote"  class=3D'body-text'&gt;3. A note on waivers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fa7e8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7ec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7ec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7ec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a7e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a7e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7ec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7ec26.680bb9fa7ec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