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bdd870d6.680f7bdd870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bdd870d6.680f7bdd87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bdd870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dependent Contractor Misclassification Should Remain Key Area of Concern for Employers, &lt;em&gt;on the&lt;/em&gt; Wage &amp; Hour Defense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2-11-14'&gt;November 14, 2012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wagehourblog.com/2012/11/articles/independent-contractor-misclassification-should-remain-key-area-of-concern-for-employers/" target=3D"_blank" rel=3D"noopener" class=3D"ek-link"&gt;Wage &amp; Hour Defense Blog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bdd870d6.680f7bdd87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bdd870e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bdd870d6.680f7bdd87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bdd870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bdd870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bdd870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bdd870d6.680f7bdd87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bdd870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bdd870d6.680f7bdd870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