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6d94f1a9b.680c6d94f1a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f1a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creasingly Common Bedfellows=E2=80=94Collaborations Between Academic Medical Centers and Investor-Owned Health Care Companies, &lt;em&gt;as appeared in&lt;/em&gt; AHLA Connec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9-01'&gt;September 1, 2013&lt;/time&gt;&amp;nbsp;&amp;nbsp;|&amp;nbsp;&amp;nbsp;Publications&lt;/p&gt;&lt;p class=3D'news-info-spacer'&gt;&amp;nbsp;&lt;/p&gt;&lt;p class=3D"introText"&gt;&lt;strong&gt;Doug Hastings, &lt;/strong&gt;Chair of the firm's Board of Directors and a Member of the Health Care and Life Sciences practice, in the Washington, DC, office, co-authored an article titled "Increasingly Common Bedfellows=E2=80=94Collaborations Between Academic Medical Centers and Investor-Owned Health Care Companies." &lt;/p&gt; &lt;p class=3D'body-text'&gt;Following is an excerpt: &lt;/p&gt; &lt;figure class=3D"wp-block-pullquote"&gt;  &lt;p class=3D"blockquote"  class=3D'body-text'&gt;Over the past several years, a number of innovative strategic partnerships have been formed between Academic Medical Centers (AMCs) and investor-owned health care companies. Examples include the Cleveland Clinic and Community Health Systems (NYSE: CYH) service line collaboration announced in March 2013; Duke University Health System and LifePoint Hospitals Inc. (Nasdaq: LPNT) establishing a joint venture "to own and operate a system of highly functioning community hospitals"; and Shands HealthCare partnering with Health Management Associates Inc. to jointly own and operate three community hospitals. &lt;/p&gt;  &lt;/figure&gt; &lt;p class=3D'body-text'&gt;&lt;em&gt;The attached file is used with permission from &lt;/em&gt;AHLA Connections.&lt;/p&gt; &lt;h2&gt;Resources&lt;/h2&gt; &lt;div class=3D"wp-block-file"&gt;&lt;a href=3D"https://www.ebglaw.com/assets/htmldocuments/uploads/2021/07/57830_Hastings-Collaborations-Between-Academic-Medical-Centers-and-Investor-Owned-Health-Care-Companies.pdf"&gt;57830_Hastings-Collaborations-Between-Academic-Medical-Centers-and-Investor-Owned-Health-Care-Companies&lt;/a&gt;&lt;a href=3D"https://www.ebglaw.com/assets/htmldocuments/uploads/2021/07/57830_Hastings-Collaborations-Between-Academic-Medical-Centers-and-Investor-Owned-Health-Care-Companie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6d94f13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f1a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f1a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f1a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4f1a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6d94f1a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6d94f1a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6d94f1a9b.680c6d94f1a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