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d6645b08d.681dd6645b0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6645b08d.681dd6645b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6645b0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corporating Ethical Principles into Clinical Research Protocols: A Tool for Protocol Writers and Ethics Committ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Journal of Medical Ethics&lt;/em&gt;42:229=E2=80=93234&lt;/p&gt;&lt;p class=3D'news-info'&gt;&lt;time datetime=3D'2016-01-25'&gt;January 25, 2016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d6645aa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6645b08d.681dd6645b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6645b0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6645b08d.681dd6645b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6645b0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6645b08d.681dd6645b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6645b0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6645b0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6645b0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6645b08d.681dd6645b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6645b0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6645b08d.681dd6645b0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