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960f23ac.680b5960f23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960f23ac.680b5960f23ad</w:t>
      </w:r>
    </w:p>
    <w:p>
      <w:pPr>
        <w:pStyle w:val="PreformattedText"/>
        <w:bidi w:val="0"/>
        <w:spacing w:before="0" w:after="0"/>
        <w:jc w:val="left"/>
        <w:rPr/>
      </w:pPr>
      <w:r>
        <w:rPr/>
        <w:t>Content-Location: file:///C:/680b5960f23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corporating a Litigator's View in Transactional Matters Avoids Later Proble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ew Jersey State Bar Association Business Law Section Newsletter&lt;/p&gt;&lt;p class=3D'news-info'&gt;&lt;time datetime=3D'2014-10-03'&gt;October 3, 2014&lt;/time&gt;&amp;nbsp;&amp;nbsp;|&amp;nbsp;&amp;nbsp;Publications&lt;/p&gt;&lt;p class=3D'news-info-spacer'&gt;&amp;nbsp;&lt;/p&gt;&lt;p class=3D'body-text'&gt;Robert Travisano&lt;/p&gt; &lt;p class=3D"introText"&gt;&lt;strong&gt;Robert Travisano, &lt;/strong&gt;Member of the Firm in the Litigation practice, in the Newark and New York offices, authored an article titled =E2=80=9CIncorporating a Litigator=E2=80=99s View in Transactional Matters Avoids Later Problems.=E2=80=9D&lt;/p&gt; &lt;h2&gt;Following is an excerpt:&lt;/h2&gt; &lt;div class=3D"wp-block-group is-style-pull-quote"&gt; &lt;div class=3D"wp-block-group__inner-container"&gt; &lt;p class=3D'body-text'&gt;The application of one state=E2=80=99s law versus that of anoth=C2=ADer can be critical to the outcome of a legal dispute. It may affect a litigant=E2=80=99s very ability to maintain a legal action (in the case of statutes of limitation or repose), overall liabil=C2=ADity (application of charitable immunity or comparative fault laws) or even the amount and types of damages a plaintiff may be able to recover. Rather than blindly cast=C2=ADing a client=E2=80=99s lot to some court=E2=80=99s potentially amorphous interest analysis relative to which law applies, includ=C2=ADing a choice of law clause in the transaction agreement should alleviate a large part of the mystery. &lt;/p&gt; &lt;/div&gt; &lt;/div&gt; &lt;div class=3D"wp-block-group is-style-pull-quote"&gt; &lt;div class=3D"wp-block-group__inner-container"&gt; &lt;p class=3D'body-text'&gt;It is important to note at the outset that a federal court exercising its diversity jurisdiction will utilize the choice of law rules of the state in which the action is pending. The practical impact of this rule is that the law of the selected state memorialized in the agreement will not automatically apply from the matter=E2=80=99s inception in federal court. Rather, the forum state=E2=80=99s law will govern with respect to which law applies in the first instance and throughout the litigation with respect to procedural issues. &lt;/p&gt; &lt;/div&gt; &lt;/div&gt; &lt;p class=3D'body-text'&gt;&lt;em&gt;The attached=C2=A0article was originally published in the October 2014 issue of the &lt;/em&gt;Business Law Section Newsletter, &lt;em&gt;a publication of the New Jersey State Bar Association, and is reprinted here with permission.&lt;/em&gt;&lt;/p&gt; &lt;h2&gt;Resources&lt;/h2&gt; &lt;p class=3D'body-text'&gt;&lt;a href=3D"https://www.ebglaw.com/assets/htmldocuments/uploads/2021/07/Travisano-Incorporating-Litigators-View-in-Transactional-Matters-businesslawv38n2oct2014.pdf" target=3D"_blank" aria-label=3D" (opens in a new tab)" rel=3D"noreferrer noopener" class=3D"ek-link"&gt;Travisano-Incorporating-Litigators-View-in-Transactional-Matters-businesslawv38n2oct2014.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960f20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960f23ac.680b5960f23ad</w:t>
      </w:r>
    </w:p>
    <w:p>
      <w:pPr>
        <w:pStyle w:val="PreformattedText"/>
        <w:bidi w:val="0"/>
        <w:spacing w:before="0" w:after="0"/>
        <w:jc w:val="left"/>
        <w:rPr/>
      </w:pPr>
      <w:r>
        <w:rPr/>
        <w:t>Content-Location: file:///C:/680b5960f23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0b5960f23ac.680b5960f23ad</w:t>
      </w:r>
    </w:p>
    <w:p>
      <w:pPr>
        <w:pStyle w:val="PreformattedText"/>
        <w:bidi w:val="0"/>
        <w:spacing w:before="0" w:after="0"/>
        <w:jc w:val="left"/>
        <w:rPr/>
      </w:pPr>
      <w:r>
        <w:rPr/>
        <w:t>Content-Location: file:///C:/680b5960f23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960f23ac.680b5960f23ad</w:t>
      </w:r>
    </w:p>
    <w:p>
      <w:pPr>
        <w:pStyle w:val="PreformattedText"/>
        <w:bidi w:val="0"/>
        <w:spacing w:before="0" w:after="0"/>
        <w:jc w:val="left"/>
        <w:rPr/>
      </w:pPr>
      <w:r>
        <w:rPr/>
        <w:t>Content-Location: file:///C:/680b5960f23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960f23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960f23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960f23ac.680b5960f23ad</w:t>
      </w:r>
    </w:p>
    <w:p>
      <w:pPr>
        <w:pStyle w:val="PreformattedText"/>
        <w:bidi w:val="0"/>
        <w:spacing w:before="0" w:after="0"/>
        <w:jc w:val="left"/>
        <w:rPr/>
      </w:pPr>
      <w:r>
        <w:rPr/>
        <w:t>Content-Location: file:///C:/680b5960f23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960f23ac.680b5960f23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