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6092bf743.680c6092bf74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092bf743.680c6092bf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092bf74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n Vitro Diagnostics: The Complete Regulatory Guid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10-04-08'&gt;April 8, 2010&lt;/time&gt;&amp;nbsp;&amp;nbsp;|&amp;nbsp;&amp;nbsp;Publications&lt;/p&gt;&lt;p class=3D'news-info-spacer'&gt;&amp;nbsp;&lt;/p&gt;&lt;p class=3D'body-text'&gt;Bradley Merrill Thompson&lt;/p&gt; &lt;p class=3D"introText"&gt;&lt;em&gt;In Vitro Diagnostics: The Complete Regulatory Guide &lt;/em&gt;(Food and Drug Law Institute, April 2010; Bradley Thompson, Contributor).&lt;/p&gt; &lt;p class=3D'body-text'&gt;For more information, &lt;a href=3D"http://www.fdli.org/resources/resources-order-box-detail-view/in-vitro-diagnostics-the-complete-regulatory-guide" target=3D"_blank" aria-label=3D" (opens in a new tab)" rel=3D"noreferrer noopener" class=3D"ek-link"&gt;click here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092bf743.680c6092bf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092bf745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092bf743.680c6092bf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092bf74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6092bf72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6092bf72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092bf743.680c6092bf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092bf74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092bf743.680c6092bf74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