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08c58e5.68d9e808c58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8c58e5.68d9e808c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8c58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 Their Hands and in the Cloud: Managing Mobile Risks, &lt;em&gt;Peer-To-Pe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8'&gt;September 18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08c55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8c58e5.68d9e808c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8c58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8c58e5.68d9e808c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8c58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8c58e5.68d9e808c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8c58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8c58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08c58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8c58e5.68d9e808c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08c58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08c58e5.68d9e808c58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