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d24b905d.681ddd24b90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d24b905d.681ddd24b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d24b90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 the e-World, Everything is Everla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t Points&lt;/p&gt;&lt;p class=3D'news-info'&gt;&lt;time datetime=3D'2005-02-01'&gt;February 1, 200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d24b88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d24b905d.681ddd24b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d24b90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d24b905d.681ddd24b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d24b90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d24b905d.681ddd24b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d24b90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d24b90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d24b90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d24b905d.681ddd24b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d24b90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d24b905d.681ddd24b90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