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8c57fffc.681da8c5800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57fffc.681da8c5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c5800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-House Counsel: Gatekeepers as Targ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 Reports =E2=80=93 White Collar Crime&lt;/p&gt;&lt;p class=3D'news-info'&gt;&lt;time datetime=3D'2011-04-01'&gt;April 1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8c57f8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57fffc.681da8c5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c5800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57fffc.681da8c5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c5800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57fffc.681da8c5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c5800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8c57ff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8c57ff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57fffc.681da8c5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c5800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57fffc.681da8c5800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